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</w:rPr>
        <w:t>台北</w:t>
      </w:r>
      <w:r>
        <w:rPr>
          <w:rFonts w:ascii="新細明體;PMingLiU" w:hAnsi="新細明體;PMingLiU" w:cs="細明體;MingLiU" w:eastAsia="新細明體;PMingLiU"/>
        </w:rPr>
        <w:t>市 中山</w:t>
      </w:r>
      <w:r>
        <w:rPr>
          <w:rFonts w:ascii="新細明體;PMingLiU" w:hAnsi="新細明體;PMingLiU" w:cs="新細明體;PMingLiU" w:eastAsia="新細明體;PMingLiU"/>
        </w:rPr>
        <w:t>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五常國民小學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年 五上</w:t>
      </w:r>
      <w:r>
        <w:rPr>
          <w:rFonts w:ascii="新細明體;PMingLiU" w:hAnsi="新細明體;PMingLiU" w:cs="細明體;MingLiU" w:eastAsia="新細明體;PMingLiU"/>
        </w:rPr>
        <w:t>客家語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課程架構圖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75220" cy="3424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400" cy="3424680"/>
                          <a:chOff x="0" y="0"/>
                          <a:chExt cx="7475400" cy="3424680"/>
                        </a:xfrm>
                      </wpg:grpSpPr>
                      <wps:wsp>
                        <wps:cNvSpPr txBox="1"/>
                        <wps:spPr>
                          <a:xfrm>
                            <a:off x="0" y="1426680"/>
                            <a:ext cx="1814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客家語第9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0"/>
                            <a:ext cx="5354280" cy="34246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0" cy="248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542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760" y="108000"/>
                                <a:ext cx="19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一樣米畜百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3560" y="468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4640" y="0"/>
                                <a:ext cx="23400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一課 莊頭个阿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二課 人有當多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1800"/>
                              <a:ext cx="535428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760" y="720"/>
                                <a:ext cx="19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專門个行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4640" y="0"/>
                                <a:ext cx="234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cs="Times New Roman" w:ascii="新細明體;PMingLiU" w:hAnsi="新細明體;PMingLiU"/>
                                      <w:color w:val="000000"/>
                                      <w:lang w:val="en-US" w:eastAsia="zh-TW" w:bidi="ar-SA"/>
                                    </w:rPr>
                                    <w:t>三課 寒(冷)著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元活動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3560" y="360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8680"/>
                              <a:ext cx="535428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1760" y="108000"/>
                                <a:ext cx="19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靚靚个寶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4640" y="0"/>
                                <a:ext cx="23400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四課 阿爸个旅行計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第五課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客家名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3560" y="468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6pt;height:269.65pt" coordorigin="0,0" coordsize="11772,5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47;width:28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客家語第9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340;top:0;width:8432;height:5393">
                  <v:line id="shape_0" from="3340,737" to="3340,46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40;top:0;width:8432;height:1474">
                    <v:line id="shape_0" from="3340,737" to="4110,73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14;top:170;width:3117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樣米畜百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7235,737" to="8084,73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87;top:0;width:3684;height:14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一課 莊頭个阿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二課 人有當多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元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40;top:2129;width:8432;height:1135">
                    <v:line id="shape_0" from="3340,2696" to="4110,26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14;top:2130;width:3117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門个行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8087;top:2129;width:3684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Times New Roman" w:ascii="新細明體;PMingLiU" w:hAnsi="新細明體;PMingLiU"/>
                                <w:color w:val="000000"/>
                                <w:lang w:val="en-US" w:eastAsia="zh-TW" w:bidi="ar-SA"/>
                              </w:rPr>
                              <w:t>三課 寒(冷)著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元活動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7235,2696" to="8084,26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0;top:3919;width:8432;height:1474">
                    <v:shape id="shape_0" fillcolor="white" stroked="t" o:allowincell="f" style="position:absolute;left:4114;top:4089;width:3117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靚靚个寶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8087;top:3919;width:3684;height:14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四課 阿爸个旅行計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第五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客家名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元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7235,4656" to="8084,46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0,4656" to="4110,46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二、課程計畫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2"/>
        <w:gridCol w:w="448"/>
        <w:gridCol w:w="448"/>
        <w:gridCol w:w="1657"/>
        <w:gridCol w:w="1276"/>
        <w:gridCol w:w="709"/>
        <w:gridCol w:w="1276"/>
        <w:gridCol w:w="5528"/>
        <w:gridCol w:w="425"/>
        <w:gridCol w:w="709"/>
        <w:gridCol w:w="709"/>
        <w:gridCol w:w="1417"/>
      </w:tblGrid>
      <w:tr>
        <w:trPr>
          <w:tblHeader w:val="true"/>
          <w:trHeight w:val="744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頭个阿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客家文化的族群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會以趣味韻文朗誦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firstLine="2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由課文情境，具體而生動將課文中老奶奶正面特質描述出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分享幾則社會上各行各業人物的典範故事，如陳樹菊、吳寶春等。再請學生分享在日常生活中，自己最欣賞的人物是誰？鼓勵學生盡量用客家語發言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詢問學生這個人物有哪些個性與特質是值得我們學習的。透過彼此分享，加深學生印象，由此導入本課主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說明課文內容及解釋本課新詞，讓學生更了解文意，加強學習效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跟學生說明本課主題是描述村莊裡節儉又勤奮的老婆婆，並將其每天努力經營自己人生的正面特質描述出來，而或許在我們生活周遭中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就有如此人物，除了對他們表達敬意外，還希望能藉此見賢思齊，學習他們高尚的情操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在黑板上寫出課文中的部分語詞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食著、舊報紙、燈籠、勞碌命、省儉等，請學生先行在課本上用筆圈起來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全班一起念課文，當念到這些語詞時，可搭配拍手或跺腳等動作，加深學生對課文及語詞的印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性別刻板的情感表達與人際互動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頭个阿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客家文化的族群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個性語詞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個性語詞的客家語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個性語詞的句子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播放，教導學生熟念本課語詞，再逐一說明每一個語詞的意思，教師可列舉學生熟知的社會人物，請學生對該人物的個性說出自己的看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談談自己家人的個性，並進一步請他舉一個事例，以說明他判斷的依據。若有語義不明之處，再提示相關語詞，協助學生表達完整語義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學生依據聽到的語詞，按照順序填在空格中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幾位學生上臺來分享自己生活周遭有哪些令人敬佩的人物，回答內容需有具體的事例或行為，再跟學生說明本單元為練習以個性搭配行為的語句練習，讓學生有初步了解與認知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共下來打嘴鼓的情境，說出自己所看到的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將學生分為二組，每組任選一個角色，相互對話，交換角色再練習，直至熟練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待學生熟練後，可請學生上臺模仿對話練習情境，最後票選最佳表演組，教師可予以獎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性別刻板的情感表達與人際互動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頭个阿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客家文化的族群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e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a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eb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ib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四縣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的發音與例詞，並藉此了解客家語聲調符號及高低升降的變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單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先瀏覽學習單各圖，並講解操作方式，以利學生答題。本學習單共四小題，學生須聽媒體內容，在與圖片所呈現相符合的空格處打勾，讓學生從遊戲中複習個性語詞的說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據聽到的內容，在正確的圖片空格處打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勾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六個韻母，而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僅四縣腔存其音，而海陸腔則無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透過聲母搭配韻母拼音的方式進行教學，如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待學生熟念音標後，教師再加入本課例詞領讀，讓學生感受例詞與音標間的關係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a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e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聲調，讓學生了解客家語聲調符號及高低升降的變化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a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e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例詞，並可延伸內容，請學生說一說平常聽過的客家語中，還有哪些也是發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a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i e 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性別刻板的情感表達與人際互動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當多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客家文化的族群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會以趣味韻文朗誦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了解人的外型雖有不同，但能彼此尊重、包容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拿幾張運動選手與模特兒的圖片，請學生比較這些人的外型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用粗淺詞彙協助學生以客家語表達圖片中這些人的外型。例如：「腳長長」（腳長長的）、「面圓圓」（臉圓圓的）、「肥固固」（身體肥胖的）、「較細隻」（個子比較小）、「高擎擎仔」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（長得很高）、「白淨」（膚色白皙）等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拿難民的照片，請學生說一說他的看法及建議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看了各種外型的照片後，教師問：「你兜敢識想過：世間有各種个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人？」（你們可曾想過：世界上有各式各樣的人？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由此帶入主題，也可藉機引導學生要懂得惜福感恩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新詞，讓學生更了解文意，加強學習效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跟學生說明本課為透過輕快成韻的課文，說明世界上有各式各樣人，有人天生力大無窮、有人身材高瘦、有人身材圓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但不管體態如何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時飲食、作息及運動都要注重，如此即使活到很老也能健步如飛，身體健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當多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客家文化的族群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外型語詞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外型語詞的客家語說法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外型語詞的句子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播放，引導學生認識各種外型的說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各種外型，並問學生各類型運動員的外型大多屬於哪一種？再進一步討論：對運動員而言，維持身材是否重要？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和學生探討飲食及運動跟身材的關係，再請學生討論還有哪些形容身體外型的語詞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據聽到的語詞，依序填寫在空格中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共下來打嘴鼓的情境請學生試著說出看到的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並解釋對話內容，指導學生進行對話練習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對話內容，詢問學生：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雄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中兩儕个身材係仰般形？（阿雄跟阿中兩人的身材是什麼樣子？）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本裡肚，哪個係阿雄？哪個係阿中？（課本裡，哪個是阿雄？哪個是阿中？）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雄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阿中包尾麼儕走贏？（阿雄跟阿中最後是誰跑贏？）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以上問題，藉此驗收學生對此對話的理解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當多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客家文化的族群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e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o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id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四縣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的發音與例詞，並藉此了解客家語聲調符號及高低升降的變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單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和學生討論學習單操作方式，讓學生清楚作答的方式與重點。本課學習單以醫生電腦當機，病人資料遺失為主題，透過聽媒體內容方式，讓學生將聽到的個人外型答案依序填入空格中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題目內容，按照順序把正確的答案貼紙貼到正確的地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標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六個韻母，而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僅四縣腔存其音，而海陸腔則無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透過聲母搭配韻母拼音的方式進行教學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待學生熟念音標後，教師再加入本課例詞領讀，讓學生感受例詞與音標間的關係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分組進行「尋寶趣」的遊戲。透過尋找課文中，本單元所提及的韻母例字的方式，除可引起學生學習音標的興趣，還能培養細心與觀察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樣米養百樣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  膽膽大，做公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命禮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聽、說、讀、寫、作等題型的設計，複習第一單元內容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客家生育禮俗的特色與文化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了解做膽與新丁粄的含義與特色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感恩長輩對子女的關愛與期望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大會考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一、二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膽膽大，做公大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請學生分享小時候出生時，家人有為自己或母親進行哪些禮俗，如坐月子、剃除胎髮、準備油飯餽贈親友、親友贈送金飾銀鍊給新生兒等，然後說明本單元主題為客家人生育禮俗，藉此帶入單元主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依據情境圖，引導學生看圖回答問題。鼓勵學生勇於發表自己的看法，並給予肯定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各種石頭，有小石子、稜角石塊、鵝卵石、扁形石等，詢問學生：「哪一種係做膽用个石牯？」（哪一種是做膽用的石頭？），再從網路搜尋嬰兒做膽儀式的影片，讓學生對相關禮俗有更深刻的認識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請學生專心聆聽故事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依據課本下方的「客家話教室」，先教導學生認識本課的難詞，讓學生在聆聽過程中，更能理解故事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並適度運用媒體播放的暫停鍵，讓學生逐句複誦故事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適時的將國語對譯解釋給學生聽，加深學生對單元故事的理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倫理的意涵、重要原則、以及生與死的道德議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食健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用客家語朗讀、背誦本課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聽懂並會說常見各行各業的客家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體會職業不分貴賤，培養腳踏實地與積極向上的態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先發表自己小時候對何種職業的嚮往，並說一說目前從事教職工作的樂趣與感想。再問學生：「你大了愛做麼个頭路？」（你長大要做什麼工作？）鼓勵學生盡量以客家語表達，教師再針對學生不足或語意不完整的地方加以補充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請學生仔細觀察後，再說一說圖中景物，由此導入本課主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本課新詞，可參考教師手冊語詞例句，逐條舉一例句，讓學生更加了解新詞與課文文意，加強學習效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跟學生說明本課主題為透過主角感冒去看醫生，醫生提供專業的診斷及建議，讓我們了解各行各業都有其專業之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性別角色的刻板印象，了解家庭、學校與職業的分工，不應受性別的限制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食健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各行各業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各行各業的客家語說法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各行各業的句子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講客家話內容，配合教學媒體播放，引導學生熟悉各個職業的說法，並簡單介紹各行業的工作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替每一種行業想一個動作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例如：「軍人」就用手做敬禮的動作、「警察」就做指揮交通的動作，教師任意說出職業的名稱，請學生複誦並做動作，透過具體動作，加深學生印象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自製本課語詞圖卡，全班進行準備「猜猜我是誰」的遊戲。教師請自願上臺的學生抽出一張圖卡，透過五秒鐘口述的方式，讓其他學生猜猜該生所說的是哪個語詞，藉此活動複習本課語詞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每位學生說出未來想從事的職業，並將其寫在黑板上，教師可藉此機會延伸教導學生其他職業的客家語說法，最後再向學生講解「共下來打嘴鼓」主題為學生發表未來志向的語句練習，藉此導入聽說練習單元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將學生分為兩組，每組任選一個角色，相互對話，交換角色再練習，直至熟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性別角色的刻板印象，了解家庭、學校與職業的分工，不應受性別的限制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漢字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食健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Cs w:val="16"/>
              </w:rPr>
              <w:t>iu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e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io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ad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ued</w:t>
            </w:r>
            <w:r>
              <w:rPr>
                <w:rFonts w:ascii="新細明體;PMingLiU" w:hAnsi="新細明體;PMingLiU" w:cs="新細明體;PMingLiU"/>
                <w:szCs w:val="16"/>
              </w:rPr>
              <w:t>」的發音與例詞，並藉此了解客家語聲調符號及高低升降的變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單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照課本學習單內容，和學生進行簡單的討論及講解操作方式。本學習單是以不同的職業皆有與其職業相關的物品為情境，讓學生從遊戲中複習各行各業的說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照光碟內容，把每個人的職業選項及與他們有關的物品填入空格中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音標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五個韻母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在黑板上分別寫上本單元的韻母，透過兩組競賽，聽例字辨別韻母的方式，除能訓練學生客語聽力，還能間接建立其學習興趣與榮譽心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聲調，讓學生了解客家語聲調符號及高低升降的變化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例詞，並可延伸內容，請學生說一說平常聽過的客家語中，還有哪些也是發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u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o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e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性別角色的刻板印象，了解家庭、學校與職業的分工，不應受性別的限制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門个行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  好山好水花東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日常生活的客家語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聽、說、讀、寫、作等題型的設計，複習第二單元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客家先民移居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地區的歷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客家慶典「好米收冬祭」的特色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學習客家人刻苦耐勞、勤奮樸實的精神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大會考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三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山好水花東米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臺東好米收冬祭的圖片或影片，如馬拉松比賽、挑米擔、跳草繩、插秧等活動跟學生說明，再請學生分享是否曾經到過花東遊玩或親身體驗相關活動，藉此帶入本課主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依據情境圖，引導學生看圖回答問題。鼓勵學生勇於發表自己的看法，並給予肯定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利用網路資源，搜尋、播放有關客家先民開墾後山的影片供學生欣賞，再請每位學生分享觀賞後的心得或想法，透過影像傳達的方式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深學生學習印象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請學生專心聆聽故事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依據課本下方的「客家話教室」，先教導學生認識本課的難詞，讓學生在聆聽過程中，更能理解故事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媒體，並適度運用媒體播放的暫停鍵，讓學生逐句複誦故事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適時的將國語對譯解釋給學生聽，加深學生對單元故事的理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23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23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或鄰近的水域環境與產業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个旅行計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見與情感表達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活工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用客家語朗讀、背誦本課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臺灣地名的客家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認識臺灣不同地區的風俗民情與景點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準備一份介紹某個臺灣風景區的資料，並發表他曾經遊玩的經驗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鼓勵學生盡量用客家語發言，教師可針對不足之處給予補充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展示一張臺灣地圖，讓學生了解發表學生所說的各風景區的所在位置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DFBiaoSongStd-W4;華康中明體(P)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讓學生觀察課文圖中的景物，由此導入本課主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課文內容，配合教學媒體，帶領學生朗讀、輪讀課文，最後由全班一齊朗讀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本課新詞，並參考教師手冊語詞例句，逐條舉一例句，讓學生更加了解新詞與課文文意，加強學習效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个旅行計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見與情感表達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活工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臺灣縣市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臺灣縣市的客家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共下來打嘴鼓」的句型練習，讓學生學會用客家語說出含有臺灣縣市的句子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準備一張臺灣地圖，播放教學媒體，引導學生熟悉臺灣各個縣市的說法，並簡單介紹各縣市的地理位置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依據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講客家話內容，配合教學媒體播放，複誦各縣市語詞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抽籤請一位學生假想要去某個縣市玩，讓其說出與該縣市鄰近的三個縣市，請班上同學猜，答對者，教師可給予獎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共下來打嘴鼓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讓全班一同朗讀課文，教師亦可請自願的學生，或以組為單位輪流複誦課文，藉由課文朗讀，掌握學生客語發音的精確度，以及對課文的熟悉度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教學媒體複習本課語詞，讓全班學生再次複誦各縣市的客家語說法，以利於對話練習活動進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分享今年的寒假，家人有規畫哪些旅遊行程，再向學生講解「共下來打嘴鼓」主題為旅遊規畫搭配臺灣縣市的語句練習，請學生瀏覽共下來打嘴鼓的情境，說出自己所看到的內容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再解釋圖裡的對話內容，並指導學生進行對話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个旅行計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識別日常生活對話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慣用熟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見與情感表達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活工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發音與例詞，並藉此了解客家語聲調符號及高低升降的變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單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和學生討論學習單操作方式，讓學生清楚作答的方式與重點。本課學習單以旅行社幫旅客規畫寒假旅遊時路線為情境，讓學生以聆聽媒體填寫代號的方式依序作答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依照光碟內容，按照順序把正確的答案填入空格中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音標教學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 w:eastAsia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三個韻母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透過聲母搭配韻母拼音的方式進行教學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b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待學生熟念音標後，教師再加入本課例詞領讀，讓學生感受例詞與音標間的關係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聲調，讓學生了解客家語聲調符號及高低升降的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練習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例詞，並可延伸內容，請學生說一說平常聽過的客家語中，還有哪些也是發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整性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名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科技聽懂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日常生活的客家語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會客家語文作品的文化意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使用客家語文書寫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食健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用客家語朗讀、背誦本課課文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課文情境，引導學生留意家人喜歡吃的客家名產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透過客家名產介紹，增加學生對地方的印象，拓展對臺灣的認同與認識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，自己或家人曾經吃過哪些客家特色名產，並想一想，這些名產的產地位在哪個縣市或旅遊景點。鼓勵學生盡量以客家語表達，不足之處請教師予以協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課文情境圖，請學生仔細觀察後，再說一說圖中有哪些名產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依據課文內容，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並參考教師手冊語詞例句，逐條舉一例句，讓學生更加了解新詞與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解說，本課透過開頭提問，讀者是否曾看過、吃過、聽過不同地方的客家名產為引文，藉此烘托出臺灣因物產豐富，因此各地名產多樣且美味，亦是做為伴手禮的最佳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名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科技聽懂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日常生活的客家語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會客家語文作品的文化意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使用客家語文書寫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食健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客家語正確講出客家名產的說法，並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」讓學生學習客家名產的客家語說法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共下來打嘴鼓」的句型練習，讓學生學會用客家語說出含有客家名產的句子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教導學生熟悉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講客家話的語詞，並請曾經購買或到過這些客家名產產地的學生，上臺分享關於這些名產或產地的資訊或風土民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再多提問一些其他地區的名產，請學生回答產地，例如：「米粉（新竹）」、「肉圓（彰化）」、「鴨賞（宜蘭）」、「蓮霧（屏東）」、「鐵蛋（淡水）」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據聽到的語詞，按照順序填在空格中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共下來打嘴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張報紙，全班進行「隻字片語」的遊戲。教師利用本課語詞搭配遊戲的方式，藉此複習本課語詞，以有利於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共下來打嘴鼓的情境並播放教學媒體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解釋對話內容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每兩人一組，每人任選一個角色相互對話。待全班熟悉句型後，可鼓勵學生模仿情境，上臺表演、練習對話，並適時予以獎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名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科技聽懂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日常生活的客家語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會客家語文作品的文化意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使用客家語文書寫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聲韻調的書寫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短文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食健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習單內容，播放教學媒體，請學生完成本課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理解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發音與例詞，並藉此了解客家語聲調符號及高低升降的變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照學習單內容和學生進行簡單的討論，再指導學生學習單的操作方式。本課學習單為爸爸外出旅遊，回程時在客家名產專賣店購買名產送家人為情境，讓學生透過趣味作答的方式，學習相關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依照媒體內容，按照順序把路線連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瀏覽</w:t>
            </w:r>
            <w:r>
              <w:rPr>
                <w:rFonts w:ascii="新細明體;PMingLiU" w:hAnsi="新細明體;PMingLiU" w:cs="新細明體;PMingLiU"/>
                <w:w w:val="50"/>
                <w:sz w:val="16"/>
                <w:szCs w:val="16"/>
              </w:rPr>
              <w:t>亻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得識音標單元，再跟學生說明本課所要教的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四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於一至四課音標教學單元，學生對於聲母搭配韻母拼音方式有初步的理解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於此單元嘗試先讓學生闔上課本，由教師念出本單元例詞，請學生拼寫的方式，了解學生學習狀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練習本單元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u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o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a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例詞與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參考教學遊戲「音標律動」，透過律定幾個簡單動作，以代表本單元韻母，再透過聽音做動作方式，訓練學生肢體與辨別音標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文化特質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靚靚个寶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  雕龍刻鳳三義木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科技聽懂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故事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III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生活應對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歷史源流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生活工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聽、說、讀、寫、作等題型的設計，複習第三單元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故事情境，認識三義開採樟腦和木雕的歷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木雕對三義發展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許學生學習愛鄉愛土及認同在地文化的胸懷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大會考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全班複習第四、五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客家大會考的作答方式，再請學生依據題目指示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雕龍刻鳳三義木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聯想在日常生活中，有哪些物品常以木頭製成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桌椅、家具、木屐、木屋等，再說明本單元主題為介紹苗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義著名的木雕產業，由此帶入單元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有關木雕的影片給學生欣賞，再請學生回答曾看過哪些題材的木雕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準備一張白紙，以模仿木雕打草稿的方式，練習將自己喜歡的事物繪製在紙上，在依序上臺分享作品，最後票選最佳作品，教師可給予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依據課本下方的「客家話教室」，先教導學生認識本課的難詞，讓學生在聆聽過程中，更能理解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並可適度運用媒體播放的暫停鍵，讓學生逐句複誦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適時的將國語對譯解釋給學生聽，加深學生對單元故事的理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牛哥仔面黃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科技聽懂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詩歌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I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見與情感表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生動趣味的情境描述，引起學習客家傳統童謠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客家童謠，複習第二單元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行各業的客家語說法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是否曾經看過放牧牛羊場景，再跟學生說明過去農業尚未機械化之前，許多家庭養不起小孩，便將孩童送去當牧童，一則可分擔家計，一則小孩也能有口飯吃，藉此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中的童謠情境圖，並說一說童謠情境圖中有哪些景物，再講解關於這首童謠的賞析，藉此加深學生印象，並提升對本單元的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童謠內容及解釋新詞，讓學生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句念誦，待熟練後，配合教學媒體，讓學生熟悉歌曲旋律，再全班跟著旋律吟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周遭不公平的事件，並提出改善的想法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擎遮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科技聽懂客家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讀客家常用詞句寫成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客家語文書寫的特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詩歌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I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見與情感表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欣賞客家現代念謠的能力，引發學習興趣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喜歡的天氣型態為何？喜歡晴天、陰天或是雨天？並對學生解釋，有些人覺得溼溼答答的下雨天，非常的不方便，不僅下課無法到操場運動，溼滑的路面更是容易滑倒，造成意外。但對有些人來說，下雨雖然不方便，但是雨水可以洗淨屋外的髒汙，也可以讓天氣變得比較涼爽，也是一件不錯的事情，並藉由此帶入本課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是否曾經有過雨天在外面撐傘的經驗？並請學生觀察課本中的童謠情境圖，並說一說童謠情境圖中有哪些景物，再講解關於這首童謠的賞析，藉此加深學生印象，並提升對本單元的學習興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唱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的溫度、雨量要素與覺察氣候的趨勢及極端氣候的現象。</w:t>
            </w:r>
          </w:p>
        </w:tc>
      </w:tr>
      <w:tr>
        <w:trPr>
          <w:trHeight w:val="26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廿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聆聽客家語文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積極或樂於使用客家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日常生活的客家語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會客家語文作品的文化意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展現使用客家語文書寫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常用語詞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日常用句。</w:t>
            </w:r>
          </w:p>
          <w:p>
            <w:pPr>
              <w:pStyle w:val="Normal"/>
              <w:snapToGrid w:val="false"/>
              <w:spacing w:lineRule="exact" w:line="240"/>
              <w:ind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e-I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語與其他語文的簡易對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先人的智慧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早期社會的生活文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曾經聽過客家俗諺，分別是什麼？鼓勵學生向班上同學分享聽過的俗諺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一些日常生活中常聽到的客家俗諺來引起學生的學習興趣，藉此帶入俗諺教學主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俗諺內容及解釋新詞，並請學生思考這些俗諺在日常生活中能如何運用，如：「『人勤地獻寶，人懶地生草』總愛煞猛打拚，就會有成果。」讓學生更了解文意，加強學習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進行俗諺念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57" w:right="57" w:firstLine="2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表達</w:t>
            </w:r>
          </w:p>
          <w:p>
            <w:pPr>
              <w:pStyle w:val="Header"/>
              <w:spacing w:lineRule="exact" w:line="240"/>
              <w:ind w:left="57" w:right="57" w:firstLine="2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Header"/>
              <w:spacing w:lineRule="exact" w:line="240"/>
              <w:ind w:left="57" w:right="57" w:firstLine="2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</w:tr>
    </w:tbl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23">
    <w:name w:val="本文縮排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tpser1a6</dc:creator>
  <dc:description/>
  <cp:keywords/>
  <dc:language>en-US</dc:language>
  <cp:lastModifiedBy>user</cp:lastModifiedBy>
  <cp:lastPrinted>2018-04-02T16:43:00Z</cp:lastPrinted>
  <dcterms:modified xsi:type="dcterms:W3CDTF">2021-09-09T12:58:00Z</dcterms:modified>
  <cp:revision>6</cp:revision>
  <dc:subject/>
  <dc:title>國語 領域計畫表</dc:title>
</cp:coreProperties>
</file>