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u w:val="single"/>
        </w:rPr>
        <w:t>五常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六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語</w:t>
      </w:r>
      <w:r>
        <w:rPr>
          <w:rFonts w:ascii="新細明體;PMingLiU" w:hAnsi="新細明體;PMingLiU" w:cs="細明體;MingLiU" w:eastAsia="新細明體;PMingLiU"/>
          <w:u w:val="single"/>
        </w:rPr>
        <w:t>文</w:t>
      </w:r>
      <w:r>
        <w:rPr>
          <w:rFonts w:ascii="新細明體;PMingLiU" w:hAnsi="新細明體;PMingLiU" w:cs="新細明體;PMingLiU" w:eastAsia="新細明體;PMingLiU"/>
        </w:rPr>
        <w:t>領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細明體;MingLiU" w:eastAsia="新細明體;PMingLiU"/>
        </w:rPr>
        <w:t>客家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林月琴</w:t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9370" cy="3696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9360" cy="3696840"/>
                          <a:chOff x="0" y="0"/>
                          <a:chExt cx="7659360" cy="3696840"/>
                        </a:xfrm>
                      </wpg:grpSpPr>
                      <wps:wsp>
                        <wps:cNvSpPr txBox="1"/>
                        <wps:spPr>
                          <a:xfrm>
                            <a:off x="0" y="1572840"/>
                            <a:ext cx="17629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客家語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478800"/>
                            <a:ext cx="0" cy="27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1480" y="0"/>
                            <a:ext cx="56221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2597760" y="478080"/>
                              <a:ext cx="56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82080"/>
                              <a:ext cx="2077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自然个力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0"/>
                              <a:ext cx="24548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課　狂風同(摎)日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課　地  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元活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2741400"/>
                            <a:ext cx="562788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2586960" y="478080"/>
                              <a:ext cx="56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51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360" y="81720"/>
                              <a:ext cx="2077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共下去遶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0"/>
                              <a:ext cx="24548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課　臺灣風景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課　風車个故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元活動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1480" y="1538640"/>
                            <a:ext cx="562212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240" y="19800"/>
                              <a:ext cx="207720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文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7760" y="415080"/>
                              <a:ext cx="56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7280" y="0"/>
                              <a:ext cx="24548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課　桃花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元活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1pt;height:291.1pt" coordorigin="0,0" coordsize="12062,5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77;width:2775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客家語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97,754" to="3197,5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99;top:0;width:8854;height:1505">
                  <v:line id="shape_0" from="7290,753" to="8180,7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12;top:129;width:3270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自然个力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187;top:0;width:3865;height:1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課　狂風同(摎)日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課　地  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單元活動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199,753" to="4007,7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99;top:4317;width:8863;height:1505">
                  <v:line id="shape_0" from="7273,5070" to="8163,50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5070" to="4006,507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22;top:4446;width:3270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共下去遶尞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196;top:4317;width:3865;height:1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課　臺灣風景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課　風車个故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單元活動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199;top:2423;width:8854;height:1308">
                  <v:shape id="shape_0" fillcolor="white" stroked="t" o:allowincell="f" style="position:absolute;left:4012;top:2454;width:3270;height:1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文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290,3077" to="8180,30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3077" to="4007,30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87;top:2423;width:3865;height:1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課　桃花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單元活動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spacing w:lineRule="atLeast" w:line="0" w:before="120" w:after="90"/>
        <w:jc w:val="both"/>
        <w:rPr>
          <w:rFonts w:eastAsia="新細明體;PMingLiU"/>
        </w:rPr>
      </w:pPr>
      <w:r>
        <w:rPr>
          <w:rFonts w:eastAsia="新細明體;PMingLiU"/>
        </w:rPr>
        <w:t>二、課程計畫：</w:t>
      </w:r>
      <w:r>
        <w:br w:type="page"/>
      </w:r>
    </w:p>
    <w:p>
      <w:pPr>
        <w:pStyle w:val="Normal"/>
        <w:spacing w:lineRule="exact" w:line="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425"/>
        <w:gridCol w:w="425"/>
        <w:gridCol w:w="1275"/>
        <w:gridCol w:w="2977"/>
        <w:gridCol w:w="567"/>
        <w:gridCol w:w="1134"/>
        <w:gridCol w:w="1276"/>
        <w:gridCol w:w="1417"/>
      </w:tblGrid>
      <w:tr>
        <w:trPr>
          <w:tblHeader w:val="true"/>
          <w:trHeight w:val="587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起訖週次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主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單元名稱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教學目標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教學活動重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議題實質內涵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 w:eastAsia="新細明體;P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狂風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趣味的寓言故事情境，嘗試描述讀後感想與其所隱含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教導學生學習天氣現象語詞的客家語說法，養成平日觀察氣候變化的習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詢問學生是否知道「北風與太陽」的寓言故事，並請知道的學生盡量用客家語大略說明「北風與太陽」的故事大意，教師再針對表達不完整之處予以補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依據課文情境圖，引導學生看圖回答在圖中看到了些什麼？狂風跟太陽在做什麼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發表中午晒太陽會有什麼感覺？還有狂風呼呼吹的時候會發生什麼情況？並發表對於現在天氣的轉變有什麼感受，加深對本課的學習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的內容，配合播放教學媒體，指導學生認識各種天氣現象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氣候變遷會對生活、社會及環境造成衝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 w:eastAsia="新細明體;P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狂風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共下來打嘴鼓」引導學生利用天氣現象語詞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北風與太陽相互競賽的描述手法，引發學生學習動機，並延伸學習客家語中天氣現象的說法，藉此認識天氣現象的種類與多樣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是否曾有過未帶雨具出門，卻遇到下雨的經驗，分享當時如何處理及心情感受，再跟學生說明本單元是以氣候多變，母子討論是否攜帶雨具的生活對話練習，藉此引起學生共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為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待學生熟練後，可請學生上臺模仿對話練習情境，最後票選最佳表演組，教師可予以獎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氣候變遷會對生活、社會及環境造成衝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 w:eastAsia="新細明體;P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狂風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學習單」的操作，驗收學生的學習成效，以利學生能將本課所學的語詞運用在日常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請全班學生複誦第一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先瀏覽學習單各圖，並講解操作方式，以利學生答題。本學習單以新聞主播講解全臺各地的天氣預報為情境，讓學生以聆聽媒體填寫代號的方式依序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內容，把正確的代號填入空格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氣候變遷會對生活、社會及環境造成衝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地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中地震後討論過程描述，學習相關防災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自然災害語詞的客家語說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介紹本課主題為「地震」，再跟學生討論遇到地震時的經驗，與每個人的反應及應變措施。藉由課文教材，宣導學生正確的地震防治災害教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內容，讓學生觀察課文圖中的景物，由此導入主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並參考教師手冊語詞例句，逐條舉一例句，讓學生更加了解新詞與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的內容，配合播放教學媒體，指導學生認識各種天災地變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請各組挑選本課一個天災語詞，分組蒐集資料、討論有關該天災的成因、著名案例等，透過上臺分享，使每位學生能對各種天災有更深刻的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曾經發生的重大災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地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共下來打嘴鼓」引導學生利用自然災害語詞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災害，並學習危機處理的方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向學生講解「共下來打嘴鼓」主題，為父女倆看到火燒山發生的情境， 並可說明許多天災都是由人禍而引起的，如許多土石流地區是因為人類不當的開發所造成。火燒山除了氣候因素外，大多是人類在山林間不當用火而造成的。教師可藉此對學生進行環境生態的教育，如清明掃墓時，盡量減少燃燒雜草、點放鞭炮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為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待學生熟悉句型後，可鼓勵學生仿照句型練習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曾經發生的重大災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地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學習單」的操作，驗收學生的學習成效，以利學生能將本課所學的語詞運用在日常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請全班學生複誦第二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討論學習單操作方式，讓學生清楚作答的方式與重點。本課學習單以電視臺即時播報世界各地發生的天然災害為場景，透過聽媒體內容方式，讓學生將聽到的天然災害答案依序填入對應人物的空格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題目內容，按照順序把正確的答案填起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曾經發生的重大災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常生活應該注意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單元 大自然</w:t>
            </w:r>
            <w:r>
              <w:rPr>
                <w:rFonts w:ascii="新細明體;PMingLiU" w:hAnsi="新細明體;PMingLiU" w:cs="細明體;MingLiU" w:eastAsia="新細明體;PMingLiU"/>
                <w:sz w:val="16"/>
                <w:szCs w:val="16"/>
              </w:rPr>
              <w:t>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　夏滿芒夏暑相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客家大會考一」綜合評量，檢視學生學習成效，針對學生不足或需加強之處，予以補救或再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二十四節氣的客家諺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二十四節氣與氣候變化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客家語各種諺謠所傳達的意涵及奧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一、二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一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透過以下提問，請學生分享到廟宇拜拜時，是否有觀察過門神的樣式與差異，如「你有注意到廟門項畫麼个神像無？（你有注意到廟門上畫了什麼神像嗎？）你知該係麼个人物無？（你知道哪是什麼人物嗎？）」然後說明本單元主題為透過節氣神，認識節氣及相關俗諺，藉此帶入單元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情境圖，引導學生看圖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佢兜在廟門項看著麼个東西？」（他們在廟門上看到什麼東西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一手拿等噴火个葫蘆，一手拿等芭蕉扇个係麼个神？」（一手拿著噴火的葫蘆，一手拿著芭蕉扇的是什麼神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手捧等書卷个官員係麼个神？」（手捧著書卷的官員是什麼神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看著海龍王，你想著麼个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（看到海龍王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想到什麼？）請學生勇於發表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適時的將國語對譯解釋給學生聽，加深學生對單元故事的理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與家庭生活相關的社區資源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藝文天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桃花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順口、易懂的歌詞，搭配傳統優美的古調，陶冶藝文氣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藝文活動語詞的客家語說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或家人喜歡的音樂類型，並請學生分享喜歡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媒體設備，播放〈思戀歌〉、〈十二月古人〉等傳統客家山歌給學生欣賞，請學生分享聆聽後的感受，以及與所聽過的音樂相似或相異之處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再次進行朗讀或吟唱，加深學生對課文的印象，直到熟悉為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分享曾經看過哪種類型的藝文活動，試著發表觀看後的感想，培養學生了解與欣賞各類藝文活動，並透過課堂發表，訓練學生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語詞，配合教學媒體播放，指導學生認識各類表演活動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寫在空格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各文化間的多樣性與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藝文天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桃花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共下來打嘴鼓」引導學生利用藝文活動語詞進行對話練習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欣賞客家藝文之美，培養客家文化的認同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先向學生講解「共下來打嘴鼓」主題為同學間討論所參加的社團活動的語句練習，請學生瀏覽共下來打嘴鼓的情境後，試著說出自己所看到的內容。</w:t>
            </w:r>
          </w:p>
          <w:p>
            <w:pPr>
              <w:pStyle w:val="4123"/>
              <w:snapToGrid w:val="false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先依據對話內容，詢問學生「細倈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細妹仔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參加个係麼个社團？（小男孩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小女孩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參加的是什麼社團？）」「細妹仔會跳哪兩種舞蹈？（小女孩會跳哪兩種舞蹈？）」等問題，使學生更能理解對話內容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4123"/>
              <w:snapToGrid w:val="false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將學生分為兩組，每組任選一個角色，相互對話，交換角色再練習，直至熟練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待學生熟悉句型後，可鼓勵學生仿照句型練習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藝文天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桃花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學習單」的操作，驗收學生的學習成效，以利學生能將本課所學的語詞運用在日常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請全班學生複誦第三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討論學習單操作方式，讓學生清楚作答的方式與重點。本課學習單以演出日期搭配藝文活動為主題，透過聽媒體內容方式，讓學生將聽到各客家文化園區的表演活動答案依序填入空格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題目內容，按照順序把正確的答案寫下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藝文天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　跈等採茶戲去旅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客家大會考二」綜合評量，檢視學生學習成效，針對學生不足或需加強之處，予以補救或再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腳採茶戲和客家大戲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理解客家戲曲的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喜愛客家傳統戲劇文化，並勇於傳承與創新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三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二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：「是否曾在傳播媒體或現場看過客家戲劇？該戲劇演出的內容為何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情境圖，引導學生看圖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佢兜在哪個位所看打採茶？」（他們在哪個場所觀看採茶戲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『採茶入莊，田地放荒』講个係麼个意思？」（『採茶戲入莊，田地荒廢』說的是什麼意思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客家大戲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戲有麼个無共樣？」（客家大戲和小戲有什麼不同？）鼓勵學生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媒體設備，播放〈張三郎賣茶〉、〈桃花過渡〉、〈楊門女將〉等傳統客家戲劇給學生欣賞，請學生分享觀看後的感受，可就故事情節、服裝、襯樂、角色等切入，訓練學生勇於表達自己對藝術創作的見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依據課本下方的「客家話教室」，先教導學生認識本課的難詞，讓學生在聆聽過程中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能理解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適時的將國語對譯解釋給學生聽，加深學生對單元故事的理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臺灣風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對臺灣風景名勝的歌誦與嚮往，深入了解課文所描述的各地風光，讓學生更加認同自己成長的地方，進而珍惜、愛護這片土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認識臺灣名勝語詞的客家語說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生討論旅遊的經驗，請學生發表曾經去過臺灣哪些好玩的地方。請學生盡量使用客家語，教師可針對學生發表內容做補充，表現良好的學生，教師還可蓋章或口頭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情境圖，請學生仔細觀察後，猜一猜圖中呈現了哪些景點， 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解說，課文「玉山高高接銀河」是描述臺灣第一高峰玉山高聳入天際，搭配繁星遍布的星空美景，彷彿直通銀河的樣子。接著透過擬人化的描述「太平洋揇等龜山島，陽明山看下係淡水河」，呈現陽明山臨高俯瞰著淡水河，浩瀚的太平洋環抱著龜山島，最後介紹南部墾丁著名的珊瑚與恆春三寶為結尾，將臺灣著名景致生動寫實的描述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的內容，配合播放教學媒體，指導學生認識臺灣各地風景名勝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各風景名勝與其地名的由來，並可準備臺灣地圖，說出其在臺灣的相對地理位置，讓學生對各縣市景點位置有更深刻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寫在空格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或鄰近的水域環境與產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臺灣風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共下來打嘴鼓」引導學生利用臺灣名勝語詞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臺灣名勝介紹，增加對地方的印象，拓展學生對臺灣的認同與認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一同念誦課文，帶領全班再次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跟學生講解本單元為以師生在教室問答為情境，透過詢問學生最喜歡的風景名勝及原因的語句練習，再透過瀏覽共下來打嘴鼓的情境圖，讓學生有初步的認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解釋圖裡的對話內容，並指導學生進行對話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或鄰近的水域環境與產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臺灣風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學習單」的操作，驗收學生的學習成效，以利學生能將本課所學的語詞運用在日常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請全班學生複誦第四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學習單內容和學生進行簡單的討論，再指導學生學習單的操作方式。本課學習單以拜訪各地著名景點的環島旅行為情境，透過地圖搭配景點的插圖，讓學生透過趣味作答的方式，學習相關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照媒體內容，把景點貼紙依序貼出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或鄰近的水域環境與產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風車个故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描寫荷蘭象徵—風車，介紹荷蘭迷人的風景，體認其獨特的風土民情與景觀，培養學生多元、包容的世界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認識各國名產語詞的客家語說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根據課本內容，提問問題請學生回答：你識看過風車無？（你曾看過風車嗎？）風車做得做麼个？（風車可以做什麼？）你知荷蘭最有名个花又係麼个？（你知道荷蘭最有名的花又是什麼呢？）鼓勵學生盡量以客家語表達，教師再針對學生不足或語意不完整的地方加以補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內容，讓學生觀察課文情境圖，並發表圖中有何景物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並逐條舉一例句，讓學生更加了解新詞，可參考教師手冊語詞例句，使學生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說明本課語詞主題為「各國名產」，再詢問學生除了本課語詞外，是否還知道其他國家的特產，透過發表活動，加深學生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風車个故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共下來打嘴鼓」引導學生利用各國名產語詞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國不同的特色與文化，培養多元、包容的世界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自製本課語詞字卡，請自願上臺的學生抽出一張字卡，讓其他學生猜猜該生所說的是哪個語詞，藉此活動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為三組，每組任選一個角色，相互對話，交換角色再練習，直至熟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風車个故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學習單」的操作，驗收學生的學習成效，以利學生能將本課所學的語詞運用在日常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請全班學生複誦第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課本學習單內容，和學生進行簡單的討論及講解操作方式。本學習單是以各國名產世界博覽會為情境，讓學生從遊戲中複習各國名產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照光碟內容，把每個人所代表的國家及名產，利用貼紙依序貼進空格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共下去遶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　生趣个過年風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客家大會考三」綜合評量，檢視學生學習成效，針對學生不足或需加強之處，予以補救或再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越南、泰國等國家的過年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國家和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文化間的歧異性與價值，並懂得尊重與接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四、五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三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詢問學生在過年時，家裡有準備哪些食物及習俗， 再播放越南、泰國、印尼等國過年的影片給學生觀看，請學生分享看到哪些特殊的情景與活動，再與客家傳統過年習俗相互比較，藉此帶入單元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情境圖，引導學生看圖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拜灶君爺个儀式，越南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有麼个無共樣？」（拜灶神的儀式，越南和臺灣有什麼差異處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越南過年時節會包麼个東西？」（越南過年時候會包什麼東西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泰國人在過年時節會有哪兜活動？」（泰國人在過年時候會有哪些活動？）鼓勵學生勇於發表自己的看法，並給予肯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準備世界地圖，帶領學生認識越南、泰國、印尼等國家的國旗、地理位置、食物及相關文化，讓學生對這些國家有更深刻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適度運用媒體播放的暫停鍵，讓學生逐句複誦故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公落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欣賞客家傳統歌謠的能力，引發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客家童謠，複習第一單元—天氣現象的客家語說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引導學生說出自己熟悉的本土歌謠有哪些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〈天烏烏〉、〈丟丟銅仔〉、〈火金姑〉等，再跟學生說明大部分耳熟能詳的本土歌謠多數是閩南語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但在客家語中，最著名的歌謠就是這首〈天公落水〉，藉此帶入童謠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中的童謠情境圖，並說一說童謠情境圖中有哪些景物，再講解關於這首童謠的賞析，藉此加深學生印象，並提升對本單元的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童謠內容及解釋新詞，讓學生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句念誦，待熟練後，配合教學媒體，讓學生熟悉歌曲旋律，再全班跟著旋律吟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危機與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先人的智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俗諺中了解早期社會的生活文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曾經聽過客家俗諺，分別是哪些，鼓勵學生向班上同學分享聽過的俗諺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一些日常生活中常聽到的客家俗諺來引起學生興趣，藉此帶入俗諺教學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俗諺內容及解釋新詞，並請學生思考這些俗諺在日常生活中能如何運用，如「假使早一息出門，這下就毋使在這寄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閃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，正經係『好天毋出門，等到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淋頭』。」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進行俗諺念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對一個美好世界的想法，並聆聽他人的想法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廿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媒體，複習第一課至第五課課文、語詞、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文歌曲，讓學生藉由歌唱方式，複習課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讓學生開口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學生朗讀一至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學生演唱課文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透過伴唱讓學生開口跟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對一個美好世界的想法，並聆聽他人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</w:tr>
    </w:tbl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2:00Z</dcterms:created>
  <dc:creator>tpser1a6</dc:creator>
  <dc:description/>
  <cp:keywords/>
  <dc:language>en-US</dc:language>
  <cp:lastModifiedBy>興南 劉</cp:lastModifiedBy>
  <cp:lastPrinted>2018-04-02T16:43:00Z</cp:lastPrinted>
  <dcterms:modified xsi:type="dcterms:W3CDTF">2021-09-09T14:13:00Z</dcterms:modified>
  <cp:revision>3</cp:revision>
  <dc:subject/>
  <dc:title>國語 領域計畫表</dc:title>
</cp:coreProperties>
</file>