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五常國小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年級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客家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教學計畫表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>林月琴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一、課程架構圖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7115810" cy="326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3260160"/>
                          <a:chOff x="0" y="0"/>
                          <a:chExt cx="7115760" cy="3260160"/>
                        </a:xfrm>
                      </wpg:grpSpPr>
                      <wps:wsp>
                        <wps:cNvSpPr txBox="1"/>
                        <wps:spPr>
                          <a:xfrm>
                            <a:off x="0" y="1344240"/>
                            <a:ext cx="1751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客家語第3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68000"/>
                            <a:ext cx="0" cy="243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0"/>
                            <a:ext cx="50583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120" y="108000"/>
                              <a:ext cx="19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日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2240" y="4680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360" y="0"/>
                              <a:ext cx="1980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課　日頭追月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第二課　暗晡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看圖聽故事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270080"/>
                            <a:ext cx="505836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120" y="108000"/>
                              <a:ext cx="19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遶市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360" y="0"/>
                              <a:ext cx="1980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跈阿姆去市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水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2240" y="4680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540160"/>
                            <a:ext cx="5058360" cy="72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120" y="0"/>
                              <a:ext cx="19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天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360" y="0"/>
                              <a:ext cx="198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五課　落雨(水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2240" y="3600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3pt;height:256.7pt" coordorigin="0,0" coordsize="11206,5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17;width:27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客家語第3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40,737" to="3240,45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40;top:0;width:7966;height:1474">
                  <v:line id="shape_0" from="3240,737" to="4089,7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00;top:170;width:3117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日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228,737" to="8077,7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88;top:0;width:3117;height:1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一課　日頭追月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第二課　暗晡頭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看圖聽故事 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240;top:2000;width:7966;height:1474">
                  <v:line id="shape_0" from="3240,2737" to="4089,27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00;top:2170;width:3117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遶市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088;top:2000;width:3117;height:1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跈阿姆去市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水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228,2737" to="8077,273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40;top:4000;width:7966;height:1134">
                  <v:shape id="shape_0" fillcolor="white" stroked="t" o:allowincell="f" style="position:absolute;left:4100;top:4000;width:3117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天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088;top:4000;width:3117;height:11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五課　落雨(水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7228,4567" to="8077,45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4567" to="4089,45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1"/>
        <w:spacing w:lineRule="atLeast" w:line="0"/>
        <w:ind w:left="709" w:hanging="153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二、教學方式：</w:t>
      </w:r>
    </w:p>
    <w:p>
      <w:pPr>
        <w:pStyle w:val="11"/>
        <w:spacing w:lineRule="atLeast" w:line="0"/>
        <w:ind w:left="709" w:firstLine="640"/>
        <w:jc w:val="left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透過課本語詞、句型、課文、客家童謠的練習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培養聽、說能力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再搭配老師自行製作的教具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以遊戲方式反覆循環練習，循序漸進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也會顧及日常生活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.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及節日慶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另外增加教學內容。</w:t>
      </w:r>
    </w:p>
    <w:p>
      <w:pPr>
        <w:pStyle w:val="11"/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1"/>
        <w:spacing w:lineRule="atLeast" w:line="0"/>
        <w:ind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常國小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學年度上學期客語課程計畫及教學進度表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520"/>
        <w:ind w:firstLine="2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年級                </w:t>
      </w:r>
      <w:r>
        <w:rPr>
          <w:rFonts w:ascii="新細明體;PMingLiU" w:hAnsi="新細明體;PMingLiU" w:cs="新細明體;PMingLiU"/>
        </w:rPr>
        <w:t>授課教師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林月琴 </w:t>
      </w:r>
      <w:r>
        <w:rPr>
          <w:rFonts w:cs="新細明體;PMingLiU" w:ascii="新細明體;PMingLiU" w:hAnsi="新細明體;PMingLiU"/>
        </w:rPr>
        <w:t>110.9.9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23100" cy="6922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319"/>
                              <w:gridCol w:w="1048"/>
                              <w:gridCol w:w="6120"/>
                              <w:gridCol w:w="2060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課次名稱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頭追月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相見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練習客語上下課月口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國 、客語混合，詢問家中說客語情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教讀第一課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齊讀第一課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客語名字 座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解釋課文大意語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文範讀領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組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語詞練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禮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秋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月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柚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賞月的客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練習第一課課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習客語名字 座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第一課課文節奏，語詞複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眼明手快拍語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句型練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</w:rPr>
                                    <w:t>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會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語詞練習 日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撲克牌複習語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暗晡頭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 1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習第一課課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語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習客語名字 座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</w:rPr>
                                    <w:t>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講一句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解釋課文大意，語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文範讀 領讀，分組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複習課文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用客語報名字 座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第二課課文節奏 語詞練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語詞練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複習課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二課句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句型練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眼明手快拍語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</w:rPr>
                                    <w:t>𠊎</w:t>
                                  </w:r>
                                  <w:r>
                                    <w:rPr/>
                                    <w:t>會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</w:rPr>
                                    <w:t>𠊎</w:t>
                                  </w:r>
                                  <w:r>
                                    <w:rPr/>
                                    <w:t>會講一句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</w:rPr>
                                    <w:t>𠊎</w:t>
                                  </w:r>
                                  <w:r>
                                    <w:rPr/>
                                    <w:t>會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彈珠台複習語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複習課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二課句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看圖說故事 后羿射日頭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/>
                                    <w:t>完成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跈阿姆去市場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複習一二課課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客語名字 座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解釋課文大意語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文範讀領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分組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語詞練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暖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複習課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二課句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課文節奏語詞練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</w:rPr>
                                    <w:t>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好食句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-ExtB" w:hAnsi="新細明體-ExtB" w:cs="新細明體-ExtB" w:eastAsia="新細明體-ExtB"/>
                                    </w:rPr>
                                    <w:t>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統計表現點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54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319"/>
                        <w:gridCol w:w="1048"/>
                        <w:gridCol w:w="6120"/>
                        <w:gridCol w:w="2060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課次名稱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頭追月光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相見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練習客語上下課月口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國 、客語混合，詢問家中說客語情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教讀第一課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齊讀第一課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客語名字 座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解釋課文大意語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文範讀領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組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語詞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禮拜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秋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月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柚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賞月的客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練習第一課課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習客語名字 座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第一課課文節奏，語詞複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眼明手快拍語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句型練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</w:rPr>
                              <w:t>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會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語詞練習 日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撲克牌複習語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暗晡頭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 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習第一課課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語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習客語名字 座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. 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</w:rPr>
                              <w:t>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講一句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解釋課文大意，語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文範讀 領讀，分組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複習課文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用客語報名字 座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第二課課文節奏 語詞練習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語詞練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複習課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二課句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句型練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眼明手快拍語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</w:rPr>
                              <w:t>𠊎</w:t>
                            </w:r>
                            <w:r>
                              <w:rPr/>
                              <w:t>會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</w:rPr>
                              <w:t>𠊎</w:t>
                            </w:r>
                            <w:r>
                              <w:rPr/>
                              <w:t>會講一句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</w:rPr>
                              <w:t>𠊎</w:t>
                            </w:r>
                            <w:r>
                              <w:rPr/>
                              <w:t>會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小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彈珠台複習語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複習課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二課句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看圖說故事 后羿射日頭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/>
                              <w:t>完成小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跈阿姆去市場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複習一二課課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客語名字 座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解釋課文大意語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文範讀領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組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語詞練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暖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複習課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二課句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課文節奏語詞練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</w:rPr>
                              <w:t>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好食句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-ExtB" w:hAnsi="新細明體-ExtB" w:cs="新細明體-ExtB" w:eastAsia="新細明體-ExtB"/>
                              </w:rPr>
                              <w:t>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統計表現點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--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--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五常國小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學年度上學期客語課程計畫及教學進度表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年級                授課教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林月琴  </w:t>
      </w:r>
      <w:r>
        <w:rPr>
          <w:rFonts w:cs="新細明體;PMingLiU" w:ascii="新細明體;PMingLiU" w:hAnsi="新細明體;PMingLiU"/>
          <w:sz w:val="28"/>
          <w:szCs w:val="28"/>
        </w:rPr>
        <w:t>110.09.09</w:t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19"/>
        <w:gridCol w:w="1085"/>
        <w:gridCol w:w="5935"/>
        <w:gridCol w:w="2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次名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複習課文及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>好食句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複習課文節奏 語詞練習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眼明手快拍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>會一句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統計表現點數暖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二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複習三課課文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客語名字 座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解釋課文大意語詞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課文範讀領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分組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語詞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統計表現點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複習課文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第三課句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課文節奏語詞練習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 xml:space="preserve">好食句型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>會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統計表現點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複習課文及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>好食句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複習課文節奏 語詞練習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眼明手快拍語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>會一句話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分組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統計表現點數暖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雨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複習三四課課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教客語名字 座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解釋課文大意語詞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課文範讀領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分組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語詞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統計表現點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複習課文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第三四課句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 xml:space="preserve">課文節奏語詞練習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 xml:space="preserve">會做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>會講一句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統計表現點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試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四五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暖身</w:t>
            </w:r>
            <w:r>
              <w:rPr>
                <w:rFonts w:cs="新細明體;PMingLiU" w:ascii="新細明體;PMingLiU" w:hAnsi="新細明體;PMingLiU"/>
              </w:rPr>
              <w:t xml:space="preserve">: 1. </w:t>
            </w:r>
            <w:r>
              <w:rPr>
                <w:rFonts w:ascii="新細明體;PMingLiU" w:hAnsi="新細明體;PMingLiU" w:cs="新細明體;PMingLiU"/>
              </w:rPr>
              <w:t>複習課文節奏 語詞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-ExtB" w:hAnsi="新細明體-ExtB" w:cs="新細明體-ExtB" w:eastAsia="新細明體-ExtB"/>
              </w:rPr>
              <w:t>𠊎</w:t>
            </w:r>
            <w:r>
              <w:rPr>
                <w:rFonts w:ascii="新細明體;PMingLiU" w:hAnsi="新細明體;PMingLiU" w:cs="新細明體;PMingLiU"/>
              </w:rPr>
              <w:t>會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看圖聽故事 冬節打粄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統計表現點數暖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>課語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wall</w:t>
            </w:r>
            <w:r>
              <w:rPr>
                <w:rFonts w:ascii="新細明體;PMingLiU" w:hAnsi="新細明體;PMingLiU" w:cs="新細明體;PMingLiU"/>
              </w:rPr>
              <w:t>遊戲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  2  --</w:t>
      </w:r>
    </w:p>
    <w:p>
      <w:pPr>
        <w:pStyle w:val="Normal"/>
        <w:spacing w:lineRule="atLeast" w:line="0"/>
        <w:ind w:left="153"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11"/>
        <w:spacing w:lineRule="atLeast" w:line="0" w:before="0" w:after="0"/>
        <w:ind w:right="57" w:hanging="0"/>
        <w:contextualSpacing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9:00Z</dcterms:created>
  <dc:creator>Microsoft</dc:creator>
  <dc:description/>
  <cp:keywords/>
  <dc:language>en-US</dc:language>
  <cp:lastModifiedBy>興南 劉</cp:lastModifiedBy>
  <dcterms:modified xsi:type="dcterms:W3CDTF">2021-09-09T16:09:00Z</dcterms:modified>
  <cp:revision>2</cp:revision>
  <dc:subject/>
  <dc:title/>
</cp:coreProperties>
</file>