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五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6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五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五常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/>
                          <w:sz w:val="40"/>
                        </w:rPr>
                        <w:t>106</w:t>
                      </w:r>
                      <w:r>
                        <w:rPr>
                          <w:rFonts w:cs="Arial"/>
                          <w:sz w:val="40"/>
                        </w:rPr>
                        <w:t>年五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77470</wp:posOffset>
            </wp:positionV>
            <wp:extent cx="484505" cy="74803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31445</wp:posOffset>
            </wp:positionV>
            <wp:extent cx="1457960" cy="422275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>★</w:t>
      </w:r>
      <w:r>
        <w:rPr>
          <w:rFonts w:cs="Arial"/>
          <w:sz w:val="20"/>
        </w:rPr>
        <w:t>榮獲行政院衛生署授證食品安全管制</w:t>
      </w:r>
      <w:r>
        <w:rPr>
          <w:rFonts w:cs="Arial"/>
          <w:sz w:val="20"/>
        </w:rPr>
        <w:t>HACCP</w:t>
      </w:r>
      <w:r>
        <w:rPr>
          <w:rFonts w:cs="Arial"/>
          <w:sz w:val="20"/>
        </w:rPr>
        <w:t>優良廠商（編號</w:t>
      </w:r>
      <w:r>
        <w:rPr>
          <w:rFonts w:cs="Arial"/>
          <w:sz w:val="20"/>
        </w:rPr>
        <w:t>145</w:t>
      </w:r>
      <w:r>
        <w:rPr>
          <w:rFonts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0"/>
        </w:rPr>
        <w:t>公司地址：臺北市內湖區新明路</w:t>
      </w:r>
      <w:r>
        <w:rPr>
          <w:rFonts w:cs="Arial"/>
          <w:sz w:val="20"/>
        </w:rPr>
        <w:t>321</w:t>
      </w:r>
      <w:r>
        <w:rPr>
          <w:rFonts w:cs="Arial"/>
          <w:sz w:val="20"/>
        </w:rPr>
        <w:t>巷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弄</w:t>
      </w:r>
      <w:r>
        <w:rPr>
          <w:rFonts w:cs="Arial"/>
          <w:sz w:val="20"/>
        </w:rPr>
        <w:t>12</w:t>
      </w:r>
      <w:r>
        <w:rPr>
          <w:rFonts w:cs="Arial"/>
          <w:sz w:val="20"/>
        </w:rPr>
        <w:t>號  電話：</w:t>
      </w:r>
      <w:r>
        <w:rPr>
          <w:rFonts w:cs="Arial"/>
          <w:sz w:val="20"/>
        </w:rPr>
        <w:t xml:space="preserve">2790-0500 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3810</wp:posOffset>
                </wp:positionV>
                <wp:extent cx="23082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王文吟  營養字：</w:t>
                            </w:r>
                            <w:r>
                              <w:rPr>
                                <w:sz w:val="20"/>
                              </w:rPr>
                              <w:t>008235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2.35pt;mso-wrap-distance-left:9.05pt;mso-wrap-distance-right:9.05pt;mso-wrap-distance-top:0pt;mso-wrap-distance-bottom:0pt;margin-top:0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王文吟  營養字：</w:t>
                      </w:r>
                      <w:r>
                        <w:rPr>
                          <w:sz w:val="20"/>
                        </w:rPr>
                        <w:t>008235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>★</w:t>
      </w:r>
      <w:r>
        <w:rPr>
          <w:rFonts w:cs="Arial"/>
          <w:sz w:val="20"/>
        </w:rPr>
        <w:t>本公司全面使用非基改豆製品</w:t>
      </w:r>
    </w:p>
    <w:tbl>
      <w:tblPr>
        <w:tblW w:w="111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46"/>
        <w:gridCol w:w="1021"/>
        <w:gridCol w:w="160"/>
        <w:gridCol w:w="816"/>
        <w:gridCol w:w="875"/>
        <w:gridCol w:w="102"/>
        <w:gridCol w:w="1255"/>
        <w:gridCol w:w="194"/>
        <w:gridCol w:w="923"/>
        <w:gridCol w:w="449"/>
        <w:gridCol w:w="216"/>
        <w:gridCol w:w="683"/>
        <w:gridCol w:w="428"/>
        <w:gridCol w:w="12"/>
        <w:gridCol w:w="11"/>
        <w:gridCol w:w="24"/>
        <w:gridCol w:w="11"/>
        <w:gridCol w:w="217"/>
        <w:gridCol w:w="418"/>
        <w:gridCol w:w="417"/>
        <w:gridCol w:w="322"/>
        <w:gridCol w:w="296"/>
        <w:gridCol w:w="144"/>
        <w:gridCol w:w="152"/>
        <w:gridCol w:w="284"/>
        <w:gridCol w:w="416"/>
        <w:gridCol w:w="417"/>
      </w:tblGrid>
      <w:tr>
        <w:trPr>
          <w:trHeight w:val="186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食</w:t>
            </w:r>
          </w:p>
        </w:tc>
        <w:tc>
          <w:tcPr>
            <w:tcW w:w="1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菜</w:t>
            </w:r>
          </w:p>
        </w:tc>
        <w:tc>
          <w:tcPr>
            <w:tcW w:w="31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副菜</w:t>
            </w:r>
          </w:p>
        </w:tc>
        <w:tc>
          <w:tcPr>
            <w:tcW w:w="13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紫米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雞丁、腰果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瓜子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花瓜、絞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花椰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青花菜、香菇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味噌豆腐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細明體;MingLiU"/>
                <w:sz w:val="12"/>
                <w:szCs w:val="12"/>
              </w:rPr>
              <w:t>味噌、豆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/>
                <w:bCs/>
                <w:sz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有機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肉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</w:rPr>
            </w:pPr>
            <w:r>
              <w:rPr>
                <w:bCs/>
                <w:color w:val="FF0000"/>
                <w:sz w:val="12"/>
              </w:rPr>
              <w:t>鳥蛋、</w:t>
            </w:r>
            <w:r>
              <w:rPr>
                <w:bCs/>
                <w:sz w:val="12"/>
              </w:rPr>
              <w:t>馬鈴薯、紅蘿蔔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bCs/>
                <w:sz w:val="12"/>
              </w:rPr>
              <w:t>青豆仁</w:t>
            </w:r>
            <w:r>
              <w:rPr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木須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蒲瓜、木耳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紅豆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紅豆、砂糖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6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2"/>
              </w:rPr>
              <w:t>芹菜、干片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帶銀芽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海帶</w:t>
            </w:r>
            <w:r>
              <w:rPr>
                <w:rFonts w:cs="Arial"/>
                <w:bCs/>
                <w:sz w:val="12"/>
                <w:szCs w:val="12"/>
              </w:rPr>
              <w:t>、豆芽、紅蘿蔔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酸辣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0"/>
              </w:rPr>
              <w:t>筍絲、豆腐、木耳、肉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  <w:t>義式肉醬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高麗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高麗菜、豆皮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標楷體"/>
                <w:sz w:val="18"/>
                <w:szCs w:val="12"/>
              </w:rPr>
              <w:t>★</w:t>
            </w:r>
            <w:r>
              <w:rPr>
                <w:bCs/>
                <w:sz w:val="12"/>
                <w:szCs w:val="12"/>
              </w:rPr>
              <w:t>柳葉魚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玉米濃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12"/>
              </w:rPr>
              <w:t>玉米、馬鈴薯、奶粉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16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三杯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丁、九層塔、薑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蛋、番茄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豆芽肉絲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12"/>
                <w:szCs w:val="16"/>
              </w:rPr>
              <w:t>肉絲</w:t>
            </w:r>
            <w:r>
              <w:rPr>
                <w:rFonts w:cs="Arial"/>
                <w:bCs/>
                <w:sz w:val="12"/>
                <w:szCs w:val="16"/>
              </w:rPr>
              <w:t>、豆芽、紅蘿蔔</w:t>
            </w:r>
            <w:r>
              <w:rPr>
                <w:rFonts w:cs="Arial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鮮筍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竹筍、排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5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地瓜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豬肉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冬粉、紅蘿蔔</w:t>
            </w:r>
            <w:r>
              <w:rPr>
                <w:rFonts w:cs="Arial"/>
                <w:bCs/>
                <w:color w:val="FF0000"/>
                <w:sz w:val="12"/>
                <w:szCs w:val="12"/>
              </w:rPr>
              <w:t>、絞肉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高麗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芹菜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0"/>
              </w:rPr>
              <w:t>芹菜、干絲、紅</w:t>
            </w:r>
            <w:r>
              <w:rPr>
                <w:rFonts w:cs="Arial"/>
                <w:sz w:val="10"/>
              </w:rPr>
              <w:t>K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color w:val="FF0000"/>
              </w:rPr>
              <w:t>山粉圓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山粉圓、砂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8"/>
                <w:shd w:fill="D8D8D8" w:val="clear"/>
              </w:rPr>
            </w:pPr>
            <w:r>
              <w:rPr>
                <w:rFonts w:cs="Arial"/>
                <w:bCs/>
                <w:sz w:val="18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有機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蛋、三色豆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三杯油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bCs/>
                <w:color w:val="FF0000"/>
                <w:sz w:val="12"/>
                <w:szCs w:val="12"/>
              </w:rPr>
              <w:t>豆腐、九層塔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蘿蔔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蘿蔔、海帶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冬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冬瓜、排骨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6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黃瓜、木耳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紅絲炒蛋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蛋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番茄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sz w:val="12"/>
              </w:rPr>
              <w:t>番茄、豆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香菇油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豬肉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0"/>
              </w:rPr>
              <w:t>玉米、青豆、</w:t>
            </w:r>
            <w:r>
              <w:rPr>
                <w:rFonts w:cs="Arial"/>
                <w:color w:val="FF0000"/>
                <w:sz w:val="10"/>
              </w:rPr>
              <w:t>干丁</w:t>
            </w:r>
            <w:r>
              <w:rPr>
                <w:rFonts w:cs="Arial"/>
                <w:sz w:val="10"/>
              </w:rPr>
              <w:t>、紅蘿蔔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金茸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絲瓜、金針菇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香菇</w:t>
            </w:r>
            <w:r>
              <w:rPr>
                <w:bCs/>
                <w:sz w:val="20"/>
              </w:rPr>
              <w:t>蘿蔔</w:t>
            </w:r>
            <w:r>
              <w:rPr>
                <w:rFonts w:cs="Arial"/>
                <w:bCs/>
                <w:sz w:val="20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蘿蔔、香菇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sz w:val="16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szCs w:val="22"/>
              </w:rPr>
              <w:t>炸醬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地瓜薯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標楷體"/>
                <w:sz w:val="18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地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sz w:val="12"/>
              </w:rPr>
              <w:t>青花菜、白花菜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南瓜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南瓜、馬鈴薯、奶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5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和風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豬肉、洋蔥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咖哩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冬粉、高麗菜</w:t>
            </w:r>
            <w:r>
              <w:rPr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蔥爆肉絲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肉絲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9"/>
                <w:szCs w:val="9"/>
                <w:highlight w:val="yellow"/>
              </w:rPr>
            </w:pPr>
            <w:r>
              <w:rPr>
                <w:rFonts w:cs="Arial"/>
                <w:sz w:val="10"/>
              </w:rPr>
              <w:t>紫菜、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有機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碳烤雞腿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 w:val="12"/>
              </w:rPr>
              <w:t>雞腿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洋蔥炒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蛋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香菇滷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sz w:val="12"/>
              </w:rPr>
              <w:t>香菇、竹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綠豆麥片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綠豆、麥片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6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28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洋蔥雞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雞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肉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香菇、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鮮燴胡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</w:rPr>
              <w:t>胡瓜、木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竹筍</w:t>
            </w:r>
            <w:r>
              <w:rPr>
                <w:bCs/>
              </w:rPr>
              <w:t>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竹筍、排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檸檬雞翅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雞翅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芹豆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芹菜、豆包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芋頭粉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冬粉、芋頭、高麗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sz w:val="10"/>
                <w:szCs w:val="12"/>
              </w:rPr>
              <w:t>高麗、番茄、馬鈴薯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sz w:val="16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醬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什錦寬粉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0"/>
              </w:rPr>
              <w:t>寬粉、高麗菜、木耳、紅蘿蔔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筍燴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1"/>
                <w:szCs w:val="11"/>
              </w:rPr>
            </w:pPr>
            <w:r>
              <w:rPr>
                <w:bCs/>
                <w:color w:val="FF0000"/>
                <w:sz w:val="12"/>
                <w:szCs w:val="16"/>
              </w:rPr>
              <w:t>豆腐、竹筍、紅蘿蔔</w:t>
            </w:r>
            <w:r>
              <w:rPr>
                <w:rFonts w:cs="Arial"/>
                <w:color w:val="FF0000"/>
                <w:sz w:val="12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香芹肉羹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肉羹、芹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蠔油雞丁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丁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三色毛豆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FF0000"/>
                <w:sz w:val="12"/>
              </w:rPr>
              <w:t>毛豆、雞丁、三色豆</w:t>
            </w:r>
            <w:r>
              <w:rPr>
                <w:rFonts w:cs="Arial"/>
                <w:bCs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鮮燴黃瓜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rFonts w:cs="Arial"/>
                <w:bCs/>
                <w:sz w:val="12"/>
              </w:rPr>
              <w:t>黃瓜、木耳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柴魚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sz w:val="12"/>
                <w:szCs w:val="12"/>
              </w:rPr>
              <w:t>味噌、豆腐、柴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rFonts w:cs="Arial"/>
                <w:bCs/>
              </w:rPr>
              <w:t>有機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麻醬豬排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sz w:val="12"/>
              </w:rPr>
              <w:t>豬排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雞茸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玉米、雞肉</w:t>
            </w:r>
            <w:r>
              <w:rPr>
                <w:rFonts w:cs="Arial"/>
                <w:sz w:val="8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滷味雙拼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鳥蛋、蘿蔔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芋頭米粉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米粉、芋頭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6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rFonts w:cs="Arial"/>
                <w:bCs/>
              </w:rPr>
              <w:t>紫米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鄉村烤雞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bCs/>
                <w:sz w:val="12"/>
              </w:rPr>
              <w:t>雞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鍋燒獅子頭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bCs/>
                <w:sz w:val="12"/>
              </w:rPr>
              <w:t>豬肉、白菜</w:t>
            </w:r>
            <w:r>
              <w:rPr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絲瓜蛤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2"/>
              </w:rPr>
              <w:t>絲瓜、蛤蜊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蔬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高麗菜、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蘿蔔滷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4"/>
              </w:rPr>
              <w:t>豬肉、蘿蔔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烤花枝條</w:t>
            </w:r>
            <w:r>
              <w:rPr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花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蛋、玉米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養生</w:t>
            </w:r>
            <w:r>
              <w:rPr>
                <w:bCs/>
              </w:rPr>
              <w:t>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bCs/>
                <w:sz w:val="12"/>
              </w:rPr>
              <w:t>雞丁</w:t>
            </w:r>
            <w:r>
              <w:rPr>
                <w:rFonts w:cs="Arial"/>
                <w:sz w:val="12"/>
              </w:rPr>
              <w:t>、香菇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6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咖哩炒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標楷體"/>
                <w:bCs/>
                <w:sz w:val="18"/>
                <w:szCs w:val="12"/>
              </w:rPr>
              <w:t>★</w:t>
            </w:r>
            <w:r>
              <w:rPr>
                <w:sz w:val="12"/>
                <w:szCs w:val="12"/>
              </w:rPr>
              <w:t>雞排</w:t>
            </w:r>
            <w:r>
              <w:rPr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sz w:val="12"/>
              </w:rPr>
              <w:t>海帶、鳥蛋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白菜、豆皮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黃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</w:rPr>
              <w:t>黃瓜、排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薑汁燒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豬肉、薑、洋蔥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蛋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乾扁豆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四季豆、肉末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桂圓八寶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9"/>
                <w:szCs w:val="9"/>
              </w:rPr>
              <w:t>桂圓、糯米、綠豆、紅豆、麥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207" w:hRule="atLeast"/>
          <w:cantSplit w:val="true"/>
        </w:trPr>
        <w:tc>
          <w:tcPr>
            <w:tcW w:w="39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3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6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4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</w:tr>
      <w:tr>
        <w:trPr>
          <w:trHeight w:val="18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body1">
    <w:name w:val="txtbody1"/>
    <w:basedOn w:val="Style12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40:00Z</dcterms:created>
  <dc:creator>VINCENT</dc:creator>
  <dc:description/>
  <cp:keywords/>
  <dc:language>en-US</dc:language>
  <cp:lastModifiedBy>asus</cp:lastModifiedBy>
  <cp:lastPrinted>2017-04-28T04:31:00Z</cp:lastPrinted>
  <dcterms:modified xsi:type="dcterms:W3CDTF">2017-04-27T21:01:00Z</dcterms:modified>
  <cp:revision>4</cp:revision>
  <dc:subject/>
  <dc:title>低年級：5天</dc:title>
</cp:coreProperties>
</file>