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7940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-88900</wp:posOffset>
                </wp:positionV>
                <wp:extent cx="6470650" cy="925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臺北市國民中小學卓越藝術計畫「生態美學主題公車」徵選比賽，本校四年三班吳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安妍、吳婕菁、辛沛洋、黃昱欣榮獲臺北市特優，指導老師吳巧瑜、柯妤姍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特優獎作品將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印製於實體公車車體外觀與內裝，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臺北市卓越藝術計畫相關活動之推廣宣傳使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校內多語文學藝競賽得獎名單。</w:t>
                            </w:r>
                          </w:p>
                          <w:tbl>
                            <w:tblPr>
                              <w:tblW w:w="93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276"/>
                              <w:gridCol w:w="1419"/>
                              <w:gridCol w:w="1419"/>
                              <w:gridCol w:w="1420"/>
                              <w:gridCol w:w="1419"/>
                              <w:gridCol w:w="14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0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aps/>
                                      <w:szCs w:val="24"/>
                                    </w:rPr>
                                    <w:t>獲獎名次、參賽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李玟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連芸瑾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湯詠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佳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衣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柯昱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賴宜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張子閎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並列第三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侯玟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並列第三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余亭萱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冠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寬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鄭宜君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毓淳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說故事比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何楚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李若昕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黎宇婕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選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柏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優選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謝　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(107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學年度下學期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校內小小說書人比賽得獎名單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tbl>
                            <w:tblPr>
                              <w:tblW w:w="8959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42"/>
                              <w:gridCol w:w="1560"/>
                              <w:gridCol w:w="3118"/>
                              <w:gridCol w:w="851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獲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瑞奇的煩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吳伊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陳玟樺老師、吳巧瑜老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種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6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士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雯如老師、吳娜慧老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整齊小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2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黃筱雯老師、陳玟樺老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雞冠花的由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101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馬毓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201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馬毓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林芷熙老師、賴幸瑜老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學年度臺北市教育盃溜冰賽本校直排輪社榮獲各項佳績，個別獎項如下：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24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賽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獲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cap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江承祐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國小男生中高年級組前進單足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型第五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周峰民教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王貞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女生中年級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個人計時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盧東輝教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梁馨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女生高年級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個人爭先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女生高年級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個人爭先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梁馨如、王貞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柯尚妍、張安欣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小女生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尺美式接力第三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年度臺北市青年盃溜冰賽本校直排輪社榮獲各項佳績！感謝盧東輝教練的指導及家長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/>
                              <w:t>協助，個別獎項如下：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Cs w:val="24"/>
                                    </w:rPr>
                                    <w:t>參  賽  學  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  <w:szCs w:val="24"/>
                                    </w:rPr>
                                    <w:t>獲   獎   名  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aps/>
                                    </w:rPr>
                                    <w:t>廖品翔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三年級男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致晨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二年級男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仲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二年級男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王貞婷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四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柯尚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高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五年級女子組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計時賽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馨如、王貞婷、柯尚妍、張安欣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小女子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公尺接力賽第二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lang w:val="en-US" w:eastAsia="en-US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728.5pt;mso-wrap-distance-left:9.05pt;mso-wrap-distance-right:9.05pt;mso-wrap-distance-top:0pt;mso-wrap-distance-bottom:0pt;margin-top:-7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臺北市國民中小學卓越藝術計畫「生態美學主題公車」徵選比賽，本校四年三班吳</w:t>
                      </w:r>
                    </w:p>
                    <w:p>
                      <w:pPr>
                        <w:pStyle w:val="Style17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安妍、吳婕菁、辛沛洋、黃昱欣榮獲臺北市特優，指導老師吳巧瑜、柯妤姍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特優獎作品將</w:t>
                      </w:r>
                    </w:p>
                    <w:p>
                      <w:pPr>
                        <w:pStyle w:val="Style17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印製於實體公車車體外觀與內裝，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臺北市卓越藝術計畫相關活動之推廣宣傳使用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校內多語文學藝競賽得獎名單。</w:t>
                      </w:r>
                    </w:p>
                    <w:tbl>
                      <w:tblPr>
                        <w:tblW w:w="93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276"/>
                        <w:gridCol w:w="1419"/>
                        <w:gridCol w:w="1419"/>
                        <w:gridCol w:w="1420"/>
                        <w:gridCol w:w="1419"/>
                        <w:gridCol w:w="14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0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aps/>
                                <w:szCs w:val="24"/>
                              </w:rPr>
                              <w:t>獲獎名次、參賽學生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李玟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連芸瑾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湯詠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佳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衣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柯昱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賴宜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張子閎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並列第三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侯玟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並列第三名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余亭萱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冠志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寬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鄭宜君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毓淳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說故事比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何楚甯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李若昕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黎宇婕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選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柏諺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優選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謝　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eastAsia="標楷體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年度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(107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學年度下學期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校內小小說書人比賽得獎名單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。</w:t>
                      </w:r>
                    </w:p>
                    <w:tbl>
                      <w:tblPr>
                        <w:tblW w:w="8959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42"/>
                        <w:gridCol w:w="1560"/>
                        <w:gridCol w:w="3118"/>
                        <w:gridCol w:w="851"/>
                        <w:gridCol w:w="87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>
                                <w:rFonts w:eastAsia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獲獎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瑞奇的煩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吳伊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陳玟樺老師、吳巧瑜老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種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6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士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雯如老師、吳娜慧老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整齊小姐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2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黃筱雯老師、陳玟樺老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雞冠花的由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1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馬毓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201-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馬毓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林芷熙老師、賴幸瑜老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kern w:val="0"/>
                          <w:szCs w:val="24"/>
                        </w:rPr>
                        <w:t>※</w:t>
                      </w:r>
                      <w:r>
                        <w:rPr/>
                        <w:t>107</w:t>
                      </w:r>
                      <w:r>
                        <w:rPr/>
                        <w:t>學年度臺北市教育盃溜冰賽本校直排輪社榮獲各項佳績，個別獎項如下：</w:t>
                      </w:r>
                    </w:p>
                    <w:tbl>
                      <w:tblPr>
                        <w:tblW w:w="89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245"/>
                        <w:gridCol w:w="1701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賽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獲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cap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江承祐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國小男生中高年級組前進單足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型第五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周峰民教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王貞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女生中年級組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</w:rPr>
                              <w:t>公尺個人計時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盧東輝教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梁馨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小女生高年級組</w:t>
                            </w:r>
                            <w:r>
                              <w:rPr>
                                <w:rFonts w:eastAsia="標楷體"/>
                              </w:rPr>
                              <w:t>1000</w:t>
                            </w:r>
                            <w:r>
                              <w:rPr>
                                <w:rFonts w:eastAsia="標楷體"/>
                              </w:rPr>
                              <w:t>公尺個人爭先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國小女生高年級組</w:t>
                            </w: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</w:rPr>
                              <w:t>公尺個人爭先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梁馨如、王貞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柯尚妍、張安欣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小女生組</w:t>
                            </w:r>
                            <w:r>
                              <w:rPr>
                                <w:rFonts w:eastAsia="標楷體"/>
                              </w:rPr>
                              <w:t>2000</w:t>
                            </w:r>
                            <w:r>
                              <w:rPr>
                                <w:rFonts w:eastAsia="標楷體"/>
                              </w:rPr>
                              <w:t>公尺美式接力第三名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年度臺北市青年盃溜冰賽本校直排輪社榮獲各項佳績！感謝盧東輝教練的指導及家長的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/>
                        <w:t>協助，個別獎項如下：</w:t>
                      </w:r>
                    </w:p>
                    <w:tbl>
                      <w:tblPr>
                        <w:tblW w:w="893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5103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Cs w:val="24"/>
                              </w:rPr>
                              <w:t>參  賽  學  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  <w:szCs w:val="24"/>
                              </w:rPr>
                              <w:t>獲   獎   名   次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aps/>
                              </w:rPr>
                              <w:t>廖品翔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三年級男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一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致晨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二年級男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六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仲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二年級男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一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王貞婷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四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四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柯尚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高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一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五年級女子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計時賽第六名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馨如、王貞婷、柯尚妍、張安欣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小女子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公尺接力賽第二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lang w:val="en-US" w:eastAsia="en-US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57150</wp:posOffset>
                </wp:positionV>
                <wp:extent cx="3667125" cy="152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8.6.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4.5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6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8.6.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00355</wp:posOffset>
                </wp:positionV>
                <wp:extent cx="34899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3.6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2838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曾國基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陳盈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67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 xml:space="preserve">June 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.6pt;width:492.35pt;height:162.05pt" coordorigin="309,192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32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曾國基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陳盈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47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92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67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 xml:space="preserve">June 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92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-28765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2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54305</wp:posOffset>
                </wp:positionV>
                <wp:extent cx="203581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2.1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2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69545</wp:posOffset>
                </wp:positionV>
                <wp:extent cx="6192520" cy="6950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班際體育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新生報到日（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校川堂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～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校歌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升五年級體育班招生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防制藥物濫用宣導（晨光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市長獎頒獎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安高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；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國語、自然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英語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－數學、社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屆畢業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-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課後照顧、課外社團線上報名、下載繳費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班最後一天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學期課外社團結束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水域安全宣導（晨光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業式，無課後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不具名善心人士捐款貳仟元整，協助本校特殊需求學生、個案學生之教學、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習所需、生活補助，使學生能得到更多資源與照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感謝小林鐘錶眼鏡股份有限公司提供本校需協助家庭、學生免費配鏡服務，善行義舉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深表感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390900" cy="645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2442" r="-4" b="487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13.3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班際體育競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新生報到日（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校川堂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～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校歌比賽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升五年級體育班招生測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防制藥物濫用宣導（晨光時間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市長獎頒獎典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安高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；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、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國語、自然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英語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－數學、社會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畢業典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-2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課後照顧、課外社團線上報名、下載繳費單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班最後一天上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學期課外社團結束上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水域安全宣導（晨光時間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業式，無課後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不具名善心人士捐款貳仟元整，協助本校特殊需求學生、個案學生之教學、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習所需、生活補助，使學生能得到更多資源與照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感謝小林鐘錶眼鏡股份有限公司提供本校需協助家庭、學生免費配鏡服務，善行義舉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深表感謝。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t xml:space="preserve">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 INCLUDEPICTURE  "https://st2.depositphotos.com/3827765/5409/v/950/depositphotos_54092251-stock-illustration-cartoon-kids-border-or-frame.jpg" \* MERGEFORMATINET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390900" cy="6457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2442" r="-4" b="487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2380</wp:posOffset>
                </wp:positionH>
                <wp:positionV relativeFrom="paragraph">
                  <wp:posOffset>114300</wp:posOffset>
                </wp:positionV>
                <wp:extent cx="188214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9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5527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20.1pt;width:462pt;height:27pt" coordorigin="-149,-402" coordsize="9240,540">
                <v:shape id="shape_0" ID="900304-15" stroked="f" o:allowincell="f" style="position:absolute;left:-149;top:-402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402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065</wp:posOffset>
                </wp:positionH>
                <wp:positionV relativeFrom="paragraph">
                  <wp:posOffset>-60325</wp:posOffset>
                </wp:positionV>
                <wp:extent cx="6324600" cy="8643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課後照顧服務班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簡章將於六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給每生一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同步公告於學校首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上報名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09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15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上報名步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入五常國小首頁→</w:t>
                            </w:r>
                            <w:bookmarkStart w:id="0" w:name="OLE_LINK3"/>
                            <w:bookmarkStart w:id="1" w:name="OLE_LINK2"/>
                            <w:bookmarkStart w:id="2" w:name="OLE_LINK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右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化服務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課後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，點選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進入課後活動線上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」。或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手機掃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亦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右上角登入，帳號、密碼都是學生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」。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3" w:name="OLE_LINK6"/>
                            <w:bookmarkStart w:id="4" w:name="OLE_LINK5"/>
                            <w:bookmarkStart w:id="5" w:name="OLE_LINK4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取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>學年度第一學期課後照顧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→</w:t>
                            </w:r>
                            <w:bookmarkStart w:id="6" w:name="OLE_LINK12"/>
                            <w:bookmarkStart w:id="7" w:name="OLE_LINK11"/>
                            <w:bookmarkStart w:id="8" w:name="OLE_LINK10"/>
                            <w:bookmarkStart w:id="9" w:name="OLE_LINK9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按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前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取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新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，</w:t>
                            </w:r>
                            <w:bookmarkStart w:id="10" w:name="OLE_LINK8"/>
                            <w:bookmarkStart w:id="11" w:name="OLE_LINK7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擇是否訂餐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留意各班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CCCCCC" w:val="clear"/>
                              </w:rPr>
                              <w:t>上課時間</w:t>
                            </w:r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寫家長聯絡電話後→按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確定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無法完成線上報名者或有相關問題，請洽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416#8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6464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暑期學藝班宣導事項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將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間進行校內教室工程，因施工範圍較大，暑期相關課程（暑期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藝班、課後班、攜手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等）皆不開班，請家長提早規劃安排暑期活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年度新生入學通知單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局已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寄發新生入學通知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若在報到日前沒有收到通知單，仍可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新生報到日，攜帶戶口名簿辦理新生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8" w:hanging="45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8" w:hanging="458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書館宣導事項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以前回收巡迴書箱，已經傳閱完畢的書箱即可先送回圖書室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校內借書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行榜統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六年級借書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最遲請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前還書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8" w:hanging="45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水域活動安全宣導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夏季從事各項水上活動，務必請家長陪同、留意自身安全，慎選有合格救生員之場所，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並牢記「戲水三不、三要」。其他相關資訊可至學生水域運動安全網查詢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sports.url.tw/index.ht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戲水三不：不要去危險水域戲水、不要逞強戲水、不要去無救生員處戲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戲水三要：戲水要充分暖身、戲水要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練在旁、戲水要量力而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春暉宣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毒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招：堅持拒絕‧告知理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解嘲‧遠離現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友誼勸服‧轉移話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反說服法‧反激將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80.6pt;mso-wrap-distance-left:9.05pt;mso-wrap-distance-right:9.05pt;mso-wrap-distance-top:0pt;mso-wrap-distance-bottom:0pt;margin-top:-4.7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第一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課後照顧服務班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簡章將於六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給每生一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同步公告於學校首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線上報名時間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09: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起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15: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線上報名步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進入五常國小首頁→</w:t>
                      </w:r>
                      <w:bookmarkStart w:id="12" w:name="OLE_LINK3"/>
                      <w:bookmarkStart w:id="13" w:name="OLE_LINK2"/>
                      <w:bookmarkStart w:id="14" w:name="OLE_LINK1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右</w:t>
                      </w:r>
                      <w:bookmarkEnd w:id="12"/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化服務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課後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，點選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進入課後活動線上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」。或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用手機掃描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QR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亦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右上角登入，帳號、密碼都是學生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」。         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取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>學年度第一學期課後照顧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→</w:t>
                      </w:r>
                      <w:bookmarkStart w:id="18" w:name="OLE_LINK12"/>
                      <w:bookmarkStart w:id="19" w:name="OLE_LINK11"/>
                      <w:bookmarkStart w:id="20" w:name="OLE_LINK10"/>
                      <w:bookmarkStart w:id="21" w:name="OLE_LINK9"/>
                      <w:bookmarkEnd w:id="15"/>
                      <w:bookmarkEnd w:id="16"/>
                      <w:bookmarkEnd w:id="17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按</w:t>
                      </w:r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前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取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新年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課程，</w:t>
                      </w:r>
                      <w:bookmarkStart w:id="22" w:name="OLE_LINK8"/>
                      <w:bookmarkStart w:id="23" w:name="OLE_LINK7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擇是否訂餐，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留意各班別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CCCCCC" w:val="clear"/>
                        </w:rPr>
                        <w:t>上課時間</w:t>
                      </w:r>
                      <w:bookmarkEnd w:id="22"/>
                      <w:bookmarkEnd w:id="23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。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寫家長聯絡電話後→按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確定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無法完成線上報名者或有相關問題，請洽教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416#8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47700" cy="6464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暑期學藝班宣導事項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將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-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月間進行校內教室工程，因施工範圍較大，暑期相關課程（暑期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藝班、課後班、攜手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等）皆不開班，請家長提早規劃安排暑期活動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年度新生入學通知單</w:t>
                      </w:r>
                      <w:r>
                        <w:rPr>
                          <w:rFonts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育局已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寄發新生入學通知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若在報到日前沒有收到通知單，仍可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新生報到日，攜帶戶口名簿辦理新生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到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8" w:hanging="458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58" w:hanging="458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圖書館宣導事項</w:t>
                      </w:r>
                      <w:r>
                        <w:rPr>
                          <w:rFonts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</w:rPr>
                        <w:t>6/1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以前回收巡迴書箱，已經傳閱完畢的書箱即可先送回圖書室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6/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日校內借書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行榜統計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六年級借書至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最遲請在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前還書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8" w:hanging="458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水域活動安全宣導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夏季從事各項水上活動，務必請家長陪同、留意自身安全，慎選有合格救生員之場所，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並牢記「戲水三不、三要」。其他相關資訊可至學生水域運動安全網查詢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sports.url.tw/index.ht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戲水三不：不要去危險水域戲水、不要逞強戲水、不要去無救生員處戲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戲水三要：戲水要充分暖身、戲水要家長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教練在旁、戲水要量力而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春暉宣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反毒技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招：堅持拒絕‧告知理由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自我解嘲‧遠離現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友誼勸服‧轉移話題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反說服法‧反激將法</w:t>
                      </w:r>
                    </w:p>
                    <w:p>
                      <w:pPr>
                        <w:pStyle w:val="Normal"/>
                        <w:spacing w:lineRule="exact" w:line="320" w:before="0" w:after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97155</wp:posOffset>
                </wp:positionV>
                <wp:extent cx="59436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QR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5.2pt;mso-wrap-distance-left:9.05pt;mso-wrap-distance-right:9.05pt;mso-wrap-distance-top:0pt;mso-wrap-distance-bottom:0pt;margin-top:7.6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QR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1415</wp:posOffset>
                </wp:positionH>
                <wp:positionV relativeFrom="paragraph">
                  <wp:posOffset>142875</wp:posOffset>
                </wp:positionV>
                <wp:extent cx="1912620" cy="1508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725295" cy="139255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18.8pt;mso-wrap-distance-left:9.05pt;mso-wrap-distance-right:9.05pt;mso-wrap-distance-top:0pt;mso-wrap-distance-bottom:0pt;margin-top:11.2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1725295" cy="139255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-257810</wp:posOffset>
                </wp:positionV>
                <wp:extent cx="58674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0.3pt;width:462pt;height:27pt" coordorigin="361,-406" coordsize="9240,540">
                <v:shape id="shape_0" ID="900304-15" stroked="f" o:allowincell="f" style="position:absolute;left:361;top:-406;width:9239;height:3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06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-47625</wp:posOffset>
                </wp:positionV>
                <wp:extent cx="6309360" cy="88493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小田園體驗教育宣導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8"/>
                              <w:gridCol w:w="2368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035" cy="1554480"/>
                                        <wp:effectExtent l="0" t="0" r="0" b="0"/>
                                        <wp:docPr id="24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6035" cy="1554480"/>
                                        <wp:effectExtent l="0" t="0" r="0" b="0"/>
                                        <wp:docPr id="25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554480"/>
                                        <wp:effectExtent l="0" t="0" r="0" b="0"/>
                                        <wp:docPr id="26" name="圖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圖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8895" cy="1554480"/>
                                        <wp:effectExtent l="0" t="0" r="0" b="0"/>
                                        <wp:docPr id="27" name="圖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圖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8895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小田園有各種蔬菜，如辣椒，還有茄子等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國小的屋頂小田園，種了滿滿的蘆薈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的小花園，有變葉左手香、蜀葵、鹿角蕨等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走廊上綠意盎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生共享田園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0330" cy="1554480"/>
                                        <wp:effectExtent l="0" t="0" r="0" b="0"/>
                                        <wp:docPr id="28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0330" cy="1554480"/>
                                        <wp:effectExtent l="0" t="0" r="0" b="0"/>
                                        <wp:docPr id="29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577340"/>
                                        <wp:effectExtent l="0" t="0" r="0" b="0"/>
                                        <wp:docPr id="30" name="圖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圖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577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0165" cy="1565910"/>
                                        <wp:effectExtent l="0" t="0" r="0" b="0"/>
                                        <wp:docPr id="31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156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生在小小花盆中體驗種植的樂趣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陽台種了紅蘿蔔、蒜頭、番茄等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營養午餐的土芒果籽，種出可愛的植物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93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營養午餐橘子籽種出的植物引來鳳蝶幼蟲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以上班級老師，協助指導學生在生活中體驗田園樂，讓生活中的美景盡在眼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本校三、四、五年級班際體育競賽戰況激烈，恭喜獲勝班級，感謝體育任課老師蔡明翰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師、吳閔旋老師、廖偉博老師的指導及各學年導師的協助，同時感謝家長會共同協助本校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體育活動推廣，獎勵參賽班級享用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pizza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班將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Cs w:val="24"/>
                              </w:rPr>
                              <w:t>學年度代表參加中山區體育群組交流跳繩比賽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/>
                              <w:t>507</w:t>
                            </w:r>
                            <w:r>
                              <w:rPr/>
                              <w:t>班將於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學年度代表學校參加臺北市樂樂棒球賽。</w:t>
                            </w:r>
                          </w:p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  <w:gridCol w:w="1292"/>
                              <w:gridCol w:w="1291"/>
                              <w:gridCol w:w="1292"/>
                              <w:gridCol w:w="128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b/>
                                      <w:kern w:val="0"/>
                                      <w:szCs w:val="24"/>
                                    </w:rPr>
                                    <w:t>年段及比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b/>
                                      <w:kern w:val="0"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b/>
                                      <w:kern w:val="0"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b/>
                                      <w:kern w:val="0"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b/>
                                      <w:kern w:val="0"/>
                                      <w:szCs w:val="24"/>
                                    </w:rPr>
                                    <w:t>殿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三年級四項體育趣味競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四年級九人制排球競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KaiB5-Medium;Hand Me Down S (BRK)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KaiB5-Medium;Hand Me Down S (BRK)" w:eastAsia="標楷體"/>
                                      <w:kern w:val="0"/>
                                      <w:szCs w:val="24"/>
                                    </w:rPr>
                                    <w:t>五年級樂樂棒球代表權爭奪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6.8pt;mso-wrap-distance-left:9.05pt;mso-wrap-distance-right:9.05pt;mso-wrap-distance-top:0pt;mso-wrap-distance-bottom:0pt;margin-top:-3.7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小田園體驗教育宣導】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8"/>
                        <w:gridCol w:w="2368"/>
                        <w:gridCol w:w="2368"/>
                      </w:tblGrid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554480"/>
                                  <wp:effectExtent l="0" t="0" r="0" b="0"/>
                                  <wp:docPr id="3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1554480"/>
                                  <wp:effectExtent l="0" t="0" r="0" b="0"/>
                                  <wp:docPr id="3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554480"/>
                                  <wp:effectExtent l="0" t="0" r="0" b="0"/>
                                  <wp:docPr id="34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1554480"/>
                                  <wp:effectExtent l="0" t="0" r="0" b="0"/>
                                  <wp:docPr id="35" name="圖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小田園有各種蔬菜，如辣椒，還有茄子等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國小的屋頂小田園，種了滿滿的蘆薈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的小花園，有變葉左手香、蜀葵、鹿角蕨等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走廊上綠意盎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師生共享田園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554480"/>
                                  <wp:effectExtent l="0" t="0" r="0" b="0"/>
                                  <wp:docPr id="36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1554480"/>
                                  <wp:effectExtent l="0" t="0" r="0" b="0"/>
                                  <wp:docPr id="37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577340"/>
                                  <wp:effectExtent l="0" t="0" r="0" b="0"/>
                                  <wp:docPr id="38" name="圖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1565910"/>
                                  <wp:effectExtent l="0" t="0" r="0" b="0"/>
                                  <wp:docPr id="39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156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師生在小小花盆中體驗種植的樂趣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陽台種了紅蘿蔔、蒜頭、番茄等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營養午餐的土芒果籽，種出可愛的植物。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30" w:leader="none"/>
                              </w:tabs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營養午餐橘子籽種出的植物引來鳳蝶幼蟲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以上班級老師，協助指導學生在生活中體驗田園樂，讓生活中的美景盡在眼前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本校三、四、五年級班際體育競賽戰況激烈，恭喜獲勝班級，感謝體育任課老師蔡明翰老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師、吳閔旋老師、廖偉博老師的指導及各學年導師的協助，同時感謝家長會共同協助本校</w:t>
                      </w:r>
                      <w:r>
                        <w:rPr>
                          <w:rFonts w:eastAsia="Times New Roman"/>
                          <w:b/>
                          <w:kern w:val="0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體育活動推廣，獎勵參賽班級享用大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pizza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303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班將於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108</w:t>
                      </w:r>
                      <w:r>
                        <w:rPr>
                          <w:rFonts w:eastAsia="標楷體"/>
                          <w:b/>
                          <w:kern w:val="0"/>
                          <w:szCs w:val="24"/>
                        </w:rPr>
                        <w:t>學年度代表參加中山區體育群組交流跳繩比賽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  <w:b/>
                          <w:kern w:val="0"/>
                          <w:szCs w:val="24"/>
                        </w:rPr>
                        <w:t>※</w:t>
                      </w:r>
                      <w:r>
                        <w:rPr/>
                        <w:t>507</w:t>
                      </w:r>
                      <w:r>
                        <w:rPr/>
                        <w:t>班將於</w:t>
                      </w:r>
                      <w:r>
                        <w:rPr/>
                        <w:t>108</w:t>
                      </w:r>
                      <w:r>
                        <w:rPr/>
                        <w:t>學年度代表學校參加臺北市樂樂棒球賽。</w:t>
                      </w:r>
                    </w:p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  <w:gridCol w:w="1292"/>
                        <w:gridCol w:w="1291"/>
                        <w:gridCol w:w="1292"/>
                        <w:gridCol w:w="128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年段及比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殿軍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三年級四項體育趣味競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四年級九人制排球競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五年級樂樂棒球代表權爭奪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5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4" w:name="_PictureBullets"/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/>
      <w:sz w:val="36"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5:00Z</dcterms:created>
  <dc:creator>五常國小</dc:creator>
  <dc:description/>
  <cp:keywords/>
  <dc:language>en-US</dc:language>
  <cp:lastModifiedBy>user</cp:lastModifiedBy>
  <cp:lastPrinted>2019-06-03T09:25:00Z</cp:lastPrinted>
  <dcterms:modified xsi:type="dcterms:W3CDTF">2019-06-03T01:28:00Z</dcterms:modified>
  <cp:revision>111</cp:revision>
  <dc:subject/>
  <dc:title/>
</cp:coreProperties>
</file>