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30226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96520</wp:posOffset>
                </wp:positionV>
                <wp:extent cx="6470650" cy="878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878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31" w:hanging="33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4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年度校內兒童美術創作展獲獎名單</w:t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370"/>
                              <w:gridCol w:w="1370"/>
                              <w:gridCol w:w="1371"/>
                              <w:gridCol w:w="1370"/>
                              <w:gridCol w:w="1370"/>
                              <w:gridCol w:w="137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金牌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劉芸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吳予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秦欣岑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何楚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林右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謝允翔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王元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吳羨羨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詹芮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李秉鍵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張安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侯依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銀牌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品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張睿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王品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郭宥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游采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宜彤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吳伊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林經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詹詠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張鈞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林宥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李仲凱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張承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侯依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林芸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蔡予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陳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王瑀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林子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呂虹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藍妍臻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張子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柯昱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張靖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莊善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銅牌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林于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潘秉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林俞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林芊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黃奐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杜品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吳昕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費亮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湯喆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謝雲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黃亮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潘愛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黃楚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粘秉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冠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林芷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林哲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張芮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李畇蓁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莊喬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郭予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林芷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洪嬿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顏岱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3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王柏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簡蓓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秦欣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戴璽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甄子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林子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泓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張安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王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蔡明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Cs w:val="24"/>
                                    </w:rPr>
                                    <w:t>蔡宜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茂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60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黃悌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0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4"/>
                              </w:rPr>
                              <w:t>月份志工成長培訓課程，歡迎踴躍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  <w:t>~</w:t>
                            </w:r>
                          </w:p>
                          <w:tbl>
                            <w:tblPr>
                              <w:tblW w:w="88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1842"/>
                              <w:gridCol w:w="2576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278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</w:rPr>
                                    <w:t>師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</w:rPr>
                                    <w:t>承辦處室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2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Yiv1349240409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我家孩子高情商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如何培育高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EQ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小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黃春偉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芯福里情緒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推廣協會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大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團輔志工期末綜合會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輔導室陳主任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大會議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691.65pt;mso-wrap-distance-left:9.05pt;mso-wrap-distance-right:9.05pt;mso-wrap-distance-top:0pt;mso-wrap-distance-bottom:0pt;margin-top:-7.6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31" w:hanging="33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4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260"/>
                        <w:textAlignment w:val="baselin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107</w:t>
                      </w:r>
                      <w:r>
                        <w:rPr>
                          <w:rFonts w:eastAsia="標楷體"/>
                          <w:b/>
                        </w:rPr>
                        <w:t>學年度校內兒童美術創作展獲獎名單</w:t>
                      </w:r>
                    </w:p>
                    <w:tbl>
                      <w:tblPr>
                        <w:tblW w:w="9072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370"/>
                        <w:gridCol w:w="1370"/>
                        <w:gridCol w:w="1371"/>
                        <w:gridCol w:w="1370"/>
                        <w:gridCol w:w="1370"/>
                        <w:gridCol w:w="137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金牌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劉芸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吳予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秦欣岑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何楚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林右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謝允翔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王元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吳羨羨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詹芮恩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李秉鍵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張安欣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侯依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銀牌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品璇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張睿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王品崴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郭宥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游采臻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宜彤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吳伊畇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林經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詹詠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張鈞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林宥潔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李仲凱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張承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侯依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林芸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蔡予涵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陳博洲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王瑀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林子茵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呂虹萱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藍妍臻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張子萱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柯昱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張靖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莊善淳</w:t>
                            </w:r>
                          </w:p>
                        </w:tc>
                      </w:tr>
                      <w:tr>
                        <w:trPr>
                          <w:trHeight w:val="3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銅牌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林于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潘秉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林俞霈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林芊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黃奐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杜品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吳昕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費亮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湯喆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謝雲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黃亮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潘愛慈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黃楚玲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粘秉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冠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林芷彤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林哲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張芮筑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李畇蓁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莊喬文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郭予捷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林芷妍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洪嬿甯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顏岱琳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3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王柏婷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簡蓓鋇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秦欣彤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戴璽哲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甄子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林子璇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泓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張安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王昱文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蔡明諺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Cs w:val="24"/>
                              </w:rPr>
                              <w:t>蔡宜彤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茂濬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607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黃悌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0"/>
                        <w:textAlignment w:val="baselin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4"/>
                        </w:rPr>
                        <w:t>月份志工成長培訓課程，歡迎踴躍參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4"/>
                        </w:rPr>
                        <w:t>~</w:t>
                      </w:r>
                    </w:p>
                    <w:tbl>
                      <w:tblPr>
                        <w:tblW w:w="88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  <w:gridCol w:w="1842"/>
                        <w:gridCol w:w="2576"/>
                        <w:gridCol w:w="1677"/>
                      </w:tblGrid>
                      <w:tr>
                        <w:trPr/>
                        <w:tc>
                          <w:tcPr>
                            <w:tcW w:w="278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aps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aps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caps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aps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ap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aps/>
                              </w:rPr>
                              <w:t>師資</w:t>
                            </w:r>
                            <w:r>
                              <w:rPr>
                                <w:rFonts w:eastAsia="標楷體"/>
                                <w:b/>
                                <w:caps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aps/>
                              </w:rPr>
                              <w:t>承辦處室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aps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2786" w:type="dxa"/>
                            <w:tcBorders/>
                            <w:vAlign w:val="center"/>
                          </w:tcPr>
                          <w:p>
                            <w:pPr>
                              <w:pStyle w:val="Yiv1349240409msonormal"/>
                              <w:spacing w:lineRule="atLeast" w:line="0" w:before="100" w:after="1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我家孩子高情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如何培育高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EQ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小孩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2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黃春偉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芯福里情緒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推廣協會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6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團輔志工期末綜合會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輔導室陳主任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會議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lang w:val="en-US" w:eastAsia="en-US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6615</wp:posOffset>
                </wp:positionH>
                <wp:positionV relativeFrom="paragraph">
                  <wp:posOffset>-102870</wp:posOffset>
                </wp:positionV>
                <wp:extent cx="3667125" cy="152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6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7.12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-8.1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6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7.12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025</wp:posOffset>
                </wp:positionH>
                <wp:positionV relativeFrom="paragraph">
                  <wp:posOffset>-323215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31" w:hanging="331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-321945</wp:posOffset>
            </wp:positionV>
            <wp:extent cx="5867400" cy="247650"/>
            <wp:effectExtent l="0" t="0" r="0" b="0"/>
            <wp:wrapNone/>
            <wp:docPr id="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</wp:posOffset>
                </wp:positionH>
                <wp:positionV relativeFrom="paragraph">
                  <wp:posOffset>53340</wp:posOffset>
                </wp:positionV>
                <wp:extent cx="6252845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發 行 人：莊訪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編輯委員：龔詩為、王丹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曾國基、陳佳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執行編輯：陳盈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 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>Wuchang Elementary School  161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 xml:space="preserve"> edition Published date：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bCs/>
                                  <w:b/>
                                  <w:rFonts w:eastAsia="新細明體;PMingLiU" w:ascii="Britannic Bold" w:hAnsi="Britannic Bold" w:cs="Arial"/>
                                  <w:color w:val="auto"/>
                                  <w:lang w:bidi="ar-SA" w:eastAsia="zh-TW" w:val="en-US"/>
                                </w:rPr>
                                <w:t>December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eastAsia="新細明體;PMingLiU" w:ascii="Britannic Bold" w:hAnsi="Britannic Bold" w:cs="Britannic Bold"/>
                                  <w:color w:val="auto"/>
                                  <w:lang w:bidi="ar-SA" w:eastAsia="zh-TW" w:val="en-US"/>
                                </w:rPr>
                                <w:t xml:space="preserve"> 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4.2pt;width:492.35pt;height:162pt" coordorigin="309,84" coordsize="9847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624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發 行 人：莊訪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編輯委員：龔詩為、王丹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    曾國基、陳佳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執行編輯：陳盈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139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 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84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>Wuchang Elementary School  161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 xml:space="preserve"> edition Published date：</w:t>
                        </w:r>
                        <w:r>
                          <w:rPr>
                            <w:sz w:val="20"/>
                            <w:szCs w:val="20"/>
                            <w:kern w:val="2"/>
                            <w:bCs/>
                            <w:b/>
                            <w:rFonts w:eastAsia="新細明體;PMingLiU" w:ascii="Britannic Bold" w:hAnsi="Britannic Bold" w:cs="Arial"/>
                            <w:color w:val="auto"/>
                            <w:lang w:bidi="ar-SA" w:eastAsia="zh-TW" w:val="en-US"/>
                          </w:rPr>
                          <w:t>December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eastAsia="新細明體;PMingLiU" w:ascii="Britannic Bold" w:hAnsi="Britannic Bold" w:cs="Britannic Bold"/>
                            <w:color w:val="auto"/>
                            <w:lang w:bidi="ar-SA" w:eastAsia="zh-TW" w:val="en-US"/>
                          </w:rPr>
                          <w:t xml:space="preserve"> 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84;width:6059;height:3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740</wp:posOffset>
                </wp:positionH>
                <wp:positionV relativeFrom="paragraph">
                  <wp:posOffset>-325755</wp:posOffset>
                </wp:positionV>
                <wp:extent cx="348996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6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100965</wp:posOffset>
                </wp:positionV>
                <wp:extent cx="2035810" cy="2305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7.9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9.1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23825</wp:posOffset>
                </wp:positionV>
                <wp:extent cx="6192520" cy="6950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95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  <w:gridCol w:w="680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臺北市國小聯賽第二階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社團審查會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年級春暉宣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菸害防制（晨光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寒假課後照顧班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年級圖書館利用教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任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-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年級排球隊參加全國北港媽祖盃排球錦標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年級防災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聖誕音樂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校內多語文學藝競賽─客家語演說、朗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補上班上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彈性調整放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-2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內科展收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校內多語文學藝競賽─本土語言歌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社團線上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二學期課後班報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朱孝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姐捐贈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元整，協助本校貧困家庭學童教育學雜生活補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費，讓五常學子安心健康的成長，親師生深表感謝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 xml:space="preserve">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3840480" cy="7308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2442" r="-4" b="487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閩語俗諺】</w:t>
                            </w:r>
                          </w:p>
                          <w:tbl>
                            <w:tblPr>
                              <w:tblW w:w="8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8"/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6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頂港有名聲，下港上出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Tíng-káng 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szCs w:val="24"/>
                                    </w:rPr>
                                    <w:t>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m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-siann, 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szCs w:val="24"/>
                                    </w:rPr>
                                    <w:t>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ng si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szCs w:val="24"/>
                                    </w:rPr>
                                    <w:t>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ng tshut-mi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意謂全省有名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47.25pt;mso-wrap-distance-left:9.05pt;mso-wrap-distance-right:9.05pt;mso-wrap-distance-top:0pt;mso-wrap-distance-bottom:0pt;margin-top:9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0"/>
                        <w:gridCol w:w="680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-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臺北市國小聯賽第二階段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社團審查會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年級春暉宣教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菸害防制（晨光時間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寒假課後照顧班報名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年級圖書館利用教育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任務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3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-1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年級排球隊參加全國北港媽祖盃排球錦標賽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年級防災體驗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聖誕音樂劇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校內多語文學藝競賽─客家語演說、朗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補上班上課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1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日彈性調整放假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-2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校內科展收件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校內多語文學藝競賽─本土語言歌唱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團線上報名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第二學期課後班報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朱孝慈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小姐捐贈新台幣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39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元整，協助本校貧困家庭學童教育學雜生活補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費，讓五常學子安心健康的成長，親師生深表感謝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00"/>
                          <w:sz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t xml:space="preserve">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3840480" cy="7308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2442" r="-4" b="487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閩語俗諺】</w:t>
                      </w:r>
                    </w:p>
                    <w:tbl>
                      <w:tblPr>
                        <w:tblW w:w="88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8"/>
                        <w:gridCol w:w="2762"/>
                      </w:tblGrid>
                      <w:tr>
                        <w:trPr/>
                        <w:tc>
                          <w:tcPr>
                            <w:tcW w:w="6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頂港有名聲，下港上出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Tíng-káng </w:t>
                            </w:r>
                            <w:r>
                              <w:rPr>
                                <w:rFonts w:eastAsia="標楷體" w:cs="Cambria" w:ascii="Cambria" w:hAnsi="Cambria"/>
                                <w:szCs w:val="24"/>
                              </w:rPr>
                              <w:t>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mi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-siann, </w:t>
                            </w:r>
                            <w:r>
                              <w:rPr>
                                <w:rFonts w:eastAsia="標楷體" w:cs="Cambria" w:ascii="Cambria" w:hAnsi="Cambria"/>
                                <w:szCs w:val="24"/>
                              </w:rPr>
                              <w:t>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k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ng si</w:t>
                            </w:r>
                            <w:r>
                              <w:rPr>
                                <w:rFonts w:eastAsia="標楷體" w:cs="Cambria" w:ascii="Cambria" w:hAnsi="Cambria"/>
                                <w:szCs w:val="24"/>
                              </w:rPr>
                              <w:t>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ng tshut-mi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意謂全省有名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2380</wp:posOffset>
                </wp:positionH>
                <wp:positionV relativeFrom="paragraph">
                  <wp:posOffset>68580</wp:posOffset>
                </wp:positionV>
                <wp:extent cx="188214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6pt;mso-wrap-distance-left:9.05pt;mso-wrap-distance-right:9.05pt;mso-wrap-distance-top:0pt;mso-wrap-distance-bottom:0pt;margin-top:5.4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-87630</wp:posOffset>
                </wp:positionV>
                <wp:extent cx="58674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 xml:space="preserve">      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6.9pt;width:462pt;height:27pt" coordorigin="-149,-138" coordsize="9240,540">
                <v:shape id="shape_0" ID="900304-15" stroked="f" o:allowincell="f" style="position:absolute;left:-149;top:-138;width:9239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138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 xml:space="preserve">      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99695</wp:posOffset>
                </wp:positionV>
                <wp:extent cx="6050280" cy="8643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64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學年度寒假課後照顧班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、上課日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~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08:20-11:3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二、報名日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~1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請使用線上報名系統報名，留意報名步驟說明，如有相關報名問題請洽教務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魏老師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502-3416#8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課後活動線上報名系統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、進五常國小首頁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右上角「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u w:val="single"/>
                              </w:rPr>
                              <w:t>課後報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」，點選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u w:val="single"/>
                              </w:rPr>
                              <w:t>進入課後活動線上報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或用手機掃描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QR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碼亦可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、右上角登入，帳號、密碼都是學生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三、選取需要的選項→按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u w:val="single"/>
                              </w:rPr>
                              <w:t>前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四、選取要參加的班別→按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u w:val="single"/>
                              </w:rPr>
                              <w:t>我要報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五、填寫家長電話後→按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u w:val="single"/>
                              </w:rPr>
                              <w:t>確定報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學年度寒假攜手班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一、上課日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~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08:20-11:3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二、符合參加資格的小朋友另外發放家長同意書報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如有相關問題請洽教務處魏老師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502-3416#81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74" w:hanging="37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【低、中低收入戶卡換證影本繳交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家境清寒學生持有最新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臺北市政府低收入戶卡、臺北市政府中低收入戶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（有效期限為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）</w:t>
                            </w:r>
                            <w:r>
                              <w:rPr>
                                <w:rFonts w:eastAsia="標楷體"/>
                              </w:rPr>
                              <w:t>者，請影印正反面影本連同正本（導師核對無誤後當天歸還）交給導師協助辦理下學期減免部分註冊費事宜。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人口政策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宣導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家庭教育諮詢專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41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-818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外來人士在臺生活諮詢服務熱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08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-024-1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學年度上學期冷氣費用退費通知】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學期各年段冷氣退費金額如下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位學生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tbl>
                            <w:tblPr>
                              <w:tblW w:w="652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退費款項預計於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月初轉交各班導師，再請導師轉發給班級學生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 xml:space="preserve">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1120140" cy="9232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8995" t="53609" r="3489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sz w:val="20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80.6pt;mso-wrap-distance-left:9.05pt;mso-wrap-distance-right:9.05pt;mso-wrap-distance-top:0pt;mso-wrap-distance-bottom:0pt;margin-top:7.8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7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學年度寒假課後照顧班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一、上課日期：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0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01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21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日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~01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25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日</w:t>
                      </w: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08:20-11:3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二、報名日期：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07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2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日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~12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4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日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三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請使用線上報名系統報名，留意報名步驟說明，如有相關報名問題請洽教務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魏老師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2502-3416#81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課後活動線上報名系統】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一、進五常國小首頁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→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右上角「</w:t>
                      </w:r>
                      <w:r>
                        <w:rPr>
                          <w:rFonts w:eastAsia="標楷體"/>
                          <w:b/>
                          <w:szCs w:val="24"/>
                          <w:u w:val="single"/>
                        </w:rPr>
                        <w:t>課後報名</w:t>
                      </w:r>
                      <w:r>
                        <w:rPr>
                          <w:rFonts w:eastAsia="標楷體"/>
                          <w:szCs w:val="24"/>
                        </w:rPr>
                        <w:t>」，點選</w:t>
                      </w:r>
                      <w:r>
                        <w:rPr>
                          <w:rFonts w:eastAsia="標楷體"/>
                          <w:b/>
                          <w:szCs w:val="24"/>
                          <w:u w:val="single"/>
                        </w:rPr>
                        <w:t>進入課後活動線上報名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Cs w:val="24"/>
                        </w:rPr>
                        <w:t>或用手機掃描</w:t>
                      </w:r>
                      <w:r>
                        <w:rPr>
                          <w:rFonts w:eastAsia="標楷體"/>
                          <w:szCs w:val="24"/>
                        </w:rPr>
                        <w:t>QR</w:t>
                      </w:r>
                      <w:r>
                        <w:rPr>
                          <w:rFonts w:eastAsia="標楷體"/>
                          <w:szCs w:val="24"/>
                        </w:rPr>
                        <w:t>碼亦可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二、右上角登入，帳號、密碼都是學生</w:t>
                      </w:r>
                      <w:r>
                        <w:rPr>
                          <w:rFonts w:eastAsia="標楷體"/>
                          <w:b/>
                          <w:szCs w:val="24"/>
                          <w:u w:val="single"/>
                        </w:rPr>
                        <w:t>身份證字號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三、選取需要的選項→按</w:t>
                      </w:r>
                      <w:r>
                        <w:rPr>
                          <w:rFonts w:eastAsia="標楷體"/>
                          <w:b/>
                          <w:szCs w:val="24"/>
                          <w:u w:val="single"/>
                        </w:rPr>
                        <w:t>前往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四、選取要參加的班別→按</w:t>
                      </w:r>
                      <w:r>
                        <w:rPr>
                          <w:rFonts w:eastAsia="標楷體"/>
                          <w:b/>
                          <w:szCs w:val="24"/>
                          <w:u w:val="single"/>
                        </w:rPr>
                        <w:t>我要報名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五、填寫家長電話後→按</w:t>
                      </w:r>
                      <w:r>
                        <w:rPr>
                          <w:rFonts w:eastAsia="標楷體"/>
                          <w:b/>
                          <w:szCs w:val="24"/>
                          <w:u w:val="single"/>
                        </w:rPr>
                        <w:t>確定報名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7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學年度寒假攜手班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一、上課日期：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0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01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21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日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~01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25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日</w:t>
                      </w: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08:20-11:3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二、符合參加資格的小朋友另外發放家長同意書報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三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如有相關問題請洽教務處魏老師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2502-3416#812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374" w:hanging="372"/>
                        <w:jc w:val="both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【低、中低收入戶卡換證影本繳交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家境清寒學生持有最新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臺北市政府低收入戶卡、臺北市政府中低收入戶卡</w:t>
                      </w:r>
                      <w:r>
                        <w:rPr>
                          <w:rFonts w:eastAsia="標楷體"/>
                          <w:b/>
                        </w:rPr>
                        <w:t>（有效期限為</w:t>
                      </w:r>
                      <w:r>
                        <w:rPr>
                          <w:rFonts w:eastAsia="標楷體"/>
                          <w:b/>
                        </w:rPr>
                        <w:t>108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</w:rPr>
                        <w:t>日至</w:t>
                      </w:r>
                      <w:r>
                        <w:rPr>
                          <w:rFonts w:eastAsia="標楷體"/>
                          <w:b/>
                        </w:rPr>
                        <w:t>108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</w:rPr>
                        <w:t>31</w:t>
                      </w:r>
                      <w:r>
                        <w:rPr>
                          <w:rFonts w:eastAsia="標楷體"/>
                          <w:b/>
                        </w:rPr>
                        <w:t>日）</w:t>
                      </w:r>
                      <w:r>
                        <w:rPr>
                          <w:rFonts w:eastAsia="標楷體"/>
                        </w:rPr>
                        <w:t>者，請影印正反面影本連同正本（導師核對無誤後當天歸還）交給導師協助辦理下學期減免部分註冊費事宜。</w:t>
                      </w:r>
                      <w:r>
                        <w:rPr>
                          <w:rFonts w:eastAsia="標楷體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人口政策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宣導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家庭教育諮詢專線</w:t>
                      </w:r>
                      <w:r>
                        <w:rPr>
                          <w:rFonts w:eastAsia="標楷體"/>
                          <w:szCs w:val="24"/>
                        </w:rPr>
                        <w:t>:412</w:t>
                      </w:r>
                      <w:r>
                        <w:rPr>
                          <w:rFonts w:eastAsia="標楷體"/>
                          <w:szCs w:val="24"/>
                        </w:rPr>
                        <w:t>-8185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外來人士在臺生活諮詢服務熱線</w:t>
                      </w:r>
                      <w:r>
                        <w:rPr>
                          <w:rFonts w:eastAsia="標楷體"/>
                          <w:szCs w:val="24"/>
                        </w:rPr>
                        <w:t>:0800</w:t>
                      </w:r>
                      <w:r>
                        <w:rPr>
                          <w:rFonts w:eastAsia="標楷體"/>
                          <w:szCs w:val="24"/>
                        </w:rPr>
                        <w:t>-024-11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7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學年度上學期冷氣費用退費通知】</w:t>
                      </w:r>
                    </w:p>
                    <w:p>
                      <w:pPr>
                        <w:pStyle w:val="Normal"/>
                        <w:spacing w:lineRule="exact" w:line="320" w:before="0" w:after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、</w:t>
                      </w:r>
                      <w:r>
                        <w:rPr>
                          <w:rFonts w:eastAsia="標楷體"/>
                        </w:rPr>
                        <w:t>107</w:t>
                      </w:r>
                      <w:r>
                        <w:rPr>
                          <w:rFonts w:eastAsia="標楷體"/>
                        </w:rPr>
                        <w:t>學年度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學期各年段冷氣退費金額如下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每位學生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：</w:t>
                      </w:r>
                    </w:p>
                    <w:tbl>
                      <w:tblPr>
                        <w:tblW w:w="6520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954"/>
                        <w:gridCol w:w="954"/>
                        <w:gridCol w:w="954"/>
                        <w:gridCol w:w="954"/>
                        <w:gridCol w:w="954"/>
                        <w:gridCol w:w="954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 w:before="0" w:after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、退費款項預計於</w:t>
                      </w:r>
                      <w:r>
                        <w:rPr>
                          <w:rFonts w:eastAsia="標楷體"/>
                        </w:rPr>
                        <w:t>12</w:t>
                      </w:r>
                      <w:r>
                        <w:rPr>
                          <w:rFonts w:eastAsia="標楷體"/>
                        </w:rPr>
                        <w:t>月初轉交各班導師，再請導師轉發給班級學生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t xml:space="preserve">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1120140" cy="9232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8995" t="53609" r="3489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FF"/>
                          <w:sz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FF"/>
                          <w:sz w:val="20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23055</wp:posOffset>
            </wp:positionH>
            <wp:positionV relativeFrom="paragraph">
              <wp:posOffset>122555</wp:posOffset>
            </wp:positionV>
            <wp:extent cx="1210945" cy="121094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</wp:posOffset>
                </wp:positionH>
                <wp:positionV relativeFrom="paragraph">
                  <wp:posOffset>-303530</wp:posOffset>
                </wp:positionV>
                <wp:extent cx="58674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 xml:space="preserve">      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23.9pt;width:462pt;height:27pt" coordorigin="361,-478" coordsize="9240,540">
                <v:shape id="shape_0" ID="900304-15" stroked="f" o:allowincell="f" style="position:absolute;left:361;top:-478;width:9239;height:3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-478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 xml:space="preserve">      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-131445</wp:posOffset>
                </wp:positionV>
                <wp:extent cx="6215380" cy="88493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84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春暉宣導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為本校春暉宣導月，為了身心健康的發展，請一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拒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濫用藥物」、「菸害」、「酗酒」、「嚼食檳榔」，並預防感染「愛滋病」。毒品樣態多變，不得不小心留意喔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985" cy="2849245"/>
                                  <wp:effectExtent l="0" t="0" r="0" b="0"/>
                                  <wp:docPr id="21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3224" t="10607" r="6020" b="5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284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身心障礙學生入學國民小學鑑定與安置報名】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6450" cy="386778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32726" t="9501" r="33654" b="88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386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696.8pt;mso-wrap-distance-left:9.05pt;mso-wrap-distance-right:9.05pt;mso-wrap-distance-top:0pt;mso-wrap-distance-bottom:0pt;margin-top:-10.3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春暉宣導】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為本校春暉宣導月，為了身心健康的發展，請一起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拒絕</w:t>
                      </w:r>
                      <w:r>
                        <w:rPr>
                          <w:rFonts w:ascii="標楷體" w:hAnsi="標楷體" w:cs="標楷體" w:eastAsia="標楷體"/>
                        </w:rPr>
                        <w:t>「濫用藥物」、「菸害」、「酗酒」、「嚼食檳榔」，並預防感染「愛滋病」。毒品樣態多變，不得不小心留意喔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7985" cy="2849245"/>
                            <wp:effectExtent l="0" t="0" r="0" b="0"/>
                            <wp:docPr id="2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3224" t="10607" r="6020" b="54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284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身心障礙學生入學國民小學鑑定與安置報名】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46450" cy="386778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32726" t="9501" r="33654" b="88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386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22"/>
          <w:szCs w:val="24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Carto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標楷體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b/>
      <w:sz w:val="36"/>
    </w:rPr>
  </w:style>
  <w:style w:type="character" w:styleId="WW8Num23z1">
    <w:name w:val="WW8Num23z1"/>
    <w:qFormat/>
    <w:rPr>
      <w:rFonts w:ascii="Wingdings" w:hAnsi="Wingdings" w:cs="Wingdings"/>
      <w:b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5:00Z</dcterms:created>
  <dc:creator>五常國小</dc:creator>
  <dc:description/>
  <cp:keywords/>
  <dc:language>en-US</dc:language>
  <cp:lastModifiedBy>user</cp:lastModifiedBy>
  <cp:lastPrinted>2018-11-27T16:55:00Z</cp:lastPrinted>
  <dcterms:modified xsi:type="dcterms:W3CDTF">2018-11-27T08:57:00Z</dcterms:modified>
  <cp:revision>71</cp:revision>
  <dc:subject/>
  <dc:title/>
</cp:coreProperties>
</file>