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-96520</wp:posOffset>
                </wp:positionV>
                <wp:extent cx="6470650" cy="878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教育盃排球賽，本校六年級排球隊及四年級排球營榮獲佳績，感謝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何中玉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練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廖偉博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許恩琳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的指導及導師群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陳恬漾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熊藝如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潘怡如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方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慈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翁慧敏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陳秋燕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陳純清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與各位家長的協助。</w:t>
                            </w:r>
                          </w:p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958"/>
                              <w:gridCol w:w="67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選手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童六年級甲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王晴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李芷葳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林慈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施昱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張青慧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許蕎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鐘映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童六年級甲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王立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何品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余恒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吳祐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沈哲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林子嵩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林哲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陳又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蔡明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Cs w:val="24"/>
                                    </w:rPr>
                                    <w:t>蔡睿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男童四年級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蔡明諺、林子雍、楊哲廷、廖聖哲、賴宣丞、簡鍇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郭丞宥、秦晟崴、秦琮祐、許紀奎、陳沁宗、江承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郭展肇、林佑恩、蔡丞祐、呂冠頡、余柏緯、林冠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女童四年級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微軟正黑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金宜臻、李亭萱、曾宥銜、鄭宜君、莊書廑、莊薇蒨、李芸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微軟正黑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林宥希、鄭宇希、林恩綺、吳季罃、呂喬溱、陳韻蘋、張安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青年盃空手道錦標賽二年六班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趙浩嵐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榮獲兒童男子丙組個人型低年級第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名，感謝教練的指導與各位家長的協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年度全國中等學校暨小學跆拳道品勢錦標賽，本校跆拳道社榮獲佳績！感謝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陳捷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教練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李光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教練的指導與各位家長的協助。</w:t>
                            </w:r>
                          </w:p>
                          <w:tbl>
                            <w:tblPr>
                              <w:tblW w:w="4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8"/>
                              <w:gridCol w:w="4895"/>
                              <w:gridCol w:w="12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個人項目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黃馨慧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低年級女子個人低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范元愷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低年級男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詹玄浩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低年級男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陳昊佑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中年級男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廖韋媗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中年級女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吳苡婕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中年級女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張家熏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高年級男子個人低色帶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廖御廷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高年級男子個人高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吳庭瑜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高年級女子個人黑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張源珍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高年級女子個人黑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蕭凱心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國小高年級女子個人黑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tbl>
                            <w:tblPr>
                              <w:tblW w:w="4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92"/>
                              <w:gridCol w:w="3562"/>
                              <w:gridCol w:w="12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雙人項目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范元愷、黃馨慧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混合雙人國小低年級色帶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陳昊佑、吳苡婕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混合雙人國小中年級色帶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張源珍、黃韋翰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混合雙人國小高年級黑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</w:rPr>
                            </w:r>
                          </w:p>
                          <w:tbl>
                            <w:tblPr>
                              <w:tblW w:w="4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1"/>
                              <w:gridCol w:w="3287"/>
                              <w:gridCol w:w="126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團體項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黃馨慧、吳苡婕、廖韋媗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團體三人國小女子色帶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范元愷、詹玄浩、陳昊佑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團體三人國小男子色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蕭凱心、吳庭瑜、張源珍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團體三人國小女子黑帶組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91.65pt;mso-wrap-distance-left:9.05pt;mso-wrap-distance-right:9.05pt;mso-wrap-distance-top:0pt;mso-wrap-distance-bottom:0pt;margin-top:-7.6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校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教育盃排球賽，本校六年級排球隊及四年級排球營榮獲佳績，感謝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何中玉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練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廖偉博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許恩琳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的指導及導師群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陳恬漾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熊藝如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潘怡如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方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慈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翁慧敏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陳秋燕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陳純清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與各位家長的協助。</w:t>
                      </w:r>
                    </w:p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958"/>
                        <w:gridCol w:w="67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選手名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童六年級甲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王晴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李芷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林慈宇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施昱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張青慧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許蕎閔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鐘映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童六年級甲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王立文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何品賢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余恒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吳祐暄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沈哲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林子嵩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林哲立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陳又銘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蔡明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Cs w:val="24"/>
                              </w:rPr>
                              <w:t>蔡睿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男童四年級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蔡明諺、林子雍、楊哲廷、廖聖哲、賴宣丞、簡鍇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郭丞宥、秦晟崴、秦琮祐、許紀奎、陳沁宗、江承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郭展肇、林佑恩、蔡丞祐、呂冠頡、余柏緯、林冠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女童四年級組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金宜臻、李亭萱、曾宥銜、鄭宜君、莊書廑、莊薇蒨、李芸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林宥希、鄭宇希、林恩綺、吳季罃、呂喬溱、陳韻蘋、張安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青年盃空手道錦標賽二年六班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趙浩嵐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榮獲兒童男子丙組個人型低年級第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名，感謝教練的指導與各位家長的協助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年度全國中等學校暨小學跆拳道品勢錦標賽，本校跆拳道社榮獲佳績！感謝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陳捷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教練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  <w:u w:val="single"/>
                        </w:rPr>
                        <w:t>李光芸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教練的指導與各位家長的協助。</w:t>
                      </w:r>
                    </w:p>
                    <w:tbl>
                      <w:tblPr>
                        <w:tblW w:w="4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8"/>
                        <w:gridCol w:w="4895"/>
                        <w:gridCol w:w="12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個人項目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黃馨慧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低年級女子個人低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范元愷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低年級男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詹玄浩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低年級男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陳昊佑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中年級男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廖韋媗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中年級女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吳苡婕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中年級女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張家熏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高年級男子個人低色帶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廖御廷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高年級男子個人高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吳庭瑜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高年級女子個人黑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張源珍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高年級女子個人黑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蕭凱心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國小高年級女子個人黑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tbl>
                      <w:tblPr>
                        <w:tblW w:w="4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92"/>
                        <w:gridCol w:w="3562"/>
                        <w:gridCol w:w="12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雙人項目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范元愷、黃馨慧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混合雙人國小低年級色帶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陳昊佑、吳苡婕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混合雙人國小中年級色帶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張源珍、黃韋翰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混合雙人國小高年級黑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五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</w:rPr>
                      </w:r>
                    </w:p>
                    <w:tbl>
                      <w:tblPr>
                        <w:tblW w:w="4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71"/>
                        <w:gridCol w:w="3287"/>
                        <w:gridCol w:w="126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團體項目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黃馨慧、吳苡婕、廖韋媗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團體三人國小女子色帶組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范元愷、詹玄浩、陳昊佑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團體三人國小男子色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蕭凱心、吳庭瑜、張源珍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團體三人國小女子黑帶組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7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7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陳佳賓、曾國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陳盈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52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>April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陳佳賓、曾國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陳盈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52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>April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78105</wp:posOffset>
                </wp:positionV>
                <wp:extent cx="203581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6.1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6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85725</wp:posOffset>
                </wp:positionV>
                <wp:extent cx="6192520" cy="6950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非學校型態實驗教育線上申請受理期限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、六年級排球隊代表參加臺北市青年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外社團申請計畫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兒童節放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清明節放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彈性放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校外教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育藝深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外社團申請計畫收件截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頒發三月份品德小天使獎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中學習評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－語文、自然、英語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－數學、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書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交通安全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校外教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育藝深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國創意戲劇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育盃溜冰錦標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2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本校退休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葉媛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老師指導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五常社區合唱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本校辦學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親師生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2"/>
                              </w:rPr>
                              <w:t xml:space="preserve">  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五福財神爺廟捐贈本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，協助本校辦學，親師生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139315" cy="589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2442" r="-4" b="48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閩語俗諺】</w:t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靠山山會崩，靠水水會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Khò suann suann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pang, kh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ts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ts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ta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比喻坐吃山空之意，勸人再多的財產，如果光用而不生產也會成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6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3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非學校型態實驗教育線上申請受理期限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、六年級排球隊代表參加臺北市青年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7-1</w:t>
                            </w:r>
                            <w:r>
                              <w:rPr>
                                <w:rFonts w:eastAsia="標楷體"/>
                              </w:rPr>
                              <w:t>課外社團申請計畫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兒童節放假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清明節放假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彈性放假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校外教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育藝深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7-1</w:t>
                            </w:r>
                            <w:r>
                              <w:rPr>
                                <w:rFonts w:eastAsia="標楷體"/>
                              </w:rPr>
                              <w:t>課外社團申請計畫收件截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頒發三月份品德小天使獎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期中學習評量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日－語文、自然、英語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級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日－數學、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2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小書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交通安全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校外教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育藝深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國創意戲劇比賽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盃溜冰錦標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2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本校退休教師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葉媛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老師指導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五常社區合唱團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本校辦學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親師生深表感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2"/>
                        </w:rPr>
                        <w:t xml:space="preserve">  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五福財神爺廟捐贈本校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，協助本校辦學，親師生深表感謝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139315" cy="5892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2442" r="-4" b="48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閩語俗諺】</w:t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969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靠山山會崩，靠水水會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Khò suann suann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pang, kh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tsu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tsu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ta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比喻坐吃山空之意，勸人再多的財產，如果光用而不生產也會成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203581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0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29591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23.3pt;width:462pt;height:27pt" coordorigin="-149,-466" coordsize="9240,540">
                <v:shape id="shape_0" ID="900304-15" stroked="f" o:allowincell="f" style="position:absolute;left:-149;top:-466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466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-116205</wp:posOffset>
                </wp:positionV>
                <wp:extent cx="6050280" cy="8643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口腔保健小常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的口腔保健，最重要的是要從小建立潔牙習慣。相關注意事項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期口腔檢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約三個月一次較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均衡飲食 均衡的攝取各種營養素、減少吃甜食頻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餐後及睡前刷牙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交通安全教育宣導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63240" cy="19215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你看得見我、我看得見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小朋友可以舉手過馬路，讓駕駛人注意到你才安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專心過馬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不當低頭族，也不可以在路上嬉戲唷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左看、右看，再左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反覆確認無來車，安全過馬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不做沒有把握的行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秒數可能不夠時，不要拿生命搶快，等下一班再通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清明節掃墓山林防火須知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ㄧ、掃墓焚燒紙箔，應注意不要引燃山草，餘燼請確實用水澆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在墓地不要燃放爆竹，以免火花飛散引起火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掃墓祭祖紙箔及雜草，請攜至山下焚化爐處理，避免違反空氣污染防制法規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上山掃墓所割下雜草及廢棄物，請使用專用垃圾袋處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掃墓、郊遊或在山林工作，切勿亂丟菸蒂，以防引起山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、如用火不慎或燃燒雜草而引起山林火災，將依法嚴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、發現山林火警，請速撥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電話報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體育活動訊息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本學期的體適能檢測暨補救教學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起陸續開始囉！看看你是不是能夠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標準呢？每天持之以恆的練習與加強，維持運動的好習慣，才會有強健的身體唷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4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部體育署體適能常模參照──百分等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</w:p>
                          <w:tbl>
                            <w:tblPr>
                              <w:tblW w:w="9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076"/>
                              <w:gridCol w:w="1076"/>
                              <w:gridCol w:w="921"/>
                              <w:gridCol w:w="921"/>
                              <w:gridCol w:w="926"/>
                              <w:gridCol w:w="926"/>
                              <w:gridCol w:w="1136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坐姿體前彎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八百公尺跑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4’43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5’0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4’23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4’43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4’03”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Cs w:val="24"/>
                                    </w:rPr>
                                    <w:t>4’33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0.6pt;mso-wrap-distance-left:9.05pt;mso-wrap-distance-right:9.05pt;mso-wrap-distance-top:0pt;mso-wrap-distance-bottom:0pt;margin-top:-9.1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口腔保健小常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兒童的口腔保健，最重要的是要從小建立潔牙習慣。相關注意事項如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定期口腔檢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大約三個月一次較佳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均衡飲食 均衡的攝取各種營養素、減少吃甜食頻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養成餐後及睡前刷牙的</w:t>
                      </w:r>
                      <w:r>
                        <w:rPr>
                          <w:rFonts w:ascii="標楷體" w:hAnsi="標楷體" w:cs="標楷體" w:eastAsia="標楷體"/>
                        </w:rPr>
                        <w:t>好</w:t>
                      </w:r>
                      <w:r>
                        <w:rPr>
                          <w:rFonts w:ascii="標楷體" w:hAnsi="標楷體" w:cs="標楷體" w:eastAsia="標楷體"/>
                        </w:rPr>
                        <w:t>習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交通安全教育宣導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3063240" cy="19215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你看得見我、我看得見你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小朋友可以舉手過馬路，讓駕駛人注意到你才安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專心過馬路</w:t>
                      </w:r>
                      <w:r>
                        <w:rPr>
                          <w:rFonts w:ascii="標楷體" w:hAnsi="標楷體" w:cs="標楷體" w:eastAsia="標楷體"/>
                        </w:rPr>
                        <w:t>：不當低頭族，也不可以在路上嬉戲唷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左看、右看，再左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反覆確認無來車，安全過馬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不做沒有把握的行動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秒數可能不夠時，不要拿生命搶快，等下一班再通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清明節掃墓山林防火須知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ㄧ、掃墓焚燒紙箔，應注意不要引燃山草，餘燼請確實用水澆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、在墓地不要燃放爆竹，以免火花飛散引起火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三、掃墓祭祖紙箔及雜草，請攜至山下焚化爐處理，避免違反空氣污染防制法規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、上山掃墓所割下雜草及廢棄物，請使用專用垃圾袋處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、掃墓、郊遊或在山林工作，切勿亂丟菸蒂，以防引起山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、如用火不慎或燃燒雜草而引起山林火災，將依法嚴辦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七、發現山林火警，請速撥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」電話報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體育活動訊息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本學期的體適能檢測暨補救教學自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起陸續開始囉！看看你是不是能夠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標準呢？每天持之以恆的練習與加強，維持運動的好習慣，才會有強健的身體唷！</w:t>
                      </w:r>
                    </w:p>
                    <w:p>
                      <w:pPr>
                        <w:pStyle w:val="Normal"/>
                        <w:snapToGrid w:val="false"/>
                        <w:ind w:left="564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育部體育署體適能常模參照──百分等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</w:t>
                      </w:r>
                    </w:p>
                    <w:tbl>
                      <w:tblPr>
                        <w:tblW w:w="9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076"/>
                        <w:gridCol w:w="1076"/>
                        <w:gridCol w:w="921"/>
                        <w:gridCol w:w="921"/>
                        <w:gridCol w:w="926"/>
                        <w:gridCol w:w="926"/>
                        <w:gridCol w:w="1136"/>
                        <w:gridCol w:w="1136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坐姿體前彎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八百公尺跑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秒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Cs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4’43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5’03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4’23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4’43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4’03”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</w:rPr>
                              <w:t>4’33”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-303530</wp:posOffset>
                </wp:positionV>
                <wp:extent cx="58674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3.9pt;width:462pt;height:27pt" coordorigin="361,-478" coordsize="9240,540">
                <v:shape id="shape_0" ID="900304-15" stroked="f" o:allowincell="f" style="position:absolute;left:361;top:-478;width:9239;height:3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7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-131445</wp:posOffset>
                </wp:positionV>
                <wp:extent cx="6215380" cy="88493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組相關業務宣導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教育部辦理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閩南語語言能力認證考試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關考試簡章、報名系統及相關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訊登載於「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閩南語語言能力認證考試」網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https://blgjts.moe.edu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。鼓勵學生報考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歲（含）以下考生免繳報名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國小教師精進教學檔案及學生精進學習檔案比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報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至教務處線上填寫送件單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送件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前檔案繳交至教務處，彙整後統一送至天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參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規格詳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校網首頁公告或掃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QR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o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drawing>
                                <wp:inline distT="0" distB="0" distL="0" distR="0">
                                  <wp:extent cx="1013460" cy="9728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畢業生升國中分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照臺北市公私立國民中學新生分發作業要點第二條規定「國民小學應屆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全戶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（學生及其父、母、或法定監護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籍台北市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非寄居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居住事實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本市國中就讀」。因此，戶口名簿上必須包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「學生、監護人資料、非寄居身分等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是寄居者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及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各國中受理本市國民小學應屆畢業生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以後戶籍異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者分發作業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查驗文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戶戶口名簿正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原國民中學入學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印章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新生報到日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時開始，新生未於規定期程內完成報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到手續時，原分發國中若為額滿學校，則由該校通知家長進行改分發；原分發國中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非額滿學校，則依規定補辦理入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Cs w:val="24"/>
                              </w:rPr>
                              <w:t>學年度校內科展獲獎名單。</w:t>
                            </w:r>
                          </w:p>
                          <w:tbl>
                            <w:tblPr>
                              <w:tblW w:w="9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  <w:gridCol w:w="2884"/>
                              <w:gridCol w:w="703"/>
                              <w:gridCol w:w="721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等第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呂佳倩、陳閔楨、莊善淳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油來油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果皮去油汙能力之研究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陳世超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林千媄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劉芷妤、林采儀、林義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郭亦紅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寶特瓶裡的龍捲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廖宗慈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侯依妘、步百謙、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陳昱安、張瀞蔆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一碗紅豆湯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鄧振男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莊元愷、洪璽凱、林敦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張翔甯、徐凡恩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池塘裡的溜冰舞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洪藝珊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呂喬薰、姚艾妤、黃永沛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許紹樺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水晶球裡的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洪藝珊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莊欣穎、汪沛均、李庭逸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黃彥皓、陳澤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製造與檢驗氧氣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趙思盛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96.8pt;mso-wrap-distance-left:9.05pt;mso-wrap-distance-right:9.05pt;mso-wrap-distance-top:0pt;mso-wrap-distance-bottom:0pt;margin-top:-10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學組相關業務宣導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教育部辦理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閩南語語言能力認證考試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關考試簡章、報名系統及相關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訊登載於「教育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閩南語語言能力認證考試」網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hyperlink r:id="rId1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4"/>
                          </w:rPr>
                          <w:t>https://blgjts.moe.edu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。鼓勵學生報考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歲（含）以下考生免繳報名費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國小教師精進教學檔案及學生精進學習檔案比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線上報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星期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</w:rPr>
                        <w:t>）中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時前至教務處線上填寫送件單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送件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星期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前檔案繳交至教務處，彙整後統一送至天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民小學參賽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規格詳見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校網首頁公告或掃描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QR </w:t>
                      </w:r>
                      <w:r>
                        <w:rPr>
                          <w:rFonts w:eastAsia="標楷體" w:cs="標楷體" w:ascii="標楷體" w:hAnsi="標楷體"/>
                        </w:rPr>
                        <w:t>co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drawing>
                          <wp:inline distT="0" distB="0" distL="0" distR="0">
                            <wp:extent cx="1013460" cy="9728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畢業生升國中分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照臺北市公私立國民中學新生分發作業要點第二條規定「國民小學應屆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 xml:space="preserve">全戶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（學生及其父、母、或法定監護人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籍台北市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非寄居身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並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居住事實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本市國中就讀」。因此，戶口名簿上必須包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「學生、監護人資料、非寄居身分等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能依學區分發戶籍地學區之國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是寄居者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及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獨立戶或轉回實際居住地，變成非寄居身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各國中受理本市國民小學應屆畢業生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以後戶籍異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者分發作業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＊查驗文件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全戶戶口名簿正本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原國民中學入學卡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家長印章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中新生報到日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五）上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時開始，新生未於規定期程內完成報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到手續時，原分發國中若為額滿學校，則由該校通知家長進行改分發；原分發國中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非額滿學校，則依規定補辦理入學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校內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Arial Unicode MS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Arial Unicode MS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Cs w:val="24"/>
                        </w:rPr>
                        <w:t>學年度校內科展獲獎名單。</w:t>
                      </w:r>
                    </w:p>
                    <w:tbl>
                      <w:tblPr>
                        <w:tblW w:w="9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7"/>
                        <w:gridCol w:w="2884"/>
                        <w:gridCol w:w="703"/>
                        <w:gridCol w:w="721"/>
                        <w:gridCol w:w="1566"/>
                      </w:tblGrid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等第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呂佳倩、陳閔楨、莊善淳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油來油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果皮去油汙能力之研究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陳世超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林千媄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劉芷妤、林采儀、林義軒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郭亦紅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寶特瓶裡的龍捲風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廖宗慈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侯依妘、步百謙、丁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潁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陳昱安、張瀞蔆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碗紅豆湯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鄧振男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莊元愷、洪璽凱、林敦任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張翔甯、徐凡恩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池塘裡的溜冰舞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洪藝珊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呂喬薰、姚艾妤、黃永沛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許紹樺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水晶球裡的秘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洪藝珊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莊欣穎、汪沛均、李庭逸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textAlignment w:val="baseline"/>
                              <w:rPr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黃彥皓、陳澤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製造與檢驗氧氣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趙思盛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rtoon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/>
      <w:sz w:val="36"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s://blgjts.moe.edu.tw/" TargetMode="External"/><Relationship Id="rId15" Type="http://schemas.openxmlformats.org/officeDocument/2006/relationships/image" Target="media/image5.wmf"/><Relationship Id="rId16" Type="http://schemas.openxmlformats.org/officeDocument/2006/relationships/hyperlink" Target="https://blgjts.moe.edu.tw/" TargetMode="External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五常國小</dc:creator>
  <dc:description/>
  <cp:keywords/>
  <dc:language>en-US</dc:language>
  <cp:lastModifiedBy>user</cp:lastModifiedBy>
  <cp:lastPrinted>2018-03-29T08:04:00Z</cp:lastPrinted>
  <dcterms:modified xsi:type="dcterms:W3CDTF">2018-03-29T05:34:00Z</dcterms:modified>
  <cp:revision>43</cp:revision>
  <dc:subject/>
  <dc:title/>
</cp:coreProperties>
</file>