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96520</wp:posOffset>
                </wp:positionV>
                <wp:extent cx="6311900" cy="878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全國中小學客家藝文競賽五年三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呂喬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五年三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徐凡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五年四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劉庭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獲｢口說藝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優」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羅寶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老師辛苦指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小排球聯賽第一階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級女童組第二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級男童組第四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何中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練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曾文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練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廖偉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恬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老師辛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指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60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立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何品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余恒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吳祐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沈哲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林子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林哲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陳又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明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睿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王晴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李芷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林慈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施昱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張青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許蕎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鐘映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中山區群組體育交流活動─個人跳繩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年三班全體同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榮獲第四名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婉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吳閔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老師辛苦指導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臺北市學生美術比賽榮獲佳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298"/>
                              <w:gridCol w:w="1343"/>
                              <w:gridCol w:w="2417"/>
                              <w:gridCol w:w="12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獲獎名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元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廟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美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侯依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若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博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歡樂列車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廖素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宥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火龍果園大豐收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振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後跆拳道社團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宥希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好吃紅豆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兆芯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颱風要來了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瀕臨消失的動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解珮岑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愛麗絲夢遊仙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維珊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親子掌中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宥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後啦啦隊社團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羚榛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救救瀕臨絕種的動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侯依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看見臺灣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/>
                              <w:t>月份志工成長培訓課程，歡迎踴躍參加</w:t>
                            </w:r>
                            <w:r>
                              <w:rPr/>
                              <w:t>~</w:t>
                            </w:r>
                          </w:p>
                          <w:tbl>
                            <w:tblPr>
                              <w:tblW w:w="90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5"/>
                              <w:gridCol w:w="2126"/>
                              <w:gridCol w:w="1276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師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承辦處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成長心理劇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姚珮華心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馬偕醫院心理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律動教室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工作坊，請穿著方便活動的服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輔柯瑤廷老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陪伴孩子一起成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景鐘社工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輔諮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Yiv1349240409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輔柯瑤廷老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1920" cy="86995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41963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91.65pt;mso-wrap-distance-left:9.05pt;mso-wrap-distance-right:9.05pt;mso-wrap-distance-top:0pt;mso-wrap-distance-bottom:0pt;margin-top:-7.6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校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全國中小學客家藝文競賽五年三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呂喬薰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五年三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徐凡恩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五年四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劉庭妤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獲｢口說藝術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高年級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特優」，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羅寶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老師辛苦指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國小排球聯賽第一階段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六年級女童組第二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六年級男童組第四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何中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教練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曾文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教練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廖偉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教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陳恬漾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老師辛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指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賽名單</w:t>
                      </w:r>
                      <w:r>
                        <w:rPr>
                          <w:rFonts w:eastAsia="標楷體" w:cs="標楷體" w:ascii="標楷體" w:hAnsi="標楷體"/>
                        </w:rPr>
                        <w:t>:601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王立文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何品賢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余恒安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吳祐暄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沈哲宇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林子嵩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林哲立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陳又銘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蔡明叡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蔡睿謙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王晴柔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李芷葳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林慈宇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施昱阡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張青慧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許蕎閔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鐘映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中山區群組體育交流活動─個人跳繩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三年三班全體同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榮獲第四名，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婉玲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吳閔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老師辛苦指導。</w:t>
                      </w:r>
                    </w:p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臺北市學生美術比賽榮獲佳績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tbl>
                      <w:tblPr>
                        <w:tblW w:w="89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298"/>
                        <w:gridCol w:w="1343"/>
                        <w:gridCol w:w="2417"/>
                        <w:gridCol w:w="1240"/>
                        <w:gridCol w:w="1240"/>
                      </w:tblGrid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獲獎名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元廷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廟會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美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侯依辰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若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博洲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歡樂列車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素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宥蓁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火龍果園大豐收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振瑋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後跆拳道社團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宥希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好吃紅豆餅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兆芯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颱風要來了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瀕臨消失的動物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解珮岑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愛麗絲夢遊仙境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維珊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子掌中戲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宥銜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後啦啦隊社團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羚榛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救救瀕臨絕種的動物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侯依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看見臺灣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佳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1</w:t>
                      </w:r>
                      <w:r>
                        <w:rPr/>
                        <w:t>月份志工成長培訓課程，歡迎踴躍參加</w:t>
                      </w:r>
                      <w:r>
                        <w:rPr/>
                        <w:t>~</w:t>
                      </w:r>
                    </w:p>
                    <w:tbl>
                      <w:tblPr>
                        <w:tblW w:w="90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5"/>
                        <w:gridCol w:w="2126"/>
                        <w:gridCol w:w="1276"/>
                        <w:gridCol w:w="92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ap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師資</w:t>
                            </w:r>
                            <w:r>
                              <w:rPr>
                                <w:rFonts w:eastAsia="標楷體" w:cs="標楷體" w:ascii="標楷體" w:hAnsi="標楷體"/>
                                <w:cap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承辦處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成長心理劇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姚珮華心理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馬偕醫院心理師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律動教室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作坊，請穿著方便活動的服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輔柯瑤廷老師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陪伴孩子一起成長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景鐘社工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輔諮中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Yiv1349240409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輔柯瑤廷老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61920" cy="86995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41963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6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6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31" w:hanging="3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331" w:hanging="3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龔詩為、王丹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陳佳賓、曾國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陳盈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47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>November</w:t>
                              </w:r>
                              <w:r>
                                <w:rPr>
                                  <w:szCs w:val="20"/>
                                  <w:kern w:val="2"/>
                                  <w:bCs/>
                                  <w:b/>
                                  <w:sz w:val="24"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龔詩為、王丹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陳佳賓、曾國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陳盈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47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>November</w:t>
                        </w:r>
                        <w:r>
                          <w:rPr>
                            <w:szCs w:val="20"/>
                            <w:kern w:val="2"/>
                            <w:bCs/>
                            <w:b/>
                            <w:sz w:val="24"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78105</wp:posOffset>
                </wp:positionV>
                <wp:extent cx="2035810" cy="2305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6.1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6.1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85725</wp:posOffset>
                </wp:positionV>
                <wp:extent cx="6192520" cy="6950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開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年度課外社團開課申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1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數學、社會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當天加考英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競賽報名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服裝販售售後服務（亦可購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年校慶暨體育表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表演會補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童軍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─字音字形、作文、寫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─國語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四、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五年及租稅教育宣導於晨光時間在五樓大禮堂舉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圖書館成長日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─國語演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實施瑞文氏圖形推理團體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5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小五、小六體育班參加臺北市中正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田徑隊參加臺北市國民小學西區運動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綠能奈米科技有限公司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元，協助本校資源班學生學習補助之用，親師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深表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吳俊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先生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五常學子安心健康成長，親師生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表感謝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珮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姐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五常學子安心健康成長，親師生深表感謝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更正啟事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五常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度臺北市國民小學多語文學藝競賽名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洪藝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誤植為洪藝姍，特此更正並予致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6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680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開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年度課外社團開課申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1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數學、社會、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當天加考英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競賽報名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服裝販售售後服務（亦可購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年校慶暨體育表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表演會補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童軍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─字音字形、作文、寫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─國語朗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四、五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五年及租稅教育宣導於晨光時間在五樓大禮堂舉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圖書館成長日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─國語演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實施瑞文氏圖形推理團體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小五、小六體育班參加臺北市中正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7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田徑隊參加臺北市國民小學西區運動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綠能奈米科技有限公司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,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元，協助本校資源班學生學習補助之用，親師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深表感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吳俊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先生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五常學子安心健康成長，親師生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表感謝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陳珮瑜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姐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五常學子安心健康成長，親師生深表感謝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更正啟事】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期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五常交流道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年度臺北市國民小學多語文學藝競賽名單</w:t>
                      </w:r>
                      <w:r>
                        <w:rPr>
                          <w:rFonts w:ascii="標楷體" w:hAnsi="標楷體" w:cs="標楷體" w:eastAsia="標楷體"/>
                        </w:rPr>
                        <w:t>級任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洪藝珊</w:t>
                      </w:r>
                      <w:r>
                        <w:rPr>
                          <w:rFonts w:ascii="標楷體" w:hAnsi="標楷體" w:cs="標楷體" w:eastAsia="標楷體"/>
                        </w:rPr>
                        <w:t>」誤植為洪藝姍，特此更正並予致歉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7620</wp:posOffset>
                </wp:positionV>
                <wp:extent cx="203581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0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29591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23.3pt;width:462pt;height:27pt" coordorigin="-149,-466" coordsize="9240,540">
                <v:shape id="shape_0" ID="900304-15" stroked="f" o:allowincell="f" style="position:absolute;left:-149;top:-466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466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050280" cy="8486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48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體育表演會線上直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育表演會當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家長可以直接開啟學校首頁，同步收看體育表演會精彩節目賽程，將於線上同步直播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網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http://www.wcps.tp.edu.t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校內多語文競賽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開始陸續舉辦各項校內多語文學藝競賽，請參賽學生用心準備、努力表現，也務必清楚比賽的時間及場地，如缺賽將以棄權視之。若有相關比賽問題，請洽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老師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3416#812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學生畢業條件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國民小學及國民中學學生成績評量準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規定：「國民中小學學生修業期滿，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下列規定者，為成績及格，由學校發給畢業證書；未達畢業標準者，發給修業證明書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學習期間扣除學校核可之公、喪、病假，上課總出席率至少達三分之二以上，且經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懲抵銷後，未滿三大過。二、七大學習領域有四大學習領域以上，其各學習領域之畢業總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均成績，均達丙等以上。前項規定，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以後入學國民中小學之學生適用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。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社團宣導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課外社團課程進行期間若需請假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來電告知學務處，請假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50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4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防範一氧化碳中毒宣導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寒流時節，又進入一氧化碳中毒的高峰期，隱形殺手「一氧化碳」無色、無味易遭忽視，以致不幸事故層出不窮，請特別留意，即使天氣寒冷，也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保持室內通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使用燃氣熱水器時，若有頭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頭痛、噁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嘔吐、呼吸急促、精神錯亂、四肢無力、嗜睡等身體不適情況發生，需立即停止盥洗、打開窗戶，中毒者常無法自行移動身體，甚至失去意識，發現者應儘速撥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將患者移至通風處，並依照急救步驟實施人工呼吸及心腹復甦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等到救護車到場急救時，救護技術員仍會持續操作心肺復甦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並給予氧氣治療，直到送抵醫院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視力保健宣導】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為使家長充分了解近視疾病之問題及嚴重性，請善加利用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教育部國教署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製播學童視力保健影片：可至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YOUTUBE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搜尋「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學童視力保健影片」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衛教篇 近視來防治 世界更美好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活動宣導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各年級學生學習護照的運動能力檢測已經陸續開始囉！請同學持續培養運動的好習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慣，並要記得將學習護照帶到學校及課堂上讓體育老師認證蓋章唷！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四年級排球營將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開始進行第一次活動，歡迎有興趣加入的同學可向導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索取報名表，報名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截止，名額有限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68.2pt;mso-wrap-distance-left:9.05pt;mso-wrap-distance-right:9.05pt;mso-wrap-distance-top:0pt;mso-wrap-distance-bottom:0pt;margin-top:-9.1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體育表演會線上直播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體育表演會當天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家長可以直接開啟學校首頁，同步收看體育表演會精彩節目賽程，將於線上同步直播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網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http://www.wcps.tp.edu.tw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校內多語文競賽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　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開始陸續舉辦各項校內多語文學藝競賽，請參賽學生用心準備、努力表現，也務必清楚比賽的時間及場地，如缺賽將以棄權視之。若有相關比賽問題，請洽教務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老師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3416#812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學組長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學生畢業條件】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國民小學及國民中學學生成績評量準則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條規定：「國民中小學學生修業期滿，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下列規定者，為成績及格，由學校發給畢業證書；未達畢業標準者，發給修業證明書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學習期間扣除學校核可之公、喪、病假，上課總出席率至少達三分之二以上，且經獎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懲抵銷後，未滿三大過。二、七大學習領域有四大學習領域以上，其各學習領域之畢業總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均成績，均達丙等以上。前項規定，自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以後入學國民中小學之學生適用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之。」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社團宣導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課外社團課程進行期間若需請假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務必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來電告知學務處，請假專線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502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416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822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防範一氧化碳中毒宣導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冬季寒流時節，又進入一氧化碳中毒的高峰期，隱形殺手「一氧化碳」無色、無味易遭忽視，以致不幸事故層出不窮，請特別留意，即使天氣寒冷，也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保持室內通風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使用燃氣熱水器時，若有頭昏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頭痛、噁心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嘔吐、呼吸急促、精神錯亂、四肢無力、嗜睡等身體不適情況發生，需立即停止盥洗、打開窗戶，中毒者常無法自行移動身體，甚至失去意識，發現者應儘速撥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將患者移至通風處，並依照急救步驟實施人工呼吸及心腹復甦術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等到救護車到場急救時，救護技術員仍會持續操作心肺復甦術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並給予氧氣治療，直到送抵醫院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視力保健宣導】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rPr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為使家長充分了解近視疾病之問題及嚴重性，請善加利用</w:t>
                      </w:r>
                      <w:r>
                        <w:rPr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教育部國教署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製播學童視力保健影片：可至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YOUTUBE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搜尋「</w:t>
                      </w:r>
                      <w:r>
                        <w:rPr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學童視力保健影片」</w:t>
                      </w:r>
                      <w:r>
                        <w:rPr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衛教篇 近視來防治 世界更美好</w:t>
                      </w:r>
                      <w:r>
                        <w:rPr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活動宣導】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各年級學生學習護照的運動能力檢測已經陸續開始囉！請同學持續培養運動的好習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慣，並要記得將學習護照帶到學校及課堂上讓體育老師認證蓋章唷！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四年級排球營將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起開始進行第一次活動，歡迎有興趣加入的同學可向導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索取報名表，報名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中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點截止，名額有限唷！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-303530</wp:posOffset>
                </wp:positionV>
                <wp:extent cx="5867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3.9pt;width:462pt;height:27pt" coordorigin="361,-478" coordsize="9240,540">
                <v:shape id="shape_0" ID="900304-15" stroked="f" o:allowincell="f" style="position:absolute;left:361;top:-478;width:9239;height: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-47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-116205</wp:posOffset>
                </wp:positionV>
                <wp:extent cx="6215380" cy="8704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70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家事學習護照宣導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指導學生在家進行家事活動，每週將實做情形記錄於家事學習護照上，並由家長及導師協助認證，培養學生做家事的生活習慣。各年段項目如下：</w:t>
                            </w:r>
                          </w:p>
                          <w:tbl>
                            <w:tblPr>
                              <w:tblW w:w="8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事護照各年段習作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書包、收拾玩具、擦桌子、掃拖地、摺衣服、擺碗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拖地、整理書桌、摺棉被、倒垃圾、收晾衣服、洗碗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床鋪、洗切蔬果、清理洗手臺、洗衣服（洗衣機、手洗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拖地、刷洗馬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只要實際做家事每週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（不限天數或項目），且每學期累計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以上（含）者，並由家長填寫「獎勵申請單」，期末即可至輔導室兌換獎勵品。感謝家長們的配合，讓我們一起鼓勵孩子，朝向家事達人的目標前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207385" cy="9575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校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七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郭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與本校親山步道認證活動，截至目前為止，已完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山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，符合「親山級」勇士認證標準。現在天氣漸漸轉涼，家長可利用假日帶學生親近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然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學年度校內自編故事劇本比賽獲獎名單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每組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代表本校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自編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事劇本比賽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6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獲獎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王元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吳伊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江孟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戴璽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呂虹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郭柏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黃方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吳藺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洪璽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尹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亦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承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佩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楊  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邱亭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85.4pt;mso-wrap-distance-left:9.05pt;mso-wrap-distance-right:9.05pt;mso-wrap-distance-top:0pt;mso-wrap-distance-bottom:0pt;margin-top:-9.1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家事學習護照宣導】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家長指導學生在家進行家事活動，每週將實做情形記錄於家事學習護照上，並由家長及導師協助認證，培養學生做家事的生活習慣。各年段項目如下：</w:t>
                      </w:r>
                    </w:p>
                    <w:tbl>
                      <w:tblPr>
                        <w:tblW w:w="8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事護照各年段習作項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書包、收拾玩具、擦桌子、掃拖地、摺衣服、擺碗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拖地、整理書桌、摺棉被、倒垃圾、收晾衣服、洗碗盤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床鋪、洗切蔬果、清理洗手臺、洗衣服（洗衣機、手洗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拖地、刷洗馬桶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朋友只要實際做家事每週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（不限天數或項目），且每學期累計達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週以上（含）者，並由家長填寫「獎勵申請單」，期末即可至輔導室兌換獎勵品。感謝家長們的配合，讓我們一起鼓勵孩子，朝向家事達人的目標前進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207385" cy="9575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738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校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六年七班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郭芷君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參與本校親山步道認證活動，截至目前為止，已完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條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親山步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，符合「親山級」勇士認證標準。現在天氣漸漸轉涼，家長可利用假日帶學生親近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自然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學年度校內自編故事劇本比賽獲獎名單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每組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代表本校參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自編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事劇本比賽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6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獲獎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王元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吳伊畇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江孟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戴璽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呂虹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郭柏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黃方祈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吳藺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洪璽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尹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亦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承綱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佩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楊  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邱亭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b/>
      <w:sz w:val="36"/>
    </w:rPr>
  </w:style>
  <w:style w:type="character" w:styleId="WW8Num19z1">
    <w:name w:val="WW8Num19z1"/>
    <w:qFormat/>
    <w:rPr>
      <w:rFonts w:ascii="Wingdings" w:hAnsi="Wingdings" w:cs="Wingdings"/>
      <w:b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7:00Z</dcterms:created>
  <dc:creator>五常國小</dc:creator>
  <dc:description/>
  <cp:keywords/>
  <dc:language>en-US</dc:language>
  <cp:lastModifiedBy>user</cp:lastModifiedBy>
  <cp:lastPrinted>2017-10-31T16:43:00Z</cp:lastPrinted>
  <dcterms:modified xsi:type="dcterms:W3CDTF">2017-11-01T09:32:00Z</dcterms:modified>
  <cp:revision>31</cp:revision>
  <dc:subject/>
  <dc:title/>
</cp:coreProperties>
</file>