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5415</wp:posOffset>
            </wp:positionH>
            <wp:positionV relativeFrom="paragraph">
              <wp:posOffset>-218440</wp:posOffset>
            </wp:positionV>
            <wp:extent cx="5867400" cy="247650"/>
            <wp:effectExtent l="0" t="0" r="0" b="0"/>
            <wp:wrapNone/>
            <wp:docPr id="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03115</wp:posOffset>
            </wp:positionH>
            <wp:positionV relativeFrom="paragraph">
              <wp:posOffset>19685</wp:posOffset>
            </wp:positionV>
            <wp:extent cx="1043940" cy="104394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8915</wp:posOffset>
                </wp:positionH>
                <wp:positionV relativeFrom="paragraph">
                  <wp:posOffset>-159385</wp:posOffset>
                </wp:positionV>
                <wp:extent cx="6107430" cy="6865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686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榮譽榜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本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年度學校課程計畫審閱結果榮獲第五群組｢特優」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color w:val="000000"/>
                                <w:kern w:val="2"/>
                              </w:rPr>
                              <w:t>推動兒童深耕閱讀活動榮獲學校團體獎─特優獎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度校際交流活動獲評選為優等。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中小學路跑錦標賽</w:t>
                            </w:r>
                          </w:p>
                          <w:tbl>
                            <w:tblPr>
                              <w:tblW w:w="4650" w:type="pct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4"/>
                              <w:gridCol w:w="4008"/>
                              <w:gridCol w:w="2473"/>
                            </w:tblGrid>
                            <w:tr>
                              <w:trPr/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男教職員組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李後政老師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十三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裕升老師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十五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四月份五常交流道榮譽榜勘誤，修正內容如底線標示處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臺北市中山區五常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學年度校內科展比賽得獎名單</w:t>
                            </w:r>
                          </w:p>
                          <w:tbl>
                            <w:tblPr>
                              <w:tblW w:w="89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3118"/>
                              <w:gridCol w:w="993"/>
                              <w:gridCol w:w="850"/>
                              <w:gridCol w:w="2244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班級）作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等第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指導老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果皮選秀賽「醋」勁大發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Cs w:val="24"/>
                                      <w:u w:val="single"/>
                                    </w:rPr>
                                    <w:t>60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簡廷安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602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莊彭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葉之愛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林千媄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太陽能車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506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孫紹瑋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506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紀騰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506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黃昱綸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506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李柏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劉鳳英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Cs w:val="24"/>
                                      <w:u w:val="single"/>
                                    </w:rPr>
                                    <w:t>林育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四月份家長及志工成長研習課程】</w:t>
                            </w:r>
                          </w:p>
                          <w:tbl>
                            <w:tblPr>
                              <w:tblW w:w="90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2"/>
                              <w:gridCol w:w="2180"/>
                              <w:gridCol w:w="2186"/>
                              <w:gridCol w:w="1351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Yiv627158622msonormal"/>
                                    <w:spacing w:lineRule="atLeast" w:line="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Yiv627158622msonormal"/>
                                    <w:spacing w:lineRule="atLeast" w:line="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小團輔實務帶領訓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本校專輔教師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Yiv627158622msonormal"/>
                                    <w:spacing w:lineRule="atLeast" w:line="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禪繞玩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美國禪繞藝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期認證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雪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Cher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Yiv1349240409msonormal"/>
                                    <w:spacing w:lineRule="atLeast" w:line="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小團輔實務帶領訓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本校專輔教師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Yiv1349240409msonormal"/>
                                    <w:spacing w:lineRule="atLeast" w:line="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禪繞玩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美國禪繞藝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期認證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雪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Cher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會議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540.6pt;mso-wrap-distance-left:9.05pt;mso-wrap-distance-right:9.05pt;mso-wrap-distance-top:0pt;mso-wrap-distance-bottom:0pt;margin-top:-12.55pt;mso-position-vertical-relative:text;margin-left:-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榮譽榜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本校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學年度學校課程計畫審閱結果榮獲第五群組｢特優」！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標楷體" w:hAnsi="標楷體" w:eastAsia="標楷體" w:cs="Times New Roman"/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校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度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color w:val="000000"/>
                          <w:kern w:val="2"/>
                        </w:rPr>
                        <w:t>推動兒童深耕閱讀活動榮獲學校團體獎─特優獎！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校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度校際交流活動獲評選為優等。</w:t>
                      </w:r>
                    </w:p>
                    <w:p>
                      <w:pPr>
                        <w:pStyle w:val="Style17"/>
                        <w:ind w:left="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中小學路跑錦標賽</w:t>
                      </w:r>
                    </w:p>
                    <w:tbl>
                      <w:tblPr>
                        <w:tblW w:w="4650" w:type="pct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4"/>
                        <w:gridCol w:w="4008"/>
                        <w:gridCol w:w="2473"/>
                      </w:tblGrid>
                      <w:tr>
                        <w:trPr/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男教職員組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李後政老師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十三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裕升老師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十五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四月份五常交流道榮譽榜勘誤，修正內容如底線標示處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Cs w:val="24"/>
                        </w:rPr>
                        <w:t>臺北市中山區五常國民小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  <w:szCs w:val="24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Cs w:val="24"/>
                        </w:rPr>
                        <w:t>學年度校內科展比賽得獎名單</w:t>
                      </w:r>
                    </w:p>
                    <w:tbl>
                      <w:tblPr>
                        <w:tblW w:w="89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3118"/>
                        <w:gridCol w:w="993"/>
                        <w:gridCol w:w="850"/>
                        <w:gridCol w:w="2244"/>
                      </w:tblGrid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班級）作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等第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指導老疵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果皮選秀賽「醋」勁大發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4"/>
                                <w:u w:val="single"/>
                              </w:rPr>
                              <w:t>606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簡廷安、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602-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莊彭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葉之愛老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林千媄老師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太陽能車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506-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孫紹瑋、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506-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紀騰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506-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黃昱綸、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506-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李柏昕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劉鳳英老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Cs w:val="24"/>
                                <w:u w:val="single"/>
                              </w:rPr>
                              <w:t>林育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老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【四月份家長及志工成長研習課程】</w:t>
                      </w:r>
                    </w:p>
                    <w:tbl>
                      <w:tblPr>
                        <w:tblW w:w="90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2"/>
                        <w:gridCol w:w="2180"/>
                        <w:gridCol w:w="2186"/>
                        <w:gridCol w:w="1351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Yiv627158622msonormal"/>
                              <w:spacing w:lineRule="atLeast" w:line="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Yiv627158622msonormal"/>
                              <w:spacing w:lineRule="atLeast" w:line="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小團輔實務帶領訓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本校專輔教師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會議室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Yiv627158622msonormal"/>
                              <w:spacing w:lineRule="atLeast" w:line="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禪繞玩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美國禪繞藝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期認證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雪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Cher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會議室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Yiv1349240409msonormal"/>
                              <w:spacing w:lineRule="atLeast" w:line="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小團輔實務帶領訓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本校專輔教師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會議室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Yiv1349240409msonormal"/>
                              <w:spacing w:lineRule="atLeast" w:line="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禪繞玩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美國禪繞藝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期認證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雪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Cher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會議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664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161290</wp:posOffset>
                </wp:positionV>
                <wp:extent cx="5263515" cy="1409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560" cy="1409040"/>
                          <a:chOff x="0" y="0"/>
                          <a:chExt cx="5263560" cy="140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73800"/>
                            <a:ext cx="5263560" cy="11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0160" y="0"/>
                            <a:ext cx="256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海報體" w:hAnsi="文鼎海報體" w:eastAsia="文鼎海報體" w:cs="Times New Roman"/>
                                  <w:color w:val="333333"/>
                                  <w:lang w:val="en-US" w:eastAsia="zh-TW" w:bidi="ar-SA"/>
                                </w:rPr>
                                <w:t>溫馨的五月  感恩的時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440" y="1117080"/>
                            <a:ext cx="1141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海報體" w:hAnsi="文鼎海報體" w:eastAsia="文鼎海報體" w:cs="Times New Roman"/>
                                  <w:color w:val="333333"/>
                                  <w:lang w:val="en-US" w:eastAsia="zh-TW" w:bidi="ar-SA"/>
                                </w:rPr>
                                <w:t>謝謝您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12.7pt;width:414.45pt;height:110.95pt" coordorigin="518,254" coordsize="8289,22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;top:370;width:8288;height:18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5;top:254;width:404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文鼎海報體" w:hAnsi="文鼎海報體" w:eastAsia="文鼎海報體" w:cs="Times New Roman"/>
                            <w:color w:val="333333"/>
                            <w:lang w:val="en-US" w:eastAsia="zh-TW" w:bidi="ar-SA"/>
                          </w:rPr>
                          <w:t>溫馨的五月  感恩的時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9;top:2013;width:179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海報體" w:hAnsi="文鼎海報體" w:eastAsia="文鼎海報體" w:cs="Times New Roman"/>
                            <w:color w:val="333333"/>
                            <w:lang w:val="en-US" w:eastAsia="zh-TW" w:bidi="ar-SA"/>
                          </w:rPr>
                          <w:t>謝謝您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6330</wp:posOffset>
                </wp:positionH>
                <wp:positionV relativeFrom="paragraph">
                  <wp:posOffset>164465</wp:posOffset>
                </wp:positionV>
                <wp:extent cx="4020185" cy="1015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親愛的媽媽以及所有身兼母職的家長們，您辛苦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五常全體師生要說聲謝謝您，祝您母親節快樂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粗隸" w:hAnsi="文鼎粗隸" w:eastAsia="文鼎粗隸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還要感謝所有將母愛擴散至學校每個角落的志工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謝謝您們對五常及孩子們的點滴付出，有您們真好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79.95pt;mso-wrap-distance-left:9.05pt;mso-wrap-distance-right:9.05pt;mso-wrap-distance-top:0pt;mso-wrap-distance-bottom:0pt;margin-top:12.95pt;mso-position-vertical-relative:text;margin-left: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親愛的媽媽以及所有身兼母職的家長們，您辛苦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五常全體師生要說聲謝謝您，祝您母親節快樂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文鼎粗隸" w:hAnsi="文鼎粗隸" w:eastAsia="文鼎粗隸"/>
                          <w:sz w:val="12"/>
                          <w:szCs w:val="12"/>
                        </w:rPr>
                      </w:pPr>
                      <w:r>
                        <w:rPr>
                          <w:rFonts w:eastAsia="文鼎粗隸" w:ascii="文鼎粗隸" w:hAnsi="文鼎粗隸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還要感謝所有將母愛擴散至學校每個角落的志工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謝謝您們對五常及孩子們的點滴付出，有您們真好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000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7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106680</wp:posOffset>
                </wp:positionV>
                <wp:extent cx="3926205" cy="20650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</w:rPr>
                              <w:t>4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30"/>
                              </w:rPr>
                              <w:t>10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30"/>
                              </w:rPr>
                              <w:t>6.5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30"/>
                              </w:rPr>
                              <w:t>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古印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文鼎古印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62.6pt;mso-wrap-distance-left:9.05pt;mso-wrap-distance-right:9.05pt;mso-wrap-distance-top:0pt;mso-wrap-distance-bottom:0pt;margin-top:8.4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0"/>
                        <w:rPr>
                          <w:rFonts w:ascii="標楷體" w:hAnsi="標楷體" w:eastAsia="標楷體" w:cs="標楷體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</w:rPr>
                        <w:t>4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30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30"/>
                        </w:rPr>
                        <w:t>10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30"/>
                        </w:rPr>
                        <w:t>6.5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30"/>
                        </w:rPr>
                        <w:t>.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古印體" w:cs="標楷體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文鼎古印體" w:cs="標楷體" w:ascii="標楷體" w:hAnsi="標楷體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205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410</wp:posOffset>
                </wp:positionH>
                <wp:positionV relativeFrom="paragraph">
                  <wp:posOffset>167640</wp:posOffset>
                </wp:positionV>
                <wp:extent cx="6252845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43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" w:hAnsi="Britannic Bold" w:cs="Britannic Bold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Arial" w:ascii="Britannic Bold" w:hAnsi="Britannic Bold"/>
                                <w:b/>
                                <w:bCs/>
                              </w:rPr>
                              <w:t>May</w:t>
                            </w:r>
                            <w:r>
                              <w:rPr>
                                <w:rFonts w:cs="Arial" w:ascii="Britannic Bold" w:hAnsi="Britannic Bold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>1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pt;mso-wrap-distance-left:9.05pt;mso-wrap-distance-right:9.05pt;mso-wrap-distance-top:0pt;mso-wrap-distance-bottom:0pt;margin-top:13.2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1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43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" w:hAnsi="Britannic Bold" w:cs="Britannic Bold"/>
                          <w:sz w:val="20"/>
                        </w:rPr>
                        <w:t>：</w:t>
                      </w:r>
                      <w:r>
                        <w:rPr>
                          <w:rFonts w:cs="Arial" w:ascii="Britannic Bold" w:hAnsi="Britannic Bold"/>
                          <w:b/>
                          <w:bCs/>
                        </w:rPr>
                        <w:t>May</w:t>
                      </w:r>
                      <w:r>
                        <w:rPr>
                          <w:rFonts w:cs="Arial" w:ascii="Britannic Bold" w:hAnsi="Britannic Bold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</w:rPr>
                        <w:t>1</w:t>
                      </w:r>
                      <w:r>
                        <w:rPr>
                          <w:rFonts w:cs="Britannic Bold" w:ascii="Britannic Bold" w:hAnsi="Britannic Bold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4540</wp:posOffset>
                </wp:positionH>
                <wp:positionV relativeFrom="paragraph">
                  <wp:posOffset>46355</wp:posOffset>
                </wp:positionV>
                <wp:extent cx="2181225" cy="1714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莊訪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480" w:hanging="48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龔詩為、王丹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陳佳賓、曾國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480" w:hanging="48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黃筱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3.65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莊訪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480" w:hanging="48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龔詩為、王丹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陳佳賓、曾國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480" w:hanging="48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黃筱雯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ascii="文鼎粗隸" w:hAnsi="文鼎粗隸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</wp:posOffset>
                </wp:positionH>
                <wp:positionV relativeFrom="paragraph">
                  <wp:posOffset>100330</wp:posOffset>
                </wp:positionV>
                <wp:extent cx="5542915" cy="8534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920" cy="853560"/>
                          <a:chOff x="0" y="0"/>
                          <a:chExt cx="5542920" cy="853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4431600" y="0"/>
                            <a:ext cx="111132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0" y="429840"/>
                            <a:ext cx="430776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7.9pt;width:436.45pt;height:67.2pt" coordorigin="468,158" coordsize="8729,1344">
                <v:shape id="shape_0" stroked="f" o:allowincell="f" style="position:absolute;left:7447;top:158;width:1749;height:13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68;top:835;width:6783;height:6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540</wp:posOffset>
                </wp:positionH>
                <wp:positionV relativeFrom="paragraph">
                  <wp:posOffset>131445</wp:posOffset>
                </wp:positionV>
                <wp:extent cx="450596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36pt;mso-wrap-distance-left:9.05pt;mso-wrap-distance-right:9.05pt;mso-wrap-distance-top:0pt;mso-wrap-distance-bottom:0pt;margin-top:10.35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/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  <w:r>
                        <w:rPr>
                          <w:rFonts w:ascii="細明體;MingLiU" w:hAnsi="細明體;MingLiU" w:cs="細明體;MingLiU" w:eastAsia="細明體;MingLiU"/>
                          <w:szCs w:val="24"/>
                        </w:rPr>
                        <w:t xml:space="preserve">   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050</wp:posOffset>
                </wp:positionH>
                <wp:positionV relativeFrom="paragraph">
                  <wp:posOffset>100965</wp:posOffset>
                </wp:positionV>
                <wp:extent cx="2035810" cy="23050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7.95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7pt;margin-top:7.95pt;width:109.05pt;height:17.95pt;mso-wrap-style:none;v-text-anchor:middle" type="_x0000_t136">
            <v:path textpathok="t"/>
            <v:textpath on="t" fitshape="t" string="活動看板" style="font-family:&quot;標楷體&quot;;font-size:3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2050</wp:posOffset>
                </wp:positionH>
                <wp:positionV relativeFrom="paragraph">
                  <wp:posOffset>40005</wp:posOffset>
                </wp:positionV>
                <wp:extent cx="2035810" cy="3276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Lucida Sans Unicode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Britannic Bold" w:hAnsi="Britannic Bold"/>
                                <w:color w:val="333333"/>
                                <w:sz w:val="36"/>
                                <w:szCs w:val="36"/>
                              </w:rPr>
                              <w:t>Bulleti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25.8pt;mso-wrap-distance-left:9.05pt;mso-wrap-distance-right:9.05pt;mso-wrap-distance-top:0pt;mso-wrap-distance-bottom:0pt;margin-top:3.15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Lucida Sans Unicode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Britannic Bold" w:hAnsi="Britannic Bold"/>
                          <w:color w:val="333333"/>
                          <w:sz w:val="36"/>
                          <w:szCs w:val="36"/>
                        </w:rPr>
                        <w:t>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19050</wp:posOffset>
                </wp:positionV>
                <wp:extent cx="6108065" cy="65151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42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7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頒發品德小天使獎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校外教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童服裝販售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7:30-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；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川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年級校外教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幼童軍團集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孝親禮儀楷模頒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特教樂樂棒球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內英語演說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母親節為親洗腳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的圖書館成長日誌調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4~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年級校外教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圖書館利用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查檢中華兒童百科全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385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萬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演習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4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；配合演習時間進行門窗與燈火管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內二年級說故事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讀報有獎徵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內一年級說故事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端午節調整放假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端午節放假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~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畢業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－數學、社會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英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－語文、自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上班上課一日，課後班照常上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善行義舉，無限感恩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感謝二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班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吳俊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先生捐款壹萬元整，協助本校貧困家庭學童教育學雜生活補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助費，讓五常學子安心健康的成長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感謝一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班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陳怡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小姐捐款貳仟元，協助本校貧困家庭學童教育學雜生活補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費，讓五常學子安心健康成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感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吳祺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先生捐款参萬元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協助本校貧困家庭學童教育學雜生活補助費，讓五常學子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安心健康成長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513pt;mso-wrap-distance-left:9.05pt;mso-wrap-distance-right:9.05pt;mso-wrap-distance-top:0pt;mso-wrap-distance-bottom:0pt;margin-top:1.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31" w:type="dxa"/>
                        <w:jc w:val="left"/>
                        <w:tblInd w:w="42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7"/>
                        <w:gridCol w:w="6804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頒發品德小天使獎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校外教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童服裝販售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7:30-9: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地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川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年級校外教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幼童軍團集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孝親禮儀楷模頒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特教樂樂棒球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內英語演說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母親節為親洗腳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的圖書館成長日誌調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4~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年級校外教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圖書館利用教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查檢中華兒童百科全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385" w:leader="none"/>
                              </w:tabs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萬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演習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4: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配合演習時間進行門窗與燈火管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內二年級說故事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讀報有獎徵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內一年級說故事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端午節調整放假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端午節放假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~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畢業考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－數學、社會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英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－語文、自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上班上課一日，課後班照常上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善行義舉，無限感恩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感謝二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班家長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吳俊龍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先生捐款壹萬元整，協助本校貧困家庭學童教育學雜生活補</w:t>
                      </w:r>
                    </w:p>
                    <w:p>
                      <w:pPr>
                        <w:pStyle w:val="Normal"/>
                        <w:ind w:firstLine="283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助費，讓五常學子安心健康的成長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感謝一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班家長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陳怡方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小姐捐款貳仟元，協助本校貧困家庭學童教育學雜生活補助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費，讓五常學子安心健康成長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感謝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吳祺瑞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先生捐款参萬元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協助本校貧困家庭學童教育學雜生活補助費，讓五常學子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安心健康成長。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圓" w:hAnsi="文鼎粗圓" w:eastAsia="文鼎粗圓" w:cs="標楷體"/>
          <w:b/>
          <w:b/>
          <w:szCs w:val="24"/>
        </w:rPr>
      </w:pPr>
      <w:r>
        <w:rPr>
          <w:rFonts w:eastAsia="文鼎粗圓" w:cs="標楷體" w:ascii="文鼎粗圓" w:hAnsi="文鼎粗圓"/>
          <w:b/>
          <w:szCs w:val="24"/>
        </w:rPr>
      </w:r>
    </w:p>
    <w:p>
      <w:pPr>
        <w:pStyle w:val="Normal"/>
        <w:rPr>
          <w:rFonts w:ascii="文鼎粗圓" w:hAnsi="文鼎粗圓" w:eastAsia="文鼎粗圓" w:cs="標楷體"/>
          <w:b/>
          <w:b/>
          <w:szCs w:val="24"/>
        </w:rPr>
      </w:pPr>
      <w:r>
        <w:rPr>
          <w:rFonts w:eastAsia="文鼎粗圓" w:cs="標楷體" w:ascii="文鼎粗圓" w:hAnsi="文鼎粗圓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975</wp:posOffset>
            </wp:positionH>
            <wp:positionV relativeFrom="paragraph">
              <wp:posOffset>-58420</wp:posOffset>
            </wp:positionV>
            <wp:extent cx="5867400" cy="247650"/>
            <wp:effectExtent l="0" t="0" r="0" b="0"/>
            <wp:wrapNone/>
            <wp:docPr id="18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5040</wp:posOffset>
                </wp:positionH>
                <wp:positionV relativeFrom="paragraph">
                  <wp:posOffset>-58420</wp:posOffset>
                </wp:positionV>
                <wp:extent cx="1753235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27pt;mso-wrap-distance-left:9.05pt;mso-wrap-distance-right:9.05pt;mso-wrap-distance-top:0pt;mso-wrap-distance-bottom:0pt;margin-top:-4.6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行政宣導事項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暑期活動暫停開班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因應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暑假期間將進行全校電力改善工程，施工範圍大且供電狀況不確定性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高，為顧及師生安全及學生上課權益，故本年度暑期活動（含課後照顧班、暑期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藝活動班、攜手激勵班、幼兒園夏令營及課後留園）皆不開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敬請家長預做孩童暑期活動安排，可至鄰近有開設暑期班之學校，或是查閱校網首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頁其他機構夏令營公告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國小教師精進教學檔案及學生精進學習檔案比賽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線上報名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五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至教務處線上填寫送件單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作品送件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三）前檔案繳交至教務處，彙整後統一送至天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國民小學參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作品規格詳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校網首頁公告或掃描</w:t>
      </w:r>
      <w:r>
        <w:rPr>
          <w:rFonts w:eastAsia="標楷體" w:cs="標楷體" w:ascii="標楷體" w:hAnsi="標楷體"/>
        </w:rPr>
        <w:t xml:space="preserve">QR </w:t>
      </w:r>
      <w:r>
        <w:rPr>
          <w:rFonts w:eastAsia="標楷體" w:cs="標楷體" w:ascii="標楷體" w:hAnsi="標楷體"/>
        </w:rPr>
        <w:t>code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942340" cy="94234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畢業生升國中分發】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 xml:space="preserve">月 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日為國中轉發額滿學校複審通知單予國小學生家長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 xml:space="preserve">月 </w:t>
      </w:r>
      <w:r>
        <w:rPr>
          <w:rFonts w:eastAsia="標楷體" w:cs="標楷體" w:ascii="標楷體" w:hAnsi="標楷體"/>
          <w:bCs/>
        </w:rPr>
        <w:t xml:space="preserve">24 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 xml:space="preserve">月 </w:t>
      </w:r>
      <w:r>
        <w:rPr>
          <w:rFonts w:eastAsia="標楷體" w:cs="標楷體" w:ascii="標楷體" w:hAnsi="標楷體"/>
          <w:bCs/>
        </w:rPr>
        <w:t xml:space="preserve">25 </w:t>
      </w:r>
      <w:r>
        <w:rPr>
          <w:rFonts w:ascii="標楷體" w:hAnsi="標楷體" w:cs="標楷體" w:eastAsia="標楷體"/>
          <w:bCs/>
        </w:rPr>
        <w:t>日為各國中發還新生入學卡予各國小並轉發給學生於</w:t>
      </w:r>
      <w:r>
        <w:rPr>
          <w:rFonts w:eastAsia="標楷體" w:cs="標楷體" w:ascii="標楷體" w:hAnsi="標楷體"/>
          <w:b/>
          <w:bCs/>
          <w:i/>
          <w:u w:val="single"/>
        </w:rPr>
        <w:t>7</w:t>
      </w:r>
      <w:r>
        <w:rPr>
          <w:rFonts w:ascii="標楷體" w:hAnsi="標楷體" w:cs="標楷體" w:eastAsia="標楷體"/>
          <w:b/>
          <w:bCs/>
          <w:i/>
          <w:u w:val="single"/>
        </w:rPr>
        <w:t>月</w:t>
      </w:r>
      <w:r>
        <w:rPr>
          <w:rFonts w:eastAsia="標楷體" w:cs="標楷體" w:ascii="標楷體" w:hAnsi="標楷體"/>
          <w:b/>
          <w:bCs/>
          <w:i/>
          <w:u w:val="single"/>
        </w:rPr>
        <w:t>7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bCs/>
          <w:i/>
        </w:rPr>
        <w:t xml:space="preserve">    </w:t>
      </w:r>
      <w:r>
        <w:rPr>
          <w:rFonts w:ascii="標楷體" w:hAnsi="標楷體" w:cs="標楷體" w:eastAsia="標楷體"/>
          <w:b/>
          <w:bCs/>
          <w:i/>
          <w:u w:val="single"/>
        </w:rPr>
        <w:t>日</w:t>
      </w:r>
      <w:r>
        <w:rPr>
          <w:rFonts w:ascii="標楷體" w:hAnsi="標楷體" w:cs="標楷體" w:eastAsia="標楷體"/>
          <w:bCs/>
        </w:rPr>
        <w:t>至所屬學區國中辦理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如有疑問請洽註冊組，電話</w:t>
      </w:r>
      <w:r>
        <w:rPr>
          <w:rFonts w:eastAsia="標楷體" w:cs="標楷體" w:ascii="標楷體" w:hAnsi="標楷體"/>
        </w:rPr>
        <w:t>2502-341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14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新生入學通知單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區公所將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寄發新生入學通知單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若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前沒有收到通知單，仍可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日新生報到日，攜帶戶口名簿辦理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新生報到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課外社團注意事項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若學生無法前往上課，請家長事先來電學務處登記請假，課外社團請假</w:t>
      </w:r>
      <w:r>
        <w:rPr>
          <w:rFonts w:eastAsia="標楷體" w:cs="標楷體" w:ascii="標楷體" w:hAnsi="標楷體"/>
        </w:rPr>
        <w:t>2502341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28</w:t>
      </w:r>
      <w:r>
        <w:rPr>
          <w:rFonts w:ascii="標楷體" w:hAnsi="標楷體" w:cs="標楷體" w:eastAsia="標楷體"/>
        </w:rPr>
        <w:t>，敬請協助配合，謝謝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【交通安全教育宣導】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為推廣「臺北有禮 禮讓是美德」運動，臺北市政府教育局自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起，連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推動「交通禮讓週」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 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「交通禮讓週」活動主題為</w:t>
      </w:r>
      <w:r>
        <w:rPr>
          <w:rFonts w:ascii="標楷體" w:hAnsi="標楷體" w:cs="標楷體" w:eastAsia="標楷體"/>
          <w:b/>
        </w:rPr>
        <w:t>「臺北有愛 禮讓最美」</w:t>
      </w:r>
      <w:r>
        <w:rPr>
          <w:rFonts w:ascii="標楷體" w:hAnsi="標楷體" w:cs="標楷體" w:eastAsia="標楷體"/>
        </w:rPr>
        <w:t>，鼓勵市民大眾都能秉持禮讓之心，車輛能夠相互禮讓、禮讓行人，行人也能感恩車輛的禮讓，把握他人禮讓給你的時間，此外，落實候車排隊、乘車讓座、感恩司機，共創友善行城市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閩語俗諺】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靠山山會崩，靠水水會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Khò suann suann </w:t>
            </w:r>
            <w:r>
              <w:rPr>
                <w:rFonts w:eastAsia="標楷體" w:cs="Cambria" w:ascii="Cambria" w:hAnsi="Cambria"/>
                <w:szCs w:val="24"/>
              </w:rPr>
              <w:t>ē</w:t>
            </w:r>
            <w:r>
              <w:rPr>
                <w:rFonts w:eastAsia="標楷體" w:cs="標楷體" w:ascii="標楷體" w:hAnsi="標楷體"/>
                <w:szCs w:val="24"/>
              </w:rPr>
              <w:t xml:space="preserve"> pang, kh</w:t>
            </w:r>
            <w:r>
              <w:rPr>
                <w:rFonts w:eastAsia="標楷體" w:cs="標楷體" w:ascii="標楷體" w:hAnsi="標楷體"/>
                <w:szCs w:val="24"/>
              </w:rPr>
              <w:t>ò</w:t>
            </w:r>
            <w:r>
              <w:rPr>
                <w:rFonts w:eastAsia="標楷體" w:cs="標楷體" w:ascii="標楷體" w:hAnsi="標楷體"/>
                <w:szCs w:val="24"/>
              </w:rPr>
              <w:t xml:space="preserve"> tsu</w:t>
            </w:r>
            <w:r>
              <w:rPr>
                <w:rFonts w:eastAsia="標楷體" w:cs="標楷體" w:ascii="標楷體" w:hAnsi="標楷體"/>
                <w:szCs w:val="24"/>
              </w:rPr>
              <w:t>í</w:t>
            </w:r>
            <w:r>
              <w:rPr>
                <w:rFonts w:eastAsia="標楷體" w:cs="標楷體" w:ascii="標楷體" w:hAnsi="標楷體"/>
                <w:szCs w:val="24"/>
              </w:rPr>
              <w:t xml:space="preserve"> tsu</w:t>
            </w:r>
            <w:r>
              <w:rPr>
                <w:rFonts w:eastAsia="標楷體" w:cs="標楷體" w:ascii="標楷體" w:hAnsi="標楷體"/>
                <w:szCs w:val="24"/>
              </w:rPr>
              <w:t>í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Cambria" w:ascii="Cambria" w:hAnsi="Cambria"/>
                <w:szCs w:val="24"/>
              </w:rPr>
              <w:t>ē</w:t>
            </w:r>
            <w:r>
              <w:rPr>
                <w:rFonts w:eastAsia="標楷體" w:cs="標楷體" w:ascii="標楷體" w:hAnsi="標楷體"/>
                <w:szCs w:val="24"/>
              </w:rPr>
              <w:t xml:space="preserve"> t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喻坐吃山空之意，勸人再多的財產，如果光用而不生產也會成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2550</wp:posOffset>
            </wp:positionH>
            <wp:positionV relativeFrom="paragraph">
              <wp:posOffset>-44450</wp:posOffset>
            </wp:positionV>
            <wp:extent cx="5867400" cy="247650"/>
            <wp:effectExtent l="0" t="0" r="0" b="0"/>
            <wp:wrapNone/>
            <wp:docPr id="2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9320</wp:posOffset>
                </wp:positionH>
                <wp:positionV relativeFrom="paragraph">
                  <wp:posOffset>-58420</wp:posOffset>
                </wp:positionV>
                <wp:extent cx="2244725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27pt;mso-wrap-distance-left:9.05pt;mso-wrap-distance-right:9.05pt;mso-wrap-distance-top:0pt;mso-wrap-distance-bottom:0pt;margin-top:-4.6pt;mso-position-vertical-relative:text;margin-left:1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Cs w:val="24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行政宣導事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【租賃交通車核備標章宣導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育局推廣租賃交通車核備標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選擇</w:t>
      </w:r>
      <w:r>
        <w:rPr>
          <w:rFonts w:ascii="標楷體" w:hAnsi="標楷體" w:cs="標楷體" w:eastAsia="標楷體"/>
          <w:bdr w:val="single" w:sz="4" w:space="0" w:color="000000"/>
        </w:rPr>
        <w:t>短期補習班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dr w:val="single" w:sz="4" w:space="0" w:color="000000"/>
        </w:rPr>
        <w:t>兒童課後照顧服務中心</w:t>
      </w:r>
      <w:r>
        <w:rPr>
          <w:rFonts w:ascii="標楷體" w:hAnsi="標楷體" w:cs="標楷體" w:eastAsia="標楷體"/>
        </w:rPr>
        <w:t>時，可查認該標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置於前後車窗及駕駛座左右外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選擇租賃合格交通車的課後安親業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908550" cy="150812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五月份體育競賽】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校內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五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：五年級班際樂樂棒球比賽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五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eastAsia="標楷體" w:cs="標楷體" w:ascii="標楷體" w:hAnsi="標楷體"/>
          <w:szCs w:val="24"/>
        </w:rPr>
        <w:t>-2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：四年級班際排球比賽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校外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五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：</w:t>
      </w:r>
      <w:r>
        <w:rPr>
          <w:rFonts w:eastAsia="標楷體" w:cs="標楷體" w:ascii="標楷體" w:hAnsi="標楷體"/>
          <w:szCs w:val="24"/>
        </w:rPr>
        <w:t>601</w:t>
      </w:r>
      <w:r>
        <w:rPr>
          <w:rFonts w:ascii="標楷體" w:hAnsi="標楷體" w:cs="標楷體" w:eastAsia="標楷體"/>
          <w:szCs w:val="24"/>
        </w:rPr>
        <w:t>班將代表本校參加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中山區群組大隊接力比賽，地點：大直國小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五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：</w:t>
      </w:r>
      <w:r>
        <w:rPr>
          <w:rFonts w:eastAsia="標楷體" w:cs="標楷體" w:ascii="標楷體" w:hAnsi="標楷體"/>
          <w:szCs w:val="24"/>
        </w:rPr>
        <w:t>403</w:t>
      </w:r>
      <w:r>
        <w:rPr>
          <w:rFonts w:ascii="標楷體" w:hAnsi="標楷體" w:cs="標楷體" w:eastAsia="標楷體"/>
          <w:szCs w:val="24"/>
        </w:rPr>
        <w:t>班將代表本校參加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度國民小學健康操比賽，地點：臺北市立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體育館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五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：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名學生將參加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學年度教育盃溜冰比賽，地點百齡溜冰場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五月</w:t>
      </w:r>
      <w:r>
        <w:rPr>
          <w:rFonts w:eastAsia="標楷體" w:cs="標楷體" w:ascii="標楷體" w:hAnsi="標楷體"/>
          <w:szCs w:val="24"/>
        </w:rPr>
        <w:t>20-23</w:t>
      </w:r>
      <w:r>
        <w:rPr>
          <w:rFonts w:ascii="標楷體" w:hAnsi="標楷體" w:cs="標楷體" w:eastAsia="標楷體"/>
          <w:szCs w:val="24"/>
        </w:rPr>
        <w:t>日：本校五年級男生排球隊至高雄參加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全國中華盃排球賽，預祝比賽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平安順利圓滿。</w:t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/>
        </w:rPr>
        <w:t>【空氣品質宣導】</w:t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AQI</w:t>
      </w:r>
      <w:r>
        <w:rPr>
          <w:rFonts w:ascii="標楷體" w:hAnsi="標楷體" w:cs="標楷體" w:eastAsia="標楷體"/>
          <w:b/>
          <w:bCs/>
        </w:rPr>
        <w:t>指標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150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代表顏色</w:t>
      </w:r>
      <w:r>
        <w:rPr>
          <w:rFonts w:ascii="標楷體" w:hAnsi="標楷體" w:cs="標楷體" w:eastAsia="標楷體"/>
          <w:b/>
        </w:rPr>
        <w:t>橘色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bCs/>
        </w:rPr>
        <w:t>之活動建議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一般民眾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一般民眾如果有不適，如眼痛，咳嗽或喉嚨痛等，</w:t>
      </w:r>
      <w:r>
        <w:rPr>
          <w:rFonts w:ascii="標楷體" w:hAnsi="標楷體" w:cs="標楷體" w:eastAsia="標楷體"/>
          <w:szCs w:val="24"/>
          <w:u w:val="single"/>
        </w:rPr>
        <w:t>應該考慮減少</w:t>
      </w:r>
      <w:r>
        <w:rPr>
          <w:rFonts w:ascii="標楷體" w:hAnsi="標楷體" w:cs="標楷體" w:eastAsia="標楷體"/>
          <w:szCs w:val="24"/>
        </w:rPr>
        <w:t>戶外活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生</w:t>
      </w:r>
      <w:r>
        <w:rPr>
          <w:rFonts w:ascii="標楷體" w:hAnsi="標楷體" w:cs="標楷體" w:eastAsia="標楷體"/>
          <w:szCs w:val="24"/>
          <w:u w:val="single"/>
        </w:rPr>
        <w:t>仍可進行</w:t>
      </w:r>
      <w:r>
        <w:rPr>
          <w:rFonts w:ascii="標楷體" w:hAnsi="標楷體" w:cs="標楷體" w:eastAsia="標楷體"/>
          <w:szCs w:val="24"/>
        </w:rPr>
        <w:t>戶外活動，但</w:t>
      </w:r>
      <w:r>
        <w:rPr>
          <w:rFonts w:ascii="標楷體" w:hAnsi="標楷體" w:cs="標楷體" w:eastAsia="標楷體"/>
          <w:szCs w:val="24"/>
          <w:u w:val="single"/>
        </w:rPr>
        <w:t>建議減少</w:t>
      </w:r>
      <w:r>
        <w:rPr>
          <w:rFonts w:ascii="標楷體" w:hAnsi="標楷體" w:cs="標楷體" w:eastAsia="標楷體"/>
          <w:szCs w:val="24"/>
        </w:rPr>
        <w:t>長時間劇烈運動。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敏感族群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有心臟、呼吸道及心血管疾病患者、孩童及老年人，</w:t>
      </w:r>
      <w:r>
        <w:rPr>
          <w:rFonts w:ascii="標楷體" w:hAnsi="標楷體" w:cs="標楷體" w:eastAsia="標楷體"/>
          <w:u w:val="single"/>
        </w:rPr>
        <w:t>建議減少</w:t>
      </w:r>
      <w:r>
        <w:rPr>
          <w:rFonts w:ascii="標楷體" w:hAnsi="標楷體" w:cs="標楷體" w:eastAsia="標楷體"/>
        </w:rPr>
        <w:t>體力消耗活動及戶外</w:t>
      </w:r>
    </w:p>
    <w:p>
      <w:pPr>
        <w:pStyle w:val="Style17"/>
        <w:ind w:left="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活動，必要外出應配戴口罩。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具有氣喘的人可能需增加使用吸入劑的頻率。</w:t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83"/>
        <w:gridCol w:w="832"/>
        <w:gridCol w:w="1121"/>
        <w:gridCol w:w="1823"/>
        <w:gridCol w:w="1821"/>
        <w:gridCol w:w="1263"/>
        <w:gridCol w:w="1212"/>
      </w:tblGrid>
      <w:tr>
        <w:trPr>
          <w:trHeight w:val="286" w:hRule="atLeast"/>
        </w:trPr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QI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1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00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1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50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1-200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-300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1-500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健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的影響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良好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敏感族群不良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所有族群不良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不良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害</w:t>
            </w:r>
          </w:p>
        </w:tc>
      </w:tr>
      <w:tr>
        <w:trPr>
          <w:trHeight w:val="407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ood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derate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Unhealthful for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ensitive Groups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healthful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ery Unhealthful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azardous</w:t>
            </w:r>
          </w:p>
        </w:tc>
      </w:tr>
      <w:tr>
        <w:trPr>
          <w:trHeight w:val="294" w:hRule="atLeast"/>
        </w:trPr>
        <w:tc>
          <w:tcPr>
            <w:tcW w:w="118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顏色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橘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褐紅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圓">
    <w:charset w:val="88"/>
    <w:family w:val="modern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default"/>
  </w:font>
  <w:font w:name="Britannic Bold">
    <w:charset w:val="00"/>
    <w:family w:val="swiss"/>
    <w:pitch w:val="variable"/>
  </w:font>
  <w:font w:name="文鼎粗隸">
    <w:charset w:val="88"/>
    <w:family w:val="modern"/>
    <w:pitch w:val="default"/>
  </w:font>
  <w:font w:name="文鼎海報體">
    <w:charset w:val="88"/>
    <w:family w:val="modern"/>
    <w:pitch w:val="default"/>
  </w:font>
  <w:font w:name="文鼎粗魏碑">
    <w:charset w:val="88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文鼎粗圓" w:hAnsi="文鼎粗圓" w:eastAsia="文鼎粗圓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Punct">
    <w:name w:val="punct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621348013msonormal">
    <w:name w:val="yiv621348013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Yiv627158622msonormal">
    <w:name w:val="yiv627158622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1349240409msonormal">
    <w:name w:val="yiv1349240409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6.jpe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25:00Z</dcterms:created>
  <dc:creator>五常國小</dc:creator>
  <dc:description/>
  <cp:keywords/>
  <dc:language>en-US</dc:language>
  <cp:lastModifiedBy>user</cp:lastModifiedBy>
  <cp:lastPrinted>2017-04-26T10:19:00Z</cp:lastPrinted>
  <dcterms:modified xsi:type="dcterms:W3CDTF">2017-04-26T03:30:00Z</dcterms:modified>
  <cp:revision>46</cp:revision>
  <dc:subject/>
  <dc:title/>
</cp:coreProperties>
</file>