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5415</wp:posOffset>
            </wp:positionH>
            <wp:positionV relativeFrom="paragraph">
              <wp:posOffset>-21844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-170815</wp:posOffset>
                </wp:positionV>
                <wp:extent cx="6107430" cy="878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78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國民小學推動深耕閱讀走察輔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榮獲全市績優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校內多語文學藝競賽得獎名單</w:t>
                            </w:r>
                          </w:p>
                          <w:tbl>
                            <w:tblPr>
                              <w:tblW w:w="94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529"/>
                              <w:gridCol w:w="3132"/>
                              <w:gridCol w:w="3247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閩南語歌唱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客家語歌唱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住民語歌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級組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一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梁馨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二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宥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三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昱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優  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振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一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佳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二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喬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三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瑋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優  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衣婕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一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子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二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羿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三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庭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優  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盈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級組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一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均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二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尹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三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閔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優  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采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優  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茂濬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一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天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二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侯依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三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奕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優  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宥萱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一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晨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二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奕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三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齊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優  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鈞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優  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  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組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一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沛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二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惟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三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琨燿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並列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書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並列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子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欣怡</w:t>
                                  </w:r>
                                </w:p>
                              </w:tc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     從  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並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二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孟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並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第二名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盈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教育盃跆拳道比賽成績，感謝 劉建成、陳捷教練辛苦指導！</w:t>
                            </w:r>
                          </w:p>
                          <w:tbl>
                            <w:tblPr>
                              <w:tblW w:w="8079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842"/>
                              <w:gridCol w:w="340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獲獎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男生品勢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范元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級男生對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辛  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級男生對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黃韋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級女生對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蕭凱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級女生對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吳庭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級女生對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曹佳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級女生對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張源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級女生對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范庭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斤級男生對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 吳亦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男子團體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冠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女子團體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冠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屆和家盃排球賽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538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生排球隊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余恒安 林子嵩 何品賢  沈哲宇 吳祐暄 蔡睿謙 蔡明叡 林哲立 王立文  賴宇軒 陳又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92.1pt;mso-wrap-distance-left:9.05pt;mso-wrap-distance-right:9.05pt;mso-wrap-distance-top:0pt;mso-wrap-distance-bottom:0pt;margin-top:-13.4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度國民小學推動深耕閱讀走察輔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榮獲全市績優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校內多語文學藝競賽得獎名單</w:t>
                      </w:r>
                    </w:p>
                    <w:tbl>
                      <w:tblPr>
                        <w:tblW w:w="94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2529"/>
                        <w:gridCol w:w="3132"/>
                        <w:gridCol w:w="3247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閩南語歌唱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客家語歌唱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住民語歌唱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級組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一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梁馨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二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宥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三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昱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振瑋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一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佳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二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喬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三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瑋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衣婕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一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子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二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羿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三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庭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盈勻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級組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一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均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二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尹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三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閔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采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茂濬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一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天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二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侯依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三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奕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宥萱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一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晨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二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奕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三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齊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0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鈞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優  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  宣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組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一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沛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二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惟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三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琨燿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列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書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列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子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欣怡</w:t>
                            </w:r>
                          </w:p>
                        </w:tc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     從  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二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孟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第二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盈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教育盃跆拳道比賽成績，感謝 劉建成、陳捷教練辛苦指導！</w:t>
                      </w:r>
                    </w:p>
                    <w:tbl>
                      <w:tblPr>
                        <w:tblW w:w="8079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842"/>
                        <w:gridCol w:w="340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獲獎學生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男生品勢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范元愷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級男生對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辛  叡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級男生對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黃韋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級女生對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蕭凱心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級女生對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吳庭瑜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級女生對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曹佳昀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級女生對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張源珍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級女生對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范庭瑜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斤級男生對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 吳亦晟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男子團體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冠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女子團體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冠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屆和家盃排球賽</w:t>
                      </w:r>
                    </w:p>
                    <w:tbl>
                      <w:tblPr>
                        <w:tblW w:w="907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51"/>
                        <w:gridCol w:w="5386"/>
                        <w:gridCol w:w="113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生排球隊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余恒安 林子嵩 何品賢  沈哲宇 吳祐暄 蔡睿謙 蔡明叡 林哲立 王立文  賴宇軒 陳又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八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4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6.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3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6.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3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March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4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March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曾國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曾國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ascii="文鼎粗隸" w:hAnsi="文鼎粗隸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</wp:posOffset>
                </wp:positionH>
                <wp:positionV relativeFrom="paragraph">
                  <wp:posOffset>100330</wp:posOffset>
                </wp:positionV>
                <wp:extent cx="5542915" cy="85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853560"/>
                          <a:chOff x="0" y="0"/>
                          <a:chExt cx="554292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4431600" y="0"/>
                            <a:ext cx="1111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429840"/>
                            <a:ext cx="430776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7.9pt;width:436.45pt;height:67.2pt" coordorigin="468,158" coordsize="8729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7;top:158;width:1749;height:13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835;width:6783;height: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</wp:posOffset>
                </wp:positionH>
                <wp:positionV relativeFrom="paragraph">
                  <wp:posOffset>131445</wp:posOffset>
                </wp:positionV>
                <wp:extent cx="45059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6pt;mso-wrap-distance-left:9.05pt;mso-wrap-distance-right:9.05pt;mso-wrap-distance-top:0pt;mso-wrap-distance-bottom:0pt;margin-top:10.3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 xml:space="preserve">   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00965</wp:posOffset>
                </wp:positionV>
                <wp:extent cx="2035810" cy="2305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7.9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7.9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050</wp:posOffset>
                </wp:positionH>
                <wp:positionV relativeFrom="paragraph">
                  <wp:posOffset>40005</wp:posOffset>
                </wp:positionV>
                <wp:extent cx="2035810" cy="3276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5.8pt;mso-wrap-distance-left:9.05pt;mso-wrap-distance-right:9.05pt;mso-wrap-distance-top:0pt;mso-wrap-distance-bottom:0pt;margin-top:3.1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02870</wp:posOffset>
                </wp:positionV>
                <wp:extent cx="6108065" cy="6515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42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聯單繳費期間，請家長配合時間辦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旅行說明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幼童軍第一次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災預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畢業旅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防災演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認識書的結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科展送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2.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年級校外教學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內英語讀者劇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兒童節放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清明節放假一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榮譽榜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/>
                              <w:t>臺北市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年兒童美術創作展</w:t>
                            </w:r>
                          </w:p>
                          <w:tbl>
                            <w:tblPr>
                              <w:tblW w:w="9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268"/>
                              <w:gridCol w:w="1749"/>
                              <w:gridCol w:w="328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以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觀察毛毛蟲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獲選參展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胡月華老師、林千媄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/>
                              <w:t>度深耕閱讀自編故事劇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親子共同完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徵件活動得獎名單</w:t>
                            </w:r>
                          </w:p>
                          <w:tbl>
                            <w:tblPr>
                              <w:tblW w:w="91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1085"/>
                              <w:gridCol w:w="2884"/>
                              <w:gridCol w:w="944"/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戴璽哲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戴章皇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桃太郎與阿「李」郎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幸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友澧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賜輝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隻小豬的神秘救星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選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秋婷、丁嘉品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藺倢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于真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白雪公主拯救地球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秋婷、阮敏旭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513pt;mso-wrap-distance-left:9.05pt;mso-wrap-distance-right:9.05pt;mso-wrap-distance-top:0pt;mso-wrap-distance-bottom:0pt;margin-top:8.1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1" w:type="dxa"/>
                        <w:jc w:val="left"/>
                        <w:tblInd w:w="42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680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聯單繳費期間，請家長配合時間辦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旅行說明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幼童軍第一次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災預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畢業旅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防災演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-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認識書的結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科展送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2.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年級校外教學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英語讀者劇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節放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清明節放假一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榮譽榜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</w:t>
                      </w:r>
                      <w:r>
                        <w:rPr/>
                        <w:t>臺北市</w:t>
                      </w:r>
                      <w:r>
                        <w:rPr/>
                        <w:t>105</w:t>
                      </w:r>
                      <w:r>
                        <w:rPr/>
                        <w:t>年兒童美術創作展</w:t>
                      </w:r>
                    </w:p>
                    <w:tbl>
                      <w:tblPr>
                        <w:tblW w:w="91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268"/>
                        <w:gridCol w:w="1749"/>
                        <w:gridCol w:w="3282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以恩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察毛毛蟲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獲選參展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胡月華老師、林千媄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/>
                        <w:t>度深耕閱讀自編故事劇本</w:t>
                      </w:r>
                      <w:r>
                        <w:rPr/>
                        <w:t>(</w:t>
                      </w:r>
                      <w:r>
                        <w:rPr/>
                        <w:t>親子共同完成</w:t>
                      </w:r>
                      <w:r>
                        <w:rPr/>
                        <w:t>)</w:t>
                      </w:r>
                      <w:r>
                        <w:rPr/>
                        <w:t>徵件活動得獎名單</w:t>
                      </w:r>
                    </w:p>
                    <w:tbl>
                      <w:tblPr>
                        <w:tblW w:w="91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1085"/>
                        <w:gridCol w:w="2884"/>
                        <w:gridCol w:w="944"/>
                        <w:gridCol w:w="2623"/>
                      </w:tblGrid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戴璽哲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戴章皇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太郎與阿「李」郎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幸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友澧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賜輝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隻小豬的神秘救星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選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秋婷、丁嘉品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藺倢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于真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4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雪公主拯救地球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秋婷、阮敏旭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-5842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-58420</wp:posOffset>
                </wp:positionV>
                <wp:extent cx="1753235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7pt;mso-wrap-distance-left:9.05pt;mso-wrap-distance-right:9.05pt;mso-wrap-distance-top:0pt;mso-wrap-distance-bottom:0pt;margin-top:-4.6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課後照顧班繳費事宜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繳費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三）～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二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繳費完成後請將</w:t>
      </w:r>
      <w:r>
        <w:rPr>
          <w:rFonts w:ascii="標楷體" w:hAnsi="標楷體" w:cs="標楷體" w:eastAsia="標楷體"/>
          <w:b/>
          <w:szCs w:val="24"/>
        </w:rPr>
        <w:t>「學校存查聯」交回給課後班老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以信用卡方式繳費者，請列印「繳費證明單」，與學校存查聯一併交回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如有疑問，請洽教務處林老師</w:t>
      </w:r>
      <w:r>
        <w:rPr>
          <w:rFonts w:eastAsia="標楷體" w:cs="標楷體" w:ascii="標楷體" w:hAnsi="標楷體"/>
          <w:szCs w:val="24"/>
        </w:rPr>
        <w:t>25023416</w:t>
      </w:r>
      <w:r>
        <w:rPr>
          <w:rFonts w:ascii="標楷體" w:hAnsi="標楷體" w:cs="標楷體" w:eastAsia="標楷體"/>
          <w:szCs w:val="24"/>
        </w:rPr>
        <w:t>＃</w:t>
      </w:r>
      <w:r>
        <w:rPr>
          <w:rFonts w:eastAsia="標楷體" w:cs="標楷體" w:ascii="標楷體" w:hAnsi="標楷體"/>
          <w:szCs w:val="24"/>
        </w:rPr>
        <w:t>8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四聯單繳費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四聯單繳費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一）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五）止</w:t>
      </w:r>
    </w:p>
    <w:p>
      <w:pPr>
        <w:pStyle w:val="Normal"/>
        <w:ind w:left="458" w:hanging="45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四聯單繳費地點：</w:t>
      </w:r>
    </w:p>
    <w:p>
      <w:pPr>
        <w:pStyle w:val="Normal"/>
        <w:ind w:left="458" w:hanging="45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收四聯單之金融機構：郵局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收四聯單之機構（本市）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超商（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、全家、萊爾富、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）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北市內各金</w:t>
      </w:r>
    </w:p>
    <w:p>
      <w:pPr>
        <w:pStyle w:val="Normal"/>
        <w:ind w:left="12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融機構、信用合作社、農會臨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畢業生升國中分發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依照臺北市公私立國民中學新生分發作業要點第二條規定「國民小學應屆畢業生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全戶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  <w:u w:val="single"/>
        </w:rPr>
        <w:t>（學生及其父、母、或法定監護人）</w:t>
      </w:r>
      <w:r>
        <w:rPr>
          <w:rFonts w:ascii="標楷體" w:hAnsi="標楷體" w:cs="標楷體" w:eastAsia="標楷體"/>
          <w:szCs w:val="24"/>
        </w:rPr>
        <w:t>設籍臺北市且</w:t>
      </w:r>
      <w:r>
        <w:rPr>
          <w:rFonts w:ascii="標楷體" w:hAnsi="標楷體" w:cs="標楷體" w:eastAsia="標楷體"/>
          <w:b/>
          <w:szCs w:val="24"/>
          <w:u w:val="single"/>
        </w:rPr>
        <w:t>非寄居身分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</w:rPr>
        <w:t>並有</w:t>
      </w:r>
      <w:r>
        <w:rPr>
          <w:rFonts w:ascii="標楷體" w:hAnsi="標楷體" w:cs="標楷體" w:eastAsia="標楷體"/>
          <w:b/>
          <w:szCs w:val="24"/>
          <w:u w:val="single"/>
        </w:rPr>
        <w:t>居住事實者</w:t>
      </w:r>
      <w:r>
        <w:rPr>
          <w:rFonts w:ascii="標楷體" w:hAnsi="標楷體" w:cs="標楷體" w:eastAsia="標楷體"/>
          <w:szCs w:val="24"/>
        </w:rPr>
        <w:t xml:space="preserve">，分發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本市國中就讀」。因此，戶口名簿上必須包含</w:t>
      </w:r>
      <w:r>
        <w:rPr>
          <w:rFonts w:ascii="標楷體" w:hAnsi="標楷體" w:cs="標楷體" w:eastAsia="標楷體"/>
          <w:b/>
          <w:szCs w:val="24"/>
        </w:rPr>
        <w:t>「學生、監護人資料、非寄居身分等」</w:t>
      </w:r>
      <w:r>
        <w:rPr>
          <w:rFonts w:ascii="標楷體" w:hAnsi="標楷體" w:cs="標楷體" w:eastAsia="標楷體"/>
          <w:szCs w:val="24"/>
        </w:rPr>
        <w:t>方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能依學區分發戶籍地學區之國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若是寄居者請</w:t>
      </w:r>
      <w:r>
        <w:rPr>
          <w:rFonts w:ascii="標楷體" w:hAnsi="標楷體" w:cs="標楷體" w:eastAsia="標楷體"/>
          <w:b/>
          <w:bCs/>
          <w:szCs w:val="24"/>
        </w:rPr>
        <w:t>及早</w:t>
      </w:r>
      <w:r>
        <w:rPr>
          <w:rFonts w:ascii="標楷體" w:hAnsi="標楷體" w:cs="標楷體" w:eastAsia="標楷體"/>
          <w:szCs w:val="24"/>
        </w:rPr>
        <w:t>辦獨立戶或轉回實際居住地，變成非寄居身分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學校將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初開始核對戶口名簿影本上的戶籍資料，到時請配合各項分發作業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新生未於規定期程內完成報到手續時，原分發國民中學若為額滿學校，則由該校通知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家長進行改分發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b/>
          <w:b/>
          <w:szCs w:val="24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DFKaiShu-SB-Estd-BF;華康中明體(P)" w:eastAsia="標楷體"/>
          <w:b/>
          <w:kern w:val="0"/>
          <w:szCs w:val="24"/>
        </w:rPr>
        <w:t>校園傳染病宣導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DFKaiShu-SB-Estd-BF;華康中明體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華康中明體(P)" w:eastAsia="標楷體"/>
          <w:kern w:val="0"/>
          <w:szCs w:val="24"/>
        </w:rPr>
        <w:t>為維護學生健康，避免開學後發生新型</w:t>
      </w:r>
      <w:r>
        <w:rPr>
          <w:rFonts w:eastAsia="標楷體" w:cs="DFKaiShu-SB-Estd-BF;華康中明體(P)" w:ascii="標楷體" w:hAnsi="標楷體"/>
          <w:kern w:val="0"/>
          <w:szCs w:val="24"/>
        </w:rPr>
        <w:t>A</w:t>
      </w:r>
      <w:r>
        <w:rPr>
          <w:rFonts w:ascii="標楷體" w:hAnsi="標楷體" w:cs="DFKaiShu-SB-Estd-BF;華康中明體(P)" w:eastAsia="標楷體"/>
          <w:kern w:val="0"/>
          <w:szCs w:val="24"/>
        </w:rPr>
        <w:t>型流感（</w:t>
      </w:r>
      <w:r>
        <w:rPr>
          <w:rFonts w:eastAsia="標楷體" w:cs="DFKaiShu-SB-Estd-BF;華康中明體(P)" w:ascii="標楷體" w:hAnsi="標楷體"/>
          <w:kern w:val="0"/>
          <w:szCs w:val="24"/>
        </w:rPr>
        <w:t>H7N9</w:t>
      </w:r>
      <w:r>
        <w:rPr>
          <w:rFonts w:ascii="標楷體" w:hAnsi="標楷體" w:cs="DFKaiShu-SB-Estd-BF;華康中明體(P)" w:eastAsia="標楷體"/>
          <w:kern w:val="0"/>
          <w:szCs w:val="24"/>
        </w:rPr>
        <w:t>、</w:t>
      </w:r>
      <w:r>
        <w:rPr>
          <w:rFonts w:eastAsia="標楷體" w:cs="DFKaiShu-SB-Estd-BF;華康中明體(P)" w:ascii="標楷體" w:hAnsi="標楷體"/>
          <w:kern w:val="0"/>
          <w:szCs w:val="24"/>
        </w:rPr>
        <w:t>H5N6</w:t>
      </w:r>
      <w:r>
        <w:rPr>
          <w:rFonts w:ascii="標楷體" w:hAnsi="標楷體" w:cs="DFKaiShu-SB-Estd-BF;華康中明體(P)" w:eastAsia="標楷體"/>
          <w:kern w:val="0"/>
          <w:szCs w:val="24"/>
        </w:rPr>
        <w:t>）、流感、病毒性腸胃炎、腸病毒、等校園傳染病流行，請協助宣導。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DFKaiShu-SB-Estd-BF;華康中明體(P)"/>
          <w:kern w:val="0"/>
          <w:szCs w:val="24"/>
        </w:rPr>
      </w:pPr>
      <w:r>
        <w:rPr>
          <w:rFonts w:ascii="標楷體" w:hAnsi="標楷體" w:cs="DFKaiShu-SB-Estd-BF;華康中明體(P)" w:eastAsia="標楷體"/>
          <w:kern w:val="0"/>
          <w:szCs w:val="24"/>
        </w:rPr>
        <w:t>ㄧ、</w:t>
      </w:r>
      <w:r>
        <w:rPr>
          <w:rFonts w:ascii="標楷體" w:hAnsi="標楷體" w:cs="標楷體" w:eastAsia="標楷體"/>
          <w:szCs w:val="24"/>
        </w:rPr>
        <w:t>生病人員不上班、不上課。</w:t>
      </w:r>
      <w:r>
        <w:rPr>
          <w:rFonts w:ascii="標楷體" w:hAnsi="標楷體" w:cs="DFKaiShu-SB-Estd-BF;華康中明體(P)" w:eastAsia="標楷體"/>
          <w:kern w:val="0"/>
          <w:szCs w:val="24"/>
        </w:rPr>
        <w:t>請假在家休養時亦應記得戴口罩及勤洗手，以免傳染其他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華康中明體(P)" w:eastAsia="標楷體"/>
          <w:kern w:val="0"/>
          <w:szCs w:val="24"/>
        </w:rPr>
        <w:t>家人。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不生飲、不生食，與他人共食時應使用</w:t>
      </w:r>
      <w:r>
        <w:rPr>
          <w:rFonts w:ascii="標楷體" w:hAnsi="標楷體" w:cs="標楷體" w:eastAsia="標楷體"/>
          <w:b/>
          <w:szCs w:val="24"/>
        </w:rPr>
        <w:t>公筷母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養成</w:t>
      </w:r>
      <w:r>
        <w:rPr>
          <w:rFonts w:ascii="標楷體" w:hAnsi="標楷體" w:cs="標楷體" w:eastAsia="標楷體"/>
          <w:b/>
          <w:szCs w:val="24"/>
        </w:rPr>
        <w:t>勤洗手</w:t>
      </w:r>
      <w:r>
        <w:rPr>
          <w:rFonts w:ascii="標楷體" w:hAnsi="標楷體" w:cs="標楷體" w:eastAsia="標楷體"/>
          <w:szCs w:val="24"/>
        </w:rPr>
        <w:t>的良好個人衛生習慣。</w:t>
      </w:r>
    </w:p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DFKaiShu-SB-Estd-BF;華康中明體(P)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DFKaiShu-SB-Estd-BF;華康中明體(P)" w:eastAsia="標楷體"/>
          <w:b/>
          <w:kern w:val="0"/>
          <w:szCs w:val="24"/>
        </w:rPr>
        <w:t>避免接觸禽鳥類</w:t>
      </w:r>
      <w:r>
        <w:rPr>
          <w:rFonts w:ascii="標楷體" w:hAnsi="標楷體" w:cs="DFKaiShu-SB-Estd-BF;華康中明體(P)" w:eastAsia="標楷體"/>
          <w:kern w:val="0"/>
          <w:szCs w:val="24"/>
        </w:rPr>
        <w:t>，尤其切勿撿拾禽鳥屍體；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標楷體" w:hAnsi="標楷體" w:cs="DFKaiShu-SB-Estd-BF;華康中明體(P)" w:eastAsia="標楷體"/>
          <w:kern w:val="0"/>
          <w:szCs w:val="24"/>
        </w:rPr>
        <w:t>五、食用雞、鴨、鵝及蛋類要</w:t>
      </w:r>
      <w:r>
        <w:rPr>
          <w:rFonts w:ascii="標楷體" w:hAnsi="標楷體" w:cs="DFKaiShu-SB-Estd-BF;華康中明體(P)" w:eastAsia="標楷體"/>
          <w:b/>
          <w:kern w:val="0"/>
          <w:szCs w:val="24"/>
        </w:rPr>
        <w:t>熟食</w:t>
      </w:r>
      <w:r>
        <w:rPr>
          <w:rFonts w:ascii="標楷體" w:hAnsi="標楷體" w:cs="DFKaiShu-SB-Estd-BF;華康中明體(P)" w:eastAsia="標楷體"/>
          <w:kern w:val="0"/>
          <w:szCs w:val="24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友善校園週－友善校園由我做起，健康安全拒絕毒品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毒品正以不同的樣貌誘惑大家，有些被包裝成咖啡包、奶茶包、果凍、糖果、梅子粉等，對於來路不明的飲料或食物必須提高警覺，切勿因好奇心而任意嘗試，若是不小心使用了，或是發現同學使用了，一定要盡快報告家長或是老師。</w:t>
      </w:r>
    </w:p>
    <w:p>
      <w:pPr>
        <w:pStyle w:val="Normal"/>
        <w:rPr/>
      </w:pPr>
      <w:r>
        <w:rPr/>
        <w:t>【閩語俗諺】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緊行無好步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Kín kiânn bô hó p</w:t>
            </w:r>
            <w:r>
              <w:rPr>
                <w:rFonts w:eastAsia="標楷體" w:cs="Cambria" w:ascii="Cambria" w:hAnsi="Cambria"/>
                <w:szCs w:val="24"/>
              </w:rPr>
              <w:t>ō</w:t>
            </w:r>
            <w:r>
              <w:rPr>
                <w:rFonts w:eastAsia="標楷體" w:cs="標楷體" w:ascii="標楷體" w:hAnsi="標楷體"/>
                <w:szCs w:val="24"/>
              </w:rPr>
              <w:t xml:space="preserve">o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走沒有好步伐；比喻凡事不宜太急躁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0</wp:posOffset>
            </wp:positionH>
            <wp:positionV relativeFrom="paragraph">
              <wp:posOffset>-4445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320</wp:posOffset>
                </wp:positionH>
                <wp:positionV relativeFrom="paragraph">
                  <wp:posOffset>-58420</wp:posOffset>
                </wp:positionV>
                <wp:extent cx="224472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7pt;mso-wrap-distance-left:9.05pt;mso-wrap-distance-right:9.05pt;mso-wrap-distance-top:0pt;mso-wrap-distance-bottom:0pt;margin-top:-4.6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行政宣導事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Cs w:val="24"/>
        </w:rPr>
        <w:t>【</w:t>
      </w:r>
      <w:r>
        <w:rPr>
          <w:rFonts w:ascii="標楷體" w:hAnsi="標楷體" w:cs="標楷體" w:eastAsia="標楷體"/>
          <w:b/>
          <w:bCs/>
          <w:szCs w:val="24"/>
        </w:rPr>
        <w:t>數位學生證遺失補卡費用</w:t>
      </w:r>
      <w:r>
        <w:rPr>
          <w:rFonts w:ascii="新細明體;PMingLiU" w:hAnsi="新細明體;PMingLiU" w:cs="新細明體;PMingLiU"/>
          <w:szCs w:val="24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數位學生證遺失，請小朋友帶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元或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元至資訊組補卡。目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級和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之後轉入生持有二代卡，遺失補卡費用為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元。</w:t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5"/>
        <w:gridCol w:w="1776"/>
      </w:tblGrid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</w:tr>
      <w:tr>
        <w:trPr>
          <w:trHeight w:val="121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代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223645" cy="779780"/>
                  <wp:effectExtent l="0" t="0" r="0" b="0"/>
                  <wp:docPr id="1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28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代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和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之後轉入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1231265" cy="763270"/>
                  <wp:effectExtent l="0" t="0" r="0" b="0"/>
                  <wp:docPr id="2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防災資訊宣導】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地震避難口訣：趴下、掩護、穩住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庭防災卡請隨時更新資訊，並讓孩子常置於書包等容易隨身取得的地方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2470</wp:posOffset>
            </wp:positionH>
            <wp:positionV relativeFrom="paragraph">
              <wp:posOffset>73025</wp:posOffset>
            </wp:positionV>
            <wp:extent cx="4547235" cy="3458210"/>
            <wp:effectExtent l="0" t="0" r="0" b="0"/>
            <wp:wrapNone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805" t="38313" r="32205" b="1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58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中山區防災公園為榮星花園，遇有災害時可前往避難，但公園平時出入人員眾多，應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醒孩子前往遊玩時需有大人陪同、結伴而行，除非有大人陪同，否則應於傍晚前回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山區水災優先安置學校為中山國小、新興國中；地震災害優先安置學校為五常國中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、新興國中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文鼎粗圓" w:hAnsi="文鼎粗圓" w:eastAsia="文鼎粗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5:00Z</dcterms:created>
  <dc:creator>五常國小</dc:creator>
  <dc:description/>
  <cp:keywords/>
  <dc:language>en-US</dc:language>
  <cp:lastModifiedBy>user</cp:lastModifiedBy>
  <cp:lastPrinted>2016-11-29T13:54:00Z</cp:lastPrinted>
  <dcterms:modified xsi:type="dcterms:W3CDTF">2017-02-22T01:36:00Z</dcterms:modified>
  <cp:revision>12</cp:revision>
  <dc:subject/>
  <dc:title/>
</cp:coreProperties>
</file>