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845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唱團榮獲西區創意戲劇比賽第一名及鄉土歌謠第三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學年度西區運動會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.11.29-30</w:t>
                            </w:r>
                          </w:p>
                          <w:tbl>
                            <w:tblPr>
                              <w:tblW w:w="4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2981"/>
                              <w:gridCol w:w="2924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項目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翊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壘球擲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庭瑜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庭瑜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姚昊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  其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姚昊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翊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庭瑜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  其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姚昊辰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翊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庭瑜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  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家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小女童組徑賽團體及國小女童組田徑總錦標均榮獲第四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年明湖盃第二次排球邀請賽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.12.10-11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692"/>
                              <w:gridCol w:w="5947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男童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昱瑞 趙晨恩 詹亞諾 邵士軒 陳柏宇 林揚軒 林廷晏 段柏宇 吳秉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年臺北市中正盃排球賽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.12.03-05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886"/>
                              <w:gridCol w:w="5947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生排球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余恒安 林子嵩 何品賢 沈哲宇 吳祐暄 蔡睿謙 蔡明叡  林哲立 王立文  賴宇軒  陳又銘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男生排球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詹亞諾 邵士軒 陳柏宇 林揚軒 黃昱瑞 林廷晏 段柏宇 吳秉澄 趙晨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鼓勵同學踴躍參與國語日報投稿活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國語日報每個月都有「主題徵文」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打成電子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請有興趣的小朋友踴躍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，並且密切注意報紙上徵文內容喔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位小朋友如果對投稿辦法有疑問，可將您的作品攜帶到教務處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瓊文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將協助您進行完成作品投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凡作品經國語日報審查後刊登，除了有稿費，還可以憑刊登當日之報紙，到校長室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受校長的鬆餅下午茶獎勵，歡迎各位小朋友踴躍投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低、中低收入戶卡換證影本繳交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境清寒學生持有最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北市政府低收入戶卡、臺北市政府中低收入戶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有效期限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者，請影印正反面影本連同正本（導師核對無誤後當天歸還）交給導師協助辦理下學期減免部分註冊費事宜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65.7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合唱團榮獲西區創意戲劇比賽第一名及鄉土歌謠第三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學年度西區運動會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.11.29-30</w:t>
                      </w:r>
                    </w:p>
                    <w:tbl>
                      <w:tblPr>
                        <w:tblW w:w="4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2981"/>
                        <w:gridCol w:w="2924"/>
                        <w:gridCol w:w="1453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項目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翊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壘球擲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范庭瑜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范庭瑜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姚昊辰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呂  其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姚昊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翊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范庭瑜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呂  其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姚昊辰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翊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范庭瑜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呂  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家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小女童組徑賽團體及國小女童組田徑總錦標均榮獲第四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年明湖盃第二次排球邀請賽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.12.10-11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692"/>
                        <w:gridCol w:w="5947"/>
                        <w:gridCol w:w="1062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童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昱瑞 趙晨恩 詹亞諾 邵士軒 陳柏宇 林揚軒 林廷晏 段柏宇 吳秉澄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年臺北市中正盃排球賽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.12.03-05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886"/>
                        <w:gridCol w:w="5947"/>
                        <w:gridCol w:w="1062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生排球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余恒安 林子嵩 何品賢 沈哲宇 吳祐暄 蔡睿謙 蔡明叡  林哲立 王立文  賴宇軒  陳又銘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男生排球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詹亞諾 邵士軒 陳柏宇 林揚軒 黃昱瑞 林廷晏 段柏宇 吳秉澄 趙晨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鼓勵同學踴躍參與國語日報投稿活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國語日報每個月都有「主題徵文」比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打成電子稿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請有興趣的小朋友踴躍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加，並且密切注意報紙上徵文內容喔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位小朋友如果對投稿辦法有疑問，可將您的作品攜帶到教務處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瓊文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將協助您進行完成作品投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凡作品經國語日報審查後刊登，除了有稿費，還可以憑刊登當日之報紙，到校長室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受校長的鬆餅下午茶獎勵，歡迎各位小朋友踴躍投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低、中低收入戶卡換證影本繳交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境清寒學生持有最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北市政府低收入戶卡、臺北市政府中低收入戶卡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有效期限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者，請影印正反面影本連同正本（導師核對無誤後當天歸還）交給導師協助辦理下學期減免部分註冊費事宜。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6.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6.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  <w:szCs w:val="24"/>
                              </w:rPr>
                              <w:t>January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40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  <w:szCs w:val="24"/>
                        </w:rPr>
                        <w:t>January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7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2035810" cy="327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.8pt;mso-wrap-distance-left:9.05pt;mso-wrap-distance-right:9.05pt;mso-wrap-distance-top:0pt;mso-wrap-distance-bottom:0pt;margin-top:3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6108065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學期課後照顧班線上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課外社團開放第一階段線上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課外社團第一階段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適齡身心障礙國民申請暫緩入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階段申請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班家長升學座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茶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學期課後照顧班人工報名（地點：教務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借閱圖書排行榜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日－語文、自然（五、六年級當天加考英語）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數學、社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停止借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班五常國中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防災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教闖關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班五常國中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末跳蚤市場暨新春揮毫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後照顧班課程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~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課外社團開放第二階段線上報名及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業式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整天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後照顧班（上課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開學日，正式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陳怡方小姐捐款二仟元，協助本校貧困家庭學童教育學雜生活補助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朱孝慈小姐捐款五萬六千元，協助本校貧困家庭學童教育學雜生活補助費，讓五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法蘭司蛋糕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聖誕「暖烘烘‧愛分享」活動，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份愛心福箱扶助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學生，親師生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財團法人中華民國華夏社會公益協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籌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「春節陽光送暖活動」，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福箱扶助本校學生，親師生深表感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13pt;mso-wrap-distance-left:9.05pt;mso-wrap-distance-right:9.05pt;mso-wrap-distance-top:0pt;mso-wrap-distance-bottom:0pt;margin-top:8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學期課後照顧班線上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課外社團開放第一階段線上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課外社團第一階段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適齡身心障礙國民申請暫緩入學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階段申請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班家長升學座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茶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學期課後照顧班人工報名（地點：教務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借閱圖書排行榜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日－語文、自然（五、六年級當天加考英語）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數學、社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停止借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班五常國中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防災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闖關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班五常國中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末跳蚤市場暨新春揮毫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後照顧班課程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課外社團開放第二階段線上報名及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業式（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整天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寒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後照顧班（上課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開學日，正式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陳怡方小姐捐款二仟元，協助本校貧困家庭學童教育學雜生活補助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朱孝慈小姐捐款五萬六千元，協助本校貧困家庭學童教育學雜生活補助費，讓五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法蘭司蛋糕店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參與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聖誕「暖烘烘‧愛分享」活動，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份愛心福箱扶助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學生，親師生深表感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財團法人中華民國華夏社會公益協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籌劃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「春節陽光送暖活動」，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福箱扶助本校學生，親師生深表感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-58420</wp:posOffset>
                </wp:positionV>
                <wp:extent cx="1753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pt;mso-wrap-distance-left:9.05pt;mso-wrap-distance-right:9.05pt;mso-wrap-distance-top:0pt;mso-wrap-distance-bottom:0pt;margin-top:-4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</w:t>
      </w:r>
      <w:r>
        <w:rPr/>
        <w:t>105</w:t>
      </w:r>
      <w:r>
        <w:rPr/>
        <w:t>學年度校內多語文學藝競賽得獎名單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</w:tblGrid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演說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莊善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鄭湘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林采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洪子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陳尹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簡鴻傑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陳茂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呂佳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並列第二名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曾胤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張安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劉勁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姚艾妤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  <w:r>
              <w:rPr>
                <w:rFonts w:ascii="標楷體" w:hAnsi="標楷體" w:cs="標楷體" w:eastAsia="標楷體"/>
                <w:szCs w:val="24"/>
              </w:rPr>
              <w:t>邱奕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張承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並列第二名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劉芷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林弘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沈宥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呂喬薰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楊  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林書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  <w:r>
              <w:rPr>
                <w:rFonts w:ascii="標楷體" w:hAnsi="標楷體" w:cs="標楷體" w:eastAsia="標楷體"/>
                <w:szCs w:val="24"/>
              </w:rPr>
              <w:t>王惟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蘇品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黃楨雅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蔡涵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洪楀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王欣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林宥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陳冠綸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賴宇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曹佳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第三名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從  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徐尉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黃方亭</w:t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演說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朗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演說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朗讀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組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劉勁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          從  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盧詩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詹喬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呂喬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劉庭妤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洪璽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徐尉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沈宥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林思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黃彥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吳茲蜜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湯開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吳庭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林敦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蔡涵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林立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許閔涵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莊欣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林子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黃睿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吳柏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羅湘宜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李庭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陳舒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張祐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陳珮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黃彥凱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張瀞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賴宇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陳欣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吳齊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閩語俗諺】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26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無照天理，天無照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âng bô tsiàu thinn-lí, thinn bô tsiàu kah-tsí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喻人若不按天理行事，大自然必定反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-4445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-58420</wp:posOffset>
                </wp:positionV>
                <wp:extent cx="224472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7pt;mso-wrap-distance-left:9.05pt;mso-wrap-distance-right:9.05pt;mso-wrap-distance-top:0pt;mso-wrap-distance-bottom:0pt;margin-top:-4.6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u w:val="single"/>
        </w:rPr>
        <w:t>戶（學生及其父、母、或法定監護人）</w:t>
      </w:r>
      <w:r>
        <w:rPr>
          <w:rFonts w:ascii="標楷體" w:hAnsi="標楷體" w:cs="標楷體" w:eastAsia="標楷體"/>
          <w:szCs w:val="24"/>
        </w:rPr>
        <w:t>設籍臺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 xml:space="preserve">，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分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校將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初開始核對戶口名簿影本上的戶籍資料，到時請配合各項分發作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範一氧化碳中毒宣導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冬季寒流時節，又進入一氧化碳中毒的高峰期，</w:t>
      </w:r>
      <w:r>
        <w:rPr>
          <w:rFonts w:ascii="標楷體" w:hAnsi="標楷體" w:cs="標楷體" w:eastAsia="標楷體"/>
        </w:rPr>
        <w:t>隱形殺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氧化碳」無色、無味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遭忽視，以致不幸事故層出不窮，如何有效防範一氧化碳中毒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遵照「五要」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要保持環境的</w:t>
      </w:r>
      <w:r>
        <w:rPr>
          <w:rFonts w:ascii="標楷體" w:hAnsi="標楷體" w:cs="標楷體" w:eastAsia="標楷體"/>
          <w:b/>
        </w:rPr>
        <w:t>「通風」</w:t>
      </w:r>
      <w:r>
        <w:rPr>
          <w:rFonts w:ascii="標楷體" w:hAnsi="標楷體" w:cs="標楷體" w:eastAsia="標楷體"/>
        </w:rPr>
        <w:t>，包括居家室內及浴室空間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要使用安全的「品牌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熱水器應貼有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（國家標準）及</w:t>
      </w:r>
      <w:r>
        <w:rPr>
          <w:rFonts w:eastAsia="標楷體" w:cs="標楷體" w:ascii="標楷體" w:hAnsi="標楷體"/>
        </w:rPr>
        <w:t>TGAS</w:t>
      </w:r>
      <w:r>
        <w:rPr>
          <w:rFonts w:ascii="標楷體" w:hAnsi="標楷體" w:cs="標楷體" w:eastAsia="標楷體"/>
        </w:rPr>
        <w:t>（台灣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斯器具安全標示）檢驗合格標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要選擇正確的「型式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室外專用型（</w:t>
      </w:r>
      <w:r>
        <w:rPr>
          <w:rFonts w:eastAsia="標楷體" w:cs="標楷體" w:ascii="標楷體" w:hAnsi="標楷體"/>
        </w:rPr>
        <w:t>RF</w:t>
      </w:r>
      <w:r>
        <w:rPr>
          <w:rFonts w:ascii="標楷體" w:hAnsi="標楷體" w:cs="標楷體" w:eastAsia="標楷體"/>
        </w:rPr>
        <w:t>）、室內強制排氣型（</w:t>
      </w:r>
      <w:r>
        <w:rPr>
          <w:rFonts w:eastAsia="標楷體" w:cs="標楷體" w:ascii="標楷體" w:hAnsi="標楷體"/>
        </w:rPr>
        <w:t>FE</w:t>
      </w:r>
      <w:r>
        <w:rPr>
          <w:rFonts w:ascii="標楷體" w:hAnsi="標楷體" w:cs="標楷體" w:eastAsia="標楷體"/>
        </w:rPr>
        <w:t>）、室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強制供排氣型 （</w:t>
      </w:r>
      <w:r>
        <w:rPr>
          <w:rFonts w:eastAsia="標楷體" w:cs="標楷體" w:ascii="標楷體" w:hAnsi="標楷體"/>
        </w:rPr>
        <w:t>FF</w:t>
      </w:r>
      <w:r>
        <w:rPr>
          <w:rFonts w:ascii="標楷體" w:hAnsi="標楷體" w:cs="標楷體" w:eastAsia="標楷體"/>
        </w:rPr>
        <w:t xml:space="preserve">）熱水器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要注意安全的「安裝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由合格技術士依安裝標準安裝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要注意平時的「檢修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熱水器應定期檢修或汰換，如有水溫不穩定或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變熱水器位置時，均應請合格技術士為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燃氣熱水器時，若有頭昏、噁心、嗜睡等身體不適情況發生，請立即停止盥洗，立即打開窗戶使空氣流通，依照急救步驟實施人工呼吸及心腹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；等到救護車到場急救時，救護技術員仍會持續操作心肺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並給予氧氣治療，直到送抵醫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課外社團注意事項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無法前往上課，請家長事先來電學務處登記請假，課外社團請假電話</w:t>
      </w:r>
      <w:r>
        <w:rPr>
          <w:rFonts w:eastAsia="標楷體" w:cs="標楷體" w:ascii="標楷體" w:hAnsi="標楷體"/>
        </w:rPr>
        <w:t>2502341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，敬請協助配合，謝謝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親山教育宣導】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護照低年級</w:t>
      </w:r>
      <w:r>
        <w:rPr>
          <w:rFonts w:eastAsia="標楷體" w:cs="標楷體" w:ascii="標楷體" w:hAnsi="標楷體"/>
        </w:rPr>
        <w:t>p30-32,</w:t>
      </w:r>
      <w:r>
        <w:rPr>
          <w:rFonts w:ascii="標楷體" w:hAnsi="標楷體" w:cs="標楷體" w:eastAsia="標楷體"/>
        </w:rPr>
        <w:t>中高年級</w:t>
      </w:r>
      <w:r>
        <w:rPr>
          <w:rFonts w:eastAsia="標楷體" w:cs="標楷體" w:ascii="標楷體" w:hAnsi="標楷體"/>
        </w:rPr>
        <w:t>p33-35,</w:t>
      </w:r>
      <w:r>
        <w:rPr>
          <w:rFonts w:ascii="標楷體" w:hAnsi="標楷體" w:cs="標楷體" w:eastAsia="標楷體"/>
        </w:rPr>
        <w:t>親山步道宣導活動計畫，累積</w:t>
      </w:r>
      <w:r>
        <w:rPr>
          <w:rFonts w:eastAsia="標楷體" w:cs="標楷體" w:ascii="標楷體" w:hAnsi="標楷體"/>
        </w:rPr>
        <w:t>3.6.9</w:t>
      </w:r>
      <w:r>
        <w:rPr>
          <w:rFonts w:ascii="標楷體" w:hAnsi="標楷體" w:cs="標楷體" w:eastAsia="標楷體"/>
        </w:rPr>
        <w:t>次者，依序發給「親山級勇士」、山友級勇士及健腳級勇士。請家長利用假日時間一起親近大自然，只要達到三次，就可以頒發獎狀。認證方式：在拓印台拍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拍到步道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拓印步道字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拓印台有提供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資證明。集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步道，準備「親山步道認證卡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學生學習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或拓印字樣等可證明之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至學務處衛生組，彙整後送教育局，核發教育局獎狀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7:00Z</dcterms:created>
  <dc:creator>五常國小</dc:creator>
  <dc:description/>
  <cp:keywords/>
  <dc:language>en-US</dc:language>
  <cp:lastModifiedBy>user</cp:lastModifiedBy>
  <cp:lastPrinted>2016-11-29T13:54:00Z</cp:lastPrinted>
  <dcterms:modified xsi:type="dcterms:W3CDTF">2016-12-29T03:24:00Z</dcterms:modified>
  <cp:revision>16</cp:revision>
  <dc:subject/>
  <dc:title/>
</cp:coreProperties>
</file>