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70815</wp:posOffset>
                </wp:positionV>
                <wp:extent cx="6107430" cy="867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傳統藝術教育活動優選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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臺北市第一次排球邀請賽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1043"/>
                              <w:gridCol w:w="4401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男童組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昱瑞 趙晨恩 詹亞諾 邵士軒 陳柏宇林揚軒 林廷晏 段柏宇 吳秉澄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校內兒童美術創作展獲獎名單</w:t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375"/>
                              <w:gridCol w:w="1375"/>
                              <w:gridCol w:w="1375"/>
                              <w:gridCol w:w="1337"/>
                              <w:gridCol w:w="133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元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侯依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瑀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吳安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子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呂喬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姚亮妤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侯依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曾婉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薛羽庭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以娜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以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許亞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費琦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李柏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柯冠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李紘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潘秉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吳藺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子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博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藍妍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姚亮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劉兆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安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子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耕宇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靖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蔡宜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莊善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莊欣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李羚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均樺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曾維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亮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亮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莊彭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恒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宋枚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曾依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吳羨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蔡宗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瑞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黃丞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蔡予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莊喬文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李珈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王柏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哲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廖婉妤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曾定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李玟璇</w:t>
                                  </w:r>
                                  <w:r>
                                    <w:rPr>
                                      <w:rFonts w:eastAsia="標楷體" w:cs="Vrinda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許語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辛  叡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廖啟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黃宥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梁馨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廖婉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王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韻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朱宥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徐凡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曾俐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千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王羿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黃悌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陳尹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鄭湘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葉品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亦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林子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源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廖子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簡沁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辛沛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葉律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劉翊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張立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新北市議長盃全國跆拳道錦標賽獲獎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人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  <w:tbl>
                            <w:tblPr>
                              <w:tblW w:w="8642" w:type="dxa"/>
                              <w:jc w:val="left"/>
                              <w:tblInd w:w="7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1390"/>
                              <w:gridCol w:w="1081"/>
                              <w:gridCol w:w="4169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黃韋翰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一般少年黑帶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金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蕭凱心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一般少年黑帶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金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吳庭瑜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一般少年黑帶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銅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五年七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張源珍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一般少年色帶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金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五年七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曹佳昀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一般少年色帶女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金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曾翌量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一般少年黑帶男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銅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六年七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2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菁英少年男子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斤級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銅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體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少年黑帶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體總冠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3.1pt;mso-wrap-distance-left:9.05pt;mso-wrap-distance-right:9.05pt;mso-wrap-distance-top:0pt;mso-wrap-distance-bottom:0pt;margin-top:-13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傳統藝術教育活動優選</w:t>
                      </w:r>
                      <w:r>
                        <w:rPr>
                          <w:b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</w:t>
                      </w:r>
                      <w:r>
                        <w:rPr/>
                        <w:t>105</w:t>
                      </w:r>
                      <w:r>
                        <w:rPr/>
                        <w:t>年臺北市第一次排球邀請賽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1043"/>
                        <w:gridCol w:w="4401"/>
                        <w:gridCol w:w="1553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男童組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昱瑞 趙晨恩 詹亞諾 邵士軒 陳柏宇林揚軒 林廷晏 段柏宇 吳秉澄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校內兒童美術創作展獲獎名單</w:t>
                      </w:r>
                    </w:p>
                    <w:tbl>
                      <w:tblPr>
                        <w:tblW w:w="9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375"/>
                        <w:gridCol w:w="1375"/>
                        <w:gridCol w:w="1375"/>
                        <w:gridCol w:w="1337"/>
                        <w:gridCol w:w="1337"/>
                        <w:gridCol w:w="1337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元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侯依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瑀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吳安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子茵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呂喬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姚亮妤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侯依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曾婉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薛羽庭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以娜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以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許亞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銀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費琦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李柏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柯冠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李紘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潘秉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吳藺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子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博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藍妍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姚亮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劉兆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安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子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耕宇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靖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蔡宜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莊善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莊欣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李羚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均樺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曾維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亮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亮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莊彭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恒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宋枚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銅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曾依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吳羨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蔡宗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瑞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黃丞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蔡予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莊喬文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李珈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王柏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哲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廖婉妤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曾定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Vrinda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李玟璇</w:t>
                            </w:r>
                            <w:r>
                              <w:rPr>
                                <w:rFonts w:eastAsia="標楷體" w:cs="Vrinda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許語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辛  叡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廖啟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黃宥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梁馨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廖婉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王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韻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朱宥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徐凡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曾俐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千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王羿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黃悌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陳尹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鄭湘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葉品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亦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林子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源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廖子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簡沁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辛沛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葉律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劉翊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張立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新北市議長盃全國跆拳道錦標賽獲獎名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人組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</w:p>
                    <w:tbl>
                      <w:tblPr>
                        <w:tblW w:w="8642" w:type="dxa"/>
                        <w:jc w:val="left"/>
                        <w:tblInd w:w="7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1390"/>
                        <w:gridCol w:w="1081"/>
                        <w:gridCol w:w="4169"/>
                        <w:gridCol w:w="1235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年二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黃韋翰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一般少年黑帶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3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金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年三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蕭凱心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一般少年黑帶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2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金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五年二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吳庭瑜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一般少年黑帶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3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銅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五年七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張源珍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一般少年色帶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40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金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五年七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曹佳昀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一般少年色帶女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金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六年一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曾翌量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一般少年黑帶男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銅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六年七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菁英少年男子組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斤級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銅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團體組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少年黑帶女子組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團體總冠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5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5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December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3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9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December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139065</wp:posOffset>
                </wp:positionV>
                <wp:extent cx="203581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0.9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6247130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649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春暉宣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藥物濫用防制（晨光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招募新團員、幼童軍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集會當週發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中正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招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預備典禮服務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進行四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認識圖書十大分類與排架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性別平等教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多語文學藝競賽─閩南語演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臺北市第二次國小排球聯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家庭暴力防治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寒假課後照顧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進行三年級「我的圖書館成長日誌」任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任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多語文學藝競賽─閩南語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聯團校園夜宿暨繩索活動，地點胡適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校友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聖誕節音樂劇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多語文學藝競賽─客家語演說、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-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外社團網路系統試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多語文學藝競賽─本土語言歌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集會當週發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梁添壽先生捐款壹萬元整，協助本校貧困家庭學童教育學雜生活補助費，讓五常學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陳怡方小姐捐款二仟元整，協助本校貧困家庭學童教育學雜生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費，讓五常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513pt;mso-wrap-distance-left:9.05pt;mso-wrap-distance-right:9.05pt;mso-wrap-distance-top:0pt;mso-wrap-distance-bottom:0pt;margin-top:2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6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6493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春暉宣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藥物濫用防制（晨光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招募新團員、幼童軍團集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集會當週發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~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中正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招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預備典禮服務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行四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認識圖書十大分類與排架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性別平等教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多語文學藝競賽─閩南語演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臺北市第二次國小排球聯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家庭暴力防治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寒假課後照顧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行三年級「我的圖書館成長日誌」任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任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多語文學藝競賽─閩南語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聯團校園夜宿暨繩索活動，地點胡適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-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校友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聖誕節音樂劇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多語文學藝競賽─客家語演說、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-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外社團網路系統試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多語文學藝競賽─本土語言歌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團集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集會當週發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梁添壽先生捐款壹萬元整，協助本校貧困家庭學童教育學雜生活補助費，讓五常學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陳怡方小姐捐款二仟元整，協助本校貧困家庭學童教育學雜生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費，讓五常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學年度寒假課後照顧班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上課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08:40-11: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本學期試用線上報名系統，請家長留意報名步驟說明，如有相關報名問題請洽教務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林老師</w:t>
      </w:r>
      <w:r>
        <w:rPr>
          <w:rFonts w:eastAsia="標楷體" w:cs="標楷體" w:ascii="標楷體" w:hAnsi="標楷體"/>
          <w:szCs w:val="24"/>
        </w:rPr>
        <w:t>25023416#8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低、中低收入戶卡換證影本繳交】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後活動線上報名系統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常國小引進課後活動線上報名系統，以後報名課後照顧班、課外社團及寒、暑期班皆由此方式線上報名，在此先行告知各位家長使用方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18745</wp:posOffset>
            </wp:positionV>
            <wp:extent cx="1534160" cy="15341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一、進五常國小首頁 → 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szCs w:val="24"/>
        </w:rPr>
        <w:t>右上角</w:t>
      </w:r>
      <w:bookmarkEnd w:id="0"/>
      <w:bookmarkEnd w:id="1"/>
      <w:bookmarkEnd w:id="2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  <w:u w:val="single"/>
        </w:rPr>
        <w:t>課後報名</w:t>
      </w:r>
      <w:r>
        <w:rPr>
          <w:rFonts w:ascii="標楷體" w:hAnsi="標楷體" w:cs="標楷體" w:eastAsia="標楷體"/>
          <w:szCs w:val="24"/>
        </w:rPr>
        <w:t>」，點選</w:t>
      </w:r>
      <w:r>
        <w:rPr>
          <w:rFonts w:ascii="標楷體" w:hAnsi="標楷體" w:cs="標楷體" w:eastAsia="標楷體"/>
          <w:b/>
          <w:szCs w:val="24"/>
          <w:u w:val="single"/>
        </w:rPr>
        <w:t>進入課後活動線上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用手機掃描</w:t>
      </w:r>
      <w:r>
        <w:rPr>
          <w:rFonts w:eastAsia="標楷體" w:cs="標楷體" w:ascii="標楷體" w:hAnsi="標楷體"/>
          <w:szCs w:val="24"/>
        </w:rPr>
        <w:t>QR</w:t>
      </w:r>
      <w:r>
        <w:rPr>
          <w:rFonts w:ascii="標楷體" w:hAnsi="標楷體" w:cs="標楷體" w:eastAsia="標楷體"/>
          <w:szCs w:val="24"/>
        </w:rPr>
        <w:t>碼亦可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右上角登入，帳號、密碼都是學生</w:t>
      </w:r>
      <w:r>
        <w:rPr>
          <w:rFonts w:ascii="標楷體" w:hAnsi="標楷體" w:cs="標楷體" w:eastAsia="標楷體"/>
          <w:b/>
          <w:szCs w:val="24"/>
          <w:u w:val="single"/>
        </w:rPr>
        <w:t>身份證字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bookmarkStart w:id="3" w:name="OLE_LINK6"/>
      <w:bookmarkStart w:id="4" w:name="OLE_LINK5"/>
      <w:bookmarkStart w:id="5" w:name="OLE_LINK4"/>
      <w:r>
        <w:rPr>
          <w:rFonts w:ascii="標楷體" w:hAnsi="標楷體" w:cs="標楷體" w:eastAsia="標楷體"/>
          <w:szCs w:val="24"/>
        </w:rPr>
        <w:t>三、選取需要的選項→</w:t>
      </w:r>
      <w:bookmarkStart w:id="6" w:name="OLE_LINK12"/>
      <w:bookmarkStart w:id="7" w:name="OLE_LINK11"/>
      <w:bookmarkStart w:id="8" w:name="OLE_LINK10"/>
      <w:bookmarkStart w:id="9" w:name="OLE_LINK9"/>
      <w:bookmarkEnd w:id="3"/>
      <w:bookmarkEnd w:id="4"/>
      <w:bookmarkEnd w:id="5"/>
      <w:r>
        <w:rPr>
          <w:rFonts w:ascii="標楷體" w:hAnsi="標楷體" w:cs="標楷體" w:eastAsia="標楷體"/>
          <w:szCs w:val="24"/>
        </w:rPr>
        <w:t>按</w:t>
      </w:r>
      <w:bookmarkEnd w:id="6"/>
      <w:bookmarkEnd w:id="7"/>
      <w:bookmarkEnd w:id="8"/>
      <w:bookmarkEnd w:id="9"/>
      <w:r>
        <w:rPr>
          <w:rFonts w:ascii="標楷體" w:hAnsi="標楷體" w:cs="標楷體" w:eastAsia="標楷體"/>
          <w:b/>
          <w:szCs w:val="24"/>
          <w:u w:val="single"/>
        </w:rPr>
        <w:t>前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選取要參加的</w:t>
      </w:r>
      <w:bookmarkStart w:id="10" w:name="OLE_LINK8"/>
      <w:bookmarkStart w:id="11" w:name="OLE_LINK7"/>
      <w:r>
        <w:rPr>
          <w:rFonts w:ascii="標楷體" w:hAnsi="標楷體" w:cs="標楷體" w:eastAsia="標楷體"/>
          <w:szCs w:val="24"/>
        </w:rPr>
        <w:t>班別→</w:t>
      </w:r>
      <w:bookmarkEnd w:id="10"/>
      <w:bookmarkEnd w:id="11"/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  <w:b/>
          <w:szCs w:val="24"/>
          <w:u w:val="single"/>
        </w:rPr>
        <w:t>我要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填寫家長電話後→按</w:t>
      </w:r>
      <w:r>
        <w:rPr>
          <w:rFonts w:ascii="標楷體" w:hAnsi="標楷體" w:cs="標楷體" w:eastAsia="標楷體"/>
          <w:b/>
          <w:szCs w:val="24"/>
          <w:u w:val="single"/>
        </w:rPr>
        <w:t>確定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閩語俗諺】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762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港有名聲，下港上出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Tíng-káng </w:t>
            </w:r>
            <w:r>
              <w:rPr>
                <w:rFonts w:eastAsia="標楷體" w:cs="Cambria" w:ascii="Cambria" w:hAnsi="Cambria"/>
                <w:szCs w:val="24"/>
              </w:rPr>
              <w:t>ū</w:t>
            </w:r>
            <w:r>
              <w:rPr>
                <w:rFonts w:eastAsia="標楷體" w:cs="標楷體" w:ascii="標楷體" w:hAnsi="標楷體"/>
                <w:szCs w:val="24"/>
              </w:rPr>
              <w:t xml:space="preserve"> mi</w:t>
            </w:r>
            <w:r>
              <w:rPr>
                <w:rFonts w:eastAsia="標楷體" w:cs="標楷體" w:ascii="標楷體" w:hAnsi="標楷體"/>
                <w:szCs w:val="24"/>
              </w:rPr>
              <w:t>â</w:t>
            </w:r>
            <w:r>
              <w:rPr>
                <w:rFonts w:eastAsia="標楷體" w:cs="標楷體" w:ascii="標楷體" w:hAnsi="標楷體"/>
                <w:szCs w:val="24"/>
              </w:rPr>
              <w:t xml:space="preserve">-siann, </w:t>
            </w:r>
            <w:r>
              <w:rPr>
                <w:rFonts w:eastAsia="標楷體" w:cs="Cambria" w:ascii="Cambria" w:hAnsi="Cambria"/>
                <w:szCs w:val="24"/>
              </w:rPr>
              <w:t>ē</w:t>
            </w:r>
            <w:r>
              <w:rPr>
                <w:rFonts w:eastAsia="標楷體" w:cs="標楷體" w:ascii="標楷體" w:hAnsi="標楷體"/>
                <w:szCs w:val="24"/>
              </w:rPr>
              <w:t>-k</w:t>
            </w:r>
            <w:r>
              <w:rPr>
                <w:rFonts w:eastAsia="標楷體" w:cs="標楷體" w:ascii="標楷體" w:hAnsi="標楷體"/>
                <w:szCs w:val="24"/>
              </w:rPr>
              <w:t>á</w:t>
            </w:r>
            <w:r>
              <w:rPr>
                <w:rFonts w:eastAsia="標楷體" w:cs="標楷體" w:ascii="標楷體" w:hAnsi="標楷體"/>
                <w:szCs w:val="24"/>
              </w:rPr>
              <w:t>ng si</w:t>
            </w:r>
            <w:r>
              <w:rPr>
                <w:rFonts w:eastAsia="標楷體" w:cs="Cambria" w:ascii="Cambria" w:hAnsi="Cambria"/>
                <w:szCs w:val="24"/>
              </w:rPr>
              <w:t>ō</w:t>
            </w:r>
            <w:r>
              <w:rPr>
                <w:rFonts w:eastAsia="標楷體" w:cs="標楷體" w:ascii="標楷體" w:hAnsi="標楷體"/>
                <w:szCs w:val="24"/>
              </w:rPr>
              <w:t>ng tshut-mi</w:t>
            </w:r>
            <w:r>
              <w:rPr>
                <w:rFonts w:eastAsia="標楷體" w:cs="標楷體" w:ascii="標楷體" w:hAnsi="標楷體"/>
                <w:szCs w:val="24"/>
              </w:rPr>
              <w:t>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謂全省有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身心障礙學生入學國民小學鑑定及安置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6205</wp:posOffset>
            </wp:positionH>
            <wp:positionV relativeFrom="paragraph">
              <wp:posOffset>36195</wp:posOffset>
            </wp:positionV>
            <wp:extent cx="2816860" cy="1569085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52" t="16402" r="59189" b="5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3375</wp:posOffset>
            </wp:positionH>
            <wp:positionV relativeFrom="paragraph">
              <wp:posOffset>180975</wp:posOffset>
            </wp:positionV>
            <wp:extent cx="2953385" cy="117348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76" t="78817" r="37470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315</wp:posOffset>
            </wp:positionH>
            <wp:positionV relativeFrom="paragraph">
              <wp:posOffset>167640</wp:posOffset>
            </wp:positionV>
            <wp:extent cx="2825750" cy="90487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7315</wp:posOffset>
            </wp:positionH>
            <wp:positionV relativeFrom="paragraph">
              <wp:posOffset>158115</wp:posOffset>
            </wp:positionV>
            <wp:extent cx="2819400" cy="807720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20" t="81386" r="59116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2560</wp:posOffset>
            </wp:positionH>
            <wp:positionV relativeFrom="paragraph">
              <wp:posOffset>13335</wp:posOffset>
            </wp:positionV>
            <wp:extent cx="952500" cy="952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23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9235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課外社團注意事項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無法前往上課，請家長事先來電學務處登記請假，課外社團請假電話</w:t>
      </w:r>
      <w:r>
        <w:rPr>
          <w:rFonts w:eastAsia="標楷體" w:cs="標楷體" w:ascii="標楷體" w:hAnsi="標楷體"/>
        </w:rPr>
        <w:t>25023416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，敬請協助配合，謝謝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春暉宣導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為本校春暉宣導月，為了身心健康的發展，請一起</w:t>
      </w:r>
      <w:r>
        <w:rPr>
          <w:rFonts w:ascii="標楷體" w:hAnsi="標楷體" w:cs="標楷體" w:eastAsia="標楷體"/>
          <w:b/>
        </w:rPr>
        <w:t>拒絕</w:t>
      </w:r>
      <w:r>
        <w:rPr>
          <w:rFonts w:ascii="標楷體" w:hAnsi="標楷體" w:cs="標楷體" w:eastAsia="標楷體"/>
        </w:rPr>
        <w:t>「濫用藥物」、「菸害」、「酗酒」、「嚼食檳榔」，並預防感染「愛滋病」。毒品樣態多變，不得不小心留意喔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83300" cy="32372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7780" t="17833" r="4622" b="1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範一氧化碳中毒宣導】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季寒流時節，又進入一氧化碳中毒的高峰期，</w:t>
      </w:r>
      <w:r>
        <w:rPr>
          <w:rFonts w:ascii="標楷體" w:hAnsi="標楷體" w:cs="標楷體" w:eastAsia="標楷體"/>
        </w:rPr>
        <w:t>隱形殺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氧化碳」無色、無味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遭忽視，以致不幸事故層出不窮，</w:t>
      </w:r>
      <w:r>
        <w:rPr>
          <w:rFonts w:ascii="標楷體" w:hAnsi="標楷體" w:cs="標楷體" w:eastAsia="標楷體"/>
        </w:rPr>
        <w:t>請特別留意，即使天氣寒冷，也要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保持室內通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用燃氣熱水器時，若有頭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頭痛、噁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嘔吐</w:t>
      </w:r>
      <w:r>
        <w:rPr>
          <w:rFonts w:ascii="標楷體" w:hAnsi="標楷體" w:cs="標楷體" w:eastAsia="標楷體"/>
        </w:rPr>
        <w:t>、呼吸急促、精神錯亂、四肢無力、嗜睡等身體不適情況發生，需立即停止盥洗、打開窗戶，中毒者常無法自行移動身體，甚至失去意識，發現者應儘速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、將患者移至通風處，並依照急救步驟實施人工呼吸及心腹復甦術（</w:t>
      </w:r>
      <w:r>
        <w:rPr>
          <w:rFonts w:eastAsia="標楷體" w:cs="標楷體" w:ascii="標楷體" w:hAnsi="標楷體"/>
        </w:rPr>
        <w:t xml:space="preserve">CPR </w:t>
      </w:r>
      <w:r>
        <w:rPr>
          <w:rFonts w:ascii="標楷體" w:hAnsi="標楷體" w:cs="標楷體" w:eastAsia="標楷體"/>
        </w:rPr>
        <w:t>），等到救護車到場急救時，救護技術員仍會持續操作心肺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並給予氧氣治療，直到送抵醫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流感防疫】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居家環境衛生及環境良好通風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儘量避免讓學生出入擁擠之公共場所，或與病患接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營養、均衡飲食、運動及充足睡眠，以增強個人的免疫力，吃東西前、如廁後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強洗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經醫師診斷感染流感時，除依醫師指示治療外，應請其戴口罩，落實「生病不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、不上班」原則，在家休息至症狀解除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才返校上班（課），儘量不要外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任何活動，以避免傳染他人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圓" w:hAnsi="文鼎粗圓" w:eastAsia="文鼎粗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gif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4:00Z</dcterms:created>
  <dc:creator>五常國小</dc:creator>
  <dc:description/>
  <cp:keywords/>
  <dc:language>en-US</dc:language>
  <cp:lastModifiedBy>user</cp:lastModifiedBy>
  <cp:lastPrinted>2016-11-29T13:54:00Z</cp:lastPrinted>
  <dcterms:modified xsi:type="dcterms:W3CDTF">2016-11-29T06:10:00Z</dcterms:modified>
  <cp:revision>6</cp:revision>
  <dc:subject/>
  <dc:title/>
</cp:coreProperties>
</file>