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-170815</wp:posOffset>
                </wp:positionV>
                <wp:extent cx="6107430" cy="891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91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吳俊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先生捐助壹萬貳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三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怡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姐捐助貳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黃淑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士捐助壹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黃寶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女士捐贈數位多媒體系統一部，挹助本校資訊設備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感謝家長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張凱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聯繫此捐贈事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本校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「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小雪與多多音樂劇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」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榮獲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b/>
                              </w:rPr>
                              <w:t>105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年臺北市環境教育創意競賽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特優獎，感謝標詩儀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、施仙娟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老師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辛苦指導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校內英語演說比賽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第一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第二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楨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書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亮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邱詠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立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辰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詩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芷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校學生參加「認識臺北刮刮樂明信片徵件活動」獲獎</w:t>
                            </w:r>
                          </w:p>
                          <w:tbl>
                            <w:tblPr>
                              <w:tblW w:w="9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398"/>
                              <w:gridCol w:w="993"/>
                              <w:gridCol w:w="4463"/>
                            </w:tblGrid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韻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羿雯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瀚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稟彥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苡恩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琝樺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思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裴敏旂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諭嫻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朱芷嫺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清心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芷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詠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余詩涵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禮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林炘誼老師、陳佳莉老師、盧巧紋老師辛苦指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臺北市中山區五常國民小學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>(104</w:t>
                            </w:r>
                            <w:r>
                              <w:rPr/>
                              <w:t>學年度下學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校內小小說書人比賽得獎名單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01"/>
                              <w:gridCol w:w="2835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跟鱷魚拔河的小象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吳巧瑜老師、吳娜慧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祖先的好味道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方亭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方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秋婷老師、陳力瑋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阿里媽媽與四十大盜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戴璽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賴幸瑜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獨一無二的美寶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呂玉如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埃及金字塔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姚艾妤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陳宥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Cs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張亦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Cs w:val="24"/>
                                    </w:rPr>
                                    <w:t>張淑琴老師、丁嘉品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臺北市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科展比賽得獎名單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093"/>
                              <w:gridCol w:w="31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獎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加油添醋，豆芽抗氧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莊彭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林弦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彭惠鈴老師、林千媄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究精神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禍首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食用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可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張弘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劉士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陳秋燕老師、鄭惠文老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臺北市公私立小學珍食美味午餐大作戰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3110"/>
                              <w:gridCol w:w="3109"/>
                            </w:tblGrid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廠商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仁盒餐公司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訂餐盒學校組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702.15pt;mso-wrap-distance-left:9.05pt;mso-wrap-distance-right:9.05pt;mso-wrap-distance-top:0pt;mso-wrap-distance-bottom:0pt;margin-top:-13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吳俊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先生捐助壹萬貳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三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陳怡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姐捐助貳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黃淑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女士捐助壹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黃寶慧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女士捐贈數位多媒體系統一部，挹助本校資訊設備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感謝家長會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張凱鈞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聯繫此捐贈事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本校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「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小雪與多多音樂劇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」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榮獲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b/>
                        </w:rPr>
                        <w:t>105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年臺北市環境教育創意競賽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特優獎，感謝標詩儀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老師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、施仙娟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老師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辛苦指導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校內英語演說比賽</w:t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第一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第二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楨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書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亮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詠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立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辰穎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詩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芷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校學生參加「認識臺北刮刮樂明信片徵件活動」獲獎</w:t>
                      </w:r>
                    </w:p>
                    <w:tbl>
                      <w:tblPr>
                        <w:tblW w:w="9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398"/>
                        <w:gridCol w:w="993"/>
                        <w:gridCol w:w="4463"/>
                      </w:tblGrid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韻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羿雯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瀚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稟彥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苡恩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琝樺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丁思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7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裴敏旂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諭嫻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朱芷嫺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陳清心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芷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詠倢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余詩涵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雷禮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林炘誼老師、陳佳莉老師、盧巧紋老師辛苦指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/>
                        <w:t>臺北市中山區五常國民小學</w:t>
                      </w:r>
                      <w:r>
                        <w:rPr/>
                        <w:t>105</w:t>
                      </w:r>
                      <w:r>
                        <w:rPr/>
                        <w:t>年度</w:t>
                      </w:r>
                      <w:r>
                        <w:rPr/>
                        <w:t>(104</w:t>
                      </w:r>
                      <w:r>
                        <w:rPr/>
                        <w:t>學年度下學期</w:t>
                      </w:r>
                      <w:r>
                        <w:rPr/>
                        <w:t>)</w:t>
                      </w:r>
                      <w:r>
                        <w:rPr/>
                        <w:t>校內小小說書人比賽得獎名單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01"/>
                        <w:gridCol w:w="2835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跟鱷魚拔河的小象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吳巧瑜老師、吳娜慧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祖先的好味道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方亭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方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秋婷老師、陳力瑋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阿里媽媽與四十大盜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戴璽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賴幸瑜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獨一無二的美寶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呂玉如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埃及金字塔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姚艾妤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陳宥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張亦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張淑琴老師、丁嘉品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入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臺北市第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49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屆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(104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科展比賽得獎名單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093"/>
                        <w:gridCol w:w="3118"/>
                        <w:gridCol w:w="1418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獎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加油添醋，豆芽抗氧化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2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莊彭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7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林弦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彭惠鈴老師、林千媄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研究精神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禍首是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食用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可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張弘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6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劉士銘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陳秋燕老師、鄭惠文老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入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臺北市公私立小學珍食美味午餐大作戰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3110"/>
                        <w:gridCol w:w="3109"/>
                      </w:tblGrid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廠商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仁盒餐公司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訂餐盒學校組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3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5.6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3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5.6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NSimSun" w:hAnsi="NSimSun"/>
                                <w:b/>
                                <w:bCs/>
                              </w:rPr>
                              <w:t>June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35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NSimSun" w:hAnsi="NSimSun"/>
                          <w:b/>
                          <w:bCs/>
                        </w:rPr>
                        <w:t>June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050</wp:posOffset>
                </wp:positionH>
                <wp:positionV relativeFrom="paragraph">
                  <wp:posOffset>139065</wp:posOffset>
                </wp:positionV>
                <wp:extent cx="203581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0.9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6024880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649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課後照顧班、課外社團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暑期學藝活動繳費，學校存查聯交回教務處始完成報名程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防制藥物濫用宣導（晨光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端午節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6/1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補課一日，課後班照常上課、新生報到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端午節，放假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彈性放假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六月份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課外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繳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生與校長的對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借書排行榜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畢業日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畢業生預計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u w:val="single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u w:val="single"/>
                                    </w:rPr>
                                    <w:t>放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0-1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感恩送別贈花 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20-1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臨別校園巡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50-2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六月份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和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課外社團活動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－數學、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－語文、自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停止借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特教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導盲犬的認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課後照顧班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業式當日照常上課，三、四、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暑期學藝活動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長交接典禮舉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校返校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開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課外社團開始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13pt;mso-wrap-distance-left:9.05pt;mso-wrap-distance-right:9.05pt;mso-wrap-distance-top:0pt;mso-wrap-distance-bottom:0pt;margin-top:2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6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6493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課後照顧班、課外社團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暑期學藝活動繳費，學校存查聯交回教務處始完成報名程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防制藥物濫用宣導（晨光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端午節連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6/10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補課一日，課後班照常上課、新生報到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端午節，放假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彈性放假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六月份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-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課外社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繳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生與校長的對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借書排行榜統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畢業日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畢業生預計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放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0-1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恩送別贈花 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20-1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臨別校園巡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50-2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六月份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和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課外社團活動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－數學、社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－語文、自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停止借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特教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盲犬的認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課後照顧班結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業式當日照常上課，三、四、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暑期學藝活動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長交接典禮舉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校返校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開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課外社團開始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75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教育盃溜冰比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464"/>
        <w:gridCol w:w="2055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女生中年級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計時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  <w:tab/>
            </w:r>
            <w:r>
              <w:rPr>
                <w:rFonts w:ascii="標楷體" w:hAnsi="標楷體" w:cs="標楷體" w:eastAsia="標楷體"/>
                <w:szCs w:val="24"/>
              </w:rPr>
              <w:t>梁馨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新竹縣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度中小學射箭校際聯賽暨全國射箭邀請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48"/>
        <w:gridCol w:w="2463"/>
        <w:gridCol w:w="190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男子新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奕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屆假日盃曲棍球聯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48"/>
        <w:gridCol w:w="2463"/>
        <w:gridCol w:w="190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人</w:t>
            </w:r>
            <w:r>
              <w:rPr>
                <w:rFonts w:eastAsia="標楷體" w:cs="標楷體" w:ascii="標楷體" w:hAnsi="標楷體"/>
                <w:szCs w:val="24"/>
              </w:rPr>
              <w:t>4-6</w:t>
            </w:r>
            <w:r>
              <w:rPr>
                <w:rFonts w:ascii="標楷體" w:hAnsi="標楷體" w:cs="標楷體" w:eastAsia="標楷體"/>
                <w:szCs w:val="24"/>
              </w:rPr>
              <w:t>年級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喬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人</w:t>
            </w: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年級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05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舜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冠軍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助攻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臺北市青年盃溜冰錦標賽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1078"/>
        <w:gridCol w:w="1386"/>
        <w:gridCol w:w="1441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女子組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計時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馨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男子組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計時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鴻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女子組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計時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安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女子組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計時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睿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臺北市青年盃極限運動錦標賽直排輪競速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848"/>
        <w:gridCol w:w="2463"/>
        <w:gridCol w:w="190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女子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芯妤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女子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家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五年級體育班招生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五年級體育班將開始招生，相關期程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2"/>
        <w:gridCol w:w="1850"/>
        <w:gridCol w:w="1851"/>
        <w:gridCol w:w="185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複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-6/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歡迎全校四年級小朋友，加入體育班的行列，參加體育班，不僅可以鍛鍊強健體魄、加強常規訓練、並且可以培養孩子排球素養，增進運動細胞；並藉著參加對外比賽，開拓視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【</w:t>
      </w:r>
      <w:r>
        <w:rPr>
          <w:rFonts w:ascii="標楷體" w:hAnsi="標楷體" w:cs="標楷體" w:eastAsia="標楷體"/>
          <w:b/>
          <w:szCs w:val="24"/>
        </w:rPr>
        <w:t>體育活動宣傳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三</w:t>
      </w:r>
      <w:r>
        <w:rPr>
          <w:rFonts w:eastAsia="標楷體" w:cs="標楷體" w:ascii="標楷體" w:hAnsi="標楷體"/>
        </w:rPr>
        <w:t>1700-1830</w:t>
      </w:r>
      <w:r>
        <w:rPr>
          <w:rFonts w:ascii="標楷體" w:hAnsi="標楷體" w:cs="標楷體" w:eastAsia="標楷體"/>
        </w:rPr>
        <w:t>於本校五樓活動中心有五常志工家長及老師羽球活動，歡迎對打羽球有興趣的家長一起加入，詳情請洽體育組黃玉瑋老師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Cs w:val="24"/>
        </w:rPr>
        <w:t>學年度新生入學通知單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區公所已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寄發新生入學通知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在報到日前沒有收到通知單，仍可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日新生報到日，攜帶戶口名簿辦理新生報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學年度第一學期課外社團招生】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為</w:t>
      </w:r>
      <w:r>
        <w:rPr>
          <w:rFonts w:eastAsia="標楷體" w:cs="標楷體" w:ascii="標楷體" w:hAnsi="標楷體"/>
        </w:rPr>
        <w:t>5/3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-6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課外社團招生簡章會發至各班，報名方式及招生相關內容敬請參閱。依投遞報名表排序，額滿社團以候補方式等候遞補或換其他社團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235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租賃交通車核備標章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局推廣租賃交通車核備標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選擇短期補習班或兒童課後照顧服務中心時，可查認該標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置於前後車窗及駕駛座左右外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選擇租賃合格交通車的課後安親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6035040" cy="1840865"/>
            <wp:effectExtent l="0" t="0" r="0" b="0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711" t="39325" r="22598" b="3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二學期市、校模範生】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各位獲選同學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各年級各班市、校模範生代表所填寫之簡介，將於六月中旬公布在穿堂佈告欄，歡迎大家來認識這群品學兼優的同學並向他們學習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水域安全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天氣漸熱，戲水務必請大人帶領陪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慎選安全、合格的戲水場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水前務必充分熱身、適時補充水分，身體不適則不可逞強下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留意活動安全，避免追逐嬉戲、惡作劇，以免發生危險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春暉宣導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遠離毒品危害、藥物濫用，毒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藥物可能以不同樣貌出現，包括咖啡包、糖果、果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等，請留意別人，甚至是認識的人，給你的零食飲料，避免惹禍上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很多使用毒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藥物的人都是從抽菸開始，請遠離菸害，擁抱健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子菸也是菸，同樣會上癮、致癌、危害健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環境教育宣導】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荔枝椿象常於雜樹林、公園、路邊或庭院中之臺灣欒樹及龍眼樹上出沒，我們學校忠孝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樓前之樹木即為台灣欒樹，在此特別提醒學生勿碰觸蟲體，避免沾附臭腺汁液而導致過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敏或皮膚潰爛。</w:t>
      </w:r>
    </w:p>
    <w:p>
      <w:pPr>
        <w:pStyle w:val="Style17"/>
        <w:autoSpaceDE w:val="false"/>
        <w:ind w:left="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「臺北市政府禁用一次性及美耐皿餐具執行要點」於</w:t>
      </w:r>
      <w:r>
        <w:rPr>
          <w:rFonts w:eastAsia="標楷體" w:cs="DFKaiShu-SB-Estd-BF;Arial Unicode MS" w:ascii="標楷體" w:hAnsi="標楷體"/>
          <w:kern w:val="0"/>
          <w:szCs w:val="24"/>
        </w:rPr>
        <w:t>105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8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日施行，禁用一次性及</w:t>
      </w:r>
    </w:p>
    <w:p>
      <w:pPr>
        <w:pStyle w:val="Style17"/>
        <w:autoSpaceDE w:val="false"/>
        <w:ind w:left="0" w:hanging="0"/>
        <w:jc w:val="both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DFKaiShu-SB-Estd-BF;Arial Unicode MS" w:eastAsia="標楷體"/>
          <w:kern w:val="0"/>
          <w:szCs w:val="24"/>
        </w:rPr>
        <w:t>美耐皿餐具，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臺北市政府禁用一次性及美耐皿餐具問答題庫」公告於學校網站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ascii="標楷體" w:hAnsi="標楷體" w:cs="標楷體" w:eastAsia="標楷體"/>
          <w:b/>
          <w:sz w:val="20"/>
          <w:szCs w:val="24"/>
        </w:rPr>
        <w:t>【閩語俗諺】</w:t>
      </w:r>
    </w:p>
    <w:tbl>
      <w:tblPr>
        <w:tblW w:w="89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5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戇的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戇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戇的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的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也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也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有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有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一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項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項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instrText xml:space="preserve"> HYPERLINK "http://127.0.0.1:54321/" \l "'會"</w:instrTex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會</w:t>
            </w:r>
            <w:r>
              <w:rPr>
                <w:rStyle w:val="InternetLink"/>
                <w:sz w:val="24"/>
                <w:b/>
                <w:szCs w:val="24"/>
                <w:rFonts w:ascii="標楷體" w:hAnsi="標楷體" w:cs="標楷體" w:eastAsia="標楷體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gōng-ê iā ū tsi̍t hang ē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生我才必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粗圓" w:hAnsi="文鼎粗圓" w:eastAsia="文鼎粗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1:00Z</dcterms:created>
  <dc:creator>五常國小</dc:creator>
  <dc:description/>
  <cp:keywords/>
  <dc:language>en-US</dc:language>
  <cp:lastModifiedBy>user</cp:lastModifiedBy>
  <cp:lastPrinted>2016-05-27T10:53:00Z</cp:lastPrinted>
  <dcterms:modified xsi:type="dcterms:W3CDTF">2016-05-30T01:21:00Z</dcterms:modified>
  <cp:revision>15</cp:revision>
  <dc:subject/>
  <dc:title/>
</cp:coreProperties>
</file>