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837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感謝行孝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呂勗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里長提供本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名學生獎助學金共陸萬元整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下埤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王琇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里長提供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學生獎助學金共壹萬伍仟元整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逸凡科技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雙運動鞋弱勢家庭學童及捐助壹萬貳仟伍佰元整，協助本校貧困家庭學童營養午餐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一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吳俊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先生捐助參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三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陳怡方小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助貳仟元整，協助本校貧困家庭學童教育學雜生活補助費，讓五常學子安心健康的成長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教育盃壘球賽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215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職員工組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領隊：翁世盟校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員：（依姓氏筆畫排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王丹建主任 王少康主任  李後政老師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永峰先生 柯正毅老師  張美惠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連文誌老師 陳世超老師  陳裕升老師 曾國基老師 馮志銘老師  黃玉瑋老師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趙思盛老師 蔡明翰老師  魏川祐老師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亞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參賽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臺北城市運動溜冰錦標賽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992"/>
                              <w:gridCol w:w="1276"/>
                              <w:gridCol w:w="132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二年級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馨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三年級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睿宜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二年級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芸芸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二年級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尚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一年級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四年級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公尺計時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益全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臺北市青年盃射箭比賽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701"/>
                              <w:gridCol w:w="2268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小男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卓奕興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特教樂樂棒球比賽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215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隊員姓名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融合組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懿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郭韋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ab/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柯垚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王俊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李柏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靖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譽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世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何宜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林宜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呂佳蕙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冠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感謝資源班黃新景、劉怡蘭、葉蕙境、童郁雰老師的組隊與訓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59.7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感謝行孝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  <w:u w:val="single"/>
                        </w:rPr>
                        <w:t>呂勗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里長提供本校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名學生獎助學金共陸萬元整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下埤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王琇妃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里長提供高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名學生獎助學金共壹萬伍仟元整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逸凡科技股份有限公司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雙運動鞋弱勢家庭學童及捐助壹萬貳仟伍佰元整，協助本校貧困家庭學童營養午餐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一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吳俊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先生捐助參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三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班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陳怡方小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捐助貳仟元整，協助本校貧困家庭學童教育學雜生活補助費，讓五常學子安心健康的成長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教育盃壘球賽</w:t>
                      </w:r>
                    </w:p>
                    <w:tbl>
                      <w:tblPr>
                        <w:tblW w:w="8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215"/>
                        <w:gridCol w:w="1893"/>
                      </w:tblGrid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職員工組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領隊：翁世盟校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員：（依姓氏筆畫排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王丹建主任 王少康主任  李後政老師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永峰先生 柯正毅老師  張美惠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連文誌老師 陳世超老師  陳裕升老師 曾國基老師 馮志銘老師  黃玉瑋老師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趙思盛老師 蔡明翰老師  魏川祐老師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亞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參賽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臺北城市運動溜冰錦標賽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992"/>
                        <w:gridCol w:w="1276"/>
                        <w:gridCol w:w="132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二年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馨如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三年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睿宜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二年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芸芸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二年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尚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一年級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四年級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公尺計時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益全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臺北市青年盃射箭比賽</w:t>
                      </w:r>
                    </w:p>
                    <w:tbl>
                      <w:tblPr>
                        <w:tblW w:w="8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701"/>
                        <w:gridCol w:w="2268"/>
                        <w:gridCol w:w="175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男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卓奕興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六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特教樂樂棒球比賽</w:t>
                      </w:r>
                    </w:p>
                    <w:tbl>
                      <w:tblPr>
                        <w:tblW w:w="8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215"/>
                        <w:gridCol w:w="1893"/>
                      </w:tblGrid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隊員姓名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融合組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懿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郭韋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ab/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柯垚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俊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李柏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靖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譽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世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何宜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林宜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呂佳蕙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冠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感謝資源班黃新景、劉怡蘭、葉蕙境、童郁雰老師的組隊與訓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3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5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3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5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34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May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34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May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139065</wp:posOffset>
                </wp:positionV>
                <wp:extent cx="203581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0.9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6024880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649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齡身心障礙國民申請暫緩入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申請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班際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盃溜冰比賽、服裝廠商收取訂購單及服裝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7:3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；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孝親週感恩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母親節為親洗腳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五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:00-1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親職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貼近孩子的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性別大不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黃國祥老師主講，歡迎家長踴躍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五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暑期學藝活動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圖書館利用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班際樂樂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市模範生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市長盃游泳大隊接力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國中華盃排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女生排球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京華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byBoss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校內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校內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-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英語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一學期課後照顧班、課外社團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班際籃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端午節連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6/10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補班補課一日，課後班照常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市、校模範生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校長合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各班孝親楷模、禮儀楷模表揚頒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教育局獎狀到校印製完成後於學生朝會進行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513pt;mso-wrap-distance-left:9.05pt;mso-wrap-distance-right:9.05pt;mso-wrap-distance-top:0pt;mso-wrap-distance-bottom:0pt;margin-top:2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6493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齡身心障礙國民申請暫緩入學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申請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班際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盃溜冰比賽、服裝廠商收取訂購單及服裝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7:30-8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；地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川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孝親週感恩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母親節為親洗腳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五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~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:00-11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職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貼近孩子的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性別大不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黃國祥老師主講，歡迎家長踴躍參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五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暑期學藝活動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圖書館利用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班際樂樂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市模範生表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市長盃游泳大隊接力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-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國中華盃排球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女生排球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京華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abyBoss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校內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校內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-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年級畢業考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英語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一學期課後照顧班、課外社團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班際籃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端午節連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6/10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補班補課一日，課後班照常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市、校模範生頒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校長合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各班孝親楷模、禮儀楷模表揚頒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待教育局獎狀到校印製完成後於學生朝會進行頒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新細明體;PMingLiU" w:hAnsi="新細明體;PMingLiU" w:cs="標楷體"/>
          <w:b/>
        </w:rPr>
        <w:t>】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日為國中</w:t>
      </w:r>
      <w:r>
        <w:rPr>
          <w:rFonts w:ascii="標楷體" w:hAnsi="標楷體" w:cs="標楷體" w:eastAsia="標楷體"/>
          <w:bCs/>
          <w:szCs w:val="24"/>
        </w:rPr>
        <w:t>轉發額滿學校複審通知單予國小學生家長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5 </w:t>
      </w:r>
      <w:r>
        <w:rPr>
          <w:rFonts w:ascii="標楷體" w:hAnsi="標楷體" w:cs="標楷體" w:eastAsia="標楷體"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6 </w:t>
      </w:r>
      <w:r>
        <w:rPr>
          <w:rFonts w:ascii="標楷體" w:hAnsi="標楷體" w:cs="標楷體" w:eastAsia="標楷體"/>
          <w:bCs/>
          <w:color w:val="000000"/>
          <w:szCs w:val="24"/>
        </w:rPr>
        <w:t>日為</w:t>
      </w:r>
      <w:r>
        <w:rPr>
          <w:rFonts w:ascii="標楷體" w:hAnsi="標楷體" w:cs="標楷體" w:eastAsia="標楷體"/>
          <w:bCs/>
          <w:szCs w:val="24"/>
        </w:rPr>
        <w:t>各國中發還新生入學卡予各國小並轉發給學生於</w:t>
      </w:r>
      <w:r>
        <w:rPr>
          <w:rFonts w:eastAsia="標楷體" w:cs="標楷體" w:ascii="標楷體" w:hAnsi="標楷體"/>
          <w:b/>
          <w:bCs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bCs/>
          <w:szCs w:val="24"/>
          <w:u w:val="single"/>
        </w:rPr>
        <w:t xml:space="preserve">日    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Cs/>
          <w:szCs w:val="24"/>
        </w:rPr>
        <w:t>至所屬學區國中辦理報到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</w:rPr>
        <w:t>臺北市校園數位氣象網</w:t>
      </w:r>
      <w:r>
        <w:rPr>
          <w:rFonts w:eastAsia="標楷體" w:cs="標楷體" w:ascii="標楷體" w:hAnsi="標楷體"/>
          <w:b/>
        </w:rPr>
        <w:t>App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「臺北市校園數位氣象網」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從</w:t>
      </w:r>
      <w:r>
        <w:rPr>
          <w:rFonts w:eastAsia="標楷體" w:cs="標楷體" w:ascii="標楷體" w:hAnsi="標楷體"/>
        </w:rPr>
        <w:t>play</w:t>
      </w:r>
      <w:r>
        <w:rPr>
          <w:rFonts w:ascii="標楷體" w:hAnsi="標楷體" w:cs="標楷體" w:eastAsia="標楷體"/>
        </w:rPr>
        <w:t>商店或</w:t>
      </w:r>
      <w:r>
        <w:rPr>
          <w:rFonts w:eastAsia="標楷體" w:cs="標楷體" w:ascii="標楷體" w:hAnsi="標楷體"/>
        </w:rPr>
        <w:t xml:space="preserve">App </w:t>
      </w:r>
      <w:r>
        <w:rPr>
          <w:rFonts w:eastAsia="標楷體" w:cs="標楷體" w:ascii="標楷體" w:hAnsi="標楷體"/>
        </w:rPr>
        <w:t>Store</w:t>
      </w:r>
      <w:r>
        <w:rPr>
          <w:rFonts w:ascii="標楷體" w:hAnsi="標楷體" w:cs="標楷體" w:eastAsia="標楷體"/>
        </w:rPr>
        <w:t>下載，可看到各校氣溫，此數據是由各校數位氣象站資料上傳到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資料庫所形成，可多加利用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【畢業系列活動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在校生及畢業生致詞代表徵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教師致詞代表票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畢業歌曲票選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【交通禮讓週宣導】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為推廣「臺北有禮 禮讓是美德」運動，臺北市政府教育局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連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推動「交通禮讓週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「交通禮讓週」活動主題為「友善行城市 禮讓人」，鼓勵市民大眾都能秉持禮讓之心，車輛能夠相互禮讓、禮讓行人，行人也能感恩車輛的禮讓，把握他人禮讓給你的時間，此外，落實候車排隊、乘車讓座、感恩司機，共創友善行城市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</w:rPr>
        <w:t>【網路安全宣導】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路的世界自由開放，很容易就可以表達意見、散布訊息，隔著電腦螢幕，嘲笑他人或是散布流言，都變得更容易，影響也越廣，很多在網路世界裡傷害別人的人，可能覺得「沒什麼大不了」，或「只是開個玩笑」，卻不知道對方心理受到多大的傷害，有些人，更以為自己只是旁觀者，沒想到一個「已讀」、一個「按讚」的行為，都有可能對他人造成極大的傷害，也讓自己暴露在觸犯法律的危險當中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發現網路上有不當的文字、圖片正在傷害他人，你應該試著制止，或是尋求家長、老師的協助；如果，你在網路上受到傷害了，也請記得尋求協助，並且記得，無論別人怎麼說，你還是原來的你，你身邊還是有許多愛你、關心你的人，那些不愛你、不關心你的人所說的不恰當的話，你不需要放在心上，也不需要自己一個人面對，應該勇敢的請求協助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別忘了網路是一個虛擬世界，除非你真的在真實世界裡認識對方，否則，對方所提供的名字、照片，以及其他任何資訊都可能是假的，千萬不要輕易相信，也不應該任意加入好友，甚至是約見面，以免造成自己的個人資料外洩、帳號被盜用，甚至危害自己的生命財產安全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防疫衛教宣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戶外活動時可使用經衛生福利部核可含</w:t>
      </w:r>
      <w:r>
        <w:rPr>
          <w:rFonts w:eastAsia="標楷體" w:cs="DFKaiShu-SB-Estd-BF;Arial Unicode MS" w:ascii="標楷體" w:hAnsi="標楷體"/>
          <w:kern w:val="0"/>
          <w:szCs w:val="24"/>
        </w:rPr>
        <w:t>DEET</w:t>
      </w:r>
      <w:r>
        <w:rPr>
          <w:rFonts w:ascii="標楷體" w:hAnsi="標楷體" w:cs="DFKaiShu-SB-Estd-BF;Arial Unicode MS" w:eastAsia="標楷體"/>
          <w:kern w:val="0"/>
          <w:szCs w:val="24"/>
        </w:rPr>
        <w:t>的防蚊液，並依照標籤指示說明使用，長時間戶外活動時，應穿著長袖淺色衣褲，並可在衣服上噴灑防蚊液，增強保護效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至流行地區旅遊，應選擇裝有紗窗或空調設備的居住場所，避免病媒蚊叮咬。</w:t>
      </w:r>
    </w:p>
    <w:p>
      <w:pPr>
        <w:pStyle w:val="Normal"/>
        <w:autoSpaceDE w:val="false"/>
        <w:rPr/>
      </w:pPr>
      <w:r>
        <w:rPr>
          <w:rFonts w:eastAsia="標楷體" w:cs="DFKaiShu-SB-Estd-BF;Arial Unicode MS" w:ascii="標楷體" w:hAnsi="標楷體"/>
          <w:kern w:val="0"/>
          <w:szCs w:val="24"/>
        </w:rPr>
        <w:t>3.</w:t>
      </w:r>
      <w:r>
        <w:rPr>
          <w:rFonts w:ascii="標楷體" w:hAnsi="標楷體" w:cs="DFKaiShu-SB-Estd-BF;Arial Unicode MS" w:eastAsia="標楷體"/>
          <w:kern w:val="0"/>
          <w:szCs w:val="24"/>
        </w:rPr>
        <w:t>返國後自主健康監測，如有任何疑似症狀，應儘速就醫，並告知醫師旅遊史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235</wp:posOffset>
                </wp:positionH>
                <wp:positionV relativeFrom="paragraph">
                  <wp:posOffset>-235585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55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體育活動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每周三</w:t>
      </w:r>
      <w:r>
        <w:rPr>
          <w:rFonts w:eastAsia="標楷體" w:cs="標楷體" w:ascii="標楷體" w:hAnsi="標楷體"/>
        </w:rPr>
        <w:t>1700-1830</w:t>
      </w:r>
      <w:r>
        <w:rPr>
          <w:rFonts w:ascii="標楷體" w:hAnsi="標楷體" w:cs="標楷體" w:eastAsia="標楷體"/>
        </w:rPr>
        <w:t>於本校五樓活動中心有五常志工家長及老師羽球活動，歡迎對打羽球有興趣的老師、家長一起加入，詳情請洽體育組黃玉瑋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【積極陪伴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行動特教】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第二學期臺北市立大學特教中心諮詢服務</w:t>
      </w:r>
    </w:p>
    <w:p>
      <w:pPr>
        <w:pStyle w:val="Web"/>
        <w:snapToGrid w:val="false"/>
        <w:spacing w:lineRule="exact" w:line="280" w:before="0" w:after="0"/>
        <w:ind w:left="24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  <w:kern w:val="2"/>
        </w:rPr>
        <w:t>諮詢專線：</w:t>
      </w:r>
      <w:r>
        <w:rPr>
          <w:rFonts w:eastAsia="標楷體" w:cs="標楷體" w:ascii="標楷體" w:hAnsi="標楷體"/>
          <w:kern w:val="2"/>
        </w:rPr>
        <w:t xml:space="preserve">(02)2389-6215 </w:t>
      </w:r>
      <w:r>
        <w:rPr>
          <w:rFonts w:ascii="標楷體" w:hAnsi="標楷體" w:cs="標楷體" w:eastAsia="標楷體"/>
          <w:kern w:val="2"/>
        </w:rPr>
        <w:t>，服務時間及內容如下表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23"/>
        <w:gridCol w:w="1623"/>
        <w:gridCol w:w="1624"/>
        <w:gridCol w:w="1623"/>
        <w:gridCol w:w="1624"/>
      </w:tblGrid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4" w:hanging="94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～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張世彗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資優教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習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葛竹婷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自閉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聽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李姿瑩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情緒行為障礙聽知覺處理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郭于靓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語言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聽覺障礙</w:t>
            </w:r>
          </w:p>
        </w:tc>
      </w:tr>
      <w:tr>
        <w:trPr>
          <w:trHeight w:val="9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4" w:hanging="94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李曼曲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智能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習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吳怡慧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習障礙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情緒行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郭美滿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發展遲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注意力缺陷過動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特教輔導團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特教行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課程教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資優教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晤談與輔導預約時段</w:t>
            </w:r>
          </w:p>
        </w:tc>
      </w:tr>
      <w:tr>
        <w:trPr>
          <w:trHeight w:val="75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4" w:hanging="94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蔡昆瀛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發展遲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藍瑋琛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自閉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學習輔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【陳淑瑜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音樂治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智能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晤談與輔導預約時段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</w:rPr>
        <w:t>服務方式：電話、晤談諮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事前預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諮詢、網路諮詢服務</w:t>
      </w:r>
    </w:p>
    <w:p>
      <w:pPr>
        <w:pStyle w:val="Web"/>
        <w:snapToGrid w:val="false"/>
        <w:spacing w:before="0" w:after="0"/>
        <w:rPr>
          <w:rStyle w:val="InternetLink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</w:rPr>
        <w:t>網路諮詢服務：</w:t>
      </w:r>
      <w:hyperlink r:id="rId10">
        <w:r>
          <w:rPr>
            <w:rStyle w:val="InternetLink"/>
            <w:rFonts w:eastAsia="標楷體" w:cs="標楷體" w:ascii="標楷體" w:hAnsi="標楷體"/>
          </w:rPr>
          <w:t>http://speccen.utaipei.edu.tw</w:t>
        </w:r>
      </w:hyperlink>
    </w:p>
    <w:p>
      <w:pPr>
        <w:pStyle w:val="Web"/>
        <w:snapToGrid w:val="false"/>
        <w:spacing w:before="0" w:after="0"/>
        <w:rPr>
          <w:rStyle w:val="InternetLink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【補充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下學校日家長建議事項回應及回饋</w:t>
      </w:r>
      <w:r>
        <w:rPr>
          <w:rFonts w:eastAsia="標楷體" w:cs="標楷體" w:ascii="標楷體" w:hAnsi="標楷體"/>
          <w:b/>
          <w:szCs w:val="24"/>
        </w:rPr>
        <w:t>PARTⅡ</w:t>
      </w:r>
      <w:r>
        <w:rPr>
          <w:rFonts w:ascii="標楷體" w:hAnsi="標楷體" w:cs="標楷體" w:eastAsia="標楷體"/>
          <w:b/>
          <w:szCs w:val="24"/>
        </w:rPr>
        <w:t>】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096"/>
      </w:tblGrid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處理情形與回覆</w:t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飲水機出水溫度不太穩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ex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溫水可能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之類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校方留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飲水機有冰、溫、熱三種出水模式，以符合各種不同需求。當溫水使用完畢會補充熱水降溫，因此溫度有時會偏高。請家長共同指導學生若水溫不適，可至其他飲水機取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553"/>
      </w:tblGrid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正向回饋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老師費心教導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曾老師的用心帶領，因材施教針對孩子不同的特性個別指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孩子持續成長與進步，非常感謝班級老師的協助，用心經營班級氛圍。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於自己上班時間早晚不一，真的非常感謝其他的媽媽能花時間幫助大家。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老師非常棒，謝謝老師的用心。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老師的帶領方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潑又充滿熱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讓孩子很喜歡上學。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廖老師對小朋友的用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老師的用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前都很滿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辛苦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謝老師的教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!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恩老師的鼓勵</w:t>
            </w:r>
          </w:p>
        </w:tc>
      </w:tr>
      <w:tr>
        <w:trPr>
          <w:trHeight w:val="3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謝班導認真教學及用心的規劃和關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粗圓" w:hAnsi="文鼎粗圓" w:eastAsia="文鼎粗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speccen.utaipei.edu.tw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9:00Z</dcterms:created>
  <dc:creator>五常國小</dc:creator>
  <dc:description/>
  <cp:keywords/>
  <dc:language>en-US</dc:language>
  <cp:lastModifiedBy>user</cp:lastModifiedBy>
  <cp:lastPrinted>2016-02-24T15:48:00Z</cp:lastPrinted>
  <dcterms:modified xsi:type="dcterms:W3CDTF">2016-05-02T07:18:00Z</dcterms:modified>
  <cp:revision>9</cp:revision>
  <dc:subject/>
  <dc:title/>
</cp:coreProperties>
</file>