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8"/>
          <w:lang w:val="en-US" w:eastAsia="en-US"/>
        </w:rPr>
      </w:pPr>
      <w:r>
        <w:rPr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5415</wp:posOffset>
            </wp:positionH>
            <wp:positionV relativeFrom="paragraph">
              <wp:posOffset>-302260</wp:posOffset>
            </wp:positionV>
            <wp:extent cx="5867400" cy="247650"/>
            <wp:effectExtent l="0" t="0" r="0" b="0"/>
            <wp:wrapNone/>
            <wp:docPr id="1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7020</wp:posOffset>
                </wp:positionH>
                <wp:positionV relativeFrom="paragraph">
                  <wp:posOffset>-96520</wp:posOffset>
                </wp:positionV>
                <wp:extent cx="6185535" cy="8783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878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331" w:hanging="33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4"/>
                              </w:rPr>
                              <w:t>榮譽榜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四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黃亮霏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臺北市五項藝術比賽榮獲國小個人組現代舞第二名，感謝曾秋婷老師的指導！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六年五班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臺北市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屆中正盃排球錦標賽榮獲少年六年級男童組殿軍，少年六年級女童組季軍，感謝吳奕諴老師、廖偉博老師、洪藝珊老師、朱立偉老師的指導！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六年二班參加中山區群組拔河比賽榮獲第三名，感謝吳奕諴老師、林千媄老師指導！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240" w:hanging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！本校參加臺北市西區運動會游泳比賽，六年三班陳柔羽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自由式第七名，五年六班吳秉佾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蛙式第八名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蛙式第七名，五年六班張源祐榮獲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尺蝶式第八名。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臺北市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</w:rPr>
                              <w:t>年度國小性別平等教育宣導月「生活小小事，談情感」徵件比賽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1559"/>
                              <w:gridCol w:w="1134"/>
                              <w:gridCol w:w="269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參賽組別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指導老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藺倢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年級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佳作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我和爸爸的大小事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曾秋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鄧振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60" w:before="120" w:after="0"/>
                              <w:textAlignment w:val="baselin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校內兒童美術創作展獲獎名單</w:t>
                            </w:r>
                          </w:p>
                          <w:tbl>
                            <w:tblPr>
                              <w:tblW w:w="96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560"/>
                              <w:gridCol w:w="1559"/>
                              <w:gridCol w:w="1346"/>
                              <w:gridCol w:w="1489"/>
                              <w:gridCol w:w="1488"/>
                              <w:gridCol w:w="1489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年級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年級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六年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金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莊承頤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承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仲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苡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鈺庭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吳予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劉芸希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顏浩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江孟潔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蔡雯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葉又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銀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湯喆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心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梁曉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呂翔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仲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周楚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雨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紀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  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昀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羿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魏里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顏浩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黃彥舜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趙沛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俞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俐瑜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右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康  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仲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4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王翊淇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吳羨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5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侯依辰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6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博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銅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洪梓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桀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韓旻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余蕙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葉向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彤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江思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念羽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區婷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雨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  <w:szCs w:val="22"/>
                                    </w:rPr>
                                    <w:t>高郭沛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柯又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皓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銘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區鎧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鄭詠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方婕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劉慧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以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20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靖芸</w:t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正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郭宥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承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品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芊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范云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潘思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湘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詹詠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潘愛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羽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4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陳柏諺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張承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許  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芷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林子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Cs w:val="24"/>
                                    </w:rPr>
                                    <w:t>李宥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ind w:left="280" w:hanging="28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691.65pt;mso-wrap-distance-left:9.05pt;mso-wrap-distance-right:9.05pt;mso-wrap-distance-top:0pt;mso-wrap-distance-bottom:0pt;margin-top:-7.6pt;mso-position-vertical-relative:text;margin-left:-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ind w:left="331" w:hanging="33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4"/>
                        </w:rPr>
                        <w:t>榮譽榜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四年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班黃亮霏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臺北市五項藝術比賽榮獲國小個人組現代舞第二名，感謝曾秋婷老師的指導！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六年五班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</w:rPr>
                        <w:t>年臺北市第</w:t>
                      </w:r>
                      <w:r>
                        <w:rPr>
                          <w:rFonts w:eastAsia="標楷體" w:cs="標楷體" w:ascii="標楷體" w:hAnsi="標楷體"/>
                        </w:rPr>
                        <w:t>45</w:t>
                      </w:r>
                      <w:r>
                        <w:rPr>
                          <w:rFonts w:ascii="標楷體" w:hAnsi="標楷體" w:cs="標楷體" w:eastAsia="標楷體"/>
                        </w:rPr>
                        <w:t>屆中正盃排球錦標賽榮獲少年六年級男童組殿軍，少年六年級女童組季軍，感謝吳奕諴老師、廖偉博老師、洪藝珊老師、朱立偉老師的指導！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240" w:hanging="240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六年二班參加中山區群組拔河比賽榮獲第三名，感謝吳奕諴老師、林千媄老師指導！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240" w:hanging="24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賀！本校參加臺北市西區運動會游泳比賽，六年三班陳柔羽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自由式第七名，五年六班吳秉佾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蛙式第八名及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蛙式第七名，五年六班張源祐榮獲</w:t>
                      </w:r>
                      <w:r>
                        <w:rPr>
                          <w:rFonts w:eastAsia="標楷體" w:cs="標楷體" w:ascii="標楷體" w:hAnsi="標楷體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公尺蝶式第八名。</w:t>
                      </w:r>
                    </w:p>
                    <w:p>
                      <w:pPr>
                        <w:pStyle w:val="Default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臺北市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</w:rPr>
                        <w:t>109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</w:rPr>
                        <w:t>年度國小性別平等教育宣導月「生活小小事，談情感」徵件比賽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1559"/>
                        <w:gridCol w:w="1134"/>
                        <w:gridCol w:w="2693"/>
                        <w:gridCol w:w="2127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參賽組別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指導老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藺倢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年級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佳作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我和爸爸的大小事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曾秋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鄧振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tLeast" w:line="260" w:before="120" w:after="0"/>
                        <w:textAlignment w:val="baseline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學年度校內兒童美術創作展獲獎名單</w:t>
                      </w:r>
                    </w:p>
                    <w:tbl>
                      <w:tblPr>
                        <w:tblW w:w="96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560"/>
                        <w:gridCol w:w="1559"/>
                        <w:gridCol w:w="1346"/>
                        <w:gridCol w:w="1489"/>
                        <w:gridCol w:w="1488"/>
                        <w:gridCol w:w="1489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年級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級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六年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金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莊承頤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承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仲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苡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鈺庭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吳予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劉芸希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顏浩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江孟潔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蔡雯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葉又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銀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湯喆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心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梁曉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呂翔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仲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周楚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雨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紀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  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昀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羿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魏里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顏浩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黃彥舜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趙沛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俞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俐瑜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右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康  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仲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4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王翊淇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吳羨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5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侯依辰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6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博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銅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洪梓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桀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韓旻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余蕙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葉向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彤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江思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念羽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區婷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雨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  <w:szCs w:val="22"/>
                              </w:rPr>
                              <w:t>高郭沛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柯又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皓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銘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區鎧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鄭詠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方婕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劉慧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以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208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靖芸</w:t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正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郭宥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承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品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芊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范云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潘思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湘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5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詹詠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潘愛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羽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401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陳柏諺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張承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許  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芷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林子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Cs w:val="24"/>
                              </w:rPr>
                              <w:t>李宥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ind w:left="280" w:hanging="280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8515</wp:posOffset>
                </wp:positionH>
                <wp:positionV relativeFrom="paragraph">
                  <wp:posOffset>-102870</wp:posOffset>
                </wp:positionV>
                <wp:extent cx="3705225" cy="146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51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8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10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26"/>
                                <w:szCs w:val="26"/>
                              </w:rPr>
                              <w:t>.12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文鼎古印體"/>
                                <w:sz w:val="16"/>
                              </w:rPr>
                            </w:pPr>
                            <w:r>
                              <w:rPr>
                                <w:rFonts w:eastAsia="文鼎古印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61"/>
                              <w:rPr>
                                <w:rFonts w:ascii="華康POP1體W7" w:hAnsi="華康POP1體W7" w:eastAsia="華康POP1體W7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華康POP1體W7" w:hAnsi="華康POP1體W7" w:eastAsia="華康POP1體W7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POP1體W7" w:hAnsi="華康POP1體W7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華康POP1體W7" w:hAnsi="華康POP1體W7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15.05pt;mso-wrap-distance-left:9.05pt;mso-wrap-distance-right:9.05pt;mso-wrap-distance-top:0pt;mso-wrap-distance-bottom:0pt;margin-top:-8.1pt;mso-position-vertical-relative:text;margin-left:4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51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84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10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9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26"/>
                          <w:szCs w:val="26"/>
                        </w:rPr>
                        <w:t>.12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文鼎古印體"/>
                          <w:sz w:val="16"/>
                        </w:rPr>
                      </w:pPr>
                      <w:r>
                        <w:rPr>
                          <w:rFonts w:eastAsia="文鼎古印體"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61"/>
                        <w:rPr>
                          <w:rFonts w:ascii="華康POP1體W7" w:hAnsi="華康POP1體W7" w:eastAsia="華康POP1體W7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華康POP1體W7" w:hAnsi="華康POP1體W7" w:eastAsia="華康POP1體W7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華康POP1體W7" w:hAnsi="華康POP1體W7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華康POP1體W7" w:hAnsi="華康POP1體W7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025</wp:posOffset>
                </wp:positionH>
                <wp:positionV relativeFrom="paragraph">
                  <wp:posOffset>-323215</wp:posOffset>
                </wp:positionV>
                <wp:extent cx="348996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45pt;mso-position-vertical-relative:text;margin-left:1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331" w:hanging="331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sz w:val="20"/>
          <w:szCs w:val="24"/>
          <w:lang w:val="en-US" w:eastAsia="en-US"/>
        </w:rPr>
      </w:pPr>
      <w:r>
        <w:rPr>
          <w:rFonts w:eastAsia="標楷體" w:cs="標楷體" w:ascii="標楷體" w:hAnsi="標楷體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390</wp:posOffset>
            </wp:positionH>
            <wp:positionV relativeFrom="paragraph">
              <wp:posOffset>-321945</wp:posOffset>
            </wp:positionV>
            <wp:extent cx="5867400" cy="247650"/>
            <wp:effectExtent l="0" t="0" r="0" b="0"/>
            <wp:wrapNone/>
            <wp:docPr id="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215</wp:posOffset>
                </wp:positionH>
                <wp:positionV relativeFrom="paragraph">
                  <wp:posOffset>53340</wp:posOffset>
                </wp:positionV>
                <wp:extent cx="6252845" cy="2057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2840" cy="2057400"/>
                          <a:chOff x="0" y="0"/>
                          <a:chExt cx="6252840" cy="2057400"/>
                        </a:xfrm>
                      </wpg:grpSpPr>
                      <wps:wsp>
                        <wps:cNvSpPr txBox="1"/>
                        <wps:spPr>
                          <a:xfrm>
                            <a:off x="3139560" y="343080"/>
                            <a:ext cx="218124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Times New Roman"/>
                                  <w:color w:val="auto"/>
                                  <w:lang w:val="en-US" w:eastAsia="zh-TW" w:bidi="ar-SA"/>
                                </w:rPr>
                                <w:t>發 行 人：莊訪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Times New Roman"/>
                                  <w:color w:val="auto"/>
                                  <w:lang w:val="en-US" w:eastAsia="zh-TW" w:bidi="ar-SA"/>
                                </w:rPr>
                                <w:t>編輯委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微軟正黑體"/>
                                  <w:color w:val="auto"/>
                                  <w:lang w:val="en-US" w:eastAsia="zh-TW" w:bidi="ar-SA"/>
                                </w:rPr>
                                <w:t>吳巧瑜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書法家仿宋體"/>
                                  <w:color w:val="auto"/>
                                  <w:lang w:val="en-US" w:eastAsia="zh-TW" w:bidi="ar-SA"/>
                                </w:rPr>
                                <w:t>、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Times New Roman"/>
                                  <w:color w:val="auto"/>
                                  <w:lang w:val="en-US" w:eastAsia="zh-TW" w:bidi="ar-SA"/>
                                </w:rPr>
                                <w:t>陳佳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書法家仿宋體" w:hAnsi="書法家仿宋體" w:eastAsia="書法家仿宋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王丹建、龔詩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Times New Roman"/>
                                  <w:color w:val="auto"/>
                                  <w:lang w:val="en-US" w:eastAsia="zh-TW" w:bidi="ar-SA"/>
                                </w:rPr>
                                <w:t>執行編輯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微軟正黑體"/>
                                  <w:color w:val="auto"/>
                                  <w:lang w:val="en-US" w:eastAsia="zh-TW" w:bidi="ar-SA"/>
                                </w:rPr>
                                <w:t>張紹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書法家仿宋體" w:hAnsi="書法家仿宋體" w:eastAsia="書法家仿宋體" w:cs="Times New Roman"/>
                                  <w:color w:val="auto"/>
                                  <w:lang w:val="en-US" w:eastAsia="zh-TW" w:bidi="ar-SA"/>
                                </w:rPr>
                                <w:t>刊頭設計：陳佳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1305000"/>
                            <a:ext cx="31989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地    址：臺北市中山區五常街 16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2502-341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252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>Wuchang Elementary School  184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cs="Britannic Bold" w:eastAsia="新細明體;PMingLiU" w:ascii="Britannic Bold" w:hAnsi="Britannic Bold"/>
                                  <w:color w:val="auto"/>
                                  <w:lang w:bidi="ar-SA" w:eastAsia="zh-TW" w:val="en-US"/>
                                </w:rPr>
                                <w:t xml:space="preserve"> edition Published date：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bCs/>
                                  <w:b/>
                                  <w:rFonts w:eastAsia="新細明體;PMingLiU" w:ascii="Britannic Bold" w:hAnsi="Britannic Bold" w:cs="Arial"/>
                                  <w:color w:val="auto"/>
                                  <w:lang w:bidi="ar-SA" w:eastAsia="zh-TW" w:val="en-US"/>
                                </w:rPr>
                                <w:t>December</w:t>
                              </w:r>
                              <w:r>
                                <w:rPr>
                                  <w:szCs w:val="20"/>
                                  <w:kern w:val="2"/>
                                  <w:sz w:val="24"/>
                                  <w:rFonts w:eastAsia="新細明體;PMingLiU" w:ascii="Britannic Bold" w:hAnsi="Britannic Bold" w:cs="Britannic Bold"/>
                                  <w:color w:val="auto"/>
                                  <w:lang w:bidi="ar-SA" w:eastAsia="zh-TW" w:val="en-US"/>
                                </w:rPr>
                                <w:t xml:space="preserve"> 1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54880" y="0"/>
                            <a:ext cx="3848040" cy="199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5pt;margin-top:4.2pt;width:492.35pt;height:162pt" coordorigin="309,84" coordsize="9847,32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3;top:624;width:3434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Times New Roman"/>
                            <w:color w:val="auto"/>
                            <w:lang w:val="en-US" w:eastAsia="zh-TW" w:bidi="ar-SA"/>
                          </w:rPr>
                          <w:t>發 行 人：莊訪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ind w:left="480" w:hanging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Times New Roman"/>
                            <w:color w:val="auto"/>
                            <w:lang w:val="en-US" w:eastAsia="zh-TW" w:bidi="ar-SA"/>
                          </w:rPr>
                          <w:t>編輯委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微軟正黑體"/>
                            <w:color w:val="auto"/>
                            <w:lang w:val="en-US" w:eastAsia="zh-TW" w:bidi="ar-SA"/>
                          </w:rPr>
                          <w:t>吳巧瑜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書法家仿宋體"/>
                            <w:color w:val="auto"/>
                            <w:lang w:val="en-US" w:eastAsia="zh-TW" w:bidi="ar-SA"/>
                          </w:rPr>
                          <w:t>、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Times New Roman"/>
                            <w:color w:val="auto"/>
                            <w:lang w:val="en-US" w:eastAsia="zh-TW" w:bidi="ar-SA"/>
                          </w:rPr>
                          <w:t>陳佳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書法家仿宋體" w:hAnsi="書法家仿宋體" w:eastAsia="書法家仿宋體" w:cs="Times New Roman"/>
                            <w:color w:val="auto"/>
                            <w:lang w:val="en-US" w:eastAsia="zh-TW" w:bidi="ar-SA"/>
                          </w:rPr>
                          <w:t xml:space="preserve">          王丹建、龔詩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Times New Roman"/>
                            <w:color w:val="auto"/>
                            <w:lang w:val="en-US" w:eastAsia="zh-TW" w:bidi="ar-SA"/>
                          </w:rPr>
                          <w:t>執行編輯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微軟正黑體"/>
                            <w:color w:val="auto"/>
                            <w:lang w:val="en-US" w:eastAsia="zh-TW" w:bidi="ar-SA"/>
                          </w:rPr>
                          <w:t>張紹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書法家仿宋體" w:hAnsi="書法家仿宋體" w:eastAsia="書法家仿宋體" w:cs="Times New Roman"/>
                            <w:color w:val="auto"/>
                            <w:lang w:val="en-US" w:eastAsia="zh-TW" w:bidi="ar-SA"/>
                          </w:rPr>
                          <w:t>刊頭設計：陳佳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;top:2139;width:503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地    址：臺北市中山區五常街 16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 xml:space="preserve">電    話：2502-341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;top:84;width:98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>Wuchang Elementary School  184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cs="Britannic Bold" w:eastAsia="新細明體;PMingLiU" w:ascii="Britannic Bold" w:hAnsi="Britannic Bold"/>
                            <w:color w:val="auto"/>
                            <w:lang w:bidi="ar-SA" w:eastAsia="zh-TW" w:val="en-US"/>
                          </w:rPr>
                          <w:t xml:space="preserve"> edition Published date：</w:t>
                        </w:r>
                        <w:r>
                          <w:rPr>
                            <w:sz w:val="20"/>
                            <w:szCs w:val="20"/>
                            <w:kern w:val="2"/>
                            <w:bCs/>
                            <w:b/>
                            <w:rFonts w:eastAsia="新細明體;PMingLiU" w:ascii="Britannic Bold" w:hAnsi="Britannic Bold" w:cs="Arial"/>
                            <w:color w:val="auto"/>
                            <w:lang w:bidi="ar-SA" w:eastAsia="zh-TW" w:val="en-US"/>
                          </w:rPr>
                          <w:t>December</w:t>
                        </w:r>
                        <w:r>
                          <w:rPr>
                            <w:szCs w:val="20"/>
                            <w:kern w:val="2"/>
                            <w:sz w:val="24"/>
                            <w:rFonts w:eastAsia="新細明體;PMingLiU" w:ascii="Britannic Bold" w:hAnsi="Britannic Bold" w:cs="Britannic Bold"/>
                            <w:color w:val="auto"/>
                            <w:lang w:bidi="ar-SA" w:eastAsia="zh-TW" w:val="en-US"/>
                          </w:rPr>
                          <w:t xml:space="preserve"> 1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5;top:84;width:6059;height:31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1740</wp:posOffset>
                </wp:positionH>
                <wp:positionV relativeFrom="paragraph">
                  <wp:posOffset>-325755</wp:posOffset>
                </wp:positionV>
                <wp:extent cx="348996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351" w:leader="none"/>
                              </w:tabs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25.6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4351" w:leader="none"/>
                        </w:tabs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2050</wp:posOffset>
                </wp:positionH>
                <wp:positionV relativeFrom="paragraph">
                  <wp:posOffset>100965</wp:posOffset>
                </wp:positionV>
                <wp:extent cx="2035810" cy="23050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7.9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7pt;margin-top:9.1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123825</wp:posOffset>
                </wp:positionV>
                <wp:extent cx="6192520" cy="69500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695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tbl>
                            <w:tblPr>
                              <w:tblW w:w="9214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0"/>
                              <w:gridCol w:w="6804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班沙龍照拍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春暉宣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路交友安全與應注意事項（晨光時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臺北市西區運動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天文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聯絡簿及作業抽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二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地點：臺北市立動物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自來水博物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發放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課外社團報名簡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讀報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教育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有獎徵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區群組交流賽三年級單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雙人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-13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全國北港媽祖盃排球錦標賽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六年級體育班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家暴防治教育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新細明體;PMingLiU" w:hAnsi="新細明體;PMingLiU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區群組交流賽四年級單人跳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三年級圖書館利用教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Cs w:val="22"/>
                                    </w:rPr>
                                    <w:t>索書號及網路搜尋書精靈的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班團體照、證件照拍攝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性別平等教育宣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外社團線上報名、繳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幼童軍團夜宿校園體驗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限幼童軍團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讓愛傳出去聖誕好事行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學年度第二學期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課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後班報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聖誕節音樂表演活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-27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台北教育大學校友盃排球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、六年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體育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校內多語文學藝競賽─本土語言歌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點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臺北市立動物園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胡立羣先生捐贈新台幣伍仟元，提供本校學生突逢變故之生活急難救助，親師生深表感謝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547.25pt;mso-wrap-distance-left:9.05pt;mso-wrap-distance-right:9.05pt;mso-wrap-distance-top:0pt;mso-wrap-distance-bottom:0pt;margin-top:9.75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tbl>
                      <w:tblPr>
                        <w:tblW w:w="9214" w:type="dxa"/>
                        <w:jc w:val="left"/>
                        <w:tblInd w:w="279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0"/>
                        <w:gridCol w:w="6804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班沙龍照拍攝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春暉宣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網路交友安全與應注意事項（晨光時間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臺北市西區運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田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天文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2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聯絡簿及作業抽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地點：臺北市立動物園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自來水博物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發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課外社團報名簡章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5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讀報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教育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有獎徵答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區群組交流賽三年級單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雙人跳繩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-13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全國北港媽祖盃排球錦標賽</w:t>
                            </w: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</w:rPr>
                              <w:t>六年級體育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家暴防治教育宣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新細明體;PMingLiU" w:hAnsi="新細明體;PMingLiU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區群組交流賽四年級單人跳繩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1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三年級圖書館利用教育</w:t>
                            </w:r>
                            <w:r>
                              <w:rPr>
                                <w:rFonts w:eastAsia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Cs w:val="22"/>
                              </w:rPr>
                              <w:t>索書號及網路搜尋書精靈的方法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班團體照、證件照拍攝日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性別平等教育宣導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2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外社團線上報名、繳費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幼童軍團夜宿校園體驗活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限幼童軍團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讓愛傳出去聖誕好事行動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3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第二學期</w:t>
                            </w:r>
                            <w:r>
                              <w:rPr>
                                <w:rFonts w:eastAsia="標楷體"/>
                              </w:rPr>
                              <w:t>課</w:t>
                            </w:r>
                            <w:r>
                              <w:rPr>
                                <w:rFonts w:eastAsia="標楷體"/>
                              </w:rPr>
                              <w:t>後班報名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聖誕節音樂表演活動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-27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立台北教育大學校友盃排球賽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、六年級</w:t>
                            </w:r>
                            <w:r>
                              <w:rPr>
                                <w:rFonts w:eastAsia="標楷體"/>
                              </w:rPr>
                              <w:t>體育班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校內多語文學藝競賽─本土語言歌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比賽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40"/>
                              <w:jc w:val="center"/>
                              <w:rPr>
                                <w:rFonts w:eastAsia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地點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北市立動物園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ind w:left="24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胡立羣先生捐贈新台幣伍仟元，提供本校學生突逢變故之生活急難救助，親師生深表感謝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2380</wp:posOffset>
                </wp:positionH>
                <wp:positionV relativeFrom="paragraph">
                  <wp:posOffset>68580</wp:posOffset>
                </wp:positionV>
                <wp:extent cx="188214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6pt;mso-wrap-distance-left:9.05pt;mso-wrap-distance-right:9.05pt;mso-wrap-distance-top:0pt;mso-wrap-distance-bottom:0pt;margin-top:5.4pt;mso-position-vertical-relative:text;margin-left:19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4615</wp:posOffset>
                </wp:positionH>
                <wp:positionV relativeFrom="paragraph">
                  <wp:posOffset>-87630</wp:posOffset>
                </wp:positionV>
                <wp:extent cx="58674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1" name="900304-15" descr="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45pt;margin-top:-6.9pt;width:462pt;height:27pt" coordorigin="-149,-138" coordsize="9240,540">
                <v:shape id="shape_0" ID="900304-15" stroked="f" o:allowincell="f" style="position:absolute;left:-149;top:-138;width:9239;height:3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828;top:-13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99695</wp:posOffset>
                </wp:positionV>
                <wp:extent cx="6050280" cy="86436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64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寒假課後照顧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學年度寒假暫不開班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課後活動線上報名系統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進五常國小首頁→右上角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課後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」，點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進入課後活動線上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右上角登入，帳號、密碼都是學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身份證字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、選取需要的選項→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前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四、選取要參加的班別→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我要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、填寫家長電話後→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single"/>
                              </w:rPr>
                              <w:t>確定報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學年度寒假攜手班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上課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~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日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8:20-11:3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二、符合參加資格的小朋友另外發放家長同意書報名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三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有相關問題請洽教務處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張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502-3416#8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學年度下學期課後照顧班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0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止，請家長務必在報名時間內上線報名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  <w:u w:val="wave"/>
                              </w:rPr>
                              <w:t>逾期只能視開班人數遞補入班或候補混齡班，不得有異議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年度清寒證明資料更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-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低收、中低收、特殊境遇家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年度資料更新繳交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境清寒學生持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低收、中低收、特殊境遇家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證明資料（有效期限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者，請影印證明資料連同正本（導師核對無誤後當天歸還）交給導師協助辦理下學期減免部分註冊費事宜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升學訊息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校網站首頁公告相關公、私立中學升學資訊，如有意就讀之家長請留意各升學資訊與要求，有問題亦可洽詢各國中升學單位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120" w:after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【特教服務公告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、本校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五年級特殊學生鑑定安置申請已開始，請詳閱學校網頁公告之內容。欲申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之學生請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日前向本校特教組提出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二、臺北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學年度身心障礙學生入學國民小學鑑定及安置申請報名開始。報名日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時間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11/30-12/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，上午八點至下午四點，例假日不受理，請至本校輔導室特教組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索取報名表並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前交回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80.6pt;mso-wrap-distance-left:9.05pt;mso-wrap-distance-right:9.05pt;mso-wrap-distance-top:0pt;mso-wrap-distance-bottom:0pt;margin-top:7.8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寒假課後照顧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學年度寒假暫不開班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課後活動線上報名系統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進五常國小首頁→右上角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課後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」，點選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進入課後活動線上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右上角登入，帳號、密碼都是學生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身份證字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、選取需要的選項→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前往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四、選取要參加的班別→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我要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、填寫家長電話後→按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  <w:u w:val="single"/>
                        </w:rPr>
                        <w:t>確定報名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學年度寒假攜手班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上課日期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~0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日 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08:20-11:3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二、符合參加資格的小朋友另外發放家長同意書報名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三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如有相關問題請洽教務處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張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老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502-3416#8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學年度下學期課後照顧班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報名時間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0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2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止，請家長務必在報名時間內上線報名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  <w:u w:val="wave"/>
                        </w:rPr>
                        <w:t>逾期只能視開班人數遞補入班或候補混齡班，不得有異議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jc w:val="both"/>
                        <w:rPr/>
                      </w:pPr>
                      <w:r>
                        <w:rPr>
                          <w:rFonts w:ascii="新細明體;PMingLiU" w:hAnsi="新細明體;PMingLiU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年度清寒證明資料更新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--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低收、中低收、特殊境遇家庭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年度資料更新繳交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家境清寒學生持有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低收、中低收、特殊境遇家庭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證明資料（有效期限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）</w:t>
                      </w:r>
                      <w:r>
                        <w:rPr>
                          <w:rFonts w:ascii="標楷體" w:hAnsi="標楷體" w:cs="標楷體" w:eastAsia="標楷體"/>
                        </w:rPr>
                        <w:t>者，請影印證明資料連同正本（導師核對無誤後當天歸還）交給導師協助辦理下學期減免部分註冊費事宜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升學訊息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校網站首頁公告相關公、私立中學升學資訊，如有意就讀之家長請留意各升學資訊與要求，有問題亦可洽詢各國中升學單位。</w:t>
                      </w:r>
                    </w:p>
                    <w:p>
                      <w:pPr>
                        <w:pStyle w:val="Normal"/>
                        <w:spacing w:lineRule="exact" w:line="400" w:before="120" w:after="0"/>
                        <w:rPr>
                          <w:rFonts w:ascii="標楷體" w:hAnsi="標楷體" w:eastAsia="標楷體" w:cs="標楷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【特教服務公告】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一、本校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一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~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五年級特殊學生鑑定安置申請已開始，請詳閱學校網頁公告之內容。欲申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之學生請於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月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3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日前向本校特教組提出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二、臺北市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110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學年度身心障礙學生入學國民小學鑑定及安置申請報名開始。報名日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新細明體;PMingLiU"/>
                          <w:kern w:val="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時間為</w:t>
                      </w:r>
                      <w:r>
                        <w:rPr>
                          <w:rFonts w:eastAsia="標楷體" w:cs="新細明體;PMingLiU" w:ascii="標楷體" w:hAnsi="標楷體"/>
                          <w:kern w:val="0"/>
                          <w:szCs w:val="24"/>
                        </w:rPr>
                        <w:t>11/30-12/11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，上午八點至下午四點，例假日不受理，請至本校輔導室特教組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標楷體" w:hAnsi="標楷體" w:cs="新細明體;PMingLiU" w:eastAsia="標楷體"/>
                          <w:kern w:val="0"/>
                          <w:szCs w:val="24"/>
                        </w:rPr>
                        <w:t>索取報名表並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日前交回。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細明體;MingLiU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4"/>
        </w:rPr>
      </w:pPr>
      <w:r>
        <w:rPr>
          <w:rFonts w:eastAsia="標楷體" w:cs="標楷體" w:ascii="標楷體" w:hAnsi="標楷體"/>
          <w:b/>
          <w:color w:val="000000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135</wp:posOffset>
                </wp:positionH>
                <wp:positionV relativeFrom="paragraph">
                  <wp:posOffset>-119380</wp:posOffset>
                </wp:positionV>
                <wp:extent cx="58674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43080"/>
                          <a:chOff x="0" y="0"/>
                          <a:chExt cx="5867280" cy="343080"/>
                        </a:xfrm>
                      </wpg:grpSpPr>
                      <pic:pic xmlns:pic="http://schemas.openxmlformats.org/drawingml/2006/picture">
                        <pic:nvPicPr>
                          <pic:cNvPr id="2" name="900304-15" descr=""/>
                          <pic:cNvPicPr/>
                        </pic:nvPicPr>
                        <pic:blipFill>
                          <a:blip r:embed="rId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86728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90360" y="0"/>
                            <a:ext cx="3489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Lucida Sans Unicode"/>
                                  <w:color w:val="auto"/>
                                  <w:lang w:val="en-US" w:eastAsia="zh-TW" w:bidi="ar-SA"/>
                                </w:rPr>
                                <w:t xml:space="preserve">      Wuchang Newslett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Britannic Bold" w:hAnsi="Britannic Bold" w:eastAsia="新細明體;PMingLiU" w:cs="Britannic Bold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rFonts w:ascii="Times New Roman" w:hAnsi="Times New Roman" w:eastAsia="文鼎古印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rtoon" w:hAnsi="Cartoon" w:eastAsia="文鼎粗隸" w:cs="Cartoon"/>
                                  <w:color w:val="auto"/>
                                  <w:lang w:val="en-US" w:eastAsia="zh-TW" w:bidi="ar-SA"/>
                                </w:rPr>
                                <w:t>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05pt;margin-top:-9.4pt;width:462pt;height:27pt" coordorigin="301,-188" coordsize="9240,540">
                <v:shape id="shape_0" ID="900304-15" stroked="f" o:allowincell="f" style="position:absolute;left:301;top:-188;width:9239;height:38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-188;width:549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Lucida Sans Unicode"/>
                            <w:color w:val="auto"/>
                            <w:lang w:val="en-US" w:eastAsia="zh-TW" w:bidi="ar-SA"/>
                          </w:rPr>
                          <w:t xml:space="preserve">      Wuchang Newslett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Britannic Bold" w:hAnsi="Britannic Bold" w:eastAsia="新細明體;PMingLiU" w:cs="Britannic Bold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rFonts w:ascii="Times New Roman" w:hAnsi="Times New Roman" w:eastAsia="文鼎古印體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rtoon" w:hAnsi="Cartoon" w:eastAsia="文鼎粗隸" w:cs="Cartoon"/>
                            <w:color w:val="auto"/>
                            <w:lang w:val="en-US" w:eastAsia="zh-TW" w:bidi="ar-SA"/>
                          </w:rPr>
                          <w:t>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</wp:posOffset>
                </wp:positionH>
                <wp:positionV relativeFrom="paragraph">
                  <wp:posOffset>96520</wp:posOffset>
                </wp:positionV>
                <wp:extent cx="6215380" cy="88493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84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行政宣導事項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Cs w:val="24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春暉宣導】</w:t>
                            </w:r>
                          </w:p>
                          <w:p>
                            <w:pPr>
                              <w:pStyle w:val="Normal"/>
                              <w:spacing w:lineRule="atLeast" w:line="360" w:before="0" w:after="1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為本校春暉宣導月，為了身心健康的發展，請一起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拒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「濫用藥物」、「菸害」、「酗  酒」、「嚼食檳榔」，並預防感染「愛滋病」。毒品樣態多變，不得不小心留意喔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5475" cy="2571750"/>
                                  <wp:effectExtent l="0" t="0" r="0" b="0"/>
                                  <wp:docPr id="16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>
                                            <a:grayscl/>
                                          </a:blip>
                                          <a:srcRect l="3224" t="10607" r="6020" b="54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5475" cy="2571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社團宣導】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課程進行期間若需請假，請家長務必來電告知學務處訓育組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502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341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822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林老師，以利轉知社團上課老師；點名未到者，學務處會電話聯繫家長，以確保學童安全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【學習護照家事實作宣導】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家長指導學生在家進行家事活動，每週將實做情形記錄於家事學習護照上，並由家長及導師協助認證，培養學生做家事的生活習慣。各年段項目如下：</w:t>
                            </w:r>
                          </w:p>
                          <w:tbl>
                            <w:tblPr>
                              <w:tblW w:w="8222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80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家事護照各年段習做項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低年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書包、收拾玩具、擦桌子、掃拖地、摺衣服、擺碗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年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拖地、整理書桌、摺棉被、倒垃圾、收晾衣服、洗碗盤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年級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理床鋪、洗切蔬果、清理洗手臺、洗衣服（洗衣機、手洗）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掃拖地、刷洗馬桶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spacing w:lineRule="atLeast" w:line="36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小朋友只要實際做家事每週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次，不限天數或項目，且每學期累計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以上（含）者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並由家長填寫「獎勵申請單」，期末即可兌換獎勵品。感謝家長們的配合，讓我們一起鼓勵孩子，朝向家事達人的目標前進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閩語俗諺】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39970" cy="678815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4566" t="70441" r="38787" b="19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997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pt;height:696.8pt;mso-wrap-distance-left:9.05pt;mso-wrap-distance-right:9.05pt;mso-wrap-distance-top:0pt;mso-wrap-distance-bottom:0pt;margin-top:7.6pt;mso-position-vertical-relative:text;margin-left: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【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行政宣導事項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/>
                          <w:b/>
                          <w:szCs w:val="24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春暉宣導】</w:t>
                      </w:r>
                    </w:p>
                    <w:p>
                      <w:pPr>
                        <w:pStyle w:val="Normal"/>
                        <w:spacing w:lineRule="atLeast" w:line="360" w:before="0" w:after="12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月為本校春暉宣導月，為了身心健康的發展，請一起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拒絕</w:t>
                      </w:r>
                      <w:r>
                        <w:rPr>
                          <w:rFonts w:ascii="標楷體" w:hAnsi="標楷體" w:cs="標楷體" w:eastAsia="標楷體"/>
                        </w:rPr>
                        <w:t>「濫用藥物」、「菸害」、「酗  酒」、「嚼食檳榔」，並預防感染「愛滋病」。毒品樣態多變，不得不小心留意喔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5475" cy="2571750"/>
                            <wp:effectExtent l="0" t="0" r="0" b="0"/>
                            <wp:docPr id="18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>
                                      <a:grayscl/>
                                    </a:blip>
                                    <a:srcRect l="3224" t="10607" r="6020" b="54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5475" cy="2571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社團宣導】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rFonts w:ascii="標楷體" w:hAnsi="標楷體" w:eastAsia="標楷體" w:cs="標楷體"/>
                          <w:bCs/>
                        </w:rPr>
                      </w:pPr>
                      <w:r>
                        <w:rPr>
                          <w:rFonts w:eastAsia="標楷體" w:cs="標楷體" w:ascii="標楷體" w:hAnsi="標楷體"/>
                          <w:bCs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課程進行期間若需請假，請家長務必來電告知學務處訓育組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502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-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3416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轉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822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林老師，以利轉知社團上課老師；點名未到者，學務處會電話聯繫家長，以確保學童安全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【學習護照家事實作宣導】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請家長指導學生在家進行家事活動，每週將實做情形記錄於家事學習護照上，並由家長及導師協助認證，培養學生做家事的生活習慣。各年段項目如下：</w:t>
                      </w:r>
                    </w:p>
                    <w:tbl>
                      <w:tblPr>
                        <w:tblW w:w="8222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804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家事護照各年段習做項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低年級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書包、收拾玩具、擦桌子、掃拖地、摺衣服、擺碗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年級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拖地、整理書桌、摺棉被、倒垃圾、收晾衣服、洗碗盤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年級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整理床鋪、洗切蔬果、清理洗手臺、洗衣服（洗衣機、手洗）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掃拖地、刷洗馬桶</w:t>
                            </w:r>
                          </w:p>
                        </w:tc>
                      </w:tr>
                    </w:tbl>
                    <w:p>
                      <w:pPr>
                        <w:pStyle w:val="Style17"/>
                        <w:spacing w:lineRule="atLeast" w:line="360"/>
                        <w:ind w:left="0" w:hanging="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小朋友只要實際做家事每週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</w:rPr>
                        <w:t>次，不限天數或項目，且每學期累計達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週以上（含）者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一年級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</w:rPr>
                        <w:t>週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，並由家長填寫「獎勵申請單」，期末即可兌換獎勵品。感謝家長們的配合，讓我們一起鼓勵孩子，朝向家事達人的目標前進。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閩語俗諺】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39970" cy="67881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14566" t="70441" r="38787" b="191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997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22"/>
          <w:szCs w:val="24"/>
        </w:rPr>
      </w:pPr>
      <w:r>
        <w:rPr>
          <w:rFonts w:eastAsia="標楷體" w:cs="標楷體" w:ascii="標楷體" w:hAnsi="標楷體"/>
          <w:b/>
          <w:color w:val="000000"/>
          <w:sz w:val="22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Style18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635</wp:posOffset>
                </wp:positionH>
                <wp:positionV relativeFrom="paragraph">
                  <wp:posOffset>5513705</wp:posOffset>
                </wp:positionV>
                <wp:extent cx="2947670" cy="1524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pt;height:12pt;mso-wrap-distance-left:9.05pt;mso-wrap-distance-right:9.05pt;mso-wrap-distance-top:0pt;mso-wrap-distance-bottom:0pt;margin-top:434.15pt;mso-position-vertical-relative:text;margin-left: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Calibri">
    <w:charset w:val="00"/>
    <w:family w:val="swiss"/>
    <w:pitch w:val="variable"/>
  </w:font>
  <w:font w:name="華康POP1體W7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書法家仿宋體">
    <w:charset w:val="88"/>
    <w:family w:val="auto"/>
    <w:pitch w:val="variable"/>
  </w:font>
  <w:font w:name="Cartoo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標楷體"/>
      <w:b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3z0">
    <w:name w:val="WW8Num23z0"/>
    <w:qFormat/>
    <w:rPr>
      <w:b/>
      <w:sz w:val="36"/>
    </w:rPr>
  </w:style>
  <w:style w:type="character" w:styleId="WW8Num23z1">
    <w:name w:val="WW8Num23z1"/>
    <w:qFormat/>
    <w:rPr>
      <w:rFonts w:ascii="Wingdings" w:hAnsi="Wingdings" w:cs="Wingdings"/>
      <w:b/>
      <w:sz w:val="3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Punct">
    <w:name w:val="punct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01:00Z</dcterms:created>
  <dc:creator>五常國小</dc:creator>
  <dc:description/>
  <cp:keywords/>
  <dc:language>en-US</dc:language>
  <cp:lastModifiedBy>user</cp:lastModifiedBy>
  <cp:lastPrinted>2020-11-27T15:25:00Z</cp:lastPrinted>
  <dcterms:modified xsi:type="dcterms:W3CDTF">2020-11-30T00:09:00Z</dcterms:modified>
  <cp:revision>41</cp:revision>
  <dc:subject/>
  <dc:title/>
</cp:coreProperties>
</file>