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45415</wp:posOffset>
            </wp:positionH>
            <wp:positionV relativeFrom="paragraph">
              <wp:posOffset>-334645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-97155</wp:posOffset>
                </wp:positionV>
                <wp:extent cx="6107430" cy="8809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880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賀！本校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臺北市五項藝術比賽同聲合唱比賽榮獲國小組西區優等！感謝施仙娟老師、標詩儀老師的指導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賀！恭喜六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班陳泓銓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環境知識競賽榮獲台北市第一名！將代表台北市參加全國決賽，感謝李佳慧老師及鍾科甲老師的指導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賀！本校六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班參加中山區群組交流拔河比賽榮獲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名，感謝陳郁宇組長、吳奕諴老師、林千媄老師的指導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臺北市國民小學</w:t>
                            </w:r>
                            <w:r>
                              <w:rPr/>
                              <w:t>109</w:t>
                            </w:r>
                            <w:r>
                              <w:rPr/>
                              <w:t>年度多元文化繪本親子共讀心得徵件比賽</w:t>
                            </w:r>
                            <w:r>
                              <w:rPr/>
                              <w:t>(108</w:t>
                            </w:r>
                            <w:r>
                              <w:rPr/>
                              <w:t>學年度班級</w:t>
                            </w:r>
                            <w:r>
                              <w:rPr/>
                              <w:t>)</w:t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1275"/>
                              <w:gridCol w:w="1276"/>
                              <w:gridCol w:w="1134"/>
                              <w:gridCol w:w="3119"/>
                              <w:gridCol w:w="1417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參賽組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2"/>
                                      <w:szCs w:val="22"/>
                                    </w:rPr>
                                    <w:t>指導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陳薇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低年級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入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美食慶功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阮敏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若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中年級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特優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記憶家鄉˙美的足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潘守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蕭靜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中年級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入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國際衝突 消失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曾秋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李若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中年級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入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春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溫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年味兒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廖素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賴睿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中年級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入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「西貢小子」讀後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翁慧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林育賢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高年級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「地球村孩子的夢想」讀後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洪子舒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賀！本校學生參加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臺北市學生美術比賽」，榮獲佳績</w:t>
                            </w:r>
                          </w:p>
                          <w:tbl>
                            <w:tblPr>
                              <w:tblW w:w="91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85"/>
                              <w:gridCol w:w="2551"/>
                              <w:gridCol w:w="1276"/>
                              <w:gridCol w:w="1276"/>
                              <w:gridCol w:w="1417"/>
                              <w:gridCol w:w="1709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項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低年級繪畫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一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葉奕呈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薛釉勻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西區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中年級繪畫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四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戴振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林炘誼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西區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中年級繪畫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四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李若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林炘誼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西區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中年級書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四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林右軒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潘守滋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西區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中年級書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四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蔡宇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曾秋婷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西區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中年級書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四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鍾念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張淑琴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西區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中年級平面設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四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何楚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林炘誼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西區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中年級平面設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四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莊秉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林炘誼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西區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中年級漫畫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四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莊秉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陳佳莉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西區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中年級漫畫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四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林經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林炘誼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西區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中年級漫畫類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四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陳奕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林炘誼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西區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中年級水墨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四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林右軒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林炘誼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西區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中年級水墨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四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蔡宇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林炘誼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西區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中年級水墨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四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謝妘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林炘誼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西區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中年級水墨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四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韋智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林炘誼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西區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中年級版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四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李羽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林炘誼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西區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中年級版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四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康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林炘誼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西區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中年級版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三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吳予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林藍婷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西區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高年級書法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黃昱欣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林千媄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西區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高年級平面設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藍妍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林藍婷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西區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高年級漫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五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郭予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陳佳莉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西區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高年級水墨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莊詠淇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陳佳莉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西區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高年級版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陳可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林藍婷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西區佳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高年級版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五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蔡雯茜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陳佳莉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西區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高年級版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六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葉又瑄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陳佳莉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西區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高年級版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五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吳羨羨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林育璋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西區佳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693.65pt;mso-wrap-distance-left:9.05pt;mso-wrap-distance-right:9.05pt;mso-wrap-distance-top:0pt;mso-wrap-distance-bottom:0pt;margin-top:-7.65pt;mso-position-vertical-relative:text;margin-left:-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賀！本校參加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臺北市五項藝術比賽同聲合唱比賽榮獲國小組西區優等！感謝施仙娟老師、標詩儀老師的指導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賀！恭喜六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班陳泓銓參加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環境知識競賽榮獲台北市第一名！將代表台北市參加全國決賽，感謝李佳慧老師及鍾科甲老師的指導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賀！本校六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班參加中山區群組交流拔河比賽榮獲第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名，感謝陳郁宇組長、吳奕諴老師、林千媄老師的指導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臺北市國民小學</w:t>
                      </w:r>
                      <w:r>
                        <w:rPr/>
                        <w:t>109</w:t>
                      </w:r>
                      <w:r>
                        <w:rPr/>
                        <w:t>年度多元文化繪本親子共讀心得徵件比賽</w:t>
                      </w:r>
                      <w:r>
                        <w:rPr/>
                        <w:t>(108</w:t>
                      </w:r>
                      <w:r>
                        <w:rPr/>
                        <w:t>學年度班級</w:t>
                      </w:r>
                      <w:r>
                        <w:rPr/>
                        <w:t>)</w:t>
                      </w:r>
                    </w:p>
                    <w:tbl>
                      <w:tblPr>
                        <w:tblW w:w="9072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"/>
                        <w:gridCol w:w="1275"/>
                        <w:gridCol w:w="1276"/>
                        <w:gridCol w:w="1134"/>
                        <w:gridCol w:w="3119"/>
                        <w:gridCol w:w="1417"/>
                      </w:tblGrid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參賽組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指導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陳薇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低年級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入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美食慶功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阮敏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若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中年級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特優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記憶家鄉˙美的足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潘守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蕭靜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中年級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入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國際衝突 消失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曾秋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3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李若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中年級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入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春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溫度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年味兒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廖素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賴睿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中年級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入選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「西貢小子」讀後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翁慧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林育賢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高年級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「地球村孩子的夢想」讀後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洪子舒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賀！本校學生參加「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臺北市學生美術比賽」，榮獲佳績</w:t>
                      </w:r>
                    </w:p>
                    <w:tbl>
                      <w:tblPr>
                        <w:tblW w:w="91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85"/>
                        <w:gridCol w:w="2551"/>
                        <w:gridCol w:w="1276"/>
                        <w:gridCol w:w="1276"/>
                        <w:gridCol w:w="1417"/>
                        <w:gridCol w:w="1709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項次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2"/>
                                <w:szCs w:val="2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低年級繪畫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一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葉奕呈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薛釉勻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西區佳作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中年級繪畫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戴振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林炘誼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西區佳作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中年級繪畫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李若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林炘誼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西區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中年級書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林右軒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潘守滋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西區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中年級書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蔡宇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曾秋婷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西區佳作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中年級書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鍾念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張淑琴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西區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中年級平面設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何楚甯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林炘誼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西區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中年級平面設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莊秉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林炘誼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西區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中年級漫畫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莊秉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陳佳莉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西區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中年級漫畫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林經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林炘誼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西區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中年級漫畫類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陳奕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林炘誼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西區佳作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中年級水墨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林右軒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林炘誼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西區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中年級水墨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蔡宇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林炘誼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西區佳作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中年級水墨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謝妘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林炘誼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西區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中年級水墨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韋智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林炘誼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西區佳作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中年級版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李羽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林炘誼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西區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中年級版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四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康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林炘誼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西區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中年級版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三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吳予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林藍婷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西區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高年級書法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黃昱欣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林千媄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西區佳作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高年級平面設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藍妍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林藍婷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西區佳作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高年級漫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五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郭予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陳佳莉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西區佳作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高年級水墨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莊詠淇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陳佳莉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西區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高年級版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陳可妡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林藍婷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西區佳作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高年級版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五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蔡雯茜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陳佳莉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西區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高年級版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六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葉又瑄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陳佳莉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西區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高年級版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五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吳羨羨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林育璋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西區佳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26640</wp:posOffset>
                </wp:positionH>
                <wp:positionV relativeFrom="paragraph">
                  <wp:posOffset>-335280</wp:posOffset>
                </wp:positionV>
                <wp:extent cx="348996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6.4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70575</wp:posOffset>
                </wp:positionH>
                <wp:positionV relativeFrom="paragraph">
                  <wp:posOffset>159385</wp:posOffset>
                </wp:positionV>
                <wp:extent cx="6398260" cy="6515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17" w:type="dxa"/>
                              <w:jc w:val="left"/>
                              <w:tblInd w:w="3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4"/>
                              <w:gridCol w:w="6783"/>
                            </w:tblGrid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題書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改變世界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SH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體育表演會第一次預演暨中、高年級菁英賽複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育博覽會（世貿一館，免費入場！必備：戴口罩、身份證！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-1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課外社團成果靜態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地點：勤學樓二樓 教師研究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內多語文學藝競賽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硬筆書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表演會第二次預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暫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級注音符號評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校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年校慶暨體育表演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表演會補假一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內多語文學藝競賽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─字音字形、作文、寫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學年校外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內多語文學藝競賽─國語朗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北市國民小學西區運動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游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21-2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北市中正盃排球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六年級體育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3-2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級圖書館利用教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認識十大分類和排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0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級校外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：自來水博物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exact" w:line="4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特教宣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命鬥士講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13:30-15:0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513pt;mso-wrap-distance-left:9.05pt;mso-wrap-distance-right:9.05pt;mso-wrap-distance-top:0pt;mso-wrap-distance-bottom:0pt;margin-top:12.55pt;mso-position-vertical-relative:text;margin-left:4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17" w:type="dxa"/>
                        <w:jc w:val="left"/>
                        <w:tblInd w:w="3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4"/>
                        <w:gridCol w:w="6783"/>
                      </w:tblGrid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題書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改變世界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SH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體育表演會第一次預演暨中、高年級菁英賽複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育博覽會（世貿一館，免費入場！必備：戴口罩、身份證！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-14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課外社團成果靜態展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地點：勤學樓二樓 教師研究室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內多語文學藝競賽─</w:t>
                            </w:r>
                            <w:r>
                              <w:rPr>
                                <w:rFonts w:eastAsia="標楷體"/>
                              </w:rPr>
                              <w:t>硬筆書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表演會第二次預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暫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注音符號評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校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週年校慶暨體育表演會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表演會補假一天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內多語文學藝競賽</w:t>
                            </w:r>
                            <w:r>
                              <w:rPr>
                                <w:rFonts w:eastAsia="標楷體"/>
                              </w:rPr>
                              <w:t>─字音字形、作文、寫字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學年校外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內多語文學藝競賽─國語朗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北市國民小學西區運動會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游泳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21-23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北市中正盃排球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、六年級體育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3-27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級圖書館利用教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認識十大分類和排架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0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級校外教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點：自來水博物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2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exact" w:line="4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特教宣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命鬥士講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13:30-15:0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385</wp:posOffset>
            </wp:positionH>
            <wp:positionV relativeFrom="paragraph">
              <wp:posOffset>-160020</wp:posOffset>
            </wp:positionV>
            <wp:extent cx="6217920" cy="231076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2385</wp:posOffset>
            </wp:positionH>
            <wp:positionV relativeFrom="paragraph">
              <wp:posOffset>-327025</wp:posOffset>
            </wp:positionV>
            <wp:extent cx="5867400" cy="247650"/>
            <wp:effectExtent l="0" t="0" r="0" b="0"/>
            <wp:wrapNone/>
            <wp:docPr id="6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-79375</wp:posOffset>
                </wp:positionV>
                <wp:extent cx="3926205" cy="22809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ind w:left="120" w:hanging="0"/>
                              <w:jc w:val="both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8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09.11.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華康POP1體W7" w:hAnsi="華康POP1體W7" w:eastAsia="華康POP1體W7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華康POP1體W7" w:hAnsi="華康POP1體W7" w:eastAsia="華康POP1體W7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W7" w:hAnsi="華康POP1體W7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華康POP1體W7" w:hAnsi="華康POP1體W7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79.6pt;mso-wrap-distance-left:9.05pt;mso-wrap-distance-right:9.05pt;mso-wrap-distance-top:0pt;mso-wrap-distance-bottom:0pt;margin-top:-6.25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ind w:left="120" w:hanging="0"/>
                        <w:jc w:val="both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8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09.11.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華康POP1體W7" w:hAnsi="華康POP1體W7" w:eastAsia="華康POP1體W7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華康POP1體W7" w:hAnsi="華康POP1體W7" w:eastAsia="華康POP1體W7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華康POP1體W7" w:hAnsi="華康POP1體W7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華康POP1體W7" w:hAnsi="華康POP1體W7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985</wp:posOffset>
                </wp:positionH>
                <wp:positionV relativeFrom="paragraph">
                  <wp:posOffset>107950</wp:posOffset>
                </wp:positionV>
                <wp:extent cx="4660265" cy="2660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83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" w:hAnsi="Britannic Bold" w:cs="Britannic Bold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Arial" w:ascii="Britannic Bold" w:hAnsi="Britannic Bold"/>
                                <w:bCs/>
                              </w:rPr>
                              <w:t>November</w:t>
                            </w:r>
                            <w:r>
                              <w:rPr>
                                <w:rFonts w:cs="Arial" w:ascii="Britannic Bold" w:hAnsi="Britannic Bol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>1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20.95pt;mso-wrap-distance-left:9.05pt;mso-wrap-distance-right:9.05pt;mso-wrap-distance-top:0pt;mso-wrap-distance-bottom:0pt;margin-top:8.5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1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83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" w:hAnsi="Britannic Bold" w:cs="Britannic Bold"/>
                          <w:sz w:val="20"/>
                        </w:rPr>
                        <w:t>：</w:t>
                      </w:r>
                      <w:r>
                        <w:rPr>
                          <w:rFonts w:cs="Arial" w:ascii="Britannic Bold" w:hAnsi="Britannic Bold"/>
                          <w:bCs/>
                        </w:rPr>
                        <w:t>November</w:t>
                      </w:r>
                      <w:r>
                        <w:rPr>
                          <w:rFonts w:cs="Arial" w:ascii="Britannic Bold" w:hAnsi="Britannic Bold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</w:rPr>
                        <w:t>1</w:t>
                      </w:r>
                      <w:r>
                        <w:rPr>
                          <w:rFonts w:cs="Britannic Bold" w:ascii="Britannic Bold" w:hAnsi="Britannic Bold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2050</wp:posOffset>
                </wp:positionH>
                <wp:positionV relativeFrom="paragraph">
                  <wp:posOffset>-342900</wp:posOffset>
                </wp:positionV>
                <wp:extent cx="348996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7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6295</wp:posOffset>
                </wp:positionH>
                <wp:positionV relativeFrom="paragraph">
                  <wp:posOffset>85725</wp:posOffset>
                </wp:positionV>
                <wp:extent cx="2181225" cy="1714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書法家仿宋體" w:hAnsi="書法家仿宋體" w:eastAsia="書法家仿宋體" w:cs="書法家仿宋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書法家仿宋體" w:hAnsi="書法家仿宋體" w:cs="書法家仿宋體" w:eastAsia="書法家仿宋體"/>
                                <w:b/>
                                <w:szCs w:val="24"/>
                              </w:rPr>
                              <w:t>發 行 人：莊訪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>
                                <w:rFonts w:ascii="書法家仿宋體" w:hAnsi="書法家仿宋體" w:eastAsia="書法家仿宋體" w:cs="書法家仿宋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書法家仿宋體" w:hAnsi="書法家仿宋體" w:cs="書法家仿宋體" w:eastAsia="書法家仿宋體"/>
                                <w:b/>
                                <w:szCs w:val="24"/>
                              </w:rPr>
                              <w:t>編輯委員：</w:t>
                            </w:r>
                            <w:r>
                              <w:rPr>
                                <w:rFonts w:ascii="Cambria" w:hAnsi="Cambria" w:cs="Cambria" w:eastAsia="書法家仿宋體"/>
                                <w:b/>
                                <w:szCs w:val="24"/>
                              </w:rPr>
                              <w:t>吳巧瑜</w:t>
                            </w:r>
                            <w:r>
                              <w:rPr>
                                <w:rFonts w:ascii="書法家仿宋體" w:hAnsi="書法家仿宋體" w:cs="書法家仿宋體" w:eastAsia="書法家仿宋體"/>
                                <w:b/>
                                <w:szCs w:val="24"/>
                              </w:rPr>
                              <w:t>、陳佳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書法家仿宋體" w:hAnsi="書法家仿宋體" w:eastAsia="書法家仿宋體" w:cs="書法家仿宋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書法家仿宋體" w:cs="書法家仿宋體" w:ascii="書法家仿宋體" w:hAnsi="書法家仿宋體"/>
                                <w:b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書法家仿宋體" w:cs="書法家仿宋體" w:ascii="書法家仿宋體" w:hAnsi="書法家仿宋體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書法家仿宋體" w:cs="書法家仿宋體" w:ascii="書法家仿宋體" w:hAnsi="書法家仿宋體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書法家仿宋體" w:hAnsi="書法家仿宋體" w:cs="書法家仿宋體" w:eastAsia="書法家仿宋體"/>
                                <w:b/>
                                <w:szCs w:val="24"/>
                              </w:rPr>
                              <w:t>王丹建、龔詩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書法家仿宋體" w:hAnsi="書法家仿宋體" w:eastAsia="書法家仿宋體" w:cs="細明體;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書法家仿宋體" w:hAnsi="書法家仿宋體" w:cs="書法家仿宋體" w:eastAsia="書法家仿宋體"/>
                                <w:b/>
                                <w:szCs w:val="24"/>
                              </w:rPr>
                              <w:t>執行編輯：</w:t>
                            </w:r>
                            <w:r>
                              <w:rPr>
                                <w:rFonts w:ascii="書法家仿宋體" w:hAnsi="書法家仿宋體" w:cs="微軟正黑體" w:eastAsia="書法家仿宋體"/>
                                <w:b/>
                                <w:szCs w:val="24"/>
                              </w:rPr>
                              <w:t>張紹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書法家仿宋體" w:hAnsi="書法家仿宋體" w:eastAsia="書法家仿宋體" w:cs="書法家仿宋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書法家仿宋體" w:hAnsi="書法家仿宋體" w:cs="書法家仿宋體" w:eastAsia="書法家仿宋體"/>
                                <w:b/>
                                <w:szCs w:val="24"/>
                              </w:rPr>
                              <w:t>刊頭設計：林炘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6.75pt;mso-position-vertical-relative:text;margin-left:2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書法家仿宋體" w:hAnsi="書法家仿宋體" w:eastAsia="書法家仿宋體" w:cs="書法家仿宋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書法家仿宋體" w:hAnsi="書法家仿宋體" w:cs="書法家仿宋體" w:eastAsia="書法家仿宋體"/>
                          <w:b/>
                          <w:szCs w:val="24"/>
                        </w:rPr>
                        <w:t>發 行 人：莊訪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>
                          <w:rFonts w:ascii="書法家仿宋體" w:hAnsi="書法家仿宋體" w:eastAsia="書法家仿宋體" w:cs="書法家仿宋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書法家仿宋體" w:hAnsi="書法家仿宋體" w:cs="書法家仿宋體" w:eastAsia="書法家仿宋體"/>
                          <w:b/>
                          <w:szCs w:val="24"/>
                        </w:rPr>
                        <w:t>編輯委員：</w:t>
                      </w:r>
                      <w:r>
                        <w:rPr>
                          <w:rFonts w:ascii="Cambria" w:hAnsi="Cambria" w:cs="Cambria" w:eastAsia="書法家仿宋體"/>
                          <w:b/>
                          <w:szCs w:val="24"/>
                        </w:rPr>
                        <w:t>吳巧瑜</w:t>
                      </w:r>
                      <w:r>
                        <w:rPr>
                          <w:rFonts w:ascii="書法家仿宋體" w:hAnsi="書法家仿宋體" w:cs="書法家仿宋體" w:eastAsia="書法家仿宋體"/>
                          <w:b/>
                          <w:szCs w:val="24"/>
                        </w:rPr>
                        <w:t>、陳佳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書法家仿宋體" w:hAnsi="書法家仿宋體" w:eastAsia="書法家仿宋體" w:cs="書法家仿宋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書法家仿宋體" w:cs="書法家仿宋體" w:ascii="書法家仿宋體" w:hAnsi="書法家仿宋體"/>
                          <w:b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書法家仿宋體" w:cs="書法家仿宋體" w:ascii="書法家仿宋體" w:hAnsi="書法家仿宋體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eastAsia="書法家仿宋體" w:cs="書法家仿宋體" w:ascii="書法家仿宋體" w:hAnsi="書法家仿宋體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ascii="書法家仿宋體" w:hAnsi="書法家仿宋體" w:cs="書法家仿宋體" w:eastAsia="書法家仿宋體"/>
                          <w:b/>
                          <w:szCs w:val="24"/>
                        </w:rPr>
                        <w:t>王丹建、龔詩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書法家仿宋體" w:hAnsi="書法家仿宋體" w:eastAsia="書法家仿宋體" w:cs="細明體;MingLiU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書法家仿宋體" w:hAnsi="書法家仿宋體" w:cs="書法家仿宋體" w:eastAsia="書法家仿宋體"/>
                          <w:b/>
                          <w:szCs w:val="24"/>
                        </w:rPr>
                        <w:t>執行編輯：</w:t>
                      </w:r>
                      <w:r>
                        <w:rPr>
                          <w:rFonts w:ascii="書法家仿宋體" w:hAnsi="書法家仿宋體" w:cs="微軟正黑體" w:eastAsia="書法家仿宋體"/>
                          <w:b/>
                          <w:szCs w:val="24"/>
                        </w:rPr>
                        <w:t>張紹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書法家仿宋體" w:hAnsi="書法家仿宋體" w:eastAsia="書法家仿宋體" w:cs="書法家仿宋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書法家仿宋體" w:hAnsi="書法家仿宋體" w:cs="書法家仿宋體" w:eastAsia="書法家仿宋體"/>
                          <w:b/>
                          <w:szCs w:val="24"/>
                        </w:rPr>
                        <w:t>刊頭設計：林炘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170</wp:posOffset>
                </wp:positionH>
                <wp:positionV relativeFrom="paragraph">
                  <wp:posOffset>163830</wp:posOffset>
                </wp:positionV>
                <wp:extent cx="310896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36pt;mso-wrap-distance-left:9.05pt;mso-wrap-distance-right:9.05pt;mso-wrap-distance-top:0pt;mso-wrap-distance-bottom:0pt;margin-top:12.9pt;mso-position-vertical-relative:text;margin-left: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0</wp:posOffset>
                </wp:positionH>
                <wp:positionV relativeFrom="paragraph">
                  <wp:posOffset>146685</wp:posOffset>
                </wp:positionV>
                <wp:extent cx="2035810" cy="23050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11.5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7pt;margin-top:11.5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3950</wp:posOffset>
                </wp:positionH>
                <wp:positionV relativeFrom="paragraph">
                  <wp:posOffset>93345</wp:posOffset>
                </wp:positionV>
                <wp:extent cx="203581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" w:hAnsi="Britannic Bold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7.35pt;mso-position-vertical-relative:text;margin-left:1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" w:hAnsi="Britannic Bold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12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善行義舉，無限感恩】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Cs w:val="24"/>
        </w:rPr>
      </w:pPr>
      <w:r>
        <w:rPr>
          <w:rFonts w:eastAsia="Wingdings" w:cs="Wingdings" w:ascii="Wingdings" w:hAnsi="Wingdings"/>
          <w:b/>
          <w:szCs w:val="24"/>
        </w:rPr>
        <w:t></w:t>
      </w:r>
      <w:r>
        <w:rPr>
          <w:rFonts w:ascii="標楷體" w:hAnsi="標楷體" w:cs="標楷體" w:eastAsia="標楷體"/>
          <w:b/>
          <w:szCs w:val="24"/>
        </w:rPr>
        <w:t>感謝「綠能奈米科技有限公司」</w:t>
      </w:r>
      <w:r>
        <w:rPr>
          <w:rFonts w:ascii="標楷體" w:hAnsi="標楷體" w:cs="標楷體" w:eastAsia="標楷體"/>
          <w:b/>
          <w:kern w:val="0"/>
          <w:szCs w:val="24"/>
        </w:rPr>
        <w:t>捐贈新臺幣壹萬元，做為特殊需求學生、個案學生之教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b/>
          <w:kern w:val="0"/>
          <w:szCs w:val="24"/>
        </w:rPr>
        <w:t>學、學習所需、生活補助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</w:t>
      </w:r>
      <w:r>
        <w:rPr>
          <w:rFonts w:ascii="標楷體" w:hAnsi="標楷體" w:cs="標楷體" w:eastAsia="標楷體"/>
          <w:b/>
          <w:szCs w:val="24"/>
        </w:rPr>
        <w:t>感謝吳秋霞女士捐贈新台幣参仟元，提供本校夜光班學生之教學、學習所需及生活補助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5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行政宣導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5045</wp:posOffset>
                </wp:positionH>
                <wp:positionV relativeFrom="paragraph">
                  <wp:posOffset>-236220</wp:posOffset>
                </wp:positionV>
                <wp:extent cx="348996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.6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校內多語文競賽】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月開始陸續舉辦各項多語文學藝競賽，請參賽學生用心準備、努力表現，也務必清楚比賽的時間及場地，如缺賽將以棄權視之。若有相關比賽問題，請洽教務處</w:t>
      </w:r>
      <w:r>
        <w:rPr>
          <w:rFonts w:eastAsia="標楷體"/>
          <w:szCs w:val="24"/>
          <w:u w:val="single"/>
        </w:rPr>
        <w:t>張</w:t>
      </w:r>
      <w:r>
        <w:rPr>
          <w:rFonts w:eastAsia="標楷體"/>
          <w:szCs w:val="24"/>
        </w:rPr>
        <w:t>老師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25023416#812</w:t>
      </w:r>
      <w:r>
        <w:rPr>
          <w:rFonts w:eastAsia="標楷體"/>
          <w:szCs w:val="24"/>
        </w:rPr>
        <w:t>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szCs w:val="24"/>
        </w:rPr>
        <w:t>【學生畢業條件】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依國民小學及國民中學學生成績評量準則第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條規定：「國民中小學學生修業期滿，符合下列規定者，為成績及格，由學校發給畢業證書；未達畢業標準者，發給修業證明書：一、學習期間扣除學校核可之公、喪、病假，上課總出席率至少達三分之二以上，且經獎懲抵銷後，未滿三大過。二、七大學習領域有四大學習領域以上，其各學習領域之畢業總平均成績，均達丙等以上。前項規定，自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以後入學國民中小學之學生適用之。」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【防範一氧化碳中毒宣導】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冬季寒流時節，又進入一氧化碳中毒的高峰期，隱形殺手「一氧化碳」無色、無味易遭忽視，以致不幸事故層出不窮，請特別留意，即使天氣寒冷，也要</w:t>
      </w:r>
      <w:r>
        <w:rPr>
          <w:rFonts w:eastAsia="標楷體"/>
          <w:b/>
          <w:u w:val="single"/>
          <w:bdr w:val="single" w:sz="4" w:space="0" w:color="000000"/>
        </w:rPr>
        <w:t>保持室內通風</w:t>
      </w:r>
      <w:r>
        <w:rPr>
          <w:rFonts w:eastAsia="標楷體"/>
        </w:rPr>
        <w:t>，使用燃氣熱水器時，若有頭昏</w:t>
      </w:r>
      <w:r>
        <w:rPr>
          <w:rFonts w:eastAsia="標楷體"/>
        </w:rPr>
        <w:t>/</w:t>
      </w:r>
      <w:r>
        <w:rPr>
          <w:rFonts w:eastAsia="標楷體"/>
        </w:rPr>
        <w:t>頭痛、噁心</w:t>
      </w:r>
      <w:r>
        <w:rPr>
          <w:rFonts w:eastAsia="標楷體"/>
        </w:rPr>
        <w:t>/</w:t>
      </w:r>
      <w:r>
        <w:rPr>
          <w:rFonts w:eastAsia="標楷體"/>
        </w:rPr>
        <w:t>嘔吐、呼吸急促、精神錯亂、四肢無力、嗜睡等身體不適情況發生，需立即停止盥洗、打開窗戶，中毒者常無法自行移動身體，甚至失去意識，發現者應儘速撥打</w:t>
      </w:r>
      <w:r>
        <w:rPr>
          <w:rFonts w:eastAsia="標楷體"/>
        </w:rPr>
        <w:t>119</w:t>
      </w:r>
      <w:r>
        <w:rPr>
          <w:rFonts w:eastAsia="標楷體"/>
        </w:rPr>
        <w:t>、將患者移至通風處，並依照急救步驟實施人工呼吸及心</w:t>
      </w:r>
      <w:r>
        <w:rPr>
          <w:rFonts w:eastAsia="標楷體"/>
        </w:rPr>
        <w:t>肺</w:t>
      </w:r>
      <w:r>
        <w:rPr>
          <w:rFonts w:eastAsia="標楷體"/>
        </w:rPr>
        <w:t>復甦術（</w:t>
      </w:r>
      <w:r>
        <w:rPr>
          <w:rFonts w:eastAsia="標楷體"/>
        </w:rPr>
        <w:t>CPR</w:t>
      </w:r>
      <w:r>
        <w:rPr>
          <w:rFonts w:eastAsia="標楷體"/>
        </w:rPr>
        <w:t>），等到救護車到場急救時，救護技術員仍會持續操作心肺復甦術（</w:t>
      </w:r>
      <w:r>
        <w:rPr>
          <w:rFonts w:eastAsia="標楷體"/>
        </w:rPr>
        <w:t>CPR</w:t>
      </w:r>
      <w:r>
        <w:rPr>
          <w:rFonts w:eastAsia="標楷體"/>
        </w:rPr>
        <w:t>）並給予氧氣治療，直到送抵醫院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社團宣導】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課程進行期間若需請假，請家長務必來電告知學務處訓育組</w:t>
      </w:r>
      <w:r>
        <w:rPr>
          <w:rFonts w:eastAsia="標楷體" w:cs="標楷體" w:ascii="標楷體" w:hAnsi="標楷體"/>
          <w:bCs/>
        </w:rPr>
        <w:t>2502</w:t>
      </w:r>
      <w:r>
        <w:rPr>
          <w:rFonts w:eastAsia="標楷體" w:cs="標楷體" w:ascii="標楷體" w:hAnsi="標楷體"/>
          <w:bCs/>
        </w:rPr>
        <w:t>-</w:t>
      </w:r>
      <w:r>
        <w:rPr>
          <w:rFonts w:eastAsia="標楷體" w:cs="標楷體" w:ascii="標楷體" w:hAnsi="標楷體"/>
          <w:bCs/>
        </w:rPr>
        <w:t>3416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822</w:t>
      </w:r>
      <w:r>
        <w:rPr>
          <w:rFonts w:ascii="標楷體" w:hAnsi="標楷體" w:cs="標楷體" w:eastAsia="標楷體"/>
          <w:bCs/>
        </w:rPr>
        <w:t>林老師，以利轉知社團上課老師；點名未到者，學務處會電話聯繫家長，以確保學童安全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新興玩具安全教育宣導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如何正確使用玩具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1.</w:t>
      </w:r>
      <w:r>
        <w:rPr>
          <w:rFonts w:ascii="標楷體" w:hAnsi="標楷體" w:cs="標楷體" w:eastAsia="標楷體"/>
        </w:rPr>
        <w:t>玩具零件及附屬小物件要避免孩子誤吞或誤塞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2.</w:t>
      </w:r>
      <w:r>
        <w:rPr>
          <w:rFonts w:ascii="標楷體" w:hAnsi="標楷體" w:cs="標楷體" w:eastAsia="標楷體"/>
        </w:rPr>
        <w:t>玩具附有繩索，避免孩子纏繞脖子發生危險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3.</w:t>
      </w:r>
      <w:r>
        <w:rPr>
          <w:rFonts w:ascii="標楷體" w:hAnsi="標楷體" w:cs="標楷體" w:eastAsia="標楷體"/>
        </w:rPr>
        <w:t>注意無銳邊，才確保孩子操作時不被割傷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4.</w:t>
      </w:r>
      <w:r>
        <w:rPr>
          <w:rFonts w:ascii="標楷體" w:hAnsi="標楷體" w:cs="標楷體" w:eastAsia="標楷體"/>
        </w:rPr>
        <w:t>電力驅動玩具要留意漏電或因短路而燃燒爆炸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5.</w:t>
      </w:r>
      <w:r>
        <w:rPr>
          <w:rFonts w:ascii="標楷體" w:hAnsi="標楷體" w:cs="標楷體" w:eastAsia="標楷體"/>
        </w:rPr>
        <w:t>留意玩具中的重金屬、塑化劑或其他有毒物質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6.</w:t>
      </w:r>
      <w:r>
        <w:rPr>
          <w:rFonts w:ascii="標楷體" w:hAnsi="標楷體" w:cs="標楷體" w:eastAsia="標楷體"/>
        </w:rPr>
        <w:t>注意重金屬或塑化劑濃度是否合格，避免造成中毒或影響生長發育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書包減重宣導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合理的書包重量應小於孩子體重的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分之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，請養成孩子在家整理書包、按課表帶書的習慣，以免過重的書包影響孩子的生長。依常模建立的適當書包重量參考值如下表。</w:t>
      </w:r>
    </w:p>
    <w:p>
      <w:pPr>
        <w:pStyle w:val="Normal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單位：公斤）</w:t>
      </w:r>
    </w:p>
    <w:tbl>
      <w:tblPr>
        <w:tblW w:w="90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97"/>
        <w:gridCol w:w="33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年   級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男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3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7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2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2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731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7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行政宣導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790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55</w:t>
      </w:r>
      <w:r>
        <w:rPr>
          <w:rFonts w:ascii="標楷體" w:hAnsi="標楷體" w:cs="標楷體" w:eastAsia="標楷體"/>
          <w:b/>
        </w:rPr>
        <w:t>周年校慶暨體育表演會】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本校於</w:t>
      </w:r>
      <w:r>
        <w:rPr>
          <w:rFonts w:eastAsia="標楷體" w:cs="標楷體" w:ascii="標楷體" w:hAnsi="標楷體"/>
          <w:bCs/>
        </w:rPr>
        <w:t>11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(</w:t>
      </w:r>
      <w:r>
        <w:rPr>
          <w:rFonts w:ascii="標楷體" w:hAnsi="標楷體" w:cs="標楷體" w:eastAsia="標楷體"/>
          <w:bCs/>
        </w:rPr>
        <w:t>六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辦理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周年校慶暨體育表演會。誠摯邀請您到校觀賞孩子們的表演及競賽活動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為落實新型冠狀病毒防疫工作，避免疫情群聚擴大，請配合若有發燒、呼吸道症狀（咳嗽、喉嚨痛、打噴嚏）等症狀請勿到校。</w:t>
      </w:r>
      <w:r>
        <w:rPr>
          <w:rFonts w:ascii="標楷體" w:hAnsi="標楷體" w:cs="標楷體" w:eastAsia="標楷體"/>
        </w:rPr>
        <w:t>本校將於川堂入口處設置體溫量測站及實聯制登記處，敬請配合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活動中請</w:t>
      </w:r>
      <w:r>
        <w:rPr>
          <w:rFonts w:ascii="標楷體" w:hAnsi="標楷體" w:cs="標楷體" w:eastAsia="標楷體"/>
        </w:rPr>
        <w:t>保持社交距離，室內保持</w:t>
      </w:r>
      <w:r>
        <w:rPr>
          <w:rFonts w:eastAsia="標楷體" w:cs="標楷體" w:ascii="標楷體" w:hAnsi="標楷體"/>
        </w:rPr>
        <w:t>1.5</w:t>
      </w:r>
      <w:r>
        <w:rPr>
          <w:rFonts w:ascii="標楷體" w:hAnsi="標楷體" w:cs="標楷體" w:eastAsia="標楷體"/>
        </w:rPr>
        <w:t>公尺、室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尺，無法維持社交距離時，全程配戴口罩</w:t>
      </w:r>
      <w:r>
        <w:rPr>
          <w:rFonts w:ascii="標楷體" w:hAnsi="標楷體" w:cs="標楷體" w:eastAsia="標楷體"/>
        </w:rPr>
        <w:t>，感謝您的配合及協助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spacing w:lineRule="exact" w:line="360" w:before="120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【人口教育宣導】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為配合學童及推廣對象年齡層，學校實施人口教育、家庭教育及性別教育，建立性別平等之價值觀，懂得互相尊重，同時促進家庭功能，培養尊重生命情操；灌輸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ascii="標楷體" w:hAnsi="標楷體" w:cs="標楷體" w:eastAsia="標楷體"/>
          <w:szCs w:val="24"/>
        </w:rPr>
        <w:t>世代男女婚姻、家庭及養育子女之重要性及責任感；加強推動家庭代間倫理教育工作，強化尊老、敬老及扶養父母觀念，落實家庭教育法第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條及第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條之執行。以下專線敬請多加利用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</w:t>
      </w:r>
      <w:r>
        <w:rPr>
          <w:rFonts w:ascii="標楷體" w:hAnsi="標楷體" w:cs="標楷體" w:eastAsia="標楷體"/>
          <w:szCs w:val="24"/>
        </w:rPr>
        <w:t>家庭教育諮詢專線</w:t>
      </w:r>
      <w:r>
        <w:rPr>
          <w:rFonts w:eastAsia="標楷體" w:cs="標楷體" w:ascii="標楷體" w:hAnsi="標楷體"/>
          <w:szCs w:val="24"/>
        </w:rPr>
        <w:t>:412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 xml:space="preserve">8185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Wingdings" w:cs="Wingdings" w:ascii="Wingdings" w:hAnsi="Wingdings"/>
          <w:szCs w:val="24"/>
        </w:rPr>
        <w:t></w:t>
      </w:r>
      <w:r>
        <w:rPr>
          <w:rFonts w:ascii="標楷體" w:hAnsi="標楷體" w:cs="標楷體" w:eastAsia="標楷體"/>
          <w:szCs w:val="24"/>
        </w:rPr>
        <w:t xml:space="preserve">外來人士在臺生活諮詢服務熱線 </w:t>
      </w:r>
      <w:r>
        <w:rPr>
          <w:rFonts w:eastAsia="標楷體" w:cs="標楷體" w:ascii="標楷體" w:hAnsi="標楷體"/>
          <w:szCs w:val="24"/>
        </w:rPr>
        <w:t>:0800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024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111</w:t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更正啟事】</w:t>
      </w:r>
    </w:p>
    <w:p>
      <w:pPr>
        <w:pStyle w:val="Normal"/>
        <w:spacing w:before="120" w:after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 w:cs="標楷體" w:ascii="標楷體" w:hAnsi="標楷體"/>
          <w:szCs w:val="24"/>
        </w:rPr>
        <w:t>1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份五常交流道英語讀者劇場得獎名單有缺漏，在此更正之。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851"/>
        <w:gridCol w:w="1134"/>
        <w:gridCol w:w="1843"/>
        <w:gridCol w:w="1559"/>
        <w:gridCol w:w="1843"/>
      </w:tblGrid>
      <w:tr>
        <w:trPr>
          <w:trHeight w:val="4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名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指導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級任導師</w:t>
            </w:r>
          </w:p>
        </w:tc>
      </w:tr>
      <w:tr>
        <w:trPr>
          <w:trHeight w:val="40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英語讀者劇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優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莊定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羅蘭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鍾科甲</w:t>
            </w:r>
          </w:p>
        </w:tc>
      </w:tr>
      <w:tr>
        <w:trPr>
          <w:trHeight w:val="4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黃振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鍾科甲</w:t>
            </w:r>
          </w:p>
        </w:tc>
      </w:tr>
      <w:tr>
        <w:trPr>
          <w:trHeight w:val="4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賴宜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鍾科甲</w:t>
            </w:r>
          </w:p>
        </w:tc>
      </w:tr>
      <w:tr>
        <w:trPr>
          <w:trHeight w:val="4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周安昕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千媄</w:t>
            </w:r>
          </w:p>
        </w:tc>
      </w:tr>
      <w:tr>
        <w:trPr>
          <w:trHeight w:val="4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可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千媄</w:t>
            </w:r>
          </w:p>
        </w:tc>
      </w:tr>
      <w:tr>
        <w:trPr>
          <w:trHeight w:val="4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葉又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林千媄</w:t>
            </w:r>
          </w:p>
        </w:tc>
      </w:tr>
      <w:tr>
        <w:trPr>
          <w:trHeight w:val="4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陳博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趙思盛</w:t>
            </w:r>
          </w:p>
        </w:tc>
      </w:tr>
      <w:tr>
        <w:trPr>
          <w:trHeight w:val="4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劉芯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鄧振男</w:t>
            </w:r>
          </w:p>
        </w:tc>
      </w:tr>
      <w:tr>
        <w:trPr>
          <w:trHeight w:val="4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李芷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盈帆</w:t>
            </w:r>
          </w:p>
        </w:tc>
      </w:tr>
      <w:tr>
        <w:trPr>
          <w:trHeight w:val="4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王瑀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盈帆</w:t>
            </w:r>
          </w:p>
        </w:tc>
      </w:tr>
      <w:tr>
        <w:trPr>
          <w:trHeight w:val="40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楊東俊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盈帆</w:t>
            </w:r>
          </w:p>
        </w:tc>
      </w:tr>
    </w:tbl>
    <w:p>
      <w:pPr>
        <w:pStyle w:val="Normal"/>
        <w:spacing w:before="120" w:after="120"/>
        <w:rPr/>
      </w:pPr>
      <w:r>
        <w:rPr>
          <w:rFonts w:eastAsia="標楷體" w:cs="Helvetica" w:ascii="標楷體" w:hAnsi="標楷體"/>
          <w:szCs w:val="24"/>
          <w:shd w:fill="FEFEFE" w:val="clear"/>
        </w:rPr>
        <w:t>※</w:t>
      </w:r>
      <w:r>
        <w:rPr>
          <w:rFonts w:ascii="標楷體" w:hAnsi="標楷體" w:cs="Helvetica" w:eastAsia="標楷體"/>
          <w:szCs w:val="24"/>
          <w:shd w:fill="FEFEFE" w:val="clear"/>
        </w:rPr>
        <w:t>臺北市</w:t>
      </w:r>
      <w:r>
        <w:rPr>
          <w:rFonts w:eastAsia="標楷體" w:cs="Helvetica" w:ascii="標楷體" w:hAnsi="標楷體"/>
          <w:szCs w:val="24"/>
          <w:shd w:fill="FEFEFE" w:val="clear"/>
        </w:rPr>
        <w:t>109</w:t>
      </w:r>
      <w:r>
        <w:rPr>
          <w:rFonts w:ascii="標楷體" w:hAnsi="標楷體" w:cs="Helvetica" w:eastAsia="標楷體"/>
          <w:szCs w:val="24"/>
          <w:shd w:fill="FEFEFE" w:val="clear"/>
        </w:rPr>
        <w:t>年度</w:t>
      </w:r>
      <w:r>
        <w:rPr>
          <w:rFonts w:eastAsia="標楷體" w:cs="Helvetica" w:ascii="標楷體" w:hAnsi="標楷體"/>
          <w:szCs w:val="24"/>
          <w:shd w:fill="FEFEFE" w:val="clear"/>
        </w:rPr>
        <w:t>(108</w:t>
      </w:r>
      <w:r>
        <w:rPr>
          <w:rFonts w:ascii="標楷體" w:hAnsi="標楷體" w:cs="Helvetica" w:eastAsia="標楷體"/>
          <w:szCs w:val="24"/>
          <w:shd w:fill="FEFEFE" w:val="clear"/>
        </w:rPr>
        <w:t>學年度</w:t>
      </w:r>
      <w:r>
        <w:rPr>
          <w:rFonts w:eastAsia="標楷體" w:cs="Helvetica" w:ascii="標楷體" w:hAnsi="標楷體"/>
          <w:szCs w:val="24"/>
          <w:shd w:fill="FEFEFE" w:val="clear"/>
        </w:rPr>
        <w:t>)</w:t>
      </w:r>
      <w:r>
        <w:rPr>
          <w:rFonts w:ascii="標楷體" w:hAnsi="標楷體" w:cs="Helvetica" w:eastAsia="標楷體"/>
          <w:szCs w:val="24"/>
          <w:shd w:fill="FEFEFE" w:val="clear"/>
        </w:rPr>
        <w:t>深耕閱讀</w:t>
      </w:r>
      <w:r>
        <w:rPr>
          <w:rFonts w:eastAsia="標楷體" w:cs="Helvetica" w:ascii="標楷體" w:hAnsi="標楷體"/>
          <w:szCs w:val="24"/>
          <w:shd w:fill="FEFEFE" w:val="clear"/>
        </w:rPr>
        <w:t>-</w:t>
      </w:r>
      <w:r>
        <w:rPr>
          <w:rFonts w:ascii="標楷體" w:hAnsi="標楷體" w:cs="Helvetica" w:eastAsia="標楷體"/>
          <w:szCs w:val="24"/>
          <w:shd w:fill="FEFEFE" w:val="clear"/>
        </w:rPr>
        <w:t>小小說書人得獎名單</w:t>
      </w:r>
      <w:r>
        <w:rPr>
          <w:rFonts w:ascii="標楷體" w:hAnsi="標楷體" w:cs="Helvetica" w:eastAsia="標楷體"/>
          <w:szCs w:val="24"/>
          <w:shd w:fill="FEFEFE" w:val="clear"/>
        </w:rPr>
        <w:t>姓名誤植，在此更正之。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3685"/>
        <w:gridCol w:w="21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班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參賽學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指導老師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項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玟樺老師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標楷體">
    <w:charset w:val="88"/>
    <w:family w:val="script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華康POP1體W7">
    <w:charset w:val="88"/>
    <w:family w:val="modern"/>
    <w:pitch w:val="default"/>
  </w:font>
  <w:font w:name="書法家仿宋體">
    <w:charset w:val="88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Punct">
    <w:name w:val="punct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621348013msonormal">
    <w:name w:val="yiv621348013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Yiv627158622msonormal">
    <w:name w:val="yiv627158622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1349240409msonormal">
    <w:name w:val="yiv1349240409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03:00Z</dcterms:created>
  <dc:creator>五常國小</dc:creator>
  <dc:description/>
  <cp:keywords/>
  <dc:language>en-US</dc:language>
  <cp:lastModifiedBy>user</cp:lastModifiedBy>
  <cp:lastPrinted>2020-10-28T08:35:00Z</cp:lastPrinted>
  <dcterms:modified xsi:type="dcterms:W3CDTF">2020-10-28T00:59:00Z</dcterms:modified>
  <cp:revision>20</cp:revision>
  <dc:subject/>
  <dc:title/>
</cp:coreProperties>
</file>