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-27940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88900</wp:posOffset>
                </wp:positionV>
                <wp:extent cx="6179185" cy="925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行政宣導事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新生入學家長說明會】</w:t>
                            </w:r>
                          </w:p>
                          <w:p>
                            <w:pPr>
                              <w:pStyle w:val="Style17"/>
                              <w:spacing w:lineRule="exact" w:line="500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一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辦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新生入學家長說明會，由校長帶領各處室主任說明校務運作情形，並邀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一年級教師代表經驗分享，為家長解答疑問，歡迎新生家長踴躍參加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120"/>
                              <w:ind w:left="331" w:hanging="33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4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0" w:hanging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kern w:val="0"/>
                                <w:szCs w:val="24"/>
                              </w:rPr>
                              <w:t>賀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排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教育盃排球賽，五年級女童組榮獲</w:t>
                            </w:r>
                            <w:r>
                              <w:rPr>
                                <w:rFonts w:ascii="標楷體" w:hAnsi="標楷體" w:cs="Arial" w:eastAsia="標楷體"/>
                                <w:szCs w:val="24"/>
                              </w:rPr>
                              <w:t>亞軍，六年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郭丞宥同學及林冠廷同學榮獲最佳球技獎，感謝吳奕諴老師、李昭霓教練及廖偉博老師指導，洪藝珊老師及林育璋老師協助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240"/>
                              <w:ind w:left="240" w:hanging="240"/>
                              <w:jc w:val="both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kern w:val="0"/>
                                <w:szCs w:val="24"/>
                              </w:rPr>
                              <w:t>賀！本校四、五、六年級班際體育競賽戰況激烈，恭喜獲勝班級，感謝體育任課老師蔡明翰老師、吳閔旋老師、吳奕諴老師、廖偉博老師的指導及各學年導師的協助，同時感謝家長會共同協助本校體育活動推廣，獎勵參賽班級享用大</w:t>
                            </w:r>
                            <w:r>
                              <w:rPr>
                                <w:rFonts w:eastAsia="標楷體" w:cs="ARKaiB5-Medium;Hand Me Down S (BRK)" w:ascii="標楷體" w:hAnsi="標楷體"/>
                                <w:kern w:val="0"/>
                                <w:szCs w:val="24"/>
                              </w:rPr>
                              <w:t>pizza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kern w:val="0"/>
                                <w:szCs w:val="24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/>
                              <w:t>108</w:t>
                            </w:r>
                            <w:r>
                              <w:rPr/>
                              <w:t>學年度校內多語文學藝競賽得獎名單</w:t>
                            </w:r>
                          </w:p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  <w:gridCol w:w="472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說故事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二年級組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一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李項華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一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蔡絢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並列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郭珈妤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並列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李沂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並列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禎妤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並列第二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鄭詠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林言臻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三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楊丞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優選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吳昕祐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優選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柯又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優選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張耀勻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優選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余梓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優選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李重燁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並列優選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李虹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並列優選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子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KaiB5-Medium;Hand Me Down S (BRK)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KaiB5-Medium;Hand Me Down S (BRK)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KaiB5-Medium;Hand Me Down S (BRK)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KaiB5-Medium;Hand Me Down S (BRK)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5993130" cy="403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15" r="-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313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728.5pt;mso-wrap-distance-left:9.05pt;mso-wrap-distance-right:9.05pt;mso-wrap-distance-top:0pt;mso-wrap-distance-bottom:0pt;margin-top:-7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20" w:after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行政宣導事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新生入學家長說明會】</w:t>
                      </w:r>
                    </w:p>
                    <w:p>
                      <w:pPr>
                        <w:pStyle w:val="Style17"/>
                        <w:spacing w:lineRule="exact" w:line="500"/>
                        <w:ind w:lef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（星期一）上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0-1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辦理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新生入學家長說明會，由校長帶領各處室主任說明校務運作情形，並邀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一年級教師代表經驗分享，為家長解答疑問，歡迎新生家長踴躍參加。</w:t>
                      </w:r>
                    </w:p>
                    <w:p>
                      <w:pPr>
                        <w:pStyle w:val="Normal"/>
                        <w:spacing w:lineRule="exact" w:line="500" w:before="240" w:after="120"/>
                        <w:ind w:left="331" w:hanging="33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4"/>
                        </w:rPr>
                        <w:t>【榮譽榜】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0" w:hanging="240"/>
                        <w:jc w:val="both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ARKaiB5-Medium;Hand Me Down S (BRK)" w:eastAsia="標楷體"/>
                          <w:kern w:val="0"/>
                          <w:szCs w:val="24"/>
                        </w:rPr>
                        <w:t>賀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排球隊參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度教育盃排球賽，五年級女童組榮獲</w:t>
                      </w:r>
                      <w:r>
                        <w:rPr>
                          <w:rFonts w:ascii="標楷體" w:hAnsi="標楷體" w:cs="Arial" w:eastAsia="標楷體"/>
                          <w:szCs w:val="24"/>
                        </w:rPr>
                        <w:t>亞軍，六年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郭丞宥同學及林冠廷同學榮獲最佳球技獎，感謝吳奕諴老師、李昭霓教練及廖偉博老師指導，洪藝珊老師及林育璋老師協助。</w:t>
                      </w:r>
                    </w:p>
                    <w:p>
                      <w:pPr>
                        <w:pStyle w:val="Normal"/>
                        <w:spacing w:lineRule="exact" w:line="500" w:before="0" w:after="240"/>
                        <w:ind w:left="240" w:hanging="240"/>
                        <w:jc w:val="both"/>
                        <w:rPr>
                          <w:rFonts w:ascii="標楷體" w:hAnsi="標楷體" w:eastAsia="標楷體" w:cs="ARKaiB5-Medium;Hand Me Down S (BRK)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>※</w:t>
                      </w:r>
                      <w:r>
                        <w:rPr>
                          <w:rFonts w:ascii="標楷體" w:hAnsi="標楷體" w:cs="ARKaiB5-Medium;Hand Me Down S (BRK)" w:eastAsia="標楷體"/>
                          <w:kern w:val="0"/>
                          <w:szCs w:val="24"/>
                        </w:rPr>
                        <w:t>賀！本校四、五、六年級班際體育競賽戰況激烈，恭喜獲勝班級，感謝體育任課老師蔡明翰老師、吳閔旋老師、吳奕諴老師、廖偉博老師的指導及各學年導師的協助，同時感謝家長會共同協助本校體育活動推廣，獎勵參賽班級享用大</w:t>
                      </w:r>
                      <w:r>
                        <w:rPr>
                          <w:rFonts w:eastAsia="標楷體" w:cs="ARKaiB5-Medium;Hand Me Down S (BRK)" w:ascii="標楷體" w:hAnsi="標楷體"/>
                          <w:kern w:val="0"/>
                          <w:szCs w:val="24"/>
                        </w:rPr>
                        <w:t>pizza</w:t>
                      </w:r>
                      <w:r>
                        <w:rPr>
                          <w:rFonts w:ascii="標楷體" w:hAnsi="標楷體" w:cs="ARKaiB5-Medium;Hand Me Down S (BRK)" w:eastAsia="標楷體"/>
                          <w:kern w:val="0"/>
                          <w:szCs w:val="24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※</w:t>
                      </w:r>
                      <w:r>
                        <w:rPr/>
                        <w:t>108</w:t>
                      </w:r>
                      <w:r>
                        <w:rPr/>
                        <w:t>學年度校內多語文學藝競賽得獎名單</w:t>
                      </w:r>
                    </w:p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0"/>
                        <w:gridCol w:w="472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說故事比賽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二年級組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一年級組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李項華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一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蔡絢昇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並列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郭珈妤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並列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李沂潔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並列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禎妤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並列第二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鄭詠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三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林言臻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三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楊丞恩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優選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吳昕祐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優選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柯又寧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優選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張耀勻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優選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余梓柔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優選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李重燁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並列優選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李虹儀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並列優選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子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ARKaiB5-Medium;Hand Me Down S (BRK)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KaiB5-Medium;Hand Me Down S (BRK)" w:ascii="標楷體" w:hAnsi="標楷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ARKaiB5-Medium;Hand Me Down S (BRK)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KaiB5-Medium;Hand Me Down S (BRK)" w:ascii="標楷體" w:hAnsi="標楷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ARKaiB5-Medium;Hand Me Down S (BRK)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KaiB5-Medium;Hand Me Down S (BRK)" w:ascii="標楷體" w:hAnsi="標楷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color w:val="000000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5993130" cy="403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5" r="-3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313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6615</wp:posOffset>
                </wp:positionH>
                <wp:positionV relativeFrom="paragraph">
                  <wp:posOffset>-57150</wp:posOffset>
                </wp:positionV>
                <wp:extent cx="3667125" cy="152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.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9.85pt;mso-wrap-distance-left:9.05pt;mso-wrap-distance-right:9.05pt;mso-wrap-distance-top:0pt;mso-wrap-distance-bottom:0pt;margin-top:-4.5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7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.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-300355</wp:posOffset>
                </wp:positionV>
                <wp:extent cx="348996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3.6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0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-279400</wp:posOffset>
            </wp:positionV>
            <wp:extent cx="5867400" cy="247650"/>
            <wp:effectExtent l="0" t="0" r="0" b="0"/>
            <wp:wrapNone/>
            <wp:docPr id="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121920</wp:posOffset>
                </wp:positionV>
                <wp:extent cx="6252845" cy="2057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57400"/>
                          <a:chOff x="0" y="0"/>
                          <a:chExt cx="6252840" cy="2057400"/>
                        </a:xfrm>
                      </wpg:grpSpPr>
                      <wps:wsp>
                        <wps:cNvSpPr txBox="1"/>
                        <wps:spPr>
                          <a:xfrm>
                            <a:off x="3139560" y="343080"/>
                            <a:ext cx="2181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發 行 人：莊訪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編輯委員：龔詩為、王丹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曾國基、陳佳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執行編輯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微軟正黑體"/>
                                  <w:color w:val="auto"/>
                                  <w:lang w:val="en-US" w:eastAsia="zh-TW" w:bidi="ar-SA"/>
                                </w:rPr>
                                <w:t>張紹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刊頭設計：陳佳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305000"/>
                            <a:ext cx="319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地    址：臺北市中山區五常街 16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2502-34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5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>Wuchang Elementary School  179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 xml:space="preserve"> edition Published date：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bCs/>
                                  <w:b/>
                                  <w:rFonts w:eastAsia="新細明體;PMingLiU" w:ascii="Britannic Bold" w:hAnsi="Britannic Bold" w:cs="Arial"/>
                                  <w:color w:val="auto"/>
                                  <w:lang w:bidi="ar-SA" w:eastAsia="zh-TW" w:val="en-US"/>
                                </w:rPr>
                                <w:t xml:space="preserve">July 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eastAsia="新細明體;PMingLiU" w:ascii="Britannic Bold" w:hAnsi="Britannic Bold" w:cs="Britannic Bold"/>
                                  <w:color w:val="auto"/>
                                  <w:lang w:bidi="ar-SA" w:eastAsia="zh-TW" w:val="en-US"/>
                                </w:rPr>
                                <w:t>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4880" y="0"/>
                            <a:ext cx="3848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9.6pt;width:492.35pt;height:162.05pt" coordorigin="309,192" coordsize="9847,32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732;width:343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發 行 人：莊訪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編輯委員：龔詩為、王丹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    曾國基、陳佳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執行編輯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微軟正黑體"/>
                            <w:color w:val="auto"/>
                            <w:lang w:val="en-US" w:eastAsia="zh-TW" w:bidi="ar-SA"/>
                          </w:rPr>
                          <w:t>張紹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刊頭設計：陳佳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247;width:50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地    址：臺北市中山區五常街 16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 xml:space="preserve">電    話：2502-34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192;width:9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>Wuchang Elementary School  179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 xml:space="preserve"> edition Published date：</w:t>
                        </w:r>
                        <w:r>
                          <w:rPr>
                            <w:sz w:val="20"/>
                            <w:szCs w:val="20"/>
                            <w:kern w:val="2"/>
                            <w:bCs/>
                            <w:b/>
                            <w:rFonts w:eastAsia="新細明體;PMingLiU" w:ascii="Britannic Bold" w:hAnsi="Britannic Bold" w:cs="Arial"/>
                            <w:color w:val="auto"/>
                            <w:lang w:bidi="ar-SA" w:eastAsia="zh-TW" w:val="en-US"/>
                          </w:rPr>
                          <w:t xml:space="preserve">July 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eastAsia="新細明體;PMingLiU" w:ascii="Britannic Bold" w:hAnsi="Britannic Bold" w:cs="Britannic Bold"/>
                            <w:color w:val="auto"/>
                            <w:lang w:bidi="ar-SA" w:eastAsia="zh-TW" w:val="en-US"/>
                          </w:rPr>
                          <w:t>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192;width:6059;height:31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915</wp:posOffset>
                </wp:positionH>
                <wp:positionV relativeFrom="paragraph">
                  <wp:posOffset>-279400</wp:posOffset>
                </wp:positionV>
                <wp:extent cx="217360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7pt;mso-wrap-distance-left:9.05pt;mso-wrap-distance-right:9.05pt;mso-wrap-distance-top:0pt;mso-wrap-distance-bottom:0pt;margin-top:-22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149860</wp:posOffset>
                </wp:positionV>
                <wp:extent cx="2035810" cy="2305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6.2pt;margin-top:11.8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11.8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49860</wp:posOffset>
                </wp:positionV>
                <wp:extent cx="6192520" cy="6950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95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4"/>
                              <w:gridCol w:w="723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課後照顧班報名（第二階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課外課團線上報名、下載繳費單繳費（第二階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屆畢業典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～五年級期末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－國語、自然、英語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－數學、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班最後一天上課（六年級課後班最後一日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課表正常上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一學期課外課團候補登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0" w:after="1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新生入學家長說明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 w:before="240" w:after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ind w:left="278" w:hanging="27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不具名善心人士捐款貳拾萬元整，協助本校特殊教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78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學習、生活所需及其家庭急難救助，善行義舉，深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78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47.25pt;mso-wrap-distance-left:9.05pt;mso-wrap-distance-right:9.05pt;mso-wrap-distance-top:0pt;mso-wrap-distance-bottom:0pt;margin-top:11.8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4"/>
                        <w:gridCol w:w="723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6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課後照顧班報名（第二階段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課外課團線上報名、下載繳費單繳費（第二階段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屆畢業典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～五年級期末評量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－國語、自然、英語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－數學、社會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班最後一天上課（六年級課後班最後一日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業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課表正常上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4-1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課外課團候補登記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00" w:after="1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新生入學家長說明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 w:before="240" w:after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ind w:left="278" w:hanging="278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不具名善心人士捐款貳拾萬元整，協助本校特殊教育</w:t>
                      </w:r>
                    </w:p>
                    <w:p>
                      <w:pPr>
                        <w:pStyle w:val="Normal"/>
                        <w:spacing w:lineRule="exact" w:line="500"/>
                        <w:ind w:left="278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生學習、生活所需及其家庭急難救助，善行義舉，深表</w:t>
                      </w:r>
                    </w:p>
                    <w:p>
                      <w:pPr>
                        <w:pStyle w:val="Normal"/>
                        <w:spacing w:lineRule="exact" w:line="500"/>
                        <w:ind w:left="278" w:hanging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2380</wp:posOffset>
                </wp:positionH>
                <wp:positionV relativeFrom="paragraph">
                  <wp:posOffset>78105</wp:posOffset>
                </wp:positionV>
                <wp:extent cx="188214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6pt;mso-wrap-distance-left:9.05pt;mso-wrap-distance-right:9.05pt;mso-wrap-distance-top:0pt;mso-wrap-distance-bottom:0pt;margin-top:6.15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2285</wp:posOffset>
                </wp:positionH>
                <wp:positionV relativeFrom="paragraph">
                  <wp:posOffset>143510</wp:posOffset>
                </wp:positionV>
                <wp:extent cx="1598930" cy="23348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145" cy="22421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224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83.85pt;mso-wrap-distance-left:9.05pt;mso-wrap-distance-right:9.05pt;mso-wrap-distance-top:0pt;mso-wrap-distance-bottom:0pt;margin-top:11.3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145" cy="22421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224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215</wp:posOffset>
                </wp:positionH>
                <wp:positionV relativeFrom="paragraph">
                  <wp:posOffset>60960</wp:posOffset>
                </wp:positionV>
                <wp:extent cx="4532630" cy="9639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7845" cy="87122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7" r="-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78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75.9pt;mso-wrap-distance-left:9.05pt;mso-wrap-distance-right:9.05pt;mso-wrap-distance-top:0pt;mso-wrap-distance-bottom:0pt;margin-top:4.8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7845" cy="87122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7" r="-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78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-255270</wp:posOffset>
                </wp:positionV>
                <wp:extent cx="58674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 xml:space="preserve">      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20.1pt;width:462pt;height:27pt" coordorigin="-149,-402" coordsize="9240,540">
                <v:shape id="shape_0" ID="900304-15" stroked="f" o:allowincell="f" style="position:absolute;left:-149;top:-402;width:9239;height:3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402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 xml:space="preserve">      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065</wp:posOffset>
                </wp:positionH>
                <wp:positionV relativeFrom="paragraph">
                  <wp:posOffset>-60325</wp:posOffset>
                </wp:positionV>
                <wp:extent cx="6324600" cy="86436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64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行政宣導事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課後照顧服務班（第二階段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簡章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發給每生一份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也可於學校首頁下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線上報名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)09: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>)15: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止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線上報名步驟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進入五常國小首頁→</w:t>
                            </w:r>
                            <w:bookmarkStart w:id="0" w:name="OLE_LINK3"/>
                            <w:bookmarkStart w:id="1" w:name="OLE_LINK2"/>
                            <w:bookmarkStart w:id="2" w:name="OLE_LINK1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右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化服務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課後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，點選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進入課後活動線上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或用手機掃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QR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碼亦可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右上角登入，帳號、密碼都是學生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」。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bookmarkStart w:id="3" w:name="OLE_LINK6"/>
                            <w:bookmarkStart w:id="4" w:name="OLE_LINK5"/>
                            <w:bookmarkStart w:id="5" w:name="OLE_LINK4"/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選取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  <w:u w:val="single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  <w:u w:val="single"/>
                              </w:rPr>
                              <w:t>學年度第一學期課後照顧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→</w:t>
                            </w:r>
                            <w:bookmarkStart w:id="6" w:name="OLE_LINK12"/>
                            <w:bookmarkStart w:id="7" w:name="OLE_LINK11"/>
                            <w:bookmarkStart w:id="8" w:name="OLE_LINK10"/>
                            <w:bookmarkStart w:id="9" w:name="OLE_LINK9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按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前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  <w:shd w:fill="CCCCCC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選取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  <w:u w:val="single"/>
                                <w:bdr w:val="single" w:sz="4" w:space="0" w:color="00000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  <w:bdr w:val="single" w:sz="4" w:space="0" w:color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  <w:bdr w:val="single" w:sz="4" w:space="0" w:color="000000"/>
                              </w:rPr>
                              <w:t>新年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程，</w:t>
                            </w:r>
                            <w:bookmarkStart w:id="10" w:name="OLE_LINK8"/>
                            <w:bookmarkStart w:id="11" w:name="OLE_LINK7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選擇是否訂餐及星期，並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留意各班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CCCCCC" w:val="clear"/>
                              </w:rPr>
                              <w:t>上課時間</w:t>
                            </w:r>
                            <w:bookmarkEnd w:id="10"/>
                            <w:bookmarkEnd w:id="11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填寫家長聯絡電話後→按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確定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如有相關問題，請洽教務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線上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Q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書包減重宣導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國中小是學童骨骼生長的關鍵期，國小階段的學童骨骼可塑性大，再加上肌肉承重力、耐力不足，此時若有不良的背書包方式或是書包超重等，都可能會造成學童脊柱側彎和肌肉、韌帶的拉傷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理想中書包的重量不可超過體重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/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.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建議善用學校置物空間，並養成每日整理書包的好習慣，避免書包過重，影響孩子生長發育的黃金時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24075" cy="177355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80.6pt;mso-wrap-distance-left:9.05pt;mso-wrap-distance-right:9.05pt;mso-wrap-distance-top:0pt;mso-wrap-distance-bottom:0pt;margin-top:-4.7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行政宣導事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第一學期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課後照顧服務班（第二階段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報名簡章將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已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發給每生一份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也可於學校首頁下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線上報名時間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自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)09: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起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>)15:0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止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線上報名步驟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進入五常國小首頁→</w:t>
                      </w:r>
                      <w:bookmarkStart w:id="12" w:name="OLE_LINK3"/>
                      <w:bookmarkStart w:id="13" w:name="OLE_LINK2"/>
                      <w:bookmarkStart w:id="14" w:name="OLE_LINK1"/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右</w:t>
                      </w:r>
                      <w:bookmarkEnd w:id="12"/>
                      <w:bookmarkEnd w:id="13"/>
                      <w:bookmarkEnd w:id="14"/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化服務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課後報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，點選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進入課後活動線上報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或用手機掃描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QR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碼亦可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Cs w:val="2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右上角登入，帳號、密碼都是學生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身份證字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」。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bookmarkStart w:id="15" w:name="OLE_LINK6"/>
                      <w:bookmarkStart w:id="16" w:name="OLE_LINK5"/>
                      <w:bookmarkStart w:id="17" w:name="OLE_LINK4"/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選取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  <w:u w:val="single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  <w:u w:val="single"/>
                        </w:rPr>
                        <w:t>學年度第一學期課後照顧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→</w:t>
                      </w:r>
                      <w:bookmarkStart w:id="18" w:name="OLE_LINK12"/>
                      <w:bookmarkStart w:id="19" w:name="OLE_LINK11"/>
                      <w:bookmarkStart w:id="20" w:name="OLE_LINK10"/>
                      <w:bookmarkStart w:id="21" w:name="OLE_LINK9"/>
                      <w:bookmarkEnd w:id="15"/>
                      <w:bookmarkEnd w:id="16"/>
                      <w:bookmarkEnd w:id="17"/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按</w:t>
                      </w:r>
                      <w:bookmarkEnd w:id="18"/>
                      <w:bookmarkEnd w:id="19"/>
                      <w:bookmarkEnd w:id="20"/>
                      <w:bookmarkEnd w:id="21"/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前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Cs w:val="24"/>
                          <w:shd w:fill="CCCCCC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選取「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  <w:u w:val="single"/>
                          <w:bdr w:val="single" w:sz="4" w:space="0" w:color="000000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  <w:bdr w:val="single" w:sz="4" w:space="0" w:color="000000"/>
                        </w:rPr>
                        <w:t>學年度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  <w:bdr w:val="single" w:sz="4" w:space="0" w:color="000000"/>
                        </w:rPr>
                        <w:t>新年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課程，</w:t>
                      </w:r>
                      <w:bookmarkStart w:id="22" w:name="OLE_LINK8"/>
                      <w:bookmarkStart w:id="23" w:name="OLE_LINK7"/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選擇是否訂餐及星期，並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留意各班別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shd w:fill="CCCCCC" w:val="clear"/>
                        </w:rPr>
                        <w:t>上課時間</w:t>
                      </w:r>
                      <w:bookmarkEnd w:id="22"/>
                      <w:bookmarkEnd w:id="23"/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填寫家長聯絡電話後→按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確定報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四、如有相關問題，請洽教務處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魏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老師。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線上報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QR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書包減重宣導】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國中小是學童骨骼生長的關鍵期，國小階段的學童骨骼可塑性大，再加上肌肉承重力、耐力不足，此時若有不良的背書包方式或是書包超重等，都可能會造成學童脊柱側彎和肌肉、韌帶的拉傷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0" w:hanging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理想中書包的重量不可超過體重的</w:t>
                      </w:r>
                      <w:r>
                        <w:rPr>
                          <w:rFonts w:eastAsia="標楷體" w:cs="標楷體" w:ascii="標楷體" w:hAnsi="標楷體"/>
                        </w:rPr>
                        <w:t>1/8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2.5</w:t>
                      </w:r>
                      <w:r>
                        <w:rPr>
                          <w:rFonts w:eastAsia="標楷體" w:cs="標楷體" w:ascii="標楷體" w:hAnsi="標楷體"/>
                        </w:rPr>
                        <w:t>%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，建議善用學校置物空間，並養成每日整理書包的好習慣，避免書包過重，影響孩子生長發育的黃金時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24075" cy="177355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4515</wp:posOffset>
                </wp:positionH>
                <wp:positionV relativeFrom="paragraph">
                  <wp:posOffset>80645</wp:posOffset>
                </wp:positionV>
                <wp:extent cx="1162050" cy="10198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9271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0.3pt;mso-wrap-distance-left:9.05pt;mso-wrap-distance-right:9.05pt;mso-wrap-distance-top:0pt;mso-wrap-distance-bottom:0pt;margin-top:6.35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9271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-257810</wp:posOffset>
                </wp:positionV>
                <wp:extent cx="58674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2" name="900304-15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 xml:space="preserve">      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-20.3pt;width:462pt;height:27pt" coordorigin="361,-406" coordsize="9240,540">
                <v:shape id="shape_0" ID="900304-15" stroked="f" o:allowincell="f" style="position:absolute;left:361;top:-406;width:9239;height:3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-406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 xml:space="preserve">      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-60325</wp:posOffset>
                </wp:positionV>
                <wp:extent cx="6252845" cy="88493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84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行政宣導事項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水域活動安全宣導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hanging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炎炎夏季，天氣炙熱難耐，同學如要玩水一定要在安全的水域玩水，不要私自到無人管理的溪邊、海邊、湖泊…等戲水，務必請家長陪同，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真的有人發生溺水事件，要記得救溺五步：「叫→叫→伸→拋→划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聲呼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現有人溺水，千萬不可貿然下水，應立即大聲呼救，引起注意，一定要尋求大人協助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呼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立即撥打求救報案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求支援，告知人事時地物，待勤務中心人員沒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問題後方可將電話掛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動電話在緊急時，即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IM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卡被鎖或未插入，仍可撥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緊急救難專線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延伸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竹竿、樹枝…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人不慎在岸邊落水時，首先要考慮到自己的安全，不可貿然下水，依據溺者與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邊的距離，可以利用隨身的大毛巾、外套、背包、或看岸邊有沒有竹竿、樹枝等延伸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伸向溺水者，將溺水者拉回岸邊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醒同學，年級還小，千萬不要自己伸去救，以免自己被拉下水，可請身邊大人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做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拋送漂浮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溺者距離岸邊較遠時，可以利用漂浮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、繩、瓶…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拋給溺者幫助溺者浮出水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可以延長溺者等待救援時間，或將溺者拉回岸邊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大型浮具划過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船、浮木、救生圈、救生浮標、保麗龍…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如果接受過訓練的人，可以利用船艇、浮木、救生圈、救生浮標、保麗龍等划到溺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者身邊協助溺水者上岸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基於安全考量，同學沒接受過訓練，就不要做，只是讓大家知道還有這種方式救人。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dr w:val="single" w:sz="4" w:space="0" w:color="000000"/>
                              </w:rPr>
                              <w:t>為了自身的安全，就是不要徒手下水救人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96.8pt;mso-wrap-distance-left:9.05pt;mso-wrap-distance-right:9.05pt;mso-wrap-distance-top:0pt;mso-wrap-distance-bottom:0pt;margin-top:-4.7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行政宣導事項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水域活動安全宣導】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hanging="1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炎炎夏季，天氣炙熱難耐，同學如要玩水一定要在安全的水域玩水，不要私自到無人管理的溪邊、海邊、湖泊…等戲水，務必請家長陪同，如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幸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</w:rPr>
                        <w:t>真的有人發生溺水事件，要記得救溺五步：「叫→叫→伸→拋→划」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叫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大聲呼叫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現有人溺水，千萬不可貿然下水，應立即大聲呼救，引起注意，一定要尋求大人協助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叫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呼叫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</w:rPr>
                        <w:t>立即撥打求救報案電話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求支援，告知人事時地物，待勤務中心人員沒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問題後方可將電話掛掉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</w:rPr>
                        <w:t>行動電話在緊急時，即使</w:t>
                      </w:r>
                      <w:r>
                        <w:rPr>
                          <w:rFonts w:eastAsia="標楷體" w:cs="標楷體" w:ascii="標楷體" w:hAnsi="標楷體"/>
                        </w:rPr>
                        <w:t>SIM</w:t>
                      </w:r>
                      <w:r>
                        <w:rPr>
                          <w:rFonts w:ascii="標楷體" w:hAnsi="標楷體" w:cs="標楷體" w:eastAsia="標楷體"/>
                        </w:rPr>
                        <w:t>卡被鎖或未插入，仍可撥打</w:t>
                      </w:r>
                      <w:r>
                        <w:rPr>
                          <w:rFonts w:eastAsia="標楷體" w:cs="標楷體" w:ascii="標楷體" w:hAnsi="標楷體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</w:rPr>
                        <w:t>緊急救難專線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伸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利用延伸物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竹竿、樹枝…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</w:rPr>
                        <w:t>有人不慎在岸邊落水時，首先要考慮到自己的安全，不可貿然下水，依據溺者與岸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邊的距離，可以利用隨身的大毛巾、外套、背包、或看岸邊有沒有竹竿、樹枝等延伸物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伸向溺水者，將溺水者拉回岸邊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</w:rPr>
                        <w:t>提醒同學，年級還小，千萬不要自己伸去救，以免自己被拉下水，可請身邊大人來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做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拋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拋送漂浮物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溺者距離岸邊較遠時，可以利用漂浮物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球、繩、瓶…等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>拋給溺者幫助溺者浮出水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面可以延長溺者等待救援時間，或將溺者拉回岸邊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划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利用大型浮具划過去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船、浮木、救生圈、救生浮標、保麗龍…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如果接受過訓練的人，可以利用船艇、浮木、救生圈、救生浮標、保麗龍等划到溺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者身邊協助溺水者上岸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</w:rPr>
                        <w:t>基於安全考量，同學沒接受過訓練，就不要做，只是讓大家知道還有這種方式救人。</w:t>
                      </w:r>
                    </w:p>
                    <w:p>
                      <w:pPr>
                        <w:pStyle w:val="Normal"/>
                        <w:spacing w:lineRule="exact" w:line="500" w:before="12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dr w:val="single" w:sz="4" w:space="0" w:color="000000"/>
                        </w:rPr>
                        <w:t>為了自身的安全，就是不要徒手下水救人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22"/>
          <w:szCs w:val="24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24" w:name="_PictureBullets"/>
      <w:bookmarkStart w:id="25" w:name="_PictureBullets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5513705</wp:posOffset>
                </wp:positionV>
                <wp:extent cx="2947670" cy="152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pt;mso-wrap-distance-left:9.05pt;mso-wrap-distance-right:9.05pt;mso-wrap-distance-top:0pt;mso-wrap-distance-bottom:0pt;margin-top:434.1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文鼎粗魏碑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Cartoo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標楷體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b/>
      <w:sz w:val="36"/>
    </w:rPr>
  </w:style>
  <w:style w:type="character" w:styleId="WW8Num24z1">
    <w:name w:val="WW8Num24z1"/>
    <w:qFormat/>
    <w:rPr>
      <w:rFonts w:ascii="Wingdings" w:hAnsi="Wingdings" w:cs="Wingdings"/>
      <w:b/>
      <w:sz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13:00Z</dcterms:created>
  <dc:creator>五常國小</dc:creator>
  <dc:description/>
  <cp:keywords/>
  <dc:language>en-US</dc:language>
  <cp:lastModifiedBy>user</cp:lastModifiedBy>
  <cp:lastPrinted>2020-06-29T13:22:00Z</cp:lastPrinted>
  <dcterms:modified xsi:type="dcterms:W3CDTF">2020-06-29T07:19:00Z</dcterms:modified>
  <cp:revision>36</cp:revision>
  <dc:subject/>
  <dc:title/>
</cp:coreProperties>
</file>