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8370</wp:posOffset>
            </wp:positionH>
            <wp:positionV relativeFrom="paragraph">
              <wp:posOffset>-45720</wp:posOffset>
            </wp:positionV>
            <wp:extent cx="6497320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19748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15050</wp:posOffset>
            </wp:positionH>
            <wp:positionV relativeFrom="paragraph">
              <wp:posOffset>-189865</wp:posOffset>
            </wp:positionV>
            <wp:extent cx="5867400" cy="247650"/>
            <wp:effectExtent l="0" t="0" r="0" b="0"/>
            <wp:wrapNone/>
            <wp:docPr id="3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160020</wp:posOffset>
                </wp:positionV>
                <wp:extent cx="6107430" cy="877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77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jc w:val="center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校內多語文學藝競賽獲獎名單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392"/>
                              <w:gridCol w:w="982"/>
                              <w:gridCol w:w="1354"/>
                              <w:gridCol w:w="1018"/>
                              <w:gridCol w:w="1310"/>
                              <w:gridCol w:w="987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閩南語演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從　缺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李玟璇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昱晴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從　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楊芯瑀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家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辛沛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宥滕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可妡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洪亮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吳若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曾宜和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並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連芸瑾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黃湘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張子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余亭萱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優　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侯玟婕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40" w:after="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中山區五常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校內小小說書人比賽得獎名單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963"/>
                              <w:gridCol w:w="3070"/>
                              <w:gridCol w:w="265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法小學堂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翁儒佑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亮霏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蘇亮芸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秋婷、阮敏旭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穿梭古今的社會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廖添丁傳奇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寬烜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秉洋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欣穎、蘇郁棻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灣歌謠的春雨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藺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方祈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詠翔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秋婷、鄧振男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猴子的紅屁股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7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項華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玟樺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糊塗婆婆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安欣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鈺琪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純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盈帆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老鼠娶新娘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沂潔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幸瑜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二生肖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重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芷熙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和新型冠狀病毒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ye by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俞霈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芷熙老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91.25pt;mso-wrap-distance-left:9.05pt;mso-wrap-distance-right:9.05pt;mso-wrap-distance-top:0pt;mso-wrap-distance-bottom:0pt;margin-top:-12.6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jc w:val="center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校內多語文學藝競賽獲獎名單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392"/>
                        <w:gridCol w:w="982"/>
                        <w:gridCol w:w="1354"/>
                        <w:gridCol w:w="1018"/>
                        <w:gridCol w:w="1310"/>
                        <w:gridCol w:w="987"/>
                        <w:gridCol w:w="1340"/>
                      </w:tblGrid>
                      <w:tr>
                        <w:trPr/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閩南語演說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從　缺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李玟璇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昱晴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從　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楊芯瑀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家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辛沛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宥滕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可妡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洪亮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吳若瑜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曾宜和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並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連芸瑾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黃湘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張子閎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余亭萱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優　選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侯玟婕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240" w:after="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中山區五常國小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校內小小說書人比賽得獎名單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963"/>
                        <w:gridCol w:w="3070"/>
                        <w:gridCol w:w="2653"/>
                        <w:gridCol w:w="845"/>
                      </w:tblGrid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班級）作者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法小學堂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翁儒佑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亮霏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蘇亮芸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秋婷、阮敏旭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穿梭古今的社會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廖添丁傳奇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寬烜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2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秉洋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欣穎、蘇郁棻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灣歌謠的春雨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藺倢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方祈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4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詠翔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秋婷、鄧振男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猴子的紅屁股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7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項華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玟樺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糊塗婆婆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安欣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鈺琪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純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盈帆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老鼠娶新娘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沂潔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幸瑜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二生肖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1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重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芷熙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和新型冠狀病毒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ye by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1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俞霈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芷熙老師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198120</wp:posOffset>
                </wp:positionV>
                <wp:extent cx="34899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5.6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80645</wp:posOffset>
                </wp:positionV>
                <wp:extent cx="6398260" cy="651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6.3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57785</wp:posOffset>
                </wp:positionV>
                <wp:extent cx="3926205" cy="2167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7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9.5.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2"/>
                                <w:szCs w:val="92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70.65pt;mso-wrap-distance-left:9.05pt;mso-wrap-distance-right:9.05pt;mso-wrap-distance-top:0pt;mso-wrap-distance-bottom:0pt;margin-top:4.5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7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9.5.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6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2"/>
                          <w:szCs w:val="92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2"/>
                          <w:szCs w:val="92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-20574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6.2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6252845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77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May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30.3pt;mso-wrap-distance-left:9.05pt;mso-wrap-distance-right:9.05pt;mso-wrap-distance-top:0pt;mso-wrap-distance-bottom:0pt;margin-top:5.7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77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</w:rPr>
                        <w:t>May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0020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曾國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微軟正黑體" w:eastAsia="文鼎粗隸"/>
                                <w:szCs w:val="24"/>
                              </w:rPr>
                              <w:t>張紹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曾國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微軟正黑體" w:eastAsia="文鼎粗隸"/>
                          <w:szCs w:val="24"/>
                        </w:rPr>
                        <w:t>張紹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地    址：臺北市中山區五常街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2502-3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3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地    址：臺北市中山區五常街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2502-3416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217" w:type="dxa"/>
        <w:jc w:val="left"/>
        <w:tblInd w:w="3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6783"/>
      </w:tblGrid>
      <w:tr>
        <w:trPr>
          <w:trHeight w:val="5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班際體育競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品德小天使獎狀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1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年度暑期學藝活動第一階段報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班際體育競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-2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報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-2</w:t>
            </w:r>
            <w:r>
              <w:rPr>
                <w:rFonts w:eastAsia="標楷體"/>
                <w:b/>
                <w:szCs w:val="24"/>
              </w:rPr>
              <w:t>9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</w:rPr>
              <w:t>四年級圖書館利用教育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圖書十大分類與排架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8</w:t>
            </w:r>
            <w:r>
              <w:rPr>
                <w:rFonts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年度暑期學藝活動第二階段報名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29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內二年級說故事比賽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校內一年級說故事比賽</w:t>
            </w:r>
          </w:p>
        </w:tc>
      </w:tr>
    </w:tbl>
    <w:p>
      <w:pPr>
        <w:pStyle w:val="Normal"/>
        <w:spacing w:lineRule="exact" w:line="460"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年暑期活動相關事項宣導】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第一階段報名日期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一）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四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第二階段報名日期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四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二）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詳細開班班別及繳費方式將於報名前發放報名簡章及公告學校首頁，敬請多加留意。</w:t>
      </w:r>
    </w:p>
    <w:p>
      <w:pPr>
        <w:pStyle w:val="Normal"/>
        <w:rPr>
          <w:rFonts w:ascii="Helvetica" w:hAnsi="Helvetica" w:eastAsia="標楷體" w:cs="Helvetica"/>
          <w:b/>
          <w:b/>
          <w:color w:val="000000"/>
          <w:sz w:val="20"/>
          <w:szCs w:val="28"/>
          <w:lang w:val="en-US" w:eastAsia="en-US"/>
        </w:rPr>
      </w:pPr>
      <w:r>
        <w:rPr>
          <w:rFonts w:eastAsia="標楷體" w:cs="Helvetica" w:ascii="Helvetica" w:hAnsi="Helvetica"/>
          <w:b/>
          <w:color w:val="000000"/>
          <w:sz w:val="20"/>
          <w:szCs w:val="28"/>
          <w:lang w:val="en-US" w:eastAsia="en-US"/>
        </w:rPr>
      </w:r>
    </w:p>
    <w:p>
      <w:pPr>
        <w:pStyle w:val="Normal"/>
        <w:rPr>
          <w:rFonts w:ascii="Helvetica" w:hAnsi="Helvetica" w:cs="Helvetica"/>
          <w:color w:val="000000"/>
          <w:sz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color w:val="000000"/>
          <w:sz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-23622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畢業生升國中分發】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為國中轉發額滿學校複審通知單予國小學生家長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為各國中發還新生入學卡予各國小並轉發給學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Cs/>
          <w:szCs w:val="24"/>
        </w:rPr>
        <w:t>國中新生全面採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網路報到</w:t>
      </w:r>
      <w:r>
        <w:rPr>
          <w:rFonts w:ascii="標楷體" w:hAnsi="標楷體" w:cs="標楷體" w:eastAsia="標楷體"/>
          <w:bCs/>
          <w:szCs w:val="24"/>
        </w:rPr>
        <w:t>，請於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22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08:00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～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24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Cs/>
          <w:szCs w:val="24"/>
          <w:bdr w:val="single" w:sz="4" w:space="0" w:color="000000"/>
        </w:rPr>
        <w:t>17:00</w:t>
      </w:r>
      <w:r>
        <w:rPr>
          <w:rFonts w:ascii="標楷體" w:hAnsi="標楷體" w:cs="標楷體" w:eastAsia="標楷體"/>
          <w:bCs/>
          <w:szCs w:val="24"/>
        </w:rPr>
        <w:t>至就讀國中之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/>
          <w:bCs/>
          <w:szCs w:val="24"/>
          <w:bdr w:val="single" w:sz="4" w:space="0" w:color="000000"/>
        </w:rPr>
        <w:t>生入學作業平臺</w:t>
      </w:r>
      <w:r>
        <w:rPr>
          <w:rFonts w:ascii="標楷體" w:hAnsi="標楷體" w:cs="標楷體" w:eastAsia="標楷體"/>
          <w:bCs/>
          <w:szCs w:val="24"/>
        </w:rPr>
        <w:t>辦理報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四、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新生入學通知單】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一、教育局預計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前寄發新生入學通知單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二、若沒有收到通知單，仍可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新生報到日，攜帶戶口名簿辦理新生報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國小新生報到採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網路與現場報到並行</w:t>
      </w:r>
      <w:r>
        <w:rPr>
          <w:rFonts w:ascii="標楷體" w:hAnsi="標楷體" w:cs="標楷體" w:eastAsia="標楷體"/>
          <w:color w:val="000000"/>
        </w:rPr>
        <w:t>，然因疫情考量，建議家長可多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利用網路報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四、網路報到連結與相關細節請參閱教育局寄發之入學通知單，並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9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～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7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網路報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五、如需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現場報到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配戴口罩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配合體溫量測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（六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上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9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～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2:00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持入學通知單、戶口名簿至本校川堂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非常歡迎新生踴躍加入五常大家庭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【交通禮讓月宣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愛在臺北城  與安全同行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為推廣「臺北有禮 禮讓是美德」運動，臺北市政府教育局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連續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推動「交通禮讓週」活動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起擴大為「交通禮讓月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主題為</w:t>
      </w:r>
      <w:r>
        <w:rPr>
          <w:rFonts w:ascii="標楷體" w:hAnsi="標楷體" w:cs="標楷體" w:eastAsia="標楷體"/>
          <w:b/>
        </w:rPr>
        <w:t>「愛在臺北城  與安全同行」</w:t>
      </w:r>
      <w:r>
        <w:rPr>
          <w:rFonts w:ascii="標楷體" w:hAnsi="標楷體" w:cs="標楷體" w:eastAsia="標楷體"/>
        </w:rPr>
        <w:t>，期增進大眾發揮互利關懷的同理心，重視禮讓美德，促進社會互助詳和氛圍，打造互動共好之美好家園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一、推廣內容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五大交通安全運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424180</wp:posOffset>
                </wp:positionV>
                <wp:extent cx="1240155" cy="11055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012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87.05pt;mso-wrap-distance-left:9.05pt;mso-wrap-distance-right:9.05pt;mso-wrap-distance-top:3.6pt;mso-wrap-distance-bottom:3.6pt;margin-top:33.4pt;mso-position-vertical-relative:text;margin-left:3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012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車頭朝外停車：不撞行人、迅速逃生、方便充電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乘客責任：協助駕駛人清醒與專心、全車生命保障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車時向公車及計程車司機說「謝謝」：感恩鼓勵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禮讓行人的車輛駕駛揮手點頭致謝：感謝與感動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保護長者及婦孺安全地穿越路口：公平正義與人性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經驗相關主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汽機車駕駛人禮讓通過路口的行人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向導護志工說謝謝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車時向駕駛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或長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程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說謝謝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行車與行人共道時，禮讓行人先行，或下車牽行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搭乘大眾交通工具時遵守秩序排隊上下車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禮讓座位給需要的乘客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41300</wp:posOffset>
            </wp:positionV>
            <wp:extent cx="5867400" cy="247650"/>
            <wp:effectExtent l="0" t="0" r="0" b="0"/>
            <wp:wrapNone/>
            <wp:docPr id="20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標楷體" w:hAnsi="標楷體" w:cs="標楷體" w:eastAsia="標楷體"/>
          <w:b/>
          <w:sz w:val="28"/>
          <w:szCs w:val="28"/>
        </w:rPr>
        <w:t>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-256540</wp:posOffset>
                </wp:positionV>
                <wp:extent cx="348996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0.2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搭乘捷運時，不阻擋於門口玩手機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搭乘捷運時，後背包改為手提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辦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上述任何一項活動內容後，請學生、家長或社區民眾進入教育局臉書交通安全禮讓月貼文處，以文字、圖畫或相片方式留言。需謹記拍照時不要違規、注意安全，並為相片命名；文字或圖畫留言以體驗交通安全感謝互助、守法有禮的心得感想為主，圖畫作品可翻拍上傳，教育局將擇優選出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名創意留言發放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閃字風扇，並以教育局臉書私訊方式聯繫獲獎人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臉書帳號的學童，可使用家長的帳號進行留言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社團宣導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社團課程進行期間若需請假，請家長務必來電告知學務處訓育組</w:t>
      </w:r>
      <w:r>
        <w:rPr>
          <w:rFonts w:eastAsia="標楷體" w:cs="標楷體" w:ascii="標楷體" w:hAnsi="標楷體"/>
          <w:bCs/>
        </w:rPr>
        <w:t>2502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341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22</w:t>
      </w:r>
      <w:r>
        <w:rPr>
          <w:rFonts w:ascii="標楷體" w:hAnsi="標楷體" w:cs="標楷體" w:eastAsia="標楷體"/>
          <w:bCs/>
        </w:rPr>
        <w:t>，以利轉知社團上課老師；點名未到者，學務處會電話聯繫家長，以確保學童安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【校外教學暫停辦理說明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根據臺北市政府教育局公文第</w:t>
      </w:r>
      <w:r>
        <w:rPr>
          <w:rFonts w:eastAsia="標楷體" w:cs="標楷體" w:ascii="標楷體" w:hAnsi="標楷體"/>
        </w:rPr>
        <w:t>1093032472</w:t>
      </w:r>
      <w:r>
        <w:rPr>
          <w:rFonts w:ascii="標楷體" w:hAnsi="標楷體" w:cs="標楷體" w:eastAsia="標楷體"/>
        </w:rPr>
        <w:t>號函，考量新冠肺炎疫情尚未趨緩，為降低本校師生群聚感染風險，本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的校外教學持續暫停辦理。另六年級畢業旅行因有契約標案問題尚在討論中，將另行通知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荔枝椿象防治宣導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接觸到時怎麼辦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BFBFB" w:val="clear"/>
        </w:rPr>
        <w:t xml:space="preserve">    </w:t>
      </w:r>
      <w:r>
        <w:rPr>
          <w:rFonts w:ascii="標楷體" w:hAnsi="標楷體" w:cs="Meiryo" w:eastAsia="標楷體"/>
          <w:color w:val="000000"/>
          <w:shd w:fill="FBFBFB" w:val="clear"/>
        </w:rPr>
        <w:t>遇到荔枝椿象時，應該盡量避免接觸，若一定要擊殺的話可用鞋子或樹枝，原則上要讓肌膚遠離毒腺</w:t>
      </w:r>
      <w:r>
        <w:rPr>
          <w:rFonts w:eastAsia="標楷體" w:cs="Meiryo" w:ascii="標楷體" w:hAnsi="標楷體"/>
          <w:color w:val="000000"/>
          <w:shd w:fill="FBFBFB" w:val="clear"/>
        </w:rPr>
        <w:t>20</w:t>
      </w:r>
      <w:r>
        <w:rPr>
          <w:rFonts w:ascii="標楷體" w:hAnsi="標楷體" w:cs="Meiryo" w:eastAsia="標楷體"/>
          <w:color w:val="000000"/>
          <w:shd w:fill="FBFBFB" w:val="clear"/>
        </w:rPr>
        <w:t>公分以上，若是已經爬</w:t>
      </w:r>
      <w:r>
        <w:rPr>
          <w:rFonts w:ascii="標楷體" w:hAnsi="標楷體" w:cs="標楷體" w:eastAsia="標楷體"/>
          <w:color w:val="000000"/>
        </w:rPr>
        <w:t>到身上了，就</w:t>
      </w:r>
      <w:r>
        <w:rPr>
          <w:rFonts w:ascii="標楷體" w:hAnsi="標楷體" w:cs="標楷體" w:eastAsia="標楷體"/>
          <w:color w:val="000000"/>
          <w:u w:val="single"/>
        </w:rPr>
        <w:t>拿樹枝輕輕的撥走，或是讓牠爬上樹枝再移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千萬不要用手按壓或是碰觸蟲體</w:t>
      </w:r>
      <w:r>
        <w:rPr>
          <w:rFonts w:ascii="標楷體" w:hAnsi="標楷體" w:cs="標楷體" w:eastAsia="標楷體"/>
          <w:color w:val="000000"/>
        </w:rPr>
        <w:t>，若是家中環境或是衣物上有</w:t>
      </w:r>
      <w:r>
        <w:rPr>
          <w:rFonts w:ascii="標楷體" w:hAnsi="標楷體" w:cs="標楷體" w:eastAsia="標楷體"/>
          <w:color w:val="000000"/>
          <w:u w:val="single"/>
        </w:rPr>
        <w:t>椿象</w:t>
      </w:r>
      <w:r>
        <w:rPr>
          <w:rFonts w:ascii="標楷體" w:hAnsi="標楷體" w:cs="標楷體" w:eastAsia="標楷體"/>
          <w:b/>
          <w:color w:val="000000"/>
          <w:u w:val="single"/>
        </w:rPr>
        <w:t>蟲卵</w:t>
      </w:r>
      <w:r>
        <w:rPr>
          <w:rFonts w:ascii="標楷體" w:hAnsi="標楷體" w:cs="標楷體" w:eastAsia="標楷體"/>
          <w:color w:val="000000"/>
          <w:u w:val="single"/>
        </w:rPr>
        <w:t>就可拿衛生紙直接捏死，</w:t>
      </w:r>
      <w:r>
        <w:rPr>
          <w:rFonts w:ascii="標楷體" w:hAnsi="標楷體" w:cs="標楷體" w:eastAsia="標楷體"/>
          <w:b/>
          <w:color w:val="000000"/>
          <w:u w:val="single"/>
        </w:rPr>
        <w:t>蟲卵沒有毒性</w:t>
      </w:r>
      <w:r>
        <w:rPr>
          <w:rFonts w:ascii="標楷體" w:hAnsi="標楷體" w:cs="標楷體" w:eastAsia="標楷體"/>
          <w:color w:val="000000"/>
        </w:rPr>
        <w:t>，故不用怕受到傷害。若不慎被荔枝椿象的毒液噴到也別慌張，先用大量清水沖洗患部，避免臭液因為接觸摩擦再擴散，通常數日後會自動痊癒，但若出現傷口潰爛、疼痛不退的情況就需盡速就醫治療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如何消滅它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對準害蟲腹面噴</w:t>
      </w:r>
      <w:r>
        <w:rPr>
          <w:rFonts w:ascii="標楷體" w:hAnsi="標楷體" w:cs="標楷體" w:eastAsia="標楷體"/>
          <w:color w:val="000000"/>
        </w:rPr>
        <w:t>「肥皂水」</w:t>
      </w:r>
      <w:r>
        <w:rPr>
          <w:rFonts w:ascii="標楷體" w:hAnsi="標楷體" w:cs="標楷體" w:eastAsia="標楷體"/>
          <w:color w:val="000000"/>
        </w:rPr>
        <w:t>下去，一分鐘窒息死亡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至於稀釋皂鹽的比例，皂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＝</w:t>
      </w:r>
      <w:r>
        <w:rPr>
          <w:rFonts w:eastAsia="標楷體" w:cs="標楷體" w:ascii="標楷體" w:hAnsi="標楷體"/>
          <w:color w:val="000000"/>
        </w:rPr>
        <w:t>1:100~300</w:t>
      </w:r>
      <w:r>
        <w:rPr>
          <w:rFonts w:ascii="標楷體" w:hAnsi="標楷體" w:cs="標楷體" w:eastAsia="標楷體"/>
          <w:color w:val="000000"/>
        </w:rPr>
        <w:t>即可。經實驗證明，若蟲被肥皂水溶液噴灑後約一分鐘內即會停止活動、直接死亡，原理是荔枝椿象的呼吸作用會受到阻礙，窒息而死。由於荔枝椿象的呼吸器官在腹面，因此建議噴灑時，「盡量瞄準若蟲的腹面，效果最好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6350</wp:posOffset>
            </wp:positionV>
            <wp:extent cx="1156335" cy="8521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32935</wp:posOffset>
            </wp:positionH>
            <wp:positionV relativeFrom="paragraph">
              <wp:posOffset>6350</wp:posOffset>
            </wp:positionV>
            <wp:extent cx="1188720" cy="85217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疫宣導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防疫期間校園暫不開放。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蟲</w:t>
      </w:r>
      <w:r>
        <w:rPr>
          <w:rFonts w:eastAsia="標楷體" w:cs="標楷體" w:ascii="標楷體" w:hAnsi="標楷體"/>
        </w:rPr>
        <w:t>)       (</w:t>
      </w:r>
      <w:r>
        <w:rPr>
          <w:rFonts w:ascii="標楷體" w:hAnsi="標楷體" w:cs="標楷體" w:eastAsia="標楷體"/>
        </w:rPr>
        <w:t>成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腹部白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防疫規定，入校家長請配合體溫量測並配戴口罩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inition">
    <w:name w:val="definition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1:00Z</dcterms:created>
  <dc:creator>五常國小</dc:creator>
  <dc:description/>
  <cp:keywords/>
  <dc:language>en-US</dc:language>
  <cp:lastModifiedBy>user</cp:lastModifiedBy>
  <cp:lastPrinted>2020-04-24T15:03:00Z</cp:lastPrinted>
  <dcterms:modified xsi:type="dcterms:W3CDTF">2020-04-24T07:32:00Z</dcterms:modified>
  <cp:revision>27</cp:revision>
  <dc:subject/>
  <dc:title/>
</cp:coreProperties>
</file>