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9685</wp:posOffset>
                </wp:positionV>
                <wp:extent cx="6543675" cy="351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讀報教育教學設計徵件活動，恭喜李欣穎老師及林純如老師榮獲優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4959"/>
                              <w:gridCol w:w="1381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團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成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唱團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臺北市音樂比賽同聲合唱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組西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仙娟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詩儀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卓奕興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反曲弓國小男子新人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詹舜宇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度全國冰球錦標賽國小低年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詹喬羽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度全國冰球錦標賽國小中年級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詹舜宇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第十二屆全國直排冰球錦標賽國小低年級組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級排球隊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五常盃第一次排球邀請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女生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生第二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第二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中玉教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擎昕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杜詩湘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環保知識挑戰擂臺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班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劉昌融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葉紘嘉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77pt;mso-wrap-distance-left:9.05pt;mso-wrap-distance-right:9.05pt;mso-wrap-distance-top:0pt;mso-wrap-distance-bottom:0pt;margin-top:1.5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Cs w:val="24"/>
                        </w:rPr>
                        <w:t>賀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讀報教育教學設計徵件活動，恭喜李欣穎老師及林純如老師榮獲優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4959"/>
                        <w:gridCol w:w="1381"/>
                        <w:gridCol w:w="1650"/>
                      </w:tblGrid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成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唱團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音樂比賽同聲合唱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組西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仙娟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詩儀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卓奕興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反曲弓國小男子新人組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詹舜宇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度全國冰球錦標賽國小低年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詹喬羽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度全國冰球錦標賽國小中年級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詹舜宇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第十二屆全國直排冰球錦標賽國小低年級組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級排球隊</w:t>
                            </w:r>
                          </w:p>
                        </w:tc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五常盃第一次排球邀請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女生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男生第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第二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中玉教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擎昕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杜詩湘</w:t>
                            </w:r>
                          </w:p>
                        </w:tc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環保知識挑戰擂臺賽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班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劉昌融</w:t>
                            </w:r>
                          </w:p>
                        </w:tc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葉紘嘉</w:t>
                            </w:r>
                          </w:p>
                        </w:tc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6615</wp:posOffset>
                </wp:positionH>
                <wp:positionV relativeFrom="paragraph">
                  <wp:posOffset>-80010</wp:posOffset>
                </wp:positionV>
                <wp:extent cx="366712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4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6.3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4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賀！本校學生參加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臺北市學生美術比賽，表現優異。感謝林炘誼老師、陳佳莉老師、江易修老師的辛苦指導。</w:t>
      </w:r>
    </w:p>
    <w:tbl>
      <w:tblPr>
        <w:tblW w:w="8080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7"/>
        <w:gridCol w:w="1047"/>
        <w:gridCol w:w="2322"/>
        <w:gridCol w:w="1259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14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繪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廖若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後烏克麗麗社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繪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慈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後直排輪活動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面設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沂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兒童新樂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漫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以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防蚊大作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水墨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5</w:t>
            </w:r>
            <w:r>
              <w:rPr>
                <w:rFonts w:ascii="標楷體" w:hAnsi="標楷體" w:cs="標楷體" w:eastAsia="標楷體"/>
                <w:szCs w:val="24"/>
              </w:rPr>
              <w:t>陳冠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家貓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水墨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7</w:t>
            </w:r>
            <w:r>
              <w:rPr>
                <w:rFonts w:ascii="標楷體" w:hAnsi="標楷體" w:cs="標楷體" w:eastAsia="標楷體"/>
                <w:szCs w:val="24"/>
              </w:rPr>
              <w:t>林沛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精彩的新樂園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炘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書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餵食長頸鹿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子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曬柿子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林子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嚴的三寶佛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0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侯依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摘苦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鈞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觀察甲蟲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繪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盧昱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美麗的蘭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面設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陳奕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還我本色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面設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晨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綠色建築設計特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漫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曾翌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再累也要玩一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佳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邱子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樂饗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羿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流逝的歲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羅亦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阿嬤的古早味紅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王可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蘋果的誘惑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版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翁以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戰士動漫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易修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0440</wp:posOffset>
            </wp:positionH>
            <wp:positionV relativeFrom="paragraph">
              <wp:posOffset>114300</wp:posOffset>
            </wp:positionV>
            <wp:extent cx="3848100" cy="199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  <w:szCs w:val="24"/>
                              </w:rPr>
                              <w:t>Novem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  <w:szCs w:val="24"/>
                        </w:rPr>
                        <w:t>Novem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5655</wp:posOffset>
                </wp:positionH>
                <wp:positionV relativeFrom="paragraph">
                  <wp:posOffset>106680</wp:posOffset>
                </wp:positionV>
                <wp:extent cx="2181225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8.4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163195</wp:posOffset>
                </wp:positionV>
                <wp:extent cx="319913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2.8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6192520" cy="6384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3"/>
                              <w:gridCol w:w="6924"/>
                            </w:tblGrid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四年級健康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短跑菁英賽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複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－數學、社會、（五、六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一、二、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穿堂進行校慶紀念品販售，歡迎家長踴躍選購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週年校慶暨體育表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週年校慶親師生社區校友聯誼餐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五常國中操場舉行。欲參與之校友、貴賓請於活動前向家長會報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會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0234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 洽 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5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主任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字音字形、寫字、作文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年級進行瑞文式圖形推理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校外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文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新樂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整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術館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三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胎教育補助金申請截止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四、五、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偶戲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；下午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國小分區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西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國語文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、五年級國語文演說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善心人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壹拾萬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五班家長吳俊龍先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參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三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陳怡芳小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捐助貳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02.7pt;mso-wrap-distance-left:9.05pt;mso-wrap-distance-right:9.05pt;mso-wrap-distance-top:0pt;mso-wrap-distance-bottom:0pt;margin-top:5.5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3"/>
                        <w:gridCol w:w="6924"/>
                      </w:tblGrid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四年級健康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短跑菁英賽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複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－數學、社會、（五、六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一、二、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穿堂進行校慶紀念品販售，歡迎家長踴躍選購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週年校慶暨體育表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週年校慶親師生社區校友聯誼餐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五常國中操場舉行。欲參與之校友、貴賓請於活動前向家長會報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會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234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 洽 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5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主任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字音字形、寫字、作文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年級進行瑞文式圖形推理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校外教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文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新樂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術館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三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胎教育補助金申請截止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四、五、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偶戲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下午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國小分區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西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國語文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、五年級國語文演說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無限感恩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善心人士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壹拾萬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五班家長吳俊龍先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參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三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陳怡芳小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捐助貳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7475</wp:posOffset>
            </wp:positionH>
            <wp:positionV relativeFrom="paragraph">
              <wp:posOffset>163830</wp:posOffset>
            </wp:positionV>
            <wp:extent cx="801370" cy="862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0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304-15" stroked="f" o:allowincell="f" style="position:absolute;left:-149;top:-190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49975" cy="8451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教育補助金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凡本市戶籍登記為同一母親或父親登記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個以上子女（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、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以此類推），皆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可申請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日截止），相關申請表請向級任老師索取，謝謝！（每學年申請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次，每次補助新臺幣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元整，並於第二學期開學後辦理本補助金發放事宜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仍未取得或遺失「第三胎以上兒童證明卡」之學生，請家長儘速攜帶國民身分證至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一戶政事務所辦理「臺北市市民第三胎以上兒童證明卡」之申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學生畢業條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396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依國民小學及國民中學學生成績評量準則第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條規定：「國民中小學學生修業期滿，符合下列規定者，為成績及格，由學校發給畢業證書；未達畢業標準者，發給修業證明書：一、學習期間扣除學校核可之公、喪、病假，上課總出席率至少達三分之二以上，且經獎懲抵銷後，未滿三大過。二、七大學習領域有四大學習領域以上，其各學習領域之畢業總平均成績，均達丙等以上。前項規定，自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日以後入學國民中小學之學生適用之。」</w:t>
                            </w:r>
                          </w:p>
                          <w:p>
                            <w:pPr>
                              <w:pStyle w:val="Normal"/>
                              <w:ind w:left="396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Iamscho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五常國小訊息推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一直以來致力於推動校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化服務，為了讓家長們能夠更快速、更方便地接收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校訊息，本校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Iamschoo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合作，學校網站「最新消息」、「榮譽榜」、「營養午餐」及「行事曆」等訊息之推播，讓家長能夠透過智慧型手機進行觀看（適用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iO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Androi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兩大系統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安裝方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Play Stor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App Stor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中搜尋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Iamschoo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」進行下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利用電子郵件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Facebook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進行註冊，再透過手機取得驗證碼，之後便可直接登入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Cs w:val="24"/>
                              </w:rPr>
                              <w:t>從「我的設定」搜尋「五常國小」，之後按下「訂閱」，便可收到公布的最新消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兩公約宣導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我國將「兩公約」正式施行，此「兩公約」指的是在聯合國委員會監督之下的兩國際公約：〈公民與政治權利國際公約〉與〈經濟社會文化權利國際公約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〈公民與政治權利國際公約〉和〈經濟社會文化權利公約〉與〈世界人權宣言〉並稱「國際人權憲章」，是國際人權建制的核心，對於自願加入公約的國家具有法律拘束力，其重要性不言可喻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〈公民與政治權利國際公約〉裡面，也提到了兒童的權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包括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一兒童應有權享受家庭、社會和國家為其未成年地位給予的必要保護措施，不因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族、膚色、性別、語言、宗教、國籍或社會出身、財產或出生而受任何歧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一兒童出生後應立即加以登記，並應有一個名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一兒童有權取得一個國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欲進一步瞭解，請逕至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法務部網站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人權大步走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ttp://www.humanrights.moj.gov.tw/mp200.htm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間組織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兩公約施行監督聯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ttp://covenants-watch.blogspot.tw/p/blog-page.html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65.45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教育補助金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凡本市戶籍登記為同一母親或父親登記第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個以上子女（第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、第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以此類推），皆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可申請（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日截止），相關申請表請向級任老師索取，謝謝！（每學年申請一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次，每次補助新臺幣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,000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元整，並於第二學期開學後辦理本補助金發放事宜。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仍未取得或遺失「第三胎以上兒童證明卡」之學生，請家長儘速攜帶國民身分證至任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一戶政事務所辦理「臺北市市民第三胎以上兒童證明卡」之申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學生畢業條件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left="396" w:hanging="0"/>
                        <w:rPr>
                          <w:rFonts w:ascii="標楷體" w:hAnsi="標楷體" w:eastAsia="標楷體" w:cs="細明體;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依國民小學及國民中學學生成績評量準則第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條規定：「國民中小學學生修業期滿，符合下列規定者，為成績及格，由學校發給畢業證書；未達畢業標準者，發給修業證明書：一、學習期間扣除學校核可之公、喪、病假，上課總出席率至少達三分之二以上，且經獎懲抵銷後，未滿三大過。二、七大學習領域有四大學習領域以上，其各學習領域之畢業總平均成績，均達丙等以上。前項規定，自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日以後入學國民中小學之學生適用之。」</w:t>
                      </w:r>
                    </w:p>
                    <w:p>
                      <w:pPr>
                        <w:pStyle w:val="Normal"/>
                        <w:ind w:left="396" w:hanging="0"/>
                        <w:rPr>
                          <w:rFonts w:ascii="標楷體" w:hAnsi="標楷體" w:eastAsia="標楷體" w:cs="細明體;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Iamschool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Cs w:val="24"/>
                        </w:rPr>
                        <w:t>五常國小訊息推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Cs w:val="24"/>
                        </w:rPr>
                        <w:t>App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校一直以來致力於推動校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化服務，為了讓家長們能夠更快速、更方便地接收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校訊息，本校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Iamschoo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合作，學校網站「最新消息」、「榮譽榜」、「營養午餐」及「行事曆」等訊息之推播，讓家長能夠透過智慧型手機進行觀看（適用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iOS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Androi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兩大系統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安裝方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  <w:t>Play Store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  <w:t>App Store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中搜尋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  <w:t>Iamschool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」進行下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利用電子郵件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  <w:t>Facebook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進行註冊，再透過手機取得驗證碼，之後便可直接登入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Cs w:val="24"/>
                        </w:rPr>
                        <w:t>從「我的設定」搜尋「五常國小」，之後按下「訂閱」，便可收到公布的最新消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兩公約宣導</w:t>
                      </w:r>
                      <w:r>
                        <w:rPr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我國將「兩公約」正式施行，此「兩公約」指的是在聯合國委員會監督之下的兩國際公約：〈公民與政治權利國際公約〉與〈經濟社會文化權利國際公約〉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〈公民與政治權利國際公約〉和〈經濟社會文化權利公約〉與〈世界人權宣言〉並稱「國際人權憲章」，是國際人權建制的核心，對於自願加入公約的國家具有法律拘束力，其重要性不言可喻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在〈公民與政治權利國際公約〉裡面，也提到了兒童的權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包括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一兒童應有權享受家庭、社會和國家為其未成年地位給予的必要保護措施，不因種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族、膚色、性別、語言、宗教、國籍或社會出身、財產或出生而受任何歧視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一兒童出生後應立即加以登記，並應有一個名字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一兒童有權取得一個國籍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欲進一步瞭解，請逕至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*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法務部網站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人權大步走專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http://www.humanrights.moj.gov.tw/mp200.htm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*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民間組織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兩公約施行監督聯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http://covenants-watch.blogspot.tw/p/blog-page.html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宣導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校內多語文競賽】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細明體;MingLiU" w:eastAsia="標楷體"/>
          <w:color w:val="000000"/>
          <w:szCs w:val="24"/>
        </w:rPr>
        <w:t>於</w:t>
      </w:r>
      <w:r>
        <w:rPr>
          <w:rFonts w:eastAsia="標楷體" w:cs="細明體;MingLiU" w:ascii="標楷體" w:hAnsi="標楷體"/>
          <w:color w:val="000000"/>
          <w:szCs w:val="24"/>
        </w:rPr>
        <w:t>11</w:t>
      </w:r>
      <w:r>
        <w:rPr>
          <w:rFonts w:ascii="標楷體" w:hAnsi="標楷體" w:cs="細明體;MingLiU" w:eastAsia="標楷體"/>
          <w:color w:val="000000"/>
          <w:szCs w:val="24"/>
        </w:rPr>
        <w:t>月開始陸續舉辦各項多語文學藝競賽，請參賽學生用心準備、努力表現，也務必清楚比賽的時間及場地，如缺賽將以棄權視之。若有相關比賽問題，請洽教務處林老師</w:t>
      </w:r>
      <w:r>
        <w:rPr>
          <w:rFonts w:eastAsia="標楷體" w:cs="細明體;MingLiU" w:ascii="標楷體" w:hAnsi="標楷體"/>
          <w:color w:val="000000"/>
          <w:szCs w:val="24"/>
        </w:rPr>
        <w:t>25023416#812</w:t>
      </w:r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szCs w:val="24"/>
        </w:rPr>
      </w:pPr>
      <w:r>
        <w:rPr>
          <w:rFonts w:eastAsia="標楷體" w:cs="細明體;MingLiU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校服檢驗結果報告</w:t>
      </w:r>
      <w:r>
        <w:rPr>
          <w:b/>
          <w:szCs w:val="24"/>
        </w:rPr>
        <w:t>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依據合約規範，本校於</w:t>
      </w:r>
      <w:r>
        <w:rPr>
          <w:rFonts w:eastAsia="標楷體" w:cs="標楷體" w:ascii="標楷體" w:hAnsi="標楷體"/>
          <w:szCs w:val="24"/>
        </w:rPr>
        <w:t>9/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童服裝販售時進行服裝抽驗，由學務處人員從當日現場販售品項中抽樣短衫、短褲、長衫、長褲、夾克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經送政府核定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公眾檢驗單位「全國公證檢驗股份有限公司」</w:t>
      </w:r>
      <w:r>
        <w:rPr>
          <w:rFonts w:ascii="標楷體" w:hAnsi="標楷體" w:cs="標楷體" w:eastAsia="標楷體"/>
          <w:b/>
          <w:szCs w:val="24"/>
        </w:rPr>
        <w:t>，依</w:t>
      </w:r>
      <w:r>
        <w:rPr>
          <w:rFonts w:eastAsia="標楷體" w:cs="標楷體" w:ascii="標楷體" w:hAnsi="標楷體"/>
          <w:b/>
          <w:szCs w:val="24"/>
        </w:rPr>
        <w:t>CNS</w:t>
      </w:r>
      <w:r>
        <w:rPr>
          <w:rFonts w:ascii="標楷體" w:hAnsi="標楷體" w:cs="標楷體" w:eastAsia="標楷體"/>
          <w:b/>
          <w:szCs w:val="24"/>
        </w:rPr>
        <w:t>（中華民國國家標準）及本校合約規範，抽驗包含織物水洗縮率、耐洗染色堅牢度、可遷移性螢光物質試驗、游離甲醛等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個項目，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抽驗結果皆符合規範</w:t>
      </w:r>
      <w:r>
        <w:rPr/>
        <w:t>，結果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2"/>
        <w:gridCol w:w="1715"/>
        <w:gridCol w:w="383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品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織物水洗縮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衫、長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2.5%~-0%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合約規範為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+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％以內，結果優於要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耐洗染色堅牢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褲、夾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級為最差表現，合約規範為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級以上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遷移性螢光物質試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褲、長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可遷移性螢光物質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離甲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短衫、長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D</w:t>
            </w:r>
            <w:r>
              <w:rPr>
                <w:rFonts w:ascii="標楷體" w:hAnsi="標楷體" w:cs="標楷體" w:eastAsia="標楷體"/>
                <w:szCs w:val="24"/>
              </w:rPr>
              <w:t>（未檢測出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檢測出游離甲醛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體育活動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臺北市大同運動中心至</w:t>
      </w:r>
      <w:r>
        <w:rPr>
          <w:rFonts w:eastAsia="標楷體" w:cs="標楷體" w:ascii="標楷體" w:hAnsi="標楷體"/>
          <w:szCs w:val="24"/>
        </w:rPr>
        <w:t>12/31</w:t>
      </w:r>
      <w:r>
        <w:rPr>
          <w:rFonts w:ascii="標楷體" w:hAnsi="標楷體" w:cs="標楷體" w:eastAsia="標楷體"/>
          <w:szCs w:val="24"/>
        </w:rPr>
        <w:t>止，提供四大類免費學童體驗課程，相關資訊在五常網頁上，有需要的小朋友可自行影印，或至體育組索取，體育組再協助預約報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消滅登革熱清除孳生源</w:t>
      </w:r>
      <w:r>
        <w:rPr>
          <w:b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容器不積水、病媒不孳生，社區總動員，每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天清潔日、齊來預防把蚊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外社團注意事項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若學生無法前往上課，請家長事先來電學務處登記請假，課外社團請假電話</w:t>
      </w:r>
      <w:r>
        <w:rPr>
          <w:rFonts w:eastAsia="標楷體" w:cs="標楷體" w:ascii="標楷體" w:hAnsi="標楷體"/>
          <w:szCs w:val="24"/>
        </w:rPr>
        <w:t>2502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28</w:t>
      </w:r>
      <w:r>
        <w:rPr>
          <w:rFonts w:ascii="標楷體" w:hAnsi="標楷體" w:cs="標楷體" w:eastAsia="標楷體"/>
          <w:szCs w:val="24"/>
        </w:rPr>
        <w:t>，敬請協助配合，謝謝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人口政策宣導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人口政策宣導議題為「營造樂婚、願生、能養社會」、「共創高齡友善環境」「打造幸福和諧生活家園」，邀請全校師生及家長透過關懷及照顧家人，共創美好的生命價值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  <w:t>【閩語俗諺】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山看山勢，入門看人意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i</w:t>
            </w:r>
            <w:r>
              <w:rPr>
                <w:rFonts w:cs="新細明體;PMingLiU" w:ascii="新細明體;PMingLiU" w:hAnsi="新細明體;PMingLiU"/>
                <w:szCs w:val="24"/>
              </w:rPr>
              <w:t>ū</w:t>
            </w:r>
            <w:r>
              <w:rPr>
                <w:rFonts w:eastAsia="標楷體" w:cs="標楷體" w:ascii="標楷體" w:hAnsi="標楷體"/>
                <w:szCs w:val="24"/>
              </w:rPr>
              <w:t>nn suann khu</w:t>
            </w:r>
            <w:r>
              <w:rPr>
                <w:rFonts w:eastAsia="標楷體" w:cs="標楷體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>nn suann-s</w:t>
            </w:r>
            <w:r>
              <w:rPr>
                <w:rFonts w:eastAsia="標楷體" w:cs="標楷體" w:ascii="標楷體" w:hAnsi="標楷體"/>
                <w:szCs w:val="24"/>
              </w:rPr>
              <w:t>ì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ji</w:t>
            </w:r>
            <w:r>
              <w:rPr>
                <w:rFonts w:eastAsia="標楷體"/>
                <w:szCs w:val="24"/>
              </w:rPr>
              <w:t>̍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eastAsia="標楷體" w:cs="標楷體" w:ascii="標楷體" w:hAnsi="標楷體"/>
                <w:szCs w:val="24"/>
              </w:rPr>
              <w:t>-mn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̂</w:t>
            </w:r>
            <w:r>
              <w:rPr>
                <w:rFonts w:eastAsia="標楷體" w:cs="標楷體" w:ascii="標楷體" w:hAnsi="標楷體"/>
                <w:szCs w:val="24"/>
              </w:rPr>
              <w:t>g khu</w:t>
            </w:r>
            <w:r>
              <w:rPr>
                <w:rFonts w:eastAsia="標楷體" w:cs="標楷體" w:ascii="標楷體" w:hAnsi="標楷體"/>
                <w:szCs w:val="24"/>
              </w:rPr>
              <w:t>à</w:t>
            </w:r>
            <w:r>
              <w:rPr>
                <w:rFonts w:eastAsia="標楷體" w:cs="標楷體" w:ascii="標楷體" w:hAnsi="標楷體"/>
                <w:szCs w:val="24"/>
              </w:rPr>
              <w:t>nn l</w:t>
            </w:r>
            <w:r>
              <w:rPr>
                <w:rFonts w:eastAsia="標楷體" w:cs="標楷體" w:ascii="標楷體" w:hAnsi="標楷體"/>
                <w:szCs w:val="24"/>
              </w:rPr>
              <w:t>â</w:t>
            </w:r>
            <w:r>
              <w:rPr>
                <w:rFonts w:eastAsia="標楷體" w:cs="標楷體" w:ascii="標楷體" w:hAnsi="標楷體"/>
                <w:szCs w:val="24"/>
              </w:rPr>
              <w:t xml:space="preserve">ng </w:t>
            </w:r>
            <w:r>
              <w:rPr>
                <w:rFonts w:eastAsia="標楷體" w:cs="標楷體" w:ascii="標楷體" w:hAnsi="標楷體"/>
                <w:szCs w:val="24"/>
              </w:rPr>
              <w:t>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widowControl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Style w:val="Def"/>
                <w:rFonts w:ascii="標楷體" w:hAnsi="標楷體" w:cs="標楷體" w:eastAsia="標楷體"/>
              </w:rPr>
              <w:t>指做人要懂得隨時注意環境</w:t>
            </w:r>
            <w:r>
              <w:rPr>
                <w:rStyle w:val="Punct"/>
                <w:rFonts w:ascii="標楷體" w:hAnsi="標楷體" w:cs="標楷體" w:eastAsia="標楷體"/>
              </w:rPr>
              <w:t>變化，</w:t>
            </w:r>
            <w:r>
              <w:rPr>
                <w:rStyle w:val="Def"/>
                <w:rFonts w:ascii="標楷體" w:hAnsi="標楷體" w:cs="標楷體" w:eastAsia="標楷體"/>
              </w:rPr>
              <w:t>以及察言觀</w:t>
            </w:r>
            <w:r>
              <w:rPr>
                <w:rStyle w:val="Punct"/>
                <w:rFonts w:ascii="標楷體" w:hAnsi="標楷體" w:cs="標楷體" w:eastAsia="標楷體"/>
              </w:rPr>
              <w:t>色</w:t>
            </w:r>
            <w:r>
              <w:rPr>
                <w:rStyle w:val="Punct"/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6"/>
    </w:rPr>
  </w:style>
  <w:style w:type="character" w:styleId="WW8Num21z1">
    <w:name w:val="WW8Num21z1"/>
    <w:qFormat/>
    <w:rPr>
      <w:rFonts w:ascii="Wingdings" w:hAnsi="Wingdings" w:cs="Wingdings"/>
      <w:b/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color w:val="2222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ext09g1">
    <w:name w:val="text09g1"/>
    <w:qFormat/>
    <w:rPr>
      <w:rFonts w:ascii="新細明體;PMingLiU" w:hAnsi="新細明體;PMingLiU" w:eastAsia="新細明體;PMingLiU" w:cs="新細明體;PMingLiU"/>
      <w:strike w:val="false"/>
      <w:dstrike w:val="false"/>
      <w:color w:val="222222"/>
      <w:sz w:val="24"/>
      <w:szCs w:val="24"/>
      <w:u w:val="none"/>
    </w:rPr>
  </w:style>
  <w:style w:type="character" w:styleId="Punct">
    <w:name w:val="punct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inition">
    <w:name w:val="definitio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0:00Z</dcterms:created>
  <dc:creator>五常國小</dc:creator>
  <dc:description/>
  <dc:language>en-US</dc:language>
  <cp:lastModifiedBy>user</cp:lastModifiedBy>
  <cp:lastPrinted>2015-10-23T15:07:00Z</cp:lastPrinted>
  <dcterms:modified xsi:type="dcterms:W3CDTF">2015-11-03T04:21:00Z</dcterms:modified>
  <cp:revision>3</cp:revision>
  <dc:subject/>
  <dc:title/>
</cp:coreProperties>
</file>