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62015</wp:posOffset>
            </wp:positionH>
            <wp:positionV relativeFrom="paragraph">
              <wp:posOffset>-114300</wp:posOffset>
            </wp:positionV>
            <wp:extent cx="6543675" cy="2407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45415</wp:posOffset>
            </wp:positionH>
            <wp:positionV relativeFrom="paragraph">
              <wp:posOffset>-227965</wp:posOffset>
            </wp:positionV>
            <wp:extent cx="5867400" cy="247650"/>
            <wp:effectExtent l="0" t="0" r="0" b="0"/>
            <wp:wrapNone/>
            <wp:docPr id="2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09245</wp:posOffset>
                </wp:positionH>
                <wp:positionV relativeFrom="paragraph">
                  <wp:posOffset>-17145</wp:posOffset>
                </wp:positionV>
                <wp:extent cx="6107430" cy="87560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7430" cy="875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【善行義舉，無限感恩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感謝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北市朱厝崙福聚宮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捐贈本校有卡低收入戶學生獎助學金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拾貳萬貳仟元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整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感謝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下埤里王琇妃里長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提供高年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名學生獎助學金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壹萬肆仟伍佰元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整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感謝善心人士捐贈本校教育儲蓄戶清寒學童營養午餐費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讓五常學子安心健康的成長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捐助單位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&amp;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個人及捐款</w:t>
                            </w:r>
                            <w:r>
                              <w:rPr/>
                              <w:t>金額如下</w:t>
                            </w:r>
                            <w:r>
                              <w:rPr/>
                              <w:t>:</w:t>
                            </w:r>
                          </w:p>
                          <w:tbl>
                            <w:tblPr>
                              <w:tblW w:w="934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985"/>
                              <w:gridCol w:w="2977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捐助單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個人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捐款金額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捐助單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個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捐款金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基督教雅歌基金會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玖萬貳仟元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夏姿服飾有限公司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肆萬陸仟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嚴先生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肆萬元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金門縣警察局盧先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壹萬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市立大學化學系周先生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貳仟元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五常校友陳小姐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壹仟伍佰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五常校友莊小姐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壹仟元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感謝善心人士捐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本校貧困家庭學童教育學雜生活補助費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讓五常學子安心健康的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長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，捐助單位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&amp;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個人及捐款金額如下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:</w:t>
                            </w:r>
                          </w:p>
                          <w:tbl>
                            <w:tblPr>
                              <w:tblW w:w="934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1276"/>
                              <w:gridCol w:w="2977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捐助單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個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捐款金額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捐助單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個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捐款金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永達保險經紀人股份有限公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貳萬元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幼兒園家長 吳俊龍先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陸仟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事務組長 陳建彰先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及黃淑娃女士賢伉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參仟元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二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班家長 陳怡芳小姐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貳仟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80"/>
                              <w:ind w:left="283" w:hanging="283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感謝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逸凡科技股份有限公司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贈送弱勢家庭學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運動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雙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，讓孩子安心健康的成長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感謝善心人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曾祥生先生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捐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條健康運動毛巾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予六年級男、女生排球隊，獎勵晉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中華盃排球賽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【榮譽榜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賀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!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本校資源班學生參加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年度臺北市樂樂棒球賽國小融合組獲得季軍，感謝指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老師黃新景、葉蕙境、劉怡蘭、簡慈緯帶隊訓練參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本校四至六年級學生體適能檢測榮獲金牌、銀牌、銅牌獎章名單：</w:t>
                            </w:r>
                          </w:p>
                          <w:tbl>
                            <w:tblPr>
                              <w:tblW w:w="922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39"/>
                              <w:gridCol w:w="914"/>
                              <w:gridCol w:w="460"/>
                              <w:gridCol w:w="1073"/>
                              <w:gridCol w:w="520"/>
                              <w:gridCol w:w="1080"/>
                              <w:gridCol w:w="463"/>
                              <w:gridCol w:w="1087"/>
                              <w:gridCol w:w="440"/>
                              <w:gridCol w:w="1080"/>
                              <w:gridCol w:w="416"/>
                              <w:gridCol w:w="1257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5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Cs w:val="24"/>
                                    </w:rPr>
                                    <w:t>金牌獎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吳亦晟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林辛叡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5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Cs w:val="24"/>
                                    </w:rPr>
                                    <w:t>銀牌獎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柳柏宇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莊覆如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黃真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林家慧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楊皓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蕭凱升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劉冠岑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洪宇聖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郭大誠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傅子杰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陳家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葉信志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張登揚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李俊葳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任宸毅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5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Cs w:val="24"/>
                                    </w:rPr>
                                    <w:t>銅牌獎章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陳奕升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林廷宇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黃昱睿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陳以恩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葉品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范庭瑜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賴韋翰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劉翊加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解佩翊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4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李懿容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張閔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404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湯詠蘋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辛沛軒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邵士軒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梁瑜芹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方翊寧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廖子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辜安淇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溫璟元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林立翎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張涵綾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林宜蓁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華妤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50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徐  昕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張家境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李柏軒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龔智翔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陳恩婕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陳信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504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林亞蓁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簡宜生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洪芸家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黃映瑄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盧詩惟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莊子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李  逸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張筵宜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陳皓東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蔡昕諺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邵士恩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何宜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吳語婕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黃毓庭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60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陳俞廷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顏福佑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黃偉倫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李芷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鄧榆蓁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莫  悠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鄭柏林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603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林倩黎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彭俊璋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劉承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池昱東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謝宛妤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張惟心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605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廖翊鈞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程靜妤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賴允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鄔佩羚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廖婉伶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葉柏均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羅宏凱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張凱翔</w:t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杜君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汪庭伃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4"/>
                                    </w:rPr>
                                    <w:t>蔡佳欣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3B3B3B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3B3B3B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3B3B3B"/>
                                <w:sz w:val="22"/>
                                <w:szCs w:val="22"/>
                              </w:rPr>
                              <w:t>*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B3B3B"/>
                                <w:sz w:val="22"/>
                                <w:szCs w:val="22"/>
                              </w:rPr>
                              <w:t>四至六年級同學如欲瞭解個人體適能檢測結果排名等級，請自行上網連結以下網址，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sz w:val="22"/>
                                  <w:szCs w:val="22"/>
                                </w:rPr>
                                <w:t>http://passport.fitness.org.tw/</w:t>
                              </w:r>
                            </w:hyperlink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，帳號為個人身分證字號，密碼為座號。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標楷體" w:hAnsi="標楷體" w:eastAsia="標楷體" w:cs="標楷體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細明體;MingLiU" w:hAnsi="細明體;MingLiU" w:eastAsia="細明體;MingLiU" w:cs="細明體;MingLiU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pt;height:689.45pt;mso-wrap-distance-left:9.05pt;mso-wrap-distance-right:9.05pt;mso-wrap-distance-top:0pt;mso-wrap-distance-bottom:0pt;margin-top:-1.35pt;mso-position-vertical-relative:text;margin-left:-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【善行義舉，無限感恩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感謝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北市朱厝崙福聚宮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捐贈本校有卡低收入戶學生獎助學金共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拾貳萬貳仟元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整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感謝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下埤里王琇妃里長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提供高年級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29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名學生獎助學金共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壹萬肆仟伍佰元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整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感謝善心人士捐贈本校教育儲蓄戶清寒學童營養午餐費，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讓五常學子安心健康的成長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捐助單位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&amp;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個人及捐款</w:t>
                      </w:r>
                      <w:r>
                        <w:rPr/>
                        <w:t>金額如下</w:t>
                      </w:r>
                      <w:r>
                        <w:rPr/>
                        <w:t>:</w:t>
                      </w:r>
                    </w:p>
                    <w:tbl>
                      <w:tblPr>
                        <w:tblW w:w="934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985"/>
                        <w:gridCol w:w="2977"/>
                        <w:gridCol w:w="1440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捐助單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&amp;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個人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捐款金額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捐助單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&amp;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個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捐款金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基督教雅歌基金會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玖萬貳仟元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夏姿服飾有限公司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肆萬陸仟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嚴先生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肆萬元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金門縣警察局盧先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壹萬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市立大學化學系周先生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貳仟元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五常校友陳小姐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壹仟伍佰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五常校友莊小姐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壹仟元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Cs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感謝善心人士捐贈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本校貧困家庭學童教育學雜生活補助費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讓五常學子安心健康的成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Cs w:val="24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長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，捐助單位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&amp;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個人及捐款金額如下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:</w:t>
                      </w:r>
                    </w:p>
                    <w:tbl>
                      <w:tblPr>
                        <w:tblW w:w="934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1276"/>
                        <w:gridCol w:w="2977"/>
                        <w:gridCol w:w="1440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捐助單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&amp;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個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捐款金額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捐助單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&amp;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個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捐款金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永達保險經紀人股份有限公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貳萬元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幼兒園家長 吳俊龍先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陸仟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事務組長 陳建彰先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及黃淑娃女士賢伉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參仟元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二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班家長 陳怡芳小姐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貳仟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80"/>
                        <w:ind w:left="283" w:hanging="283"/>
                        <w:rPr>
                          <w:rFonts w:ascii="標楷體" w:hAnsi="標楷體" w:eastAsia="標楷體" w:cs="標楷體"/>
                          <w:color w:val="000000"/>
                          <w:szCs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感謝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逸凡科技股份有限公司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贈送弱勢家庭學童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運動鞋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25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雙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，讓孩子安心健康的成長。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感謝善心人士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曾祥生先生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捐贈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24"/>
                        </w:rPr>
                        <w:t>21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24"/>
                        </w:rPr>
                        <w:t>條健康運動毛巾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予六年級男、女生排球隊，獎勵晉級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新細明體;PMingLiU" w:hAnsi="新細明體;PMingLiU" w:cs="新細明體;PMingLiU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中華盃排球賽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【榮譽榜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</w:rPr>
                        <w:t>賀</w:t>
                      </w:r>
                      <w:r>
                        <w:rPr>
                          <w:rFonts w:eastAsia="標楷體" w:cs="標楷體" w:ascii="標楷體" w:hAnsi="標楷體"/>
                        </w:rPr>
                        <w:t>!</w:t>
                      </w:r>
                      <w:r>
                        <w:rPr>
                          <w:rFonts w:ascii="標楷體" w:hAnsi="標楷體" w:cs="標楷體" w:eastAsia="標楷體"/>
                        </w:rPr>
                        <w:t>本校資源班學生參加</w:t>
                      </w:r>
                      <w:r>
                        <w:rPr>
                          <w:rFonts w:eastAsia="標楷體" w:cs="標楷體" w:ascii="標楷體" w:hAnsi="標楷體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</w:rPr>
                        <w:t>學年度臺北市樂樂棒球賽國小融合組獲得季軍，感謝指導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老師黃新景、葉蕙境、劉怡蘭、簡慈緯帶隊訓練參加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本校四至六年級學生體適能檢測榮獲金牌、銀牌、銅牌獎章名單：</w:t>
                      </w:r>
                    </w:p>
                    <w:tbl>
                      <w:tblPr>
                        <w:tblW w:w="922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39"/>
                        <w:gridCol w:w="914"/>
                        <w:gridCol w:w="460"/>
                        <w:gridCol w:w="1073"/>
                        <w:gridCol w:w="520"/>
                        <w:gridCol w:w="1080"/>
                        <w:gridCol w:w="463"/>
                        <w:gridCol w:w="1087"/>
                        <w:gridCol w:w="440"/>
                        <w:gridCol w:w="1080"/>
                        <w:gridCol w:w="416"/>
                        <w:gridCol w:w="1257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35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Cs w:val="24"/>
                              </w:rPr>
                              <w:t>金牌獎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吳亦晟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林辛叡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5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Cs w:val="24"/>
                              </w:rPr>
                              <w:t>銀牌獎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柳柏宇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莊覆如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黃真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林家慧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楊皓翔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蕭凱升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劉冠岑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洪宇聖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郭大誠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傅子杰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陳家萱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葉信志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張登揚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6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李俊葳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任宸毅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5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Cs w:val="24"/>
                              </w:rPr>
                              <w:t>銅牌獎章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陳奕升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林廷宇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黃昱睿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4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陳以恩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葉品立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402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范庭瑜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賴韋翰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劉翊加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解佩翊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40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李懿容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張閔惟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404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湯詠蘋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辛沛軒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邵士軒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梁瑜芹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方翊寧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廖子葳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辜安淇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溫璟元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林立翎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407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張涵綾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林宜蓁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華妤婕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501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徐  昕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張家境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李柏軒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龔智翔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陳恩婕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陳信在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504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林亞蓁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簡宜生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洪芸家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黃映瑄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盧詩惟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莊子毅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李  逸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張筵宜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陳皓東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蔡昕諺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邵士恩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何宜蓁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吳語婕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黃毓庭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60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陳俞廷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顏福佑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黃偉倫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李芷馨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鄧榆蓁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莫  悠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鄭柏林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603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林倩黎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彭俊璋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劉承炫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池昱東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謝宛妤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6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張惟心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605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廖翊鈞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程靜妤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賴允文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鄔佩羚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606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廖婉伶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6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葉柏均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607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羅宏凱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6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張凱翔</w:t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杜君逸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汪庭伃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  <w:t>608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Cs w:val="24"/>
                              </w:rPr>
                              <w:t>蔡佳欣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3B3B3B"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3B3B3B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3B3B3B"/>
                          <w:sz w:val="22"/>
                          <w:szCs w:val="22"/>
                        </w:rPr>
                        <w:t>*</w:t>
                      </w:r>
                      <w:r>
                        <w:rPr>
                          <w:rFonts w:ascii="標楷體" w:hAnsi="標楷體" w:cs="標楷體" w:eastAsia="標楷體"/>
                          <w:color w:val="3B3B3B"/>
                          <w:sz w:val="22"/>
                          <w:szCs w:val="22"/>
                        </w:rPr>
                        <w:t>四至六年級同學如欲瞭解個人體適能檢測結果排名等級，請自行上網連結以下網址，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eastAsia="標楷體" w:cs="標楷體" w:ascii="標楷體" w:hAnsi="標楷體"/>
                            <w:sz w:val="22"/>
                            <w:szCs w:val="22"/>
                          </w:rPr>
                          <w:t>http://passport.fitness.org.tw/</w:t>
                        </w:r>
                      </w:hyperlink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，帳號為個人身分證字號，密碼為座號。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標楷體" w:hAnsi="標楷體" w:eastAsia="標楷體" w:cs="標楷體"/>
                          <w:sz w:val="22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細明體;MingLiU" w:hAnsi="細明體;MingLiU" w:eastAsia="細明體;MingLiU" w:cs="細明體;MingLiU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26640</wp:posOffset>
                </wp:positionH>
                <wp:positionV relativeFrom="paragraph">
                  <wp:posOffset>-228600</wp:posOffset>
                </wp:positionV>
                <wp:extent cx="348996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" w:hAnsi="Britannic Bold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18pt;mso-position-vertical-relative:text;margin-left:1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" w:hAnsi="Britannic Bold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30900</wp:posOffset>
                </wp:positionH>
                <wp:positionV relativeFrom="paragraph">
                  <wp:posOffset>130810</wp:posOffset>
                </wp:positionV>
                <wp:extent cx="6398260" cy="6515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260" cy="651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522" w:type="dxa"/>
                              <w:jc w:val="left"/>
                              <w:tblInd w:w="396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51"/>
                              <w:gridCol w:w="7371"/>
                            </w:tblGrid>
                            <w:tr>
                              <w:trPr/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年級育藝深遠校外教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山堂交響樂、兒童新樂園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-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C.P.M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個別施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-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適齡身心障礙國民申請暫緩入學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階段申請時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4-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年級班際趣味競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孝親週感恩活動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/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年級母親節為親洗腳活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特教學年校外教學，地點新北市石門區老梅國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-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三年級圖書館利用教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幼童軍團團集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表揚五月份品德小天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勤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至三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-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度暑期學藝活動報名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山區群組游泳大隊接力比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、五年級英語演說比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台北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度童軍大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於東門國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表揚五月份品德小天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勤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至六年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8-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作業調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年級校外教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京華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BabyBoss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整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-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讀報有獎徵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5-2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四年級班際排球比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:30-15: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五年級特教宣導活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導盲犬教育宣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二年級說故事比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年級畢業考：數學、社會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英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六年級畢業考：語文、自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月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待教育局獎狀到校後確定日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年度第二學期市、校模範生頒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與校長合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度各班孝親楷模、禮儀楷模表揚頒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待教育局獎狀到校印製完成後於學生朝會進行頒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【榮譽榜】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賀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!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B3B3B"/>
                                <w:szCs w:val="24"/>
                              </w:rPr>
                              <w:t>本校教師壘球隊榮獲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3B3B3B"/>
                                <w:szCs w:val="24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3B3B3B"/>
                                <w:szCs w:val="24"/>
                              </w:rPr>
                              <w:t>年度臺北市政府員工休閒活動慢速壘球賽奪標組季軍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4"/>
                              </w:rPr>
                              <w:t>★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賀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!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五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班卓奕興同學參加新竹縣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年縣長盃射箭錦標賽暨全國射箭錦標賽，榮獲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「國小男子新人縣外組」個人賽暨個人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尺單局雙料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名；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學年度教育盃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名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25" w:hanging="425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pt;height:513pt;mso-wrap-distance-left:9.05pt;mso-wrap-distance-right:9.05pt;mso-wrap-distance-top:0pt;mso-wrap-distance-bottom:0pt;margin-top:10.3pt;mso-position-vertical-relative:text;margin-left:4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522" w:type="dxa"/>
                        <w:jc w:val="left"/>
                        <w:tblInd w:w="396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51"/>
                        <w:gridCol w:w="7371"/>
                      </w:tblGrid>
                      <w:tr>
                        <w:trPr/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年級育藝深遠校外教學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中山堂交響樂、兒童新樂園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-3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年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C.P.M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個別施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-2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適齡身心障礙國民申請暫緩入學第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階段申請時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-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年級班際趣味競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孝親週感恩活動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/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年級母親節為親洗腳活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特教學年校外教學，地點新北市石門區老梅國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-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三年級圖書館利用教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幼童軍團團集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揚五月份品德小天使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勤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一至三年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-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度暑期學藝活動報名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山區群組游泳大隊接力比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、五年級英語演說比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台北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度童軍大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於東門國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表揚五月份品德小天使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勤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四至六年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8-2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作業調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年級校外教學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京華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BabyBoss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整天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-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讀報有獎徵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5-2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年級班際排球比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:30-15: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五年級特教宣導活動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盲犬教育宣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年級說故事比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年級畢業考：數學、社會、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英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年級畢業考：語文、自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待教育局獎狀到校後確定日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年度第二學期市、校模範生頒獎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&amp;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與校長合照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度各班孝親楷模、禮儀楷模表揚頒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待教育局獎狀到校印製完成後於學生朝會進行頒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【榮譽榜】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賀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!</w:t>
                      </w:r>
                      <w:r>
                        <w:rPr>
                          <w:rFonts w:ascii="標楷體" w:hAnsi="標楷體" w:cs="標楷體" w:eastAsia="標楷體"/>
                          <w:color w:val="3B3B3B"/>
                          <w:szCs w:val="24"/>
                        </w:rPr>
                        <w:t>本校教師壘球隊榮獲</w:t>
                      </w:r>
                      <w:r>
                        <w:rPr>
                          <w:rFonts w:eastAsia="標楷體" w:cs="標楷體" w:ascii="標楷體" w:hAnsi="標楷體"/>
                          <w:color w:val="3B3B3B"/>
                          <w:szCs w:val="24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color w:val="3B3B3B"/>
                          <w:szCs w:val="24"/>
                        </w:rPr>
                        <w:t>年度臺北市政府員工休閒活動慢速壘球賽奪標組季軍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Cs w:val="24"/>
                        </w:rPr>
                        <w:t>★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賀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!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五年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班卓奕興同學參加新竹縣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 xml:space="preserve">年縣長盃射箭錦標賽暨全國射箭錦標賽，榮獲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「國小男子新人縣外組」個人賽暨個人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公尺單局雙料第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名；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學年度教育盃第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名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left="425" w:hanging="425"/>
                        <w:rPr>
                          <w:rFonts w:ascii="標楷體" w:hAnsi="標楷體" w:eastAsia="標楷體" w:cs="標楷體"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0005</wp:posOffset>
            </wp:positionH>
            <wp:positionV relativeFrom="paragraph">
              <wp:posOffset>-227965</wp:posOffset>
            </wp:positionV>
            <wp:extent cx="5867400" cy="247650"/>
            <wp:effectExtent l="0" t="0" r="0" b="0"/>
            <wp:wrapNone/>
            <wp:docPr id="6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005</wp:posOffset>
                </wp:positionH>
                <wp:positionV relativeFrom="paragraph">
                  <wp:posOffset>106680</wp:posOffset>
                </wp:positionV>
                <wp:extent cx="3926205" cy="20650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205" cy="206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5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</w:rPr>
                              <w:t>五常國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0"/>
                              </w:rPr>
                              <w:t>12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</w:rPr>
                              <w:t>期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細明體;MingLiU" w:ascii="標楷體" w:hAnsi="標楷體"/>
                                <w:b/>
                                <w:sz w:val="30"/>
                              </w:rPr>
                              <w:t>104.5.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0"/>
                              </w:rPr>
                              <w:t>出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文鼎古印體" w:cs="標楷體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文鼎古印體" w:cs="標楷體" w:ascii="標楷體" w:hAnsi="標楷體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文鼎粗魏碑" w:hAnsi="文鼎粗魏碑" w:eastAsia="文鼎粗魏碑"/>
                                <w:b/>
                                <w:b/>
                                <w:color w:val="111111"/>
                                <w:sz w:val="96"/>
                              </w:rPr>
                            </w:pPr>
                            <w:r>
                              <w:rPr>
                                <w:rFonts w:ascii="文鼎粗魏碑" w:hAnsi="文鼎粗魏碑" w:eastAsia="文鼎粗魏碑"/>
                                <w:b/>
                                <w:color w:val="111111"/>
                                <w:sz w:val="96"/>
                              </w:rPr>
                              <w:t>五常交流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魏碑" w:hAnsi="文鼎粗魏碑" w:eastAsia="文鼎勘亭流"/>
                                <w:b/>
                                <w:b/>
                                <w:color w:val="11111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文鼎勘亭流" w:ascii="文鼎粗魏碑" w:hAnsi="文鼎粗魏碑"/>
                                <w:b/>
                                <w:color w:val="111111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15pt;height:162.6pt;mso-wrap-distance-left:9.05pt;mso-wrap-distance-right:9.05pt;mso-wrap-distance-top:0pt;mso-wrap-distance-bottom:0pt;margin-top:8.4pt;mso-position-vertical-relative:text;margin-left:-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50"/>
                        <w:rPr>
                          <w:rFonts w:ascii="標楷體" w:hAnsi="標楷體" w:eastAsia="標楷體" w:cs="標楷體"/>
                          <w:b/>
                          <w:b/>
                          <w:sz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</w:rPr>
                        <w:t>五常國小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0"/>
                        </w:rPr>
                        <w:t>125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</w:rPr>
                        <w:t>期</w:t>
                      </w:r>
                      <w:r>
                        <w:rPr>
                          <w:rFonts w:ascii="標楷體" w:hAnsi="標楷體" w:cs="細明體;MingLiU" w:eastAsia="標楷體"/>
                          <w:b/>
                          <w:sz w:val="30"/>
                        </w:rPr>
                        <w:t xml:space="preserve">  </w:t>
                      </w:r>
                      <w:r>
                        <w:rPr>
                          <w:rFonts w:eastAsia="標楷體" w:cs="細明體;MingLiU" w:ascii="標楷體" w:hAnsi="標楷體"/>
                          <w:b/>
                          <w:sz w:val="30"/>
                        </w:rPr>
                        <w:t>104.5.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0"/>
                        </w:rPr>
                        <w:t>出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文鼎古印體" w:cs="標楷體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文鼎古印體" w:cs="標楷體" w:ascii="標楷體" w:hAnsi="標楷體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firstLine="480"/>
                        <w:rPr>
                          <w:rFonts w:ascii="文鼎粗魏碑" w:hAnsi="文鼎粗魏碑" w:eastAsia="文鼎粗魏碑"/>
                          <w:b/>
                          <w:b/>
                          <w:color w:val="111111"/>
                          <w:sz w:val="96"/>
                        </w:rPr>
                      </w:pPr>
                      <w:r>
                        <w:rPr>
                          <w:rFonts w:ascii="文鼎粗魏碑" w:hAnsi="文鼎粗魏碑" w:eastAsia="文鼎粗魏碑"/>
                          <w:b/>
                          <w:color w:val="111111"/>
                          <w:sz w:val="96"/>
                        </w:rPr>
                        <w:t>五常交流道</w:t>
                      </w:r>
                    </w:p>
                    <w:p>
                      <w:pPr>
                        <w:pStyle w:val="Normal"/>
                        <w:rPr>
                          <w:rFonts w:ascii="文鼎粗魏碑" w:hAnsi="文鼎粗魏碑" w:eastAsia="文鼎勘亭流"/>
                          <w:b/>
                          <w:b/>
                          <w:color w:val="111111"/>
                          <w:sz w:val="72"/>
                          <w:szCs w:val="72"/>
                        </w:rPr>
                      </w:pPr>
                      <w:r>
                        <w:rPr>
                          <w:rFonts w:eastAsia="文鼎勘亭流" w:ascii="文鼎粗魏碑" w:hAnsi="文鼎粗魏碑"/>
                          <w:b/>
                          <w:color w:val="111111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32050</wp:posOffset>
                </wp:positionH>
                <wp:positionV relativeFrom="paragraph">
                  <wp:posOffset>-228600</wp:posOffset>
                </wp:positionV>
                <wp:extent cx="348996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" w:hAnsi="Britannic Bold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18pt;mso-position-vertical-relative:text;margin-left:1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" w:hAnsi="Britannic Bold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5410</wp:posOffset>
                </wp:positionH>
                <wp:positionV relativeFrom="paragraph">
                  <wp:posOffset>167640</wp:posOffset>
                </wp:positionV>
                <wp:extent cx="6252845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 xml:space="preserve">Wuchang Elementary School  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125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th</m:t>
                                  </m:r>
                                </m:sup>
                              </m:sSup>
                            </m:oMath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 xml:space="preserve"> edition Published date</w:t>
                            </w:r>
                            <w:r>
                              <w:rPr>
                                <w:rFonts w:ascii="Britannic Bold" w:hAnsi="Britannic Bold" w:cs="Britannic Bold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cs="Arial" w:ascii="NSimSun" w:hAnsi="NSimSun"/>
                                <w:b/>
                                <w:bCs/>
                              </w:rPr>
                              <w:t>May</w:t>
                            </w:r>
                            <w:r>
                              <w:rPr>
                                <w:rFonts w:cs="Britannic Bold" w:ascii="Britannic Bold" w:hAnsi="Britannic Bold"/>
                              </w:rPr>
                              <w:t xml:space="preserve"> 1</w:t>
                            </w:r>
                            <w:r>
                              <w:rPr>
                                <w:rFonts w:cs="Britannic Bold" w:ascii="Britannic Bold" w:hAnsi="Britannic Bold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st</m:t>
                                  </m:r>
                                </m:sup>
                              </m:sSup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27pt;mso-wrap-distance-left:9.05pt;mso-wrap-distance-right:9.05pt;mso-wrap-distance-top:0pt;mso-wrap-distance-bottom:0pt;margin-top:13.2pt;mso-position-vertical-relative:text;margin-left: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itannic Bold" w:ascii="Britannic Bold" w:hAnsi="Britannic Bold"/>
                          <w:sz w:val="20"/>
                        </w:rPr>
                        <w:t xml:space="preserve">Wuchang Elementary School  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125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h</m:t>
                            </m:r>
                          </m:sup>
                        </m:sSup>
                      </m:oMath>
                      <w:r>
                        <w:rPr>
                          <w:rFonts w:cs="Britannic Bold" w:ascii="Britannic Bold" w:hAnsi="Britannic Bold"/>
                          <w:sz w:val="20"/>
                        </w:rPr>
                        <w:t xml:space="preserve"> edition Published date</w:t>
                      </w:r>
                      <w:r>
                        <w:rPr>
                          <w:rFonts w:ascii="Britannic Bold" w:hAnsi="Britannic Bold" w:cs="Britannic Bold"/>
                          <w:sz w:val="20"/>
                        </w:rPr>
                        <w:t>：</w:t>
                      </w:r>
                      <w:r>
                        <w:rPr>
                          <w:rFonts w:cs="Arial" w:ascii="NSimSun" w:hAnsi="NSimSun"/>
                          <w:b/>
                          <w:bCs/>
                        </w:rPr>
                        <w:t>May</w:t>
                      </w:r>
                      <w:r>
                        <w:rPr>
                          <w:rFonts w:cs="Britannic Bold" w:ascii="Britannic Bold" w:hAnsi="Britannic Bold"/>
                        </w:rPr>
                        <w:t xml:space="preserve"> 1</w:t>
                      </w:r>
                      <w:r>
                        <w:rPr>
                          <w:rFonts w:cs="Britannic Bold" w:ascii="Britannic Bold" w:hAnsi="Britannic Bold"/>
                        </w:rPr>
                      </w:r>
                      <m:oMath xmlns:m="http://schemas.openxmlformats.org/officeDocument/2006/math">
                        <m:sSup>
                          <m:e/>
                          <m:sup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t</m:t>
                            </m:r>
                          </m:sup>
                        </m:sSup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4540</wp:posOffset>
                </wp:positionH>
                <wp:positionV relativeFrom="paragraph">
                  <wp:posOffset>46355</wp:posOffset>
                </wp:positionV>
                <wp:extent cx="2181225" cy="17145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發 行 人：翁世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480" w:hanging="480"/>
                              <w:rPr/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編輯委員：陳智蕾、陳佳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龔詩為、蘇郁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執行編輯：黃筱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細明體;MingLiU" w:hAnsi="細明體;MingLiU" w:eastAsia="細明體;MingLiU" w:cs="細明體;MingLiU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刊頭設計：林炘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eastAsia="細明體;MingLiU" w:cs="細明體;MingLiU"/>
                                <w:szCs w:val="24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135pt;mso-wrap-distance-left:9.05pt;mso-wrap-distance-right:9.05pt;mso-wrap-distance-top:0pt;mso-wrap-distance-bottom:0pt;margin-top:3.65pt;mso-position-vertical-relative:text;margin-left:26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發 行 人：翁世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ind w:left="480" w:hanging="480"/>
                        <w:rPr/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編輯委員：陳智蕾、陳佳賓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 xml:space="preserve">          </w:t>
                      </w: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龔詩為、蘇郁棻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執行編輯：黃筱雯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細明體;MingLiU" w:hAnsi="細明體;MingLiU" w:eastAsia="細明體;MingLiU" w:cs="細明體;MingLiU"/>
                          <w:szCs w:val="24"/>
                        </w:rPr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刊頭設計：林炘誼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eastAsia="細明體;MingLiU" w:cs="細明體;MingLiU"/>
                          <w:szCs w:val="24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6240</wp:posOffset>
                </wp:positionH>
                <wp:positionV relativeFrom="paragraph">
                  <wp:posOffset>66675</wp:posOffset>
                </wp:positionV>
                <wp:extent cx="3199130" cy="4572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1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 w:cs="標楷體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cs="標楷體" w:eastAsia="文鼎粗隸"/>
                                <w:szCs w:val="24"/>
                              </w:rPr>
                              <w:t xml:space="preserve">地    址：臺北市中山區五常街 </w:t>
                            </w:r>
                            <w:r>
                              <w:rPr>
                                <w:rFonts w:eastAsia="文鼎粗隸" w:cs="標楷體" w:ascii="文鼎粗隸" w:hAnsi="文鼎粗隸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文鼎粗隸" w:hAnsi="文鼎粗隸" w:cs="標楷體" w:eastAsia="文鼎粗隸"/>
                                <w:szCs w:val="24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rPr>
                                <w:rFonts w:ascii="文鼎粗隸" w:hAnsi="文鼎粗隸" w:eastAsia="文鼎粗隸" w:cs="標楷體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cs="標楷體" w:eastAsia="文鼎粗隸"/>
                                <w:szCs w:val="24"/>
                              </w:rPr>
                              <w:t>電    話：</w:t>
                            </w:r>
                            <w:r>
                              <w:rPr>
                                <w:rFonts w:eastAsia="文鼎粗隸" w:cs="標楷體" w:ascii="文鼎粗隸" w:hAnsi="文鼎粗隸"/>
                                <w:szCs w:val="24"/>
                              </w:rPr>
                              <w:t xml:space="preserve">2502-3416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粗隸" w:hAnsi="文鼎粗隸" w:eastAsia="文鼎粗隸" w:cs="標楷體"/>
                                <w:szCs w:val="52"/>
                              </w:rPr>
                            </w:pPr>
                            <w:r>
                              <w:rPr>
                                <w:rFonts w:eastAsia="文鼎粗隸" w:cs="標楷體" w:ascii="文鼎粗隸" w:hAnsi="文鼎粗隸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pt;height:36pt;mso-wrap-distance-left:9.05pt;mso-wrap-distance-right:9.05pt;mso-wrap-distance-top:0pt;mso-wrap-distance-bottom:0pt;margin-top:5.25pt;mso-position-vertical-relative:text;margin-left: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 w:cs="標楷體"/>
                          <w:szCs w:val="24"/>
                        </w:rPr>
                      </w:pPr>
                      <w:r>
                        <w:rPr>
                          <w:rFonts w:ascii="文鼎粗隸" w:hAnsi="文鼎粗隸" w:cs="標楷體" w:eastAsia="文鼎粗隸"/>
                          <w:szCs w:val="24"/>
                        </w:rPr>
                        <w:t xml:space="preserve">地    址：臺北市中山區五常街 </w:t>
                      </w:r>
                      <w:r>
                        <w:rPr>
                          <w:rFonts w:eastAsia="文鼎粗隸" w:cs="標楷體" w:ascii="文鼎粗隸" w:hAnsi="文鼎粗隸"/>
                          <w:szCs w:val="24"/>
                        </w:rPr>
                        <w:t>16</w:t>
                      </w:r>
                      <w:r>
                        <w:rPr>
                          <w:rFonts w:ascii="文鼎粗隸" w:hAnsi="文鼎粗隸" w:cs="標楷體" w:eastAsia="文鼎粗隸"/>
                          <w:szCs w:val="24"/>
                        </w:rPr>
                        <w:t>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rPr>
                          <w:rFonts w:ascii="文鼎粗隸" w:hAnsi="文鼎粗隸" w:eastAsia="文鼎粗隸" w:cs="標楷體"/>
                          <w:szCs w:val="24"/>
                        </w:rPr>
                      </w:pPr>
                      <w:r>
                        <w:rPr>
                          <w:rFonts w:ascii="文鼎粗隸" w:hAnsi="文鼎粗隸" w:cs="標楷體" w:eastAsia="文鼎粗隸"/>
                          <w:szCs w:val="24"/>
                        </w:rPr>
                        <w:t>電    話：</w:t>
                      </w:r>
                      <w:r>
                        <w:rPr>
                          <w:rFonts w:eastAsia="文鼎粗隸" w:cs="標楷體" w:ascii="文鼎粗隸" w:hAnsi="文鼎粗隸"/>
                          <w:szCs w:val="24"/>
                        </w:rPr>
                        <w:t xml:space="preserve">2502-3416 </w:t>
                      </w:r>
                    </w:p>
                    <w:p>
                      <w:pPr>
                        <w:pStyle w:val="Normal"/>
                        <w:rPr>
                          <w:rFonts w:ascii="文鼎粗隸" w:hAnsi="文鼎粗隸" w:eastAsia="文鼎粗隸" w:cs="標楷體"/>
                          <w:szCs w:val="52"/>
                        </w:rPr>
                      </w:pPr>
                      <w:r>
                        <w:rPr>
                          <w:rFonts w:eastAsia="文鼎粗隸" w:cs="標楷體" w:ascii="文鼎粗隸" w:hAnsi="文鼎粗隸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32050</wp:posOffset>
                </wp:positionH>
                <wp:positionV relativeFrom="paragraph">
                  <wp:posOffset>70485</wp:posOffset>
                </wp:positionV>
                <wp:extent cx="2035810" cy="4572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itannic Bold" w:hAnsi="Britannic Bold" w:cs="Lucida Sans Unicode"/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Sans Unicode" w:ascii="Britannic Bold" w:hAnsi="Britannic Bold"/>
                                <w:color w:val="333333"/>
                                <w:sz w:val="36"/>
                                <w:szCs w:val="36"/>
                              </w:rPr>
                              <w:t>Bulletin Bo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pt;height:36pt;mso-wrap-distance-left:9.05pt;mso-wrap-distance-right:9.05pt;mso-wrap-distance-top:0pt;mso-wrap-distance-bottom:0pt;margin-top:5.55pt;mso-position-vertical-relative:text;margin-left:1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itannic Bold" w:hAnsi="Britannic Bold" w:cs="Lucida Sans Unicode"/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rFonts w:cs="Lucida Sans Unicode" w:ascii="Britannic Bold" w:hAnsi="Britannic Bold"/>
                          <w:color w:val="333333"/>
                          <w:sz w:val="36"/>
                          <w:szCs w:val="36"/>
                        </w:rPr>
                        <w:t>Bulletin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2050</wp:posOffset>
                </wp:positionH>
                <wp:positionV relativeFrom="paragraph">
                  <wp:posOffset>9525</wp:posOffset>
                </wp:positionV>
                <wp:extent cx="2035810" cy="23050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800" cy="230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91.5pt;margin-top:0.75pt;width:160.25pt;height:18.1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77pt;margin-top:0.75pt;width:109.05pt;height:17.95pt;mso-wrap-style:none;v-text-anchor:middle" type="_x0000_t136">
            <v:path textpathok="t"/>
            <v:textpath on="t" fitshape="t" string="活動看板" style="font-family:&quot;標楷體&quot;;font-size:3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文鼎粗圓" w:hAnsi="文鼎粗圓" w:eastAsia="文鼎粗圓" w:cs="標楷體"/>
          <w:b/>
          <w:b/>
          <w:szCs w:val="24"/>
        </w:rPr>
      </w:pPr>
      <w:r>
        <w:rPr>
          <w:rFonts w:eastAsia="文鼎粗圓" w:cs="標楷體" w:ascii="文鼎粗圓" w:hAnsi="文鼎粗圓"/>
          <w:b/>
          <w:szCs w:val="24"/>
        </w:rPr>
      </w:r>
    </w:p>
    <w:p>
      <w:pPr>
        <w:pStyle w:val="Normal"/>
        <w:rPr>
          <w:rFonts w:ascii="文鼎粗圓" w:hAnsi="文鼎粗圓" w:eastAsia="文鼎粗圓" w:cs="標楷體"/>
          <w:b/>
          <w:b/>
          <w:szCs w:val="24"/>
        </w:rPr>
      </w:pPr>
      <w:r>
        <w:rPr>
          <w:rFonts w:eastAsia="文鼎粗圓" w:cs="標楷體" w:ascii="文鼎粗圓" w:hAnsi="文鼎粗圓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867400" cy="247650"/>
            <wp:effectExtent l="0" t="0" r="0" b="0"/>
            <wp:wrapNone/>
            <wp:docPr id="15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【榮譽榜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3065</wp:posOffset>
                </wp:positionH>
                <wp:positionV relativeFrom="paragraph">
                  <wp:posOffset>-228600</wp:posOffset>
                </wp:positionV>
                <wp:extent cx="3489960" cy="3429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" w:hAnsi="Britannic Bold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18pt;mso-position-vertical-relative:text;margin-left:1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" w:hAnsi="Britannic Bold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★</w:t>
      </w:r>
      <w:r>
        <w:rPr>
          <w:rFonts w:eastAsia="標楷體" w:cs="標楷體" w:ascii="標楷體" w:hAnsi="標楷體"/>
          <w:szCs w:val="24"/>
        </w:rPr>
        <w:t>103</w:t>
      </w:r>
      <w:r>
        <w:rPr>
          <w:rFonts w:ascii="標楷體" w:hAnsi="標楷體" w:cs="標楷體" w:eastAsia="標楷體"/>
          <w:szCs w:val="24"/>
        </w:rPr>
        <w:t>學年度校內多語文學藝競賽名單英語劇場入選名單如下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5109210" cy="862330"/>
                <wp:effectExtent l="0" t="0" r="0" b="0"/>
                <wp:wrapSquare wrapText="bothSides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977"/>
                              <w:gridCol w:w="992"/>
                              <w:gridCol w:w="3118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Cs w:val="24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0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黃宇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黃睿群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孫佳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0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翟子涵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翁以諾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陳欣佑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高羽萱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吳瑞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0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黃映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67.9pt;mso-wrap-distance-left:0pt;mso-wrap-distance-right:9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977"/>
                        <w:gridCol w:w="992"/>
                        <w:gridCol w:w="3118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24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0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黃宇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黃睿群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孫佳儀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0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翟子涵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翁以諾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陳欣佑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高羽萱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吳瑞家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0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黃映瑄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行政宣導事項】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【畢業生升國中分發】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1.5</w:t>
      </w:r>
      <w:r>
        <w:rPr>
          <w:rFonts w:ascii="標楷體" w:hAnsi="標楷體" w:cs="標楷體" w:eastAsia="標楷體"/>
          <w:szCs w:val="24"/>
        </w:rPr>
        <w:t xml:space="preserve">月 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日為國中轉發額滿學校複審通知單予國小學生家長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2.5</w:t>
      </w:r>
      <w:r>
        <w:rPr>
          <w:rFonts w:ascii="標楷體" w:hAnsi="標楷體" w:cs="標楷體" w:eastAsia="標楷體"/>
          <w:szCs w:val="24"/>
        </w:rPr>
        <w:t xml:space="preserve">月 </w:t>
      </w:r>
      <w:r>
        <w:rPr>
          <w:rFonts w:eastAsia="標楷體" w:cs="標楷體" w:ascii="標楷體" w:hAnsi="標楷體"/>
          <w:szCs w:val="24"/>
        </w:rPr>
        <w:t xml:space="preserve">25 </w:t>
      </w:r>
      <w:r>
        <w:rPr>
          <w:rFonts w:ascii="標楷體" w:hAnsi="標楷體" w:cs="標楷體" w:eastAsia="標楷體"/>
          <w:szCs w:val="24"/>
        </w:rPr>
        <w:t>日至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 xml:space="preserve">月 </w:t>
      </w:r>
      <w:r>
        <w:rPr>
          <w:rFonts w:eastAsia="標楷體" w:cs="標楷體" w:ascii="標楷體" w:hAnsi="標楷體"/>
          <w:szCs w:val="24"/>
        </w:rPr>
        <w:t xml:space="preserve">26 </w:t>
      </w:r>
      <w:r>
        <w:rPr>
          <w:rFonts w:ascii="標楷體" w:hAnsi="標楷體" w:cs="標楷體" w:eastAsia="標楷體"/>
          <w:szCs w:val="24"/>
        </w:rPr>
        <w:t>日為各國中發還新生入學卡予各國小並轉發給學生於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日至所屬學區國中辦理報到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如有疑問請洽註冊組，電話</w:t>
      </w:r>
      <w:r>
        <w:rPr>
          <w:rFonts w:eastAsia="標楷體" w:cs="標楷體" w:ascii="標楷體" w:hAnsi="標楷體"/>
          <w:szCs w:val="24"/>
        </w:rPr>
        <w:t>2502-3416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814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【</w:t>
      </w:r>
      <w:r>
        <w:rPr>
          <w:rFonts w:ascii="標楷體" w:hAnsi="標楷體" w:cs="標楷體" w:eastAsia="標楷體"/>
          <w:b/>
        </w:rPr>
        <w:t>資</w:t>
      </w:r>
      <w:r>
        <w:rPr>
          <w:rFonts w:ascii="標楷體" w:hAnsi="標楷體" w:cs="標楷體" w:eastAsia="標楷體"/>
          <w:b/>
          <w:szCs w:val="24"/>
        </w:rPr>
        <w:t>訊素養與倫理】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定期備份重要資料於電腦以外之儲存載體如光碟片、隨身碟、隨身硬碟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電腦及手機最好都安裝防毒軟體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勿下載來歷不明的軟體，以防資料外洩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有些手機軟體會過度開放手機權限，安裝前請留意。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szCs w:val="24"/>
        </w:rPr>
        <w:t>【</w:t>
      </w:r>
      <w:r>
        <w:rPr>
          <w:rFonts w:ascii="標楷體" w:hAnsi="標楷體" w:cs="標楷體" w:eastAsia="標楷體"/>
          <w:b/>
          <w:bCs/>
          <w:szCs w:val="24"/>
        </w:rPr>
        <w:t>專欄</w:t>
      </w:r>
      <w:r>
        <w:rPr>
          <w:rFonts w:eastAsia="標楷體" w:cs="標楷體" w:ascii="標楷體" w:hAnsi="標楷體"/>
          <w:b/>
          <w:bCs/>
          <w:szCs w:val="24"/>
        </w:rPr>
        <w:t>~~</w:t>
      </w:r>
      <w:r>
        <w:rPr>
          <w:rFonts w:ascii="標楷體" w:hAnsi="標楷體" w:cs="標楷體" w:eastAsia="標楷體"/>
          <w:b/>
          <w:bCs/>
          <w:szCs w:val="24"/>
        </w:rPr>
        <w:t>本土語言小天地</w:t>
      </w:r>
      <w:r>
        <w:rPr>
          <w:rFonts w:ascii="標楷體" w:hAnsi="標楷體" w:cs="標楷體" w:eastAsia="標楷體"/>
          <w:b/>
          <w:szCs w:val="24"/>
        </w:rPr>
        <w:t>】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zCs w:val="24"/>
        </w:rPr>
        <w:t>＊台灣俗諺</w:t>
      </w:r>
      <w:r>
        <w:rPr>
          <w:rFonts w:eastAsia="標楷體" w:cs="標楷體" w:ascii="標楷體" w:hAnsi="標楷體"/>
          <w:bCs/>
          <w:szCs w:val="24"/>
        </w:rPr>
        <w:t>: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細孔毋補，大孔艱苦。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zCs w:val="24"/>
        </w:rPr>
        <w:t>＊解釋</w:t>
      </w:r>
      <w:r>
        <w:rPr>
          <w:rFonts w:eastAsia="標楷體" w:cs="標楷體" w:ascii="標楷體" w:hAnsi="標楷體"/>
          <w:bCs/>
          <w:szCs w:val="24"/>
        </w:rPr>
        <w:t>: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防於小錯，以免成大禍。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Cs w:val="24"/>
          <w:shd w:fill="FFFFFF" w:val="clear"/>
        </w:rPr>
      </w:pPr>
      <w:r>
        <w:rPr>
          <w:rFonts w:ascii="標楷體" w:hAnsi="標楷體" w:cs="標楷體" w:eastAsia="標楷體"/>
          <w:b/>
          <w:szCs w:val="24"/>
        </w:rPr>
        <w:t>【</w:t>
      </w:r>
      <w:r>
        <w:rPr>
          <w:rFonts w:ascii="標楷體" w:hAnsi="標楷體" w:cs="標楷體" w:eastAsia="標楷體"/>
          <w:b/>
          <w:szCs w:val="24"/>
          <w:shd w:fill="FFFFFF" w:val="clear"/>
        </w:rPr>
        <w:t>更正啟事</w:t>
      </w:r>
      <w:r>
        <w:rPr>
          <w:rFonts w:ascii="標楷體" w:hAnsi="標楷體" w:cs="標楷體" w:eastAsia="標楷體"/>
          <w:b/>
          <w:szCs w:val="24"/>
        </w:rPr>
        <w:t>】</w:t>
      </w:r>
      <w:r>
        <w:rPr>
          <w:rFonts w:ascii="標楷體" w:hAnsi="標楷體" w:cs="標楷體" w:eastAsia="標楷體"/>
          <w:b/>
          <w:szCs w:val="24"/>
          <w:shd w:fill="FFFFFF" w:val="clear"/>
        </w:rPr>
        <w:t>上期</w:t>
      </w:r>
      <w:r>
        <w:rPr>
          <w:rFonts w:ascii="標楷體" w:hAnsi="標楷體" w:cs="標楷體" w:eastAsia="標楷體"/>
          <w:b/>
          <w:kern w:val="0"/>
          <w:szCs w:val="24"/>
          <w:shd w:fill="FFFFFF" w:val="clear"/>
        </w:rPr>
        <w:t>校內科展比賽得獎名單有誤植，特此更正，敬請見諒。</w:t>
      </w:r>
    </w:p>
    <w:p>
      <w:pPr>
        <w:pStyle w:val="Normal"/>
        <w:jc w:val="both"/>
        <w:textAlignment w:val="baseline"/>
        <w:rPr/>
      </w:pPr>
      <w:r>
        <w:rPr>
          <w:rFonts w:eastAsia="標楷體" w:cs="標楷體" w:ascii="標楷體" w:hAnsi="標楷體"/>
          <w:kern w:val="0"/>
          <w:szCs w:val="24"/>
          <w:shd w:fill="FFFFFF" w:val="clear"/>
        </w:rPr>
        <w:t>1.</w:t>
      </w:r>
      <w:r>
        <w:rPr>
          <w:rFonts w:ascii="標楷體" w:hAnsi="標楷體" w:cs="標楷體" w:eastAsia="標楷體"/>
          <w:kern w:val="0"/>
          <w:szCs w:val="24"/>
          <w:shd w:fill="FFFFFF" w:val="clear"/>
        </w:rPr>
        <w:t>作品：「冰石」奇緣，作者</w:t>
      </w:r>
      <w:r>
        <w:rPr>
          <w:rFonts w:eastAsia="標楷體" w:cs="標楷體" w:ascii="標楷體" w:hAnsi="標楷體"/>
          <w:kern w:val="0"/>
          <w:szCs w:val="24"/>
          <w:shd w:fill="FFFFFF" w:val="clear"/>
        </w:rPr>
        <w:t xml:space="preserve">405 </w:t>
      </w:r>
      <w:r>
        <w:rPr>
          <w:rFonts w:ascii="標楷體" w:hAnsi="標楷體" w:cs="標楷體" w:eastAsia="標楷體"/>
          <w:kern w:val="0"/>
          <w:szCs w:val="24"/>
          <w:shd w:fill="FFFFFF" w:val="clear"/>
        </w:rPr>
        <w:t>簡</w:t>
      </w:r>
      <w:r>
        <w:rPr>
          <w:rFonts w:ascii="標楷體" w:hAnsi="標楷體" w:cs="標楷體" w:eastAsia="標楷體"/>
          <w:b/>
          <w:kern w:val="0"/>
          <w:szCs w:val="24"/>
          <w:shd w:fill="FFFFFF" w:val="clear"/>
        </w:rPr>
        <w:t>「廷」</w:t>
      </w:r>
      <w:r>
        <w:rPr>
          <w:rFonts w:ascii="標楷體" w:hAnsi="標楷體" w:cs="標楷體" w:eastAsia="標楷體"/>
          <w:kern w:val="0"/>
          <w:szCs w:val="24"/>
          <w:shd w:fill="FFFFFF" w:val="clear"/>
        </w:rPr>
        <w:t>安、莊馥瑄、段柏宇。</w:t>
      </w:r>
    </w:p>
    <w:p>
      <w:pPr>
        <w:pStyle w:val="Normal"/>
        <w:textAlignment w:val="baseline"/>
        <w:rPr/>
      </w:pPr>
      <w:r>
        <w:rPr>
          <w:rFonts w:eastAsia="標楷體" w:cs="標楷體" w:ascii="標楷體" w:hAnsi="標楷體"/>
          <w:kern w:val="0"/>
          <w:szCs w:val="24"/>
          <w:shd w:fill="FFFFFF" w:val="clear"/>
        </w:rPr>
        <w:t>2.</w:t>
      </w:r>
      <w:r>
        <w:rPr>
          <w:rFonts w:ascii="標楷體" w:hAnsi="標楷體" w:cs="標楷體" w:eastAsia="標楷體"/>
          <w:kern w:val="0"/>
          <w:szCs w:val="24"/>
          <w:shd w:fill="FFFFFF" w:val="clear"/>
        </w:rPr>
        <w:t>作品：膠原蛋白有魔力，指導老師為：李佳慧老師、</w:t>
      </w:r>
      <w:r>
        <w:rPr>
          <w:rFonts w:ascii="標楷體" w:hAnsi="標楷體" w:cs="標楷體" w:eastAsia="標楷體"/>
          <w:b/>
          <w:kern w:val="0"/>
          <w:szCs w:val="24"/>
          <w:shd w:fill="FFFFFF" w:val="clear"/>
        </w:rPr>
        <w:t>「鄭永豐」</w:t>
      </w:r>
      <w:r>
        <w:rPr>
          <w:rFonts w:ascii="標楷體" w:hAnsi="標楷體" w:cs="標楷體" w:eastAsia="標楷體"/>
          <w:kern w:val="0"/>
          <w:szCs w:val="24"/>
          <w:shd w:fill="FFFFFF" w:val="clear"/>
        </w:rPr>
        <w:t>老師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畢業系列活動】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近期將進行</w:t>
      </w:r>
      <w:r>
        <w:rPr>
          <w:rFonts w:eastAsia="標楷體" w:cs="標楷體" w:ascii="標楷體" w:hAnsi="標楷體"/>
          <w:bCs/>
          <w:szCs w:val="24"/>
        </w:rPr>
        <w:t>:</w:t>
      </w:r>
      <w:r>
        <w:rPr>
          <w:rFonts w:ascii="標楷體" w:hAnsi="標楷體" w:cs="標楷體" w:eastAsia="標楷體"/>
          <w:bCs/>
          <w:szCs w:val="24"/>
        </w:rPr>
        <w:t>在校生及畢業生致詞代表甄選、教師致詞代表票選以及畢業歌曲票選活動。請六年級同學踴躍參與</w:t>
      </w:r>
      <w:r>
        <w:rPr>
          <w:rFonts w:eastAsia="標楷體" w:cs="標楷體" w:ascii="標楷體" w:hAnsi="標楷體"/>
          <w:bCs/>
          <w:szCs w:val="24"/>
        </w:rPr>
        <w:t>!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【</w:t>
      </w:r>
      <w:r>
        <w:rPr>
          <w:rFonts w:eastAsia="標楷體" w:cs="標楷體" w:ascii="標楷體" w:hAnsi="標楷體"/>
          <w:b/>
        </w:rPr>
        <w:t>50</w:t>
      </w:r>
      <w:r>
        <w:rPr>
          <w:rFonts w:ascii="標楷體" w:hAnsi="標楷體" w:cs="標楷體" w:eastAsia="標楷體"/>
          <w:b/>
        </w:rPr>
        <w:t>週年校慶兒童節抽獎活動</w:t>
      </w:r>
      <w:r>
        <w:rPr>
          <w:rFonts w:ascii="標楷體" w:hAnsi="標楷體" w:cs="標楷體" w:eastAsia="標楷體"/>
          <w:b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由師長提供的禮物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中獎名單一覽表公告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由本校多位師長提供豐富且獨一無二的特別禮物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活動自</w:t>
      </w:r>
      <w:r>
        <w:rPr>
          <w:rFonts w:eastAsia="標楷體" w:cs="標楷體" w:ascii="標楷體" w:hAnsi="標楷體"/>
        </w:rPr>
        <w:t>3/31</w:t>
      </w:r>
      <w:r>
        <w:rPr>
          <w:rFonts w:ascii="標楷體" w:hAnsi="標楷體" w:cs="標楷體" w:eastAsia="標楷體"/>
        </w:rPr>
        <w:t>兒童節慶祝大會開</w:t>
      </w:r>
      <w:r>
        <w:rPr>
          <w:rFonts w:ascii="標楷體" w:hAnsi="標楷體" w:cs="標楷體" w:eastAsia="標楷體"/>
        </w:rPr>
        <w:t>始後，</w:t>
      </w:r>
      <w:r>
        <w:rPr>
          <w:rFonts w:ascii="標楷體" w:hAnsi="標楷體" w:cs="標楷體" w:eastAsia="標楷體"/>
        </w:rPr>
        <w:t>陸續抽出各年級中獎同學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可獲得由學務處特製的禮物兌換券一張</w:t>
      </w:r>
      <w:r>
        <w:rPr>
          <w:rFonts w:ascii="標楷體" w:hAnsi="標楷體" w:cs="標楷體" w:eastAsia="標楷體"/>
        </w:rPr>
        <w:t>，禮物清單及一覽表已公告在學校首頁，歡迎家長、同學上網觀看。</w:t>
      </w:r>
      <w:r>
        <w:rPr>
          <w:rFonts w:ascii="標楷體" w:hAnsi="標楷體" w:cs="標楷體" w:eastAsia="標楷體"/>
        </w:rPr>
        <w:t>祝福五常國小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週年校慶快樂、祝福所有五常國小的學生兒童月快樂</w:t>
      </w:r>
      <w:r>
        <w:rPr>
          <w:rFonts w:eastAsia="標楷體" w:cs="標楷體" w:ascii="標楷體" w:hAnsi="標楷體"/>
        </w:rPr>
        <w:t>!!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疾病防疫五措施】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做好自主健康管理，如有感冒症狀，請即刻戴口罩及就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避免接觸禽鳥類，尤其切勿撿拾禽鳥屍體。食用雞、鴨、鵝及蛋類要熟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日常生活勤洗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如有生病情形，不要勉強到校上課。請假在家休養時亦應戴口罩及勤洗手，以免傳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家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注意環境衛生清潔及通風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39775</wp:posOffset>
            </wp:positionH>
            <wp:positionV relativeFrom="paragraph">
              <wp:posOffset>61595</wp:posOffset>
            </wp:positionV>
            <wp:extent cx="4327525" cy="33528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9" t="-111" r="-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752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05410</wp:posOffset>
            </wp:positionH>
            <wp:positionV relativeFrom="paragraph">
              <wp:posOffset>-228600</wp:posOffset>
            </wp:positionV>
            <wp:extent cx="5867400" cy="247650"/>
            <wp:effectExtent l="0" t="0" r="0" b="0"/>
            <wp:wrapNone/>
            <wp:docPr id="19" name="900304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900304-15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【行政宣導事項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41220</wp:posOffset>
                </wp:positionH>
                <wp:positionV relativeFrom="paragraph">
                  <wp:posOffset>-228600</wp:posOffset>
                </wp:positionV>
                <wp:extent cx="3489960" cy="3429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Sans Unicode" w:ascii="Britannic Bold" w:hAnsi="Britannic Bold"/>
                                <w:sz w:val="20"/>
                              </w:rPr>
                              <w:t>Wuchang Newslette</w:t>
                            </w:r>
                            <w:r>
                              <w:rPr>
                                <w:rFonts w:cs="Britannic Bold" w:ascii="Britannic Bold" w:hAnsi="Britannic Bold"/>
                                <w:sz w:val="20"/>
                              </w:rPr>
                              <w:t>r</w:t>
                            </w:r>
                            <w:r>
                              <w:rPr>
                                <w:rFonts w:eastAsia="文鼎古印體"/>
                                <w:b/>
                                <w:sz w:val="2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文鼎粗隸" w:cs="文鼎粗隸" w:ascii="文鼎粗隸" w:hAnsi="文鼎粗隸"/>
                                <w:szCs w:val="24"/>
                              </w:rPr>
                              <w:t>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27pt;mso-wrap-distance-left:9.05pt;mso-wrap-distance-right:9.05pt;mso-wrap-distance-top:0pt;mso-wrap-distance-bottom:0pt;margin-top:-18pt;mso-position-vertical-relative:text;margin-left:16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Sans Unicode" w:ascii="Britannic Bold" w:hAnsi="Britannic Bold"/>
                          <w:sz w:val="20"/>
                        </w:rPr>
                        <w:t>Wuchang Newslette</w:t>
                      </w:r>
                      <w:r>
                        <w:rPr>
                          <w:rFonts w:cs="Britannic Bold" w:ascii="Britannic Bold" w:hAnsi="Britannic Bold"/>
                          <w:sz w:val="20"/>
                        </w:rPr>
                        <w:t>r</w:t>
                      </w:r>
                      <w:r>
                        <w:rPr>
                          <w:rFonts w:eastAsia="文鼎古印體"/>
                          <w:b/>
                          <w:sz w:val="20"/>
                        </w:rPr>
                        <w:t xml:space="preserve">                            </w:t>
                      </w:r>
                      <w:r>
                        <w:rPr>
                          <w:rFonts w:eastAsia="文鼎粗隸" w:cs="文鼎粗隸" w:ascii="文鼎粗隸" w:hAnsi="文鼎粗隸"/>
                          <w:szCs w:val="24"/>
                        </w:rPr>
                        <w:t>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【交通禮讓週宣導】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推廣「臺北有禮 禮讓是美德」運動，臺北市政府教育局秉持「老吾老以及人之老，幼吾幼以及人之幼」之核心理念，發起「交通禮讓週」活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訂於每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加強宣導搭乘交通運輸工具應具備之公共禮儀，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「交通禮讓週」活動主題為「為愛禮讓、安全至上」。希望市民大眾共同落實候車排隊、乘車讓座及行車禮讓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【防制網路霸凌宣導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網路自由開放，在自由背後卻潛藏著危機，不恰當的文字、圖片，或者只是一個「已讀」、一個「按讚」的行為，都有可能對他人造成極大的傷害，也讓自己暴露在觸犯法律的危險當中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提醒同學，不要濫用網路世界的自由與方便。隔著螢幕，不必與受欺負的同學面對面，欺負人變得簡單，很多在網路霸凌別人的人，可能覺得「沒什麼大不了」，或「只是開個玩笑」，卻不知道對方心理受到多大的傷害。有些人，以為自己只是旁觀者，卻不知道，每個「已讀」、每個「讚」，都可能造成他人的心理壓力與傷害，甚至成為壓倒駱駝的一根稻草。如果你發現網路上有不當的文字、圖片正在傷害他人，你應該試著制止，或是尋求家長、老師的協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如果，你在網路上受到傷害了，也請記得尋求協助。並且記得，無論別人怎麼說，你還是原來的你，你身邊還是有許多愛你、關心你的人。那些不愛你、不關心你的人所說的不恰當的話，你不需要放在心上，也不需要自己一個人面對，應該勇敢的請求協助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【積極陪伴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行動特教】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第二學期臺北市立大學特教中心諮詢服務</w:t>
      </w:r>
    </w:p>
    <w:p>
      <w:pPr>
        <w:pStyle w:val="Web"/>
        <w:snapToGrid w:val="false"/>
        <w:spacing w:lineRule="exact" w:line="280" w:before="0" w:after="0"/>
        <w:ind w:left="240" w:hanging="24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★</w:t>
      </w:r>
      <w:r>
        <w:rPr>
          <w:rFonts w:ascii="標楷體" w:hAnsi="標楷體" w:cs="標楷體" w:eastAsia="標楷體"/>
          <w:kern w:val="2"/>
        </w:rPr>
        <w:t>諮詢專線：</w:t>
      </w:r>
      <w:r>
        <w:rPr>
          <w:rFonts w:eastAsia="標楷體" w:cs="標楷體" w:ascii="標楷體" w:hAnsi="標楷體"/>
          <w:kern w:val="2"/>
        </w:rPr>
        <w:t xml:space="preserve">(02)2389-6215 </w:t>
      </w:r>
      <w:r>
        <w:rPr>
          <w:rFonts w:ascii="標楷體" w:hAnsi="標楷體" w:cs="標楷體" w:eastAsia="標楷體"/>
          <w:kern w:val="2"/>
        </w:rPr>
        <w:t>，服務時間及內容如下表：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623"/>
        <w:gridCol w:w="1623"/>
        <w:gridCol w:w="1624"/>
        <w:gridCol w:w="1623"/>
        <w:gridCol w:w="1624"/>
      </w:tblGrid>
      <w:tr>
        <w:trPr>
          <w:trHeight w:val="19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時間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星期五</w:t>
            </w:r>
          </w:p>
        </w:tc>
      </w:tr>
      <w:tr>
        <w:trPr>
          <w:trHeight w:val="324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13" w:hanging="113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～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: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晤談與輔導預約時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【李姿瑩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情緒行為障礙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聽知覺處理障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【吳怡慧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學習障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2"/>
                <w:szCs w:val="22"/>
              </w:rPr>
              <w:t>情緒行為障礙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【葛竹婷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自閉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聽覺障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【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0"/>
              </w:rPr>
              <w:t>特教輔導團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特教行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課程教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資優教育</w:t>
            </w:r>
          </w:p>
        </w:tc>
      </w:tr>
      <w:tr>
        <w:trPr>
          <w:trHeight w:val="127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13" w:hanging="113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: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晤談與輔導預約時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【李曼曲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智能障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學習障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【藍瑋琛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自閉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學習輔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晤談與輔導預約時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00660</wp:posOffset>
                  </wp:positionH>
                  <wp:positionV relativeFrom="paragraph">
                    <wp:posOffset>403860</wp:posOffset>
                  </wp:positionV>
                  <wp:extent cx="539750" cy="685800"/>
                  <wp:effectExtent l="0" t="0" r="0" b="0"/>
                  <wp:wrapNone/>
                  <wp:docPr id="2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晤談與輔導預約時段</w:t>
            </w:r>
          </w:p>
        </w:tc>
      </w:tr>
      <w:tr>
        <w:trPr>
          <w:trHeight w:val="1098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13" w:hanging="113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7: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【吳淑敏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資優教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測驗編制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【蔡昆瀛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發展遲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聽覺障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晤談與輔導預約時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【郭美滿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發展遲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注意力缺陷過動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Cs w:val="24"/>
              </w:rPr>
              <w:t>晤談與輔導預約時段</w:t>
            </w:r>
          </w:p>
        </w:tc>
      </w:tr>
    </w:tbl>
    <w:p>
      <w:pPr>
        <w:pStyle w:val="Web"/>
        <w:snapToGrid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2"/>
        </w:rPr>
        <w:t>★</w:t>
      </w:r>
      <w:r>
        <w:rPr>
          <w:rFonts w:ascii="標楷體" w:hAnsi="標楷體" w:cs="標楷體" w:eastAsia="標楷體"/>
        </w:rPr>
        <w:t>服務方式：電話、晤談諮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需事前預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通訊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傳真諮詢、網路諮詢服務</w:t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kern w:val="2"/>
        </w:rPr>
        <w:t>★</w:t>
      </w:r>
      <w:r>
        <w:rPr>
          <w:rFonts w:ascii="標楷體" w:hAnsi="標楷體" w:cs="標楷體" w:eastAsia="標楷體"/>
        </w:rPr>
        <w:t>網路諮詢服務：</w:t>
      </w:r>
      <w:hyperlink r:id="rId11">
        <w:r>
          <w:rPr>
            <w:rStyle w:val="InternetLink"/>
            <w:rFonts w:eastAsia="標楷體" w:cs="標楷體" w:ascii="標楷體" w:hAnsi="標楷體"/>
          </w:rPr>
          <w:t>http://speccen.utaipei.edu.tw</w:t>
        </w:r>
      </w:hyperlink>
    </w:p>
    <w:p>
      <w:pPr>
        <w:pStyle w:val="Normal"/>
        <w:rPr>
          <w:rFonts w:ascii="標楷體" w:hAnsi="標楷體" w:eastAsia="標楷體" w:cs="標楷體"/>
          <w:szCs w:val="24"/>
          <w:u w:val="single"/>
          <w:lang w:val="en-US" w:eastAsia="en-US"/>
        </w:rPr>
      </w:pPr>
      <w:r>
        <w:rPr>
          <w:rFonts w:eastAsia="標楷體" w:cs="標楷體" w:ascii="標楷體" w:hAnsi="標楷體"/>
          <w:szCs w:val="24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8930</wp:posOffset>
                </wp:positionH>
                <wp:positionV relativeFrom="paragraph">
                  <wp:posOffset>24765</wp:posOffset>
                </wp:positionV>
                <wp:extent cx="5263515" cy="140906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3560" cy="1409040"/>
                          <a:chOff x="0" y="0"/>
                          <a:chExt cx="5263560" cy="1409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>
                            <a:grayscl/>
                          </a:blip>
                          <a:stretch/>
                        </pic:blipFill>
                        <pic:spPr>
                          <a:xfrm>
                            <a:off x="0" y="73800"/>
                            <a:ext cx="5263560" cy="117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0160" y="0"/>
                            <a:ext cx="2567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文鼎海報體" w:hAnsi="文鼎海報體" w:eastAsia="文鼎海報體" w:cs="Times New Roman"/>
                                  <w:color w:val="333333"/>
                                  <w:lang w:val="en-US" w:eastAsia="zh-TW" w:bidi="ar-SA"/>
                                </w:rPr>
                                <w:t>溫馨的五月  感恩的時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8440" y="1117080"/>
                            <a:ext cx="114120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文鼎海報體" w:hAnsi="文鼎海報體" w:eastAsia="文鼎海報體" w:cs="Times New Roman"/>
                                  <w:color w:val="333333"/>
                                  <w:lang w:val="en-US" w:eastAsia="zh-TW" w:bidi="ar-SA"/>
                                </w:rPr>
                                <w:t>謝謝您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9pt;margin-top:1.95pt;width:414.45pt;height:111pt" coordorigin="518,39" coordsize="8289,22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8;top:155;width:8288;height:184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75;top:39;width:404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文鼎海報體" w:hAnsi="文鼎海報體" w:eastAsia="文鼎海報體" w:cs="Times New Roman"/>
                            <w:color w:val="333333"/>
                            <w:lang w:val="en-US" w:eastAsia="zh-TW" w:bidi="ar-SA"/>
                          </w:rPr>
                          <w:t>溫馨的五月  感恩的時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9;top:1798;width:1796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文鼎海報體" w:hAnsi="文鼎海報體" w:eastAsia="文鼎海報體" w:cs="Times New Roman"/>
                            <w:color w:val="333333"/>
                            <w:lang w:val="en-US" w:eastAsia="zh-TW" w:bidi="ar-SA"/>
                          </w:rPr>
                          <w:t>謝謝您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  <w:u w:val="single"/>
          <w:lang w:val="en-US" w:eastAsia="en-US"/>
        </w:rPr>
      </w:pPr>
      <w:r>
        <w:rPr>
          <w:rFonts w:eastAsia="標楷體" w:cs="標楷體" w:ascii="標楷體" w:hAnsi="標楷體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8715</wp:posOffset>
                </wp:positionH>
                <wp:positionV relativeFrom="paragraph">
                  <wp:posOffset>6985</wp:posOffset>
                </wp:positionV>
                <wp:extent cx="4020185" cy="101536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185" cy="1015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親愛的媽媽以及所有身兼母職的家長們，您辛苦了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五常全體師生要說聲謝謝您，祝您母親節快樂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文鼎粗隸" w:hAnsi="文鼎粗隸" w:eastAsia="文鼎粗隸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文鼎粗隸" w:ascii="文鼎粗隸" w:hAnsi="文鼎粗隸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還要感謝所有將母愛擴散至學校每個角落的志工們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文鼎粗隸" w:hAnsi="文鼎粗隸" w:eastAsia="文鼎粗隸"/>
                                <w:szCs w:val="24"/>
                              </w:rPr>
                            </w:pPr>
                            <w:r>
                              <w:rPr>
                                <w:rFonts w:ascii="文鼎粗隸" w:hAnsi="文鼎粗隸" w:eastAsia="文鼎粗隸"/>
                                <w:szCs w:val="24"/>
                              </w:rPr>
                              <w:t>謝謝您們對五常及孩子們的點滴付出，有您們真好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5pt;height:79.95pt;mso-wrap-distance-left:9.05pt;mso-wrap-distance-right:9.05pt;mso-wrap-distance-top:0pt;mso-wrap-distance-bottom:0pt;margin-top:0.55pt;mso-position-vertical-relative:text;margin-left:9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親愛的媽媽以及所有身兼母職的家長們，您辛苦了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五常全體師生要說聲謝謝您，祝您母親節快樂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文鼎粗隸" w:hAnsi="文鼎粗隸" w:eastAsia="文鼎粗隸"/>
                          <w:sz w:val="12"/>
                          <w:szCs w:val="12"/>
                        </w:rPr>
                      </w:pPr>
                      <w:r>
                        <w:rPr>
                          <w:rFonts w:eastAsia="文鼎粗隸" w:ascii="文鼎粗隸" w:hAnsi="文鼎粗隸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還要感謝所有將母愛擴散至學校每個角落的志工們，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文鼎粗隸" w:hAnsi="文鼎粗隸" w:eastAsia="文鼎粗隸"/>
                          <w:szCs w:val="24"/>
                        </w:rPr>
                      </w:pPr>
                      <w:r>
                        <w:rPr>
                          <w:rFonts w:ascii="文鼎粗隸" w:hAnsi="文鼎粗隸" w:eastAsia="文鼎粗隸"/>
                          <w:szCs w:val="24"/>
                        </w:rPr>
                        <w:t>謝謝您們對五常及孩子們的點滴付出，有您們真好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</w:r>
    </w:p>
    <w:sectPr>
      <w:type w:val="nextPage"/>
      <w:pgSz w:orient="landscape" w:w="20636" w:h="14570"/>
      <w:pgMar w:left="851" w:right="851" w:gutter="0" w:header="0" w:top="851" w:footer="0" w:bottom="851"/>
      <w:pgNumType w:fmt="decimal"/>
      <w:cols w:num="2" w:space="424" w:equalWidth="true" w:sep="false"/>
      <w:formProt w:val="false"/>
      <w:textDirection w:val="lrTb"/>
      <w:docGrid w:type="default" w:linePitch="360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粗圓">
    <w:charset w:val="88"/>
    <w:family w:val="modern"/>
    <w:pitch w:val="default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??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書法家圖案集">
    <w:charset w:val="88"/>
    <w:family w:val="modern"/>
    <w:pitch w:val="default"/>
  </w:font>
  <w:font w:name="Britannic Bold">
    <w:charset w:val="00"/>
    <w:family w:val="swiss"/>
    <w:pitch w:val="variable"/>
  </w:font>
  <w:font w:name="文鼎粗隸">
    <w:charset w:val="88"/>
    <w:family w:val="modern"/>
    <w:pitch w:val="default"/>
  </w:font>
  <w:font w:name="文鼎粗魏碑">
    <w:charset w:val="88"/>
    <w:family w:val="modern"/>
    <w:pitch w:val="default"/>
  </w:font>
  <w:font w:name="NSimSun">
    <w:charset w:val="86"/>
    <w:family w:val="modern"/>
    <w:pitch w:val="default"/>
  </w:font>
  <w:font w:name="文鼎海報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color w:val="008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文鼎粗圓" w:hAnsi="文鼎粗圓" w:eastAsia="文鼎粗圓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011">
    <w:name w:val="text011"/>
    <w:qFormat/>
    <w:rPr>
      <w:rFonts w:ascii="細明體;MingLiU" w:hAnsi="細明體;MingLiU" w:eastAsia="細明體;MingLiU" w:cs="細明體;MingLiU"/>
      <w:sz w:val="20"/>
      <w:szCs w:val="20"/>
    </w:rPr>
  </w:style>
  <w:style w:type="character" w:styleId="Title1">
    <w:name w:val="title1"/>
    <w:qFormat/>
    <w:rPr>
      <w:rFonts w:ascii="新細明體;PMingLiU" w:hAnsi="新細明體;PMingLiU" w:eastAsia="新細明體;PMingLiU" w:cs="新細明體;PMingLiU"/>
      <w:sz w:val="25"/>
      <w:szCs w:val="2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00000012b">
    <w:name w:val="000000-12-b"/>
    <w:basedOn w:val="Style11"/>
    <w:qFormat/>
    <w:rPr/>
  </w:style>
  <w:style w:type="character" w:styleId="Blue12">
    <w:name w:val="blue-12"/>
    <w:basedOn w:val="Style11"/>
    <w:qFormat/>
    <w:rPr/>
  </w:style>
  <w:style w:type="character" w:styleId="Sub011">
    <w:name w:val="sub011"/>
    <w:qFormat/>
    <w:rPr>
      <w:rFonts w:ascii="????;Times New Roman" w:hAnsi="????;Times New Roman" w:cs="????;Times New Roman"/>
      <w:strike w:val="false"/>
      <w:dstrike w:val="false"/>
      <w:color w:val="666666"/>
      <w:sz w:val="18"/>
      <w:szCs w:val="18"/>
      <w:u w:val="none"/>
    </w:rPr>
  </w:style>
  <w:style w:type="character" w:styleId="Fontorange1">
    <w:name w:val="font_orange1"/>
    <w:qFormat/>
    <w:rPr>
      <w:color w:val="FF6600"/>
    </w:rPr>
  </w:style>
  <w:style w:type="character" w:styleId="Text1">
    <w:name w:val="text1"/>
    <w:basedOn w:val="Style11"/>
    <w:qFormat/>
    <w:rPr/>
  </w:style>
  <w:style w:type="character" w:styleId="Itemtitle">
    <w:name w:val="itemtitle"/>
    <w:basedOn w:val="Style11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ind w:left="228" w:right="-108" w:hanging="0"/>
    </w:pPr>
    <w:rPr>
      <w:rFonts w:ascii="新細明體;PMingLiU" w:hAnsi="新細明體;PMingLiU" w:cs="標楷體"/>
      <w:bCs/>
    </w:rPr>
  </w:style>
  <w:style w:type="paragraph" w:styleId="TextBodyIndent">
    <w:name w:val="Body Text Indent"/>
    <w:basedOn w:val="Normal"/>
    <w:pPr>
      <w:ind w:left="456" w:hanging="456"/>
    </w:pPr>
    <w:rPr>
      <w:rFonts w:ascii="書法家圖案集" w:hAnsi="書法家圖案集" w:eastAsia="書法家圖案集"/>
    </w:rPr>
  </w:style>
  <w:style w:type="paragraph" w:styleId="2">
    <w:name w:val="本文縮排 2"/>
    <w:basedOn w:val="Normal"/>
    <w:qFormat/>
    <w:pPr>
      <w:widowControl/>
      <w:spacing w:before="120" w:after="0"/>
      <w:ind w:left="240" w:firstLine="480"/>
    </w:pPr>
    <w:rPr>
      <w:rFonts w:eastAsia="標楷體"/>
      <w:caps/>
      <w:kern w:val="0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3">
    <w:name w:val="本文縮排 3"/>
    <w:basedOn w:val="Normal"/>
    <w:qFormat/>
    <w:pPr>
      <w:spacing w:lineRule="atLeast" w:line="0" w:before="120" w:after="0"/>
      <w:ind w:left="480" w:hanging="240"/>
    </w:pPr>
    <w:rPr>
      <w:rFonts w:ascii="新細明體;PMingLiU" w:hAnsi="新細明體;PMingLiU" w:cs="標楷體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Content">
    <w:name w:val="content"/>
    <w:basedOn w:val="Normal"/>
    <w:qFormat/>
    <w:pPr>
      <w:widowControl/>
      <w:spacing w:lineRule="auto" w:line="360" w:before="0" w:after="200"/>
      <w:ind w:left="200" w:right="200" w:hanging="0"/>
    </w:pPr>
    <w:rPr>
      <w:rFonts w:ascii="Arial" w:hAnsi="Arial" w:cs="Arial"/>
      <w:color w:val="333333"/>
      <w:kern w:val="0"/>
      <w:sz w:val="22"/>
      <w:szCs w:val="22"/>
    </w:rPr>
  </w:style>
  <w:style w:type="paragraph" w:styleId="Question01">
    <w:name w:val="question0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Itemtext">
    <w:name w:val="itemtex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Yiv621348013msonormal">
    <w:name w:val="yiv621348013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Yiv627158622msonormal">
    <w:name w:val="yiv627158622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Yiv1349240409msonormal">
    <w:name w:val="yiv1349240409msonormal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passport.fitness.org.tw/" TargetMode="External"/><Relationship Id="rId5" Type="http://schemas.openxmlformats.org/officeDocument/2006/relationships/hyperlink" Target="http://passport.fitness.org.tw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hyperlink" Target="http://speccen.utaipei.edu.tw/" TargetMode="External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0:55:00Z</dcterms:created>
  <dc:creator>五常國小</dc:creator>
  <dc:description/>
  <cp:keywords/>
  <dc:language>en-US</dc:language>
  <cp:lastModifiedBy>user</cp:lastModifiedBy>
  <cp:lastPrinted>2015-04-29T08:49:00Z</cp:lastPrinted>
  <dcterms:modified xsi:type="dcterms:W3CDTF">2015-04-29T00:50:00Z</dcterms:modified>
  <cp:revision>12</cp:revision>
  <dc:subject/>
  <dc:title/>
</cp:coreProperties>
</file>