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6107430" cy="8603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60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 孚汰企業有限公司捐助壹拾肆萬伍仟参佰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整，協助本校貧困家庭學童營養午餐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 五福財神爺廟管理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伍萬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江寧里 劉淑蓮鄰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貳萬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  吳鉗先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伍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  林魚庚女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伍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  財團法人普立爾文教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伍仟元整，協助本校資源班運作經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  本校三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善心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參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96" w:hanging="49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-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教育行銷績效卓著學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六年級排球隊參加臺北市青年盃排球賽，榮獲六男童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，六女童組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教師壘球隊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學年度教師組壘球賽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本校學生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學年度教育盃跆拳道比賽，榮獲優異成績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 xml:space="preserve">黑帶國小女子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團體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。個人獎次獲獎名單如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:</w:t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黃韋翰 黑帶國小男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29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級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3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吳庭瑜 黑帶國小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27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級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黃映瑄 黑帶國小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34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級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4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范庭瑜 黑帶國小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37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級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莊薰貽 黑帶國小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46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級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60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任宸毅 色帶國小男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37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級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蕭凱心 色帶國小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23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級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辛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 xml:space="preserve">米 色帶國小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23K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級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B3B3B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臺北市中山區五常國民小學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度校內科展比賽得獎名單</w:t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4252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班級）作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打「牙」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抗氧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6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張詠閎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6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黃靖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6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詹昕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彭惠鈴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曾秋婷老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冰石」奇緣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4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簡庭安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莊馥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4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段柏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  <w:t>吳清嵐老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起「酵」的吐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超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6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高邦維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60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廖婉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  <w:t>彭惠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  <w:t>丁嘉品老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膠原蛋白有魔力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4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吳亦晟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4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莊彭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周玟卉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  <w:t>吳清嵐老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用點心做點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6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王翊珊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劉怡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4"/>
                                    </w:rPr>
                                    <w:t>彭惠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清秀佳人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陳琮麒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林姿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林珈卉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李彥寰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5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徐婕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盧姿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黃淑惠老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  <w:shd w:fill="D9D9D9" w:val="clear"/>
                              </w:rPr>
                              <w:t>前四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代表本校參加臺北市科展比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77.45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 孚汰企業有限公司捐助壹拾肆萬伍仟参佰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整，協助本校貧困家庭學童營養午餐補助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 五福財神爺廟管理委員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伍萬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江寧里 劉淑蓮鄰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貳萬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  吳鉗先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伍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  林魚庚女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伍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  財團法人普立爾文教基金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伍仟元整，協助本校資源班運作經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  本校三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善心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參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96" w:hanging="49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7-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月教育行銷績效卓著學校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六年級排球隊參加臺北市青年盃排球賽，榮獲六男童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，六女童組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3B3B3B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教師壘球隊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學年度教師組壘球賽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B3B3B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本校學生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學年度教育盃跆拳道比賽，榮獲優異成績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 xml:space="preserve">黑帶國小女子組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B3B3B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團體 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。個人獎次獲獎名單如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:</w:t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678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0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黃韋翰 黑帶國小男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29K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級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30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吳庭瑜 黑帶國小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27K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級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黃映瑄 黑帶國小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34K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級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40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范庭瑜 黑帶國小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37K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級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莊薰貽 黑帶國小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46K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級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60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任宸毅 色帶國小男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37K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級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20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蕭凱心 色帶國小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23K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級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辛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 xml:space="preserve">米 色帶國小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23K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級 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8"/>
                          <w:szCs w:val="24"/>
                        </w:rPr>
                        <w:t>★</w:t>
                      </w:r>
                      <w:r>
                        <w:rPr/>
                        <w:t>臺北市中山區五常國民小學</w:t>
                      </w:r>
                      <w:r>
                        <w:rPr/>
                        <w:t>103</w:t>
                      </w:r>
                      <w:r>
                        <w:rPr/>
                        <w:t>學年度校內科展比賽得獎名單</w:t>
                      </w:r>
                    </w:p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4252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班級）作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打「牙」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抗氧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606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張詠閎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603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黃靖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607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詹昕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彭惠鈴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曾秋婷老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冰石」奇緣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405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簡庭安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莊馥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405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段柏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  <w:t>吳清嵐老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起「酵」的吐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超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606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高邦維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606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廖婉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  <w:t>彭惠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  <w:t>丁嘉品老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膠原蛋白有魔力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401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吳亦晟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401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莊彭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周玟卉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  <w:t>吳清嵐老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用點心做點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604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王翊珊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劉怡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4"/>
                              </w:rPr>
                              <w:t>彭惠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清秀佳人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陳琮麒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林姿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林珈卉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李彥寰 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507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徐婕文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盧姿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黃淑惠老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  <w:shd w:fill="D9D9D9" w:val="clear"/>
                        </w:rPr>
                        <w:t>前四名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代表本校參加臺北市科展比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0</wp:posOffset>
                </wp:positionH>
                <wp:positionV relativeFrom="paragraph">
                  <wp:posOffset>163830</wp:posOffset>
                </wp:positionV>
                <wp:extent cx="639826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1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英語讀者劇場比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學校型態實驗教育受理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小天使音樂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補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明節補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交通安全戲劇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泰嘟嘟車來囉！（如果劇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泰汽車協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軍團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朝會表揚參加演出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年校慶兒童節音樂會」團隊同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交通安全保腦宣導（創世基金會協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四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品德小天使，中心德目「孝敬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查檢中華兒童百科全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1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學習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語文、自然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－數學、社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小小說書人交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山區群組趣味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至兒童新樂園進行全天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畢業生輔導系列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涯座談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四月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德目「孝敬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畫小書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時間進行三年級交通安全影片「早晨的太陽」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育藝深遠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山劇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畢業生輔導系列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升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Q&amp;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12.9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22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1"/>
                        <w:gridCol w:w="7371"/>
                      </w:tblGrid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英語讀者劇場比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學校型態實驗教育受理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小天使音樂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補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明節補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交通安全戲劇宣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泰嘟嘟車來囉！（如果劇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泰汽車協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團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朝會表揚參加演出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年校慶兒童節音樂會」團隊同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交通安全保腦宣導（創世基金會協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四月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品德小天使，中心德目「孝敬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檢中華兒童百科全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-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學習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語文、自然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－數學、社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小小說書人交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23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訓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區群組趣味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至兒童新樂園進行全天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畢業生輔導系列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涯座談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四月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心德目「孝敬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畫小書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光時間進行三年級交通安全影片「早晨的太陽」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育藝深遠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山劇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場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畢業生輔導系列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升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Q&amp;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4.4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2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4.4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24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NSimSun" w:cs="Arial" w:ascii="NSimSun" w:hAnsi="N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NSimSun" w:cs="細明體;MingLiU" w:ascii="NSimSun" w:hAnsi="NSimSun"/>
                                <w:b/>
                                <w:bCs/>
                              </w:rPr>
                              <w:t>pril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24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eastAsia="NSimSun" w:cs="Arial" w:ascii="NSimSun" w:hAnsi="NSimSun"/>
                          <w:b/>
                          <w:bCs/>
                        </w:rPr>
                        <w:t>A</w:t>
                      </w:r>
                      <w:r>
                        <w:rPr>
                          <w:rFonts w:eastAsia="NSimSun" w:cs="細明體;MingLiU" w:ascii="NSimSun" w:hAnsi="NSimSun"/>
                          <w:b/>
                          <w:bCs/>
                        </w:rPr>
                        <w:t>pril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66675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5.2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榮譽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/>
        <w:t>校內網路查資料比賽得獎同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05 </w:t>
            </w:r>
            <w:r>
              <w:rPr>
                <w:rFonts w:ascii="標楷體" w:hAnsi="標楷體" w:cs="標楷體" w:eastAsia="標楷體"/>
                <w:szCs w:val="24"/>
              </w:rPr>
              <w:t>陳永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07 </w:t>
            </w:r>
            <w:r>
              <w:rPr>
                <w:rFonts w:ascii="標楷體" w:hAnsi="標楷體" w:cs="標楷體" w:eastAsia="標楷體"/>
                <w:szCs w:val="24"/>
              </w:rPr>
              <w:t>張廷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02 </w:t>
            </w:r>
            <w:r>
              <w:rPr>
                <w:rFonts w:ascii="標楷體" w:hAnsi="標楷體" w:cs="標楷體" w:eastAsia="標楷體"/>
                <w:szCs w:val="24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03 </w:t>
            </w:r>
            <w:r>
              <w:rPr>
                <w:rFonts w:ascii="標楷體" w:hAnsi="標楷體" w:cs="標楷體" w:eastAsia="標楷體"/>
                <w:szCs w:val="24"/>
              </w:rPr>
              <w:t>林庭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07 </w:t>
            </w:r>
            <w:r>
              <w:rPr>
                <w:rFonts w:ascii="標楷體" w:hAnsi="標楷體" w:cs="標楷體" w:eastAsia="標楷體"/>
                <w:szCs w:val="24"/>
              </w:rPr>
              <w:t>張凱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07 </w:t>
            </w:r>
            <w:r>
              <w:rPr>
                <w:rFonts w:ascii="標楷體" w:hAnsi="標楷體" w:cs="標楷體" w:eastAsia="標楷體"/>
                <w:szCs w:val="24"/>
              </w:rPr>
              <w:t>陳梓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03 </w:t>
            </w:r>
            <w:r>
              <w:rPr>
                <w:rFonts w:ascii="標楷體" w:hAnsi="標楷體" w:cs="標楷體" w:eastAsia="標楷體"/>
                <w:szCs w:val="24"/>
              </w:rPr>
              <w:t>楊皓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04 </w:t>
            </w:r>
            <w:r>
              <w:rPr>
                <w:rFonts w:ascii="標楷體" w:hAnsi="標楷體" w:cs="標楷體" w:eastAsia="標楷體"/>
                <w:szCs w:val="24"/>
              </w:rPr>
              <w:t>劉信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01 </w:t>
            </w:r>
            <w:r>
              <w:rPr>
                <w:rFonts w:ascii="標楷體" w:hAnsi="標楷體" w:cs="標楷體" w:eastAsia="標楷體"/>
                <w:szCs w:val="24"/>
              </w:rPr>
              <w:t>許凱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08 </w:t>
            </w:r>
            <w:r>
              <w:rPr>
                <w:rFonts w:ascii="標楷體" w:hAnsi="標楷體" w:cs="標楷體" w:eastAsia="標楷體"/>
                <w:szCs w:val="24"/>
              </w:rPr>
              <w:t>李東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01 </w:t>
            </w:r>
            <w:r>
              <w:rPr>
                <w:rFonts w:ascii="標楷體" w:hAnsi="標楷體" w:cs="標楷體" w:eastAsia="標楷體"/>
                <w:szCs w:val="24"/>
              </w:rPr>
              <w:t>吳亦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>★</w:t>
      </w:r>
      <w:r>
        <w:rPr/>
        <w:t>103</w:t>
      </w:r>
      <w:r>
        <w:rPr/>
        <w:t>學年度第</w:t>
      </w:r>
      <w:r>
        <w:rPr/>
        <w:t>1</w:t>
      </w:r>
      <w:r>
        <w:rPr/>
        <w:t>學期</w:t>
      </w:r>
      <w:r>
        <w:rPr/>
        <w:t>3-6</w:t>
      </w:r>
      <w:r>
        <w:rPr/>
        <w:t>年級「班級潔牙及牙菌斑檢測」表現優異班級：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級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szCs w:val="24"/>
        </w:rPr>
        <w:t>畢業生升國中分發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依照臺北市公私立國民中學新生分發作業要點第二條規定「國民小學應屆畢業生</w:t>
      </w:r>
      <w:r>
        <w:rPr>
          <w:rFonts w:ascii="標楷體" w:hAnsi="標楷體" w:cs="標楷體" w:eastAsia="標楷體"/>
          <w:b/>
          <w:szCs w:val="24"/>
          <w:u w:val="single"/>
        </w:rPr>
        <w:t>全戶（學生及其父、母、或法定監護人）</w:t>
      </w:r>
      <w:r>
        <w:rPr>
          <w:rFonts w:ascii="標楷體" w:hAnsi="標楷體" w:cs="標楷體" w:eastAsia="標楷體"/>
          <w:szCs w:val="24"/>
        </w:rPr>
        <w:t>設籍台北市且</w:t>
      </w:r>
      <w:r>
        <w:rPr>
          <w:rFonts w:ascii="標楷體" w:hAnsi="標楷體" w:cs="標楷體" w:eastAsia="標楷體"/>
          <w:b/>
          <w:szCs w:val="24"/>
          <w:u w:val="single"/>
        </w:rPr>
        <w:t>非寄居身分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</w:rPr>
        <w:t>並有</w:t>
      </w:r>
      <w:r>
        <w:rPr>
          <w:rFonts w:ascii="標楷體" w:hAnsi="標楷體" w:cs="標楷體" w:eastAsia="標楷體"/>
          <w:b/>
          <w:szCs w:val="24"/>
          <w:u w:val="single"/>
        </w:rPr>
        <w:t>居住事實者</w:t>
      </w:r>
      <w:r>
        <w:rPr>
          <w:rFonts w:ascii="標楷體" w:hAnsi="標楷體" w:cs="標楷體" w:eastAsia="標楷體"/>
          <w:szCs w:val="24"/>
        </w:rPr>
        <w:t>，分發本市國中就讀」。因此，戶口名簿上必須包含</w:t>
      </w:r>
      <w:r>
        <w:rPr>
          <w:rFonts w:ascii="標楷體" w:hAnsi="標楷體" w:cs="標楷體" w:eastAsia="標楷體"/>
          <w:b/>
          <w:szCs w:val="24"/>
        </w:rPr>
        <w:t>「學生、監護人資料、非寄居身分等」</w:t>
      </w:r>
      <w:r>
        <w:rPr>
          <w:rFonts w:ascii="標楷體" w:hAnsi="標楷體" w:cs="標楷體" w:eastAsia="標楷體"/>
          <w:szCs w:val="24"/>
        </w:rPr>
        <w:t>方能依學區分發戶籍地學區之國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若是寄居者請</w:t>
      </w:r>
      <w:r>
        <w:rPr>
          <w:rFonts w:ascii="標楷體" w:hAnsi="標楷體" w:cs="標楷體" w:eastAsia="標楷體"/>
          <w:b/>
          <w:bCs/>
          <w:szCs w:val="24"/>
        </w:rPr>
        <w:t>及早</w:t>
      </w:r>
      <w:r>
        <w:rPr>
          <w:rFonts w:ascii="標楷體" w:hAnsi="標楷體" w:cs="標楷體" w:eastAsia="標楷體"/>
          <w:szCs w:val="24"/>
        </w:rPr>
        <w:t>辦獨立戶或轉回實際居住地，變成非寄居身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各國中受理本市國民小學應屆畢業生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以後戶籍異動者分發作業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＊查驗文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全戶戶口名簿正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原國民中學入學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家長印章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新生報到日為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二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開始，新生未於規定期程內完成報到手續時，原分發國中若為額滿學校，則由該校通知家長進行改分發；原分發國中若為非額滿學校，則依規定補辦理入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Cs/>
          <w:szCs w:val="24"/>
        </w:rPr>
        <w:t>專欄</w:t>
      </w:r>
      <w:r>
        <w:rPr>
          <w:rFonts w:eastAsia="標楷體" w:cs="標楷體" w:ascii="標楷體" w:hAnsi="標楷體"/>
          <w:bCs/>
          <w:szCs w:val="24"/>
        </w:rPr>
        <w:t>~~</w:t>
      </w:r>
      <w:r>
        <w:rPr>
          <w:rFonts w:ascii="標楷體" w:hAnsi="標楷體" w:cs="標楷體" w:eastAsia="標楷體"/>
          <w:bCs/>
          <w:szCs w:val="24"/>
        </w:rPr>
        <w:t>本土語言小天地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＊台灣俗諺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szCs w:val="24"/>
        </w:rPr>
        <w:t>五枝指頭仔伸出無平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＊解釋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雖是同胞兄弟姊妹，但聰明才智各有不同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中華民國第四十四屆世界兒童畫展國內作品比賽徵集，歡迎踴躍參加，詳情請參看校網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12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交通安全宣導】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月是交通安全宣導月，臺北市舉辦交通安全創意教材徵選活動，歡迎親師生踴躍參加，比賽主題</w:t>
      </w:r>
      <w:r>
        <w:rPr>
          <w:rFonts w:ascii="標楷體" w:hAnsi="標楷體" w:cs="標楷體" w:eastAsia="標楷體"/>
          <w:b/>
        </w:rPr>
        <w:t>「為愛禮讓，安全至上」</w:t>
      </w:r>
      <w:r>
        <w:rPr>
          <w:rFonts w:ascii="標楷體" w:hAnsi="標楷體" w:cs="標楷體" w:eastAsia="標楷體"/>
        </w:rPr>
        <w:t>，簡章與報名表請至本校首頁參考。</w:t>
      </w:r>
      <w:r>
        <w:rPr>
          <w:rFonts w:ascii="標楷體" w:hAnsi="標楷體" w:cs="標楷體" w:eastAsia="標楷體"/>
        </w:rPr>
        <w:t>徵件項目</w:t>
      </w:r>
      <w:r>
        <w:rPr>
          <w:rFonts w:ascii="標楷體" w:hAnsi="標楷體" w:cs="標楷體" w:eastAsia="標楷體"/>
        </w:rPr>
        <w:t>如下，請於</w:t>
      </w:r>
      <w:r>
        <w:rPr>
          <w:rFonts w:eastAsia="標楷體" w:cs="標楷體" w:ascii="標楷體" w:hAnsi="標楷體"/>
        </w:rPr>
        <w:t>5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前送交生教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意微電影設計（教師組、學生組）</w:t>
      </w:r>
      <w:r>
        <w:rPr>
          <w:rFonts w:eastAsia="標楷體" w:cs="標楷體" w:ascii="標楷體" w:hAnsi="標楷體"/>
        </w:rPr>
        <w:br/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意教學教案設計（教師組）</w:t>
      </w:r>
      <w:r>
        <w:rPr>
          <w:rFonts w:eastAsia="標楷體" w:cs="標楷體" w:ascii="標楷體" w:hAnsi="標楷體"/>
        </w:rPr>
        <w:br/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意海報設計（學生組）</w:t>
      </w:r>
      <w:r>
        <w:rPr>
          <w:rFonts w:eastAsia="標楷體" w:cs="標楷體" w:ascii="標楷體" w:hAnsi="標楷體"/>
        </w:rPr>
        <w:br/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意標語設計（學生組）</w:t>
      </w:r>
      <w:r>
        <w:rPr>
          <w:rFonts w:eastAsia="標楷體" w:cs="標楷體" w:ascii="標楷體" w:hAnsi="標楷體"/>
        </w:rPr>
        <w:br/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創意四格漫畫設計（學生組）</w:t>
      </w:r>
      <w:r>
        <w:rPr>
          <w:rFonts w:eastAsia="標楷體" w:cs="標楷體" w:ascii="標楷體" w:hAnsi="標楷體"/>
        </w:rPr>
        <w:br/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攝影作品（教師組、導護志工組、家長組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交通教育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項守則，提醒您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你看得見我，我看得見你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安全空間，不做沒有把握的動作，只要猶豫就不要去做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利他的用路觀，不要影響別人的安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防衛兼備，防止事故發生，不要讓自己成為事故的受害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山林防火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清明祭祖，請留意火燭，不任意焚燒雜草、不燃放爆竹煙火、不讓冥紙飛揚、不忘撲滅殘火、不隨意丟棄煙蒂、不忘收拾垃圾，若發現山林墓地火警，請速撥「一一九」電話報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預防諾羅病毒傳播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諾羅病毒主要透過糞口途徑傳播，可能經由受病人排泄物或嘔吐物汙染的水或食物、與病人密切接觸或吸入病人嘔吐物及排泄物所產生的飛沫而感染，請大家共同預防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勤洗手，特別是在如廁後、進食或準備食物之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徹底清洗水果和蔬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徹底煮熟食物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須煮熟的食物應盡快吃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務需要封上保鮮膜，以預防汙染，吃剩的食物應放在溫度適中的冰箱中儲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被汙染的食物或懷疑被汙染的食物必須丟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兒童節慶祝活動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政府兒童月的活動摺頁已發到各班，內有多項優惠活動，歡迎多加使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四月份家長暨志工成長課程，歡迎踴躍參與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5649595" cy="17653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27"/>
                              <w:gridCol w:w="1842"/>
                              <w:gridCol w:w="1276"/>
                              <w:gridCol w:w="70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師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Segoe UI" w:eastAsia="標楷體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教養模式代代相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:00~11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意文老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會議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小團輔實務帶領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:00~11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專輔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鄭人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會議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口腔保健知能研習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（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30~16: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會議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了解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歲的孩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:00~11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楊明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會議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9pt;mso-wrap-distance-left:9pt;mso-wrap-distance-right:0pt;mso-wrap-distance-top:0pt;mso-wrap-distance-bottom:0pt;margin-top:3.5pt;mso-position-vertical-relative:text;margin-left:50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127"/>
                        <w:gridCol w:w="1842"/>
                        <w:gridCol w:w="1276"/>
                        <w:gridCol w:w="70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師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Segoe UI" w:eastAsia="標楷體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教養模式代代相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日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:00~11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意文老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會議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小團輔實務帶領訓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日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:00~11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專輔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鄭人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會議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口腔保健知能研習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日（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30~16: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會議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了解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7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歲的孩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日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:00~11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楊明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會議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圓" w:hAnsi="文鼎粗圓" w:eastAsia="文鼎粗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7:00Z</dcterms:created>
  <dc:creator>五常國小</dc:creator>
  <dc:description/>
  <cp:keywords/>
  <dc:language>en-US</dc:language>
  <cp:lastModifiedBy>user</cp:lastModifiedBy>
  <cp:lastPrinted>2015-03-26T14:04:00Z</cp:lastPrinted>
  <dcterms:modified xsi:type="dcterms:W3CDTF">2015-03-26T06:08:00Z</dcterms:modified>
  <cp:revision>27</cp:revision>
  <dc:subject/>
  <dc:title/>
</cp:coreProperties>
</file>