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2015</wp:posOffset>
            </wp:positionH>
            <wp:positionV relativeFrom="paragraph">
              <wp:posOffset>-114300</wp:posOffset>
            </wp:positionV>
            <wp:extent cx="6543675" cy="240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2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-114300</wp:posOffset>
                </wp:positionV>
                <wp:extent cx="6107430" cy="8535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53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Cs w:val="24"/>
                                  <w:u w:val="none"/>
                                </w:rPr>
                                <w:t>賀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Cs w:val="24"/>
                                  <w:u w:val="none"/>
                                </w:rPr>
                                <w:t>!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Cs w:val="24"/>
                                  <w:u w:val="none"/>
                                </w:rPr>
                                <w:t>本校榮獲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Cs w:val="24"/>
                                  <w:u w:val="none"/>
                                </w:rPr>
                                <w:t>103</w:t>
                              </w:r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Cs w:val="24"/>
                                  <w:u w:val="none"/>
                                </w:rPr>
                                <w:t>年度深耕閱讀活動「閱讀科普 臺北共舞」學校團體特優獎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賀！本校學生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兒童美術創作，成績表現優異！恭喜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Cs w:val="24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 xml:space="preserve">張鈞濤作品「山中的狼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王羿涵作品「鴨寶寶誕生了」入選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春季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賀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戴治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度國民小學推動世界母語日「聲聲不息母語情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親子說故事」比賽，作品「壞代誌攏甲變快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榮獲中年級閩南語組優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賀本校五年級男生排球隊參加三民盃排球邀請賽，榮獲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3B3B3B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賀本校排球隊參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B3B3B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B3B3B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全國和家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排球賽，榮獲六男童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、六女童組殿軍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3B3B3B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B3B3B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五女童組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B3B3B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恭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B3B3B"/>
                                <w:szCs w:val="24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卓奕興同學榮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B3B3B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學年度教育盃中小學射箭錦標賽國小乙組總積分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B3B3B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B3B3B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學年度校內多語文學藝競賽得獎名單如下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323"/>
                              <w:gridCol w:w="1323"/>
                              <w:gridCol w:w="1323"/>
                              <w:gridCol w:w="1323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閩南語─歌唱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客家語─歌唱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原住民語─歌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三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楨雅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曾歆閔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梁少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方亭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冠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孟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舒羽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秦劭祈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蔡奕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沛潁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慈宇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以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欣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四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莊彭荃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莊馥瑄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周玟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以昕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鴻元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千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邵士軒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雅楨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劉兆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怡蓁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雷禮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廖子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五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翁以諾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從缺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邱子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可蓁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珈卉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詹詠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從缺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琝樺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從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「尋根溯源～創意族譜設計比賽」</w:t>
                            </w:r>
                            <w:r>
                              <w:rPr/>
                              <w:t>獲獎名單如下</w:t>
                            </w:r>
                          </w:p>
                          <w:tbl>
                            <w:tblPr>
                              <w:tblW w:w="6521" w:type="dxa"/>
                              <w:jc w:val="left"/>
                              <w:tblInd w:w="3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693"/>
                              <w:gridCol w:w="2127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得獎學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莊彭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鄭永豐老師、施仙娟老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書類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劉昌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楊若蘋老師、劉鳳英老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平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葉紘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淑惠老師、李欣穎老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平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澤明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清嵐老師、潘守滋老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平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入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瀚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劉鳳英老師、廖素麗老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平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入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宇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美玲老師、劉鳳英老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平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入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學年度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學期</w:t>
                            </w:r>
                            <w:r>
                              <w:rPr/>
                              <w:t>3-6</w:t>
                            </w:r>
                            <w:r>
                              <w:rPr/>
                              <w:t>年級「班級潔牙及牙菌斑檢測」表現優異：</w:t>
                            </w:r>
                          </w:p>
                          <w:tbl>
                            <w:tblPr>
                              <w:tblW w:w="8392" w:type="dxa"/>
                              <w:jc w:val="left"/>
                              <w:tblInd w:w="3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2098"/>
                              <w:gridCol w:w="2098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Vrind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" w:firstLine="28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Cs w:val="24"/>
                              </w:rPr>
                              <w:t>新生入學照片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Cs w:val="24"/>
                              </w:rPr>
                              <w:t>http://photo.wcps.tp.edu.tw/photo/</w:t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72.05pt;mso-wrap-distance-left:9.05pt;mso-wrap-distance-right:9.05pt;mso-wrap-distance-top:0pt;mso-wrap-distance-bottom:0pt;margin-top:-9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榮譽榜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hyperlink r:id="rId5"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Cs w:val="24"/>
                            <w:u w:val="none"/>
                          </w:rPr>
                          <w:t>賀</w:t>
                        </w:r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Cs w:val="24"/>
                            <w:u w:val="none"/>
                          </w:rPr>
                          <w:t>!</w:t>
                        </w:r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Cs w:val="24"/>
                            <w:u w:val="none"/>
                          </w:rPr>
                          <w:t>本校榮獲</w:t>
                        </w:r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Cs w:val="24"/>
                            <w:u w:val="none"/>
                          </w:rPr>
                          <w:t>103</w:t>
                        </w:r>
                        <w:r>
                          <w:rPr>
                            <w:rStyle w:val="InternetLink"/>
                            <w:rFonts w:ascii="標楷體" w:hAnsi="標楷體" w:cs="標楷體" w:eastAsia="標楷體"/>
                            <w:color w:val="000000"/>
                            <w:szCs w:val="24"/>
                            <w:u w:val="none"/>
                          </w:rPr>
                          <w:t>年度深耕閱讀活動「閱讀科普 臺北共舞」學校團體特優獎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賀！本校學生參加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度兒童美術創作，成績表現優異！恭喜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szCs w:val="24"/>
                        </w:rPr>
                        <w:t>305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Cs w:val="24"/>
                        </w:rPr>
                        <w:t xml:space="preserve">張鈞濤作品「山中的狼」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2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Cs w:val="24"/>
                        </w:rPr>
                        <w:t>及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szCs w:val="24"/>
                        </w:rPr>
                        <w:t>502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Cs w:val="24"/>
                        </w:rPr>
                        <w:t>王羿涵作品「鴨寶寶誕生了」入選臺北市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szCs w:val="24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Cs w:val="24"/>
                        </w:rPr>
                        <w:t>春季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賀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4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戴治心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臺北市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年度國民小學推動世界母語日「聲聲不息母語情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親子說故事」比賽，作品「壞代誌攏甲變快樂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Cs w:val="24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榮獲中年級閩南語組優選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賀本校五年級男生排球隊參加三民盃排球邀請賽，榮獲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名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3B3B3B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賀本校排球隊參加</w:t>
                      </w:r>
                      <w:r>
                        <w:rPr>
                          <w:rFonts w:eastAsia="標楷體" w:cs="標楷體" w:ascii="標楷體" w:hAnsi="標楷體"/>
                          <w:color w:val="3B3B3B"/>
                          <w:szCs w:val="24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color w:val="3B3B3B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年度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全國和家盃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排球賽，榮獲六男童組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亞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軍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、六女童組殿軍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3B3B3B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B3B3B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五女童組第</w:t>
                      </w:r>
                      <w:r>
                        <w:rPr>
                          <w:rFonts w:eastAsia="標楷體" w:cs="標楷體" w:ascii="標楷體" w:hAnsi="標楷體"/>
                          <w:color w:val="3B3B3B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名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恭喜</w:t>
                      </w:r>
                      <w:r>
                        <w:rPr>
                          <w:rFonts w:eastAsia="標楷體" w:cs="標楷體" w:ascii="標楷體" w:hAnsi="標楷體"/>
                          <w:color w:val="3B3B3B"/>
                          <w:szCs w:val="24"/>
                        </w:rPr>
                        <w:t>507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卓奕興同學榮獲</w:t>
                      </w:r>
                      <w:r>
                        <w:rPr>
                          <w:rFonts w:eastAsia="標楷體" w:cs="標楷體" w:ascii="標楷體" w:hAnsi="標楷體"/>
                          <w:color w:val="3B3B3B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學年度教育盃中小學射箭錦標賽國小乙組總積分第</w:t>
                      </w:r>
                      <w:r>
                        <w:rPr>
                          <w:rFonts w:eastAsia="標楷體" w:cs="標楷體" w:ascii="標楷體" w:hAnsi="標楷體"/>
                          <w:color w:val="3B3B3B"/>
                          <w:szCs w:val="24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color w:val="3B3B3B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名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/>
                        <w:t>103</w:t>
                      </w:r>
                      <w:r>
                        <w:rPr/>
                        <w:t>學年度校內多語文學藝競賽得獎名單如下</w:t>
                      </w:r>
                    </w:p>
                    <w:tbl>
                      <w:tblPr>
                        <w:tblW w:w="7938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323"/>
                        <w:gridCol w:w="1323"/>
                        <w:gridCol w:w="1323"/>
                        <w:gridCol w:w="1323"/>
                        <w:gridCol w:w="1323"/>
                      </w:tblGrid>
                      <w:tr>
                        <w:trPr/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閩南語─歌唱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客家語─歌唱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原住民語─歌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三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楨雅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曾歆閔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梁少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方亭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冠綸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孟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舒羽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秦劭祈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蔡奕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沛潁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慈宇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以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欣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四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莊彭荃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莊馥瑄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周玟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以昕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鴻元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千薏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邵士軒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雅楨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劉兆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怡蓁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雷禮安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廖子妤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五年級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翁以諾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從缺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邱子珊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可蓁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珈卉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詹詠翔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從缺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琝樺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從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「尋根溯源～創意族譜設計比賽」</w:t>
                      </w:r>
                      <w:r>
                        <w:rPr/>
                        <w:t>獲獎名單如下</w:t>
                      </w:r>
                    </w:p>
                    <w:tbl>
                      <w:tblPr>
                        <w:tblW w:w="6521" w:type="dxa"/>
                        <w:jc w:val="left"/>
                        <w:tblInd w:w="3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693"/>
                        <w:gridCol w:w="2127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得獎學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項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莊彭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鄭永豐老師、施仙娟老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書類作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劉昌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楊若蘋老師、劉鳳英老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平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作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葉紘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淑惠老師、李欣穎老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平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作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澤明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清嵐老師、潘守滋老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平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作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入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瀚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劉鳳英老師、廖素麗老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平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作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入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宇翔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美玲老師、劉鳳英老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平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作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入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★</w:t>
                      </w:r>
                      <w:r>
                        <w:rPr/>
                        <w:t>103</w:t>
                      </w:r>
                      <w:r>
                        <w:rPr/>
                        <w:t>學年度第</w:t>
                      </w:r>
                      <w:r>
                        <w:rPr/>
                        <w:t>1</w:t>
                      </w:r>
                      <w:r>
                        <w:rPr/>
                        <w:t>學期</w:t>
                      </w:r>
                      <w:r>
                        <w:rPr/>
                        <w:t>3-6</w:t>
                      </w:r>
                      <w:r>
                        <w:rPr/>
                        <w:t>年級「班級潔牙及牙菌斑檢測」表現優異：</w:t>
                      </w:r>
                    </w:p>
                    <w:tbl>
                      <w:tblPr>
                        <w:tblW w:w="8392" w:type="dxa"/>
                        <w:jc w:val="left"/>
                        <w:tblInd w:w="3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2098"/>
                        <w:gridCol w:w="2098"/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Vrind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Vrinda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456" w:firstLine="28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szCs w:val="24"/>
                        </w:rPr>
                        <w:t>新生入學照片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FF0000"/>
                          <w:szCs w:val="24"/>
                        </w:rPr>
                        <w:t>http://photo.wcps.tp.edu.tw/photo/</w:t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6600</wp:posOffset>
                </wp:positionH>
                <wp:positionV relativeFrom="paragraph">
                  <wp:posOffset>97790</wp:posOffset>
                </wp:positionV>
                <wp:extent cx="6520815" cy="6515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42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友善校園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童服裝訂購單繳交至學務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聯單繳費期間，請家長配合時間辦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二學期課外社團開始上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開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25~8:4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十週年校慶地景藝術創作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日活動，敬邀家長共同參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童軍團團集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餃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地震避難實務演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活動中心進行六年級畢業參觀教學活動行前說明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北市小學運動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童軍團招生甄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五六年級網路查資料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7:30-09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童服裝繳費取貨於川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盃教師組壘球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畢業參觀教學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青年盃排球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-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盃軟式棒球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台北市樂樂棒球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3~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圖書館利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書的結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全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4-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盃排球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8-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盃女教師排球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ind w:left="425" w:hanging="4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513pt;mso-wrap-distance-left:9.05pt;mso-wrap-distance-right:9.05pt;mso-wrap-distance-top:0pt;mso-wrap-distance-bottom:0pt;margin-top:7.7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84" w:type="dxa"/>
                        <w:jc w:val="left"/>
                        <w:tblInd w:w="42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7371"/>
                      </w:tblGrid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友善校園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童服裝訂購單繳交至學務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4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聯單繳費期間，請家長配合時間辦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起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二學期課外社團開始上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週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:25~8:4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0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十週年校慶地景藝術創作活動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0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日活動，敬邀家長共同參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童軍團團集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餃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: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震避難實務演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活動中心進行六年級畢業參觀教學活動行前說明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-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北市小學運動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-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童軍團招生甄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五六年級網路查資料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7:30-09: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童服裝繳費取貨於川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育盃教師組壘球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-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畢業參觀教學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-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青年盃排球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-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育盃軟式棒球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台北市樂樂棒球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3~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圖書館利用教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書的結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全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-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育盃排球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8-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育盃女教師排球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ind w:left="425" w:hanging="4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06680</wp:posOffset>
                </wp:positionV>
                <wp:extent cx="3926205" cy="2065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1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104.3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8.4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12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104.3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23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Britannic Bold" w:hAnsi="Britannic Bold"/>
                                <w:b/>
                                <w:bCs/>
                              </w:rPr>
                              <w:t>March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23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Arial" w:ascii="Britannic Bold" w:hAnsi="Britannic Bold"/>
                          <w:b/>
                          <w:bCs/>
                        </w:rPr>
                        <w:t>March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4540</wp:posOffset>
                </wp:positionH>
                <wp:positionV relativeFrom="paragraph">
                  <wp:posOffset>46355</wp:posOffset>
                </wp:positionV>
                <wp:extent cx="2181225" cy="171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陳智蕾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蘇郁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林炘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3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陳智蕾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蘇郁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林炘誼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</wp:posOffset>
                </wp:positionH>
                <wp:positionV relativeFrom="paragraph">
                  <wp:posOffset>62865</wp:posOffset>
                </wp:positionV>
                <wp:extent cx="319913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4.9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0</wp:posOffset>
                </wp:positionH>
                <wp:positionV relativeFrom="paragraph">
                  <wp:posOffset>70485</wp:posOffset>
                </wp:positionV>
                <wp:extent cx="203581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5.5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0</wp:posOffset>
                </wp:positionH>
                <wp:positionV relativeFrom="paragraph">
                  <wp:posOffset>9525</wp:posOffset>
                </wp:positionV>
                <wp:extent cx="2035810" cy="2305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0.7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0.7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75</wp:posOffset>
            </wp:positionH>
            <wp:positionV relativeFrom="paragraph">
              <wp:posOffset>-20701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善行義舉，無限感恩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740</wp:posOffset>
                </wp:positionH>
                <wp:positionV relativeFrom="paragraph">
                  <wp:posOffset>-235585</wp:posOffset>
                </wp:positionV>
                <wp:extent cx="348996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.55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83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感謝 翁黃榮雀女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翁校長先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捐助壹拾萬元整，協助本校弱勢學童教育學雜生活補助，讓五常學子安心健康的成長。</w:t>
      </w:r>
    </w:p>
    <w:p>
      <w:pPr>
        <w:pStyle w:val="Normal"/>
        <w:spacing w:lineRule="exact" w:line="320"/>
        <w:ind w:left="283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感謝 童景熙先生捐助伍萬元協助本校弱勢學童教育學雜生活補助，捐助伍萬元協助本校貧困家庭學童營養午餐補助，讓五常學子安心健康的成長。</w:t>
      </w:r>
    </w:p>
    <w:p>
      <w:pPr>
        <w:pStyle w:val="Normal"/>
        <w:spacing w:lineRule="exact" w:line="320"/>
        <w:ind w:left="283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  <w:t>★</w:t>
      </w:r>
      <w:r>
        <w:rPr>
          <w:rFonts w:ascii="標楷體" w:hAnsi="標楷體" w:cs="標楷體" w:eastAsia="標楷體"/>
          <w:color w:val="000000"/>
          <w:szCs w:val="24"/>
        </w:rPr>
        <w:t>感謝 吳俊龍先生捐助陸仟元整，協助本校弱勢學童教育學雜生活補助，讓五常學子安心健康的成長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行政宣導事項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四聯單繳費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四聯單繳費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二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二）止</w:t>
      </w:r>
    </w:p>
    <w:p>
      <w:pPr>
        <w:pStyle w:val="Normal"/>
        <w:ind w:left="458" w:hanging="4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四聯單繳費地點：</w:t>
      </w:r>
    </w:p>
    <w:p>
      <w:pPr>
        <w:pStyle w:val="Normal"/>
        <w:ind w:left="458" w:hanging="4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⊙</w:t>
      </w:r>
      <w:r>
        <w:rPr>
          <w:rFonts w:ascii="標楷體" w:hAnsi="標楷體" w:cs="標楷體" w:eastAsia="標楷體"/>
        </w:rPr>
        <w:t>不收四聯單之金融機構：郵局。</w:t>
      </w:r>
    </w:p>
    <w:p>
      <w:pPr>
        <w:pStyle w:val="Normal"/>
        <w:ind w:left="458" w:hanging="4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⊙</w:t>
      </w:r>
      <w:r>
        <w:rPr>
          <w:rFonts w:ascii="標楷體" w:hAnsi="標楷體" w:cs="標楷體" w:eastAsia="標楷體"/>
        </w:rPr>
        <w:t>代收四聯單之機構（本市）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超商（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、全家、萊爾富、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）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臺北市內各金融機構、信用合作社、農會臨櫃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szCs w:val="24"/>
        </w:rPr>
        <w:t>畢業生升國中分發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依照臺北市公私立國民中學新生分發作業要點第二條規定「國民小學應屆畢業生</w:t>
      </w:r>
      <w:r>
        <w:rPr>
          <w:rFonts w:ascii="標楷體" w:hAnsi="標楷體" w:cs="標楷體" w:eastAsia="標楷體"/>
          <w:b/>
          <w:szCs w:val="24"/>
          <w:u w:val="single"/>
        </w:rPr>
        <w:t>全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  <w:u w:val="single"/>
        </w:rPr>
        <w:t>（學生及其父、母、或法定監護人）</w:t>
      </w:r>
      <w:r>
        <w:rPr>
          <w:rFonts w:ascii="標楷體" w:hAnsi="標楷體" w:cs="標楷體" w:eastAsia="標楷體"/>
          <w:szCs w:val="24"/>
        </w:rPr>
        <w:t>設籍臺北市且</w:t>
      </w:r>
      <w:r>
        <w:rPr>
          <w:rFonts w:ascii="標楷體" w:hAnsi="標楷體" w:cs="標楷體" w:eastAsia="標楷體"/>
          <w:b/>
          <w:szCs w:val="24"/>
          <w:u w:val="single"/>
        </w:rPr>
        <w:t>非寄居身分</w:t>
      </w:r>
      <w:r>
        <w:rPr>
          <w:rFonts w:ascii="標楷體" w:hAnsi="標楷體" w:cs="標楷體" w:eastAsia="標楷體"/>
          <w:szCs w:val="24"/>
          <w:u w:val="single"/>
        </w:rPr>
        <w:t>，</w:t>
      </w:r>
      <w:r>
        <w:rPr>
          <w:rFonts w:ascii="標楷體" w:hAnsi="標楷體" w:cs="標楷體" w:eastAsia="標楷體"/>
          <w:szCs w:val="24"/>
        </w:rPr>
        <w:t>並有</w:t>
      </w:r>
      <w:r>
        <w:rPr>
          <w:rFonts w:ascii="標楷體" w:hAnsi="標楷體" w:cs="標楷體" w:eastAsia="標楷體"/>
          <w:b/>
          <w:szCs w:val="24"/>
          <w:u w:val="single"/>
        </w:rPr>
        <w:t>居住事實者</w:t>
      </w:r>
      <w:r>
        <w:rPr>
          <w:rFonts w:ascii="標楷體" w:hAnsi="標楷體" w:cs="標楷體" w:eastAsia="標楷體"/>
          <w:szCs w:val="24"/>
        </w:rPr>
        <w:t>，分發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本市國中就讀」。因此，戶口名簿上必須包含</w:t>
      </w:r>
      <w:r>
        <w:rPr>
          <w:rFonts w:ascii="標楷體" w:hAnsi="標楷體" w:cs="標楷體" w:eastAsia="標楷體"/>
          <w:b/>
          <w:szCs w:val="24"/>
        </w:rPr>
        <w:t>「學生、監護人資料、非寄居身分等」</w:t>
      </w:r>
      <w:r>
        <w:rPr>
          <w:rFonts w:ascii="標楷體" w:hAnsi="標楷體" w:cs="標楷體" w:eastAsia="標楷體"/>
          <w:szCs w:val="24"/>
        </w:rPr>
        <w:t>方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能依學區分發戶籍地學區之國中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若是寄居者請</w:t>
      </w:r>
      <w:r>
        <w:rPr>
          <w:rFonts w:ascii="標楷體" w:hAnsi="標楷體" w:cs="標楷體" w:eastAsia="標楷體"/>
          <w:b/>
          <w:bCs/>
          <w:szCs w:val="24"/>
        </w:rPr>
        <w:t>及早</w:t>
      </w:r>
      <w:r>
        <w:rPr>
          <w:rFonts w:ascii="標楷體" w:hAnsi="標楷體" w:cs="標楷體" w:eastAsia="標楷體"/>
          <w:szCs w:val="24"/>
        </w:rPr>
        <w:t>辦獨立戶或轉回實際居住地，變成非寄居身分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校將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初開始核對戶口名簿影本上的戶籍資料，到時請配合各項分發作業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新生未於規定期程內完成報到手續時，原分發國民中學若為額滿學校，則由該校通知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家長進行改分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如有疑問請洽註冊組，電話</w:t>
      </w:r>
      <w:r>
        <w:rPr>
          <w:rFonts w:eastAsia="標楷體" w:cs="標楷體" w:ascii="標楷體" w:hAnsi="標楷體"/>
          <w:szCs w:val="24"/>
        </w:rPr>
        <w:t>2502-341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1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資訊素養與倫理】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手機資料要定期備份或設定可靠的雲端儲存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上網路銀行請注意是否為官方網站，以防止詐騙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陌生網站主動請你安裝元件請勿安裝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ascii="標楷體" w:hAnsi="標楷體" w:cs="標楷體" w:eastAsia="標楷體"/>
          <w:b/>
          <w:bCs/>
          <w:sz w:val="22"/>
          <w:szCs w:val="22"/>
        </w:rPr>
        <w:t>專欄</w:t>
      </w:r>
      <w:r>
        <w:rPr>
          <w:rFonts w:eastAsia="標楷體" w:cs="標楷體" w:ascii="標楷體" w:hAnsi="標楷體"/>
          <w:b/>
          <w:bCs/>
          <w:sz w:val="22"/>
          <w:szCs w:val="22"/>
        </w:rPr>
        <w:t>~~</w:t>
      </w:r>
      <w:r>
        <w:rPr>
          <w:rFonts w:ascii="標楷體" w:hAnsi="標楷體" w:cs="標楷體" w:eastAsia="標楷體"/>
          <w:b/>
          <w:bCs/>
          <w:sz w:val="22"/>
          <w:szCs w:val="22"/>
        </w:rPr>
        <w:t>本土語言小天地</w:t>
      </w:r>
      <w:r>
        <w:rPr>
          <w:rFonts w:ascii="標楷體" w:hAnsi="標楷體" w:cs="標楷體" w:eastAsia="標楷體"/>
          <w:b/>
          <w:szCs w:val="24"/>
        </w:rPr>
        <w:t>】</w:t>
      </w:r>
    </w:p>
    <w:p>
      <w:pPr>
        <w:pStyle w:val="Normal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＊台灣俗諺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  <w:r>
        <w:rPr>
          <w:rFonts w:ascii="標楷體" w:hAnsi="標楷體" w:cs="標楷體" w:eastAsia="標楷體"/>
          <w:bCs/>
          <w:sz w:val="22"/>
          <w:szCs w:val="22"/>
        </w:rPr>
        <w:t>新年頭，舊年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2"/>
          <w:szCs w:val="22"/>
        </w:rPr>
        <w:t>＊解釋</w:t>
      </w:r>
      <w:r>
        <w:rPr>
          <w:rFonts w:eastAsia="標楷體" w:cs="標楷體" w:ascii="標楷體" w:hAnsi="標楷體"/>
          <w:bCs/>
          <w:sz w:val="22"/>
          <w:szCs w:val="22"/>
        </w:rPr>
        <w:t>:</w:t>
      </w:r>
      <w:r>
        <w:rPr>
          <w:rFonts w:ascii="標楷體" w:hAnsi="標楷體" w:cs="標楷體" w:eastAsia="標楷體"/>
          <w:bCs/>
          <w:sz w:val="22"/>
          <w:szCs w:val="22"/>
        </w:rPr>
        <w:t>過年時，與平日不能同論，不宜有吵架或不愉快、不吉利的事情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第二學期課外社團注意事項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4/3/2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陸續開課，開課通知單於開學第一週發至各班，請準時前往指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室上課。若需請假，請事先撥</w:t>
      </w:r>
      <w:r>
        <w:rPr>
          <w:rFonts w:eastAsia="標楷體" w:cs="標楷體" w:ascii="標楷體" w:hAnsi="標楷體"/>
        </w:rPr>
        <w:t>2502341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28</w:t>
      </w:r>
      <w:r>
        <w:rPr>
          <w:rFonts w:ascii="標楷體" w:hAnsi="標楷體" w:cs="標楷體" w:eastAsia="標楷體"/>
        </w:rPr>
        <w:t>學務處請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通知單上資料有誤或有報名但未收到開課通知單者，請與訓育組陳老師聯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2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第一學期市、校模範生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恭喜各班獲選同學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各班市、校模範生與校長合照及簡介，已張貼公布在穿堂佈告欄，歡迎大家利用課餘時間來認識、欣賞這群品學兼優的同學，期待下一位就是你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2550</wp:posOffset>
            </wp:positionH>
            <wp:positionV relativeFrom="paragraph">
              <wp:posOffset>-20701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9235</wp:posOffset>
                </wp:positionH>
                <wp:positionV relativeFrom="paragraph">
                  <wp:posOffset>-235585</wp:posOffset>
                </wp:positionV>
                <wp:extent cx="348996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.5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五常幼童軍團招收新團員囉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五常幼童軍團將招收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年級新團員。這學期我們預備了各項豐富的童軍課程，錄取名額有限，報名表於三月初發到各班，請在</w:t>
      </w:r>
      <w:r>
        <w:rPr>
          <w:rFonts w:eastAsia="標楷體" w:cs="標楷體" w:ascii="標楷體" w:hAnsi="標楷體"/>
        </w:rPr>
        <w:t>3/9~3/13</w:t>
      </w:r>
      <w:r>
        <w:rPr>
          <w:rFonts w:ascii="標楷體" w:hAnsi="標楷體" w:cs="標楷體" w:eastAsia="標楷體"/>
        </w:rPr>
        <w:t>期間將報名表交到學務處訓育組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臺北市學童窩溝封填防齲服務】</w:t>
      </w:r>
    </w:p>
    <w:p>
      <w:pPr>
        <w:pStyle w:val="Normal"/>
        <w:numPr>
          <w:ilvl w:val="0"/>
          <w:numId w:val="5"/>
        </w:numPr>
        <w:ind w:left="566" w:hanging="283"/>
        <w:rPr/>
      </w:pPr>
      <w:r>
        <w:rPr>
          <w:rFonts w:ascii="標楷體" w:hAnsi="標楷體" w:cs="標楷體" w:eastAsia="標楷體"/>
        </w:rPr>
        <w:t>服務對象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下學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學生。</w:t>
      </w:r>
    </w:p>
    <w:p>
      <w:pPr>
        <w:pStyle w:val="Normal"/>
        <w:ind w:left="425" w:hanging="142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上學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學童。</w:t>
      </w:r>
    </w:p>
    <w:p>
      <w:pPr>
        <w:pStyle w:val="Normal"/>
        <w:numPr>
          <w:ilvl w:val="0"/>
          <w:numId w:val="5"/>
        </w:numPr>
        <w:ind w:left="56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金額：</w:t>
      </w:r>
    </w:p>
    <w:p>
      <w:pPr>
        <w:pStyle w:val="Normal"/>
        <w:numPr>
          <w:ilvl w:val="0"/>
          <w:numId w:val="3"/>
        </w:numPr>
        <w:ind w:left="425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最多補助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窩溝封填掛號費，每次上限新臺幣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numPr>
          <w:ilvl w:val="0"/>
          <w:numId w:val="3"/>
        </w:numPr>
        <w:ind w:left="425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最多補助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顆第一大臼齒窩溝封填，每顆新臺幣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掛號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ind w:left="56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期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5"/>
        </w:numPr>
        <w:ind w:left="56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方式：</w:t>
      </w:r>
    </w:p>
    <w:p>
      <w:pPr>
        <w:pStyle w:val="Normal"/>
        <w:numPr>
          <w:ilvl w:val="0"/>
          <w:numId w:val="4"/>
        </w:numPr>
        <w:ind w:left="993" w:hanging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下學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學童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上學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學童家長持「護齒護照」及「健保卡」至本市牙科合約醫療院所進行服務。</w:t>
      </w:r>
    </w:p>
    <w:p>
      <w:pPr>
        <w:pStyle w:val="Normal"/>
        <w:numPr>
          <w:ilvl w:val="0"/>
          <w:numId w:val="4"/>
        </w:numPr>
        <w:ind w:left="993" w:hanging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下學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學童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上學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學童填妥衛生局發放之問卷暨同意書，即可帶學童持衛生局發放之「護齒護照」及「窩溝封填施作及評估紀錄表」至本市牙科合約醫療院所進行免費窩溝封填防齲服務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【本校「小田園教育志工」招募】</w:t>
      </w:r>
    </w:p>
    <w:p>
      <w:pPr>
        <w:pStyle w:val="Normal"/>
        <w:numPr>
          <w:ilvl w:val="0"/>
          <w:numId w:val="6"/>
        </w:numPr>
        <w:ind w:left="600" w:hanging="3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小田園教育體驗學習實施計畫辦理，歡迎有興趣協助推動或照顧學校田園教育活動之家長報名參加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或活動洽詢：學務處衛生組</w:t>
      </w:r>
      <w:r>
        <w:rPr>
          <w:rFonts w:eastAsia="標楷體" w:cs="標楷體" w:ascii="標楷體" w:hAnsi="標楷體"/>
        </w:rPr>
        <w:t>250234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823 </w:t>
      </w:r>
      <w:r>
        <w:rPr>
          <w:rFonts w:ascii="標楷體" w:hAnsi="標楷體" w:cs="標楷體" w:eastAsia="標楷體"/>
        </w:rPr>
        <w:t>歡迎您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【友善校園週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友善校園有正義，拒絕霸凌無畏懼！】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預防措施</w:t>
      </w:r>
    </w:p>
    <w:p>
      <w:pPr>
        <w:pStyle w:val="Normal"/>
        <w:spacing w:lineRule="exact" w:line="300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立「防制校園霸凌事件因應小組」。</w:t>
      </w:r>
    </w:p>
    <w:p>
      <w:pPr>
        <w:pStyle w:val="Normal"/>
        <w:spacing w:lineRule="exact" w:line="300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暢通申訴管道。</w:t>
      </w:r>
    </w:p>
    <w:p>
      <w:pPr>
        <w:pStyle w:val="Normal"/>
        <w:numPr>
          <w:ilvl w:val="0"/>
          <w:numId w:val="2"/>
        </w:numPr>
        <w:spacing w:lineRule="exact" w:line="300"/>
        <w:ind w:left="705" w:hanging="1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申訴專線：</w:t>
      </w:r>
      <w:r>
        <w:rPr>
          <w:rFonts w:eastAsia="標楷體" w:cs="標楷體" w:ascii="標楷體" w:hAnsi="標楷體"/>
        </w:rPr>
        <w:t>250234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51</w:t>
      </w:r>
    </w:p>
    <w:p>
      <w:pPr>
        <w:pStyle w:val="Normal"/>
        <w:numPr>
          <w:ilvl w:val="0"/>
          <w:numId w:val="2"/>
        </w:numPr>
        <w:spacing w:lineRule="exact" w:line="300"/>
        <w:ind w:left="705" w:hanging="1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申訴信箱：</w:t>
      </w:r>
      <w:hyperlink r:id="rId9">
        <w:r>
          <w:rPr>
            <w:rStyle w:val="InternetLink"/>
            <w:rFonts w:eastAsia="標楷體" w:cs="標楷體" w:ascii="標楷體" w:hAnsi="標楷體"/>
          </w:rPr>
          <w:t>343607-05@tp.edu.tw</w:t>
        </w:r>
      </w:hyperlink>
    </w:p>
    <w:p>
      <w:pPr>
        <w:pStyle w:val="Normal"/>
        <w:spacing w:lineRule="exact" w:line="300"/>
        <w:ind w:left="708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事件處理</w:t>
      </w:r>
    </w:p>
    <w:p>
      <w:pPr>
        <w:pStyle w:val="Normal"/>
        <w:spacing w:lineRule="exact" w:line="300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通報教育部校園安全暨災害防救通報處理中心。</w:t>
      </w:r>
    </w:p>
    <w:p>
      <w:pPr>
        <w:pStyle w:val="Normal"/>
        <w:spacing w:lineRule="exact" w:line="300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啟動輔導機制（受虐學生、施暴學生及旁觀學生）。</w:t>
      </w:r>
    </w:p>
    <w:p>
      <w:pPr>
        <w:pStyle w:val="Normal"/>
        <w:spacing w:lineRule="exact" w:line="300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轉介其他教育資源單位。</w:t>
      </w:r>
    </w:p>
    <w:p>
      <w:pPr>
        <w:pStyle w:val="Normal"/>
        <w:spacing w:lineRule="exact" w:line="300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必要時函送少年法庭，進行少年感化教育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【防災資訊宣導】</w:t>
      </w:r>
    </w:p>
    <w:p>
      <w:pPr>
        <w:pStyle w:val="Normal"/>
        <w:spacing w:lineRule="exact" w:line="300"/>
        <w:ind w:firstLine="28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震避難口訣：蹲下、掩護、穩住。</w:t>
      </w:r>
    </w:p>
    <w:p>
      <w:pPr>
        <w:pStyle w:val="Normal"/>
        <w:spacing w:lineRule="exact" w:line="300"/>
        <w:ind w:firstLine="283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防災卡請隨時更新資訊，並讓孩子常置於書包等容易隨身取得的地方。</w:t>
      </w:r>
    </w:p>
    <w:p>
      <w:pPr>
        <w:pStyle w:val="Normal"/>
        <w:spacing w:lineRule="exact" w:line="300"/>
        <w:ind w:left="566" w:hanging="283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山區防災公園為榮星花園，遇有災害時可前往避難，但公園平時出入人員眾多，應提醒孩子前往遊玩時需有大人陪同、結伴而行，除非有大人陪同，否則應於傍晚前回家。</w:t>
      </w:r>
    </w:p>
    <w:p>
      <w:pPr>
        <w:pStyle w:val="Normal"/>
        <w:spacing w:lineRule="exact" w:line="300"/>
        <w:ind w:left="566" w:hanging="283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中山區水災優先安置學校為中山國小、新興國中；地震災害優先安置學校為五常國中、新興國中。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圓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粗圓" w:hAnsi="文鼎粗圓" w:eastAsia="文鼎粗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" w:hAnsi="????" w:cs="????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cps.tp.edu.tw/enable01/modules/x_schooleven/index.php?op=view_one&amp;se_sn=444" TargetMode="External"/><Relationship Id="rId5" Type="http://schemas.openxmlformats.org/officeDocument/2006/relationships/hyperlink" Target="http://www.wcps.tp.edu.tw/enable01/modules/x_schooleven/index.php?op=view_one&amp;se_sn=444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343607-05@tp.edu.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0:00Z</dcterms:created>
  <dc:creator>五常國小</dc:creator>
  <dc:description/>
  <cp:keywords/>
  <dc:language>en-US</dc:language>
  <cp:lastModifiedBy>user</cp:lastModifiedBy>
  <cp:lastPrinted>2015-03-02T09:18:00Z</cp:lastPrinted>
  <dcterms:modified xsi:type="dcterms:W3CDTF">2015-03-02T01:19:00Z</dcterms:modified>
  <cp:revision>9</cp:revision>
  <dc:subject/>
  <dc:title/>
</cp:coreProperties>
</file>