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5415</wp:posOffset>
            </wp:positionH>
            <wp:positionV relativeFrom="paragraph">
              <wp:posOffset>-302260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165735</wp:posOffset>
                </wp:positionV>
                <wp:extent cx="6543675" cy="8841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884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學年度全國學生美術比賽結果出爐，恭喜四年三班張以昕同學榮獲版畫類國小中年級組佳作，感謝江易修老師指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本校志工王廖金梅女士榮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度優良長青志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松青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本校志工邱寶彩參與志願服務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小時，榮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度臺北市志願服務貢獻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★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學年度校內多語文學藝競賽得獎名單如下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92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276"/>
                              <w:gridCol w:w="902"/>
                              <w:gridCol w:w="1300"/>
                              <w:gridCol w:w="902"/>
                              <w:gridCol w:w="1395"/>
                              <w:gridCol w:w="1015"/>
                              <w:gridCol w:w="1327"/>
                            </w:tblGrid>
                            <w:tr>
                              <w:trPr/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語文─朗讀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國語文─作文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國語文─寫字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國語文─字音字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四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洪楀荃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姚昊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張以昕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林恒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30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賴于暄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廖子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邵士軒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蘇柏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黃楨雅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陳詠絜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簡孟沅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林庭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優  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30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林沛潁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余叡函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陳信在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劉昌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杜詩湘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王瀚緯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葉紘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丁思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陳恩婕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羅亦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92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1276"/>
                              <w:gridCol w:w="978"/>
                              <w:gridCol w:w="1224"/>
                              <w:gridCol w:w="902"/>
                              <w:gridCol w:w="1395"/>
                              <w:gridCol w:w="1015"/>
                              <w:gridCol w:w="1319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國語文─演說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國語文─朗讀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閩南語─演說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閩南語─朗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四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林瑀婕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周玟卉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戴治心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郭峻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顏辰穎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邱詠熙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吳亦晟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劉翊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丁盈瑄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劉兆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林瑀婕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陳雅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秦芷寧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施佳吟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吳瑞家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林姿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蔡元鈞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許晉偉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陳信在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 xml:space="preserve">504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陳郁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王幸安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潘若慈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林于晴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 xml:space="preserve">502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賴沁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4"/>
                              </w:rPr>
                              <w:t>★</w:t>
                            </w:r>
                            <w:r>
                              <w:rPr/>
                              <w:t>臺北市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年度自編故事劇本比賽得獎名單</w:t>
                            </w:r>
                          </w:p>
                          <w:tbl>
                            <w:tblPr>
                              <w:tblW w:w="8930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560"/>
                              <w:gridCol w:w="1984"/>
                              <w:gridCol w:w="127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得獎學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指導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3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戴治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台北山系傳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戴章皇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潘守滋老師、吳清嵐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1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吳亦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小混混與雞博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沈惠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鄭永豐老師、林莉倫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5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張安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新三隻小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張昌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翠如老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3B3B3B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B3B3B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3B3B3B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賀本校排球隊參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B3B3B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台北市中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盃排球賽，榮獲六男童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、六女童組亞軍、 五男童組季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。感謝蔡明翰老師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何中玉教練、曾擎昕老師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趙思盛老師、張紫琦老師指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3B3B3B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賀本校排球隊參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B3B3B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五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盃排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邀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賽，榮獲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童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軍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六女童組亞軍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感謝蔡明翰老師、趙思盛老師、張紫琦老師指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3B3B3B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賀本校五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B3B3B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班劉瀚元同學參加台北市中正盃競速溜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B3B3B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公尺計時賽，榮獲高年級男童組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B3B3B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賀本校一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班詹舜宇同學參加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全國短道競速溜冰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冬季錦標賽，榮獲國小低年級選手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尺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尺雙料冠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賀本校三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班詹喬羽同學參加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全國短道競速溜冰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冬季錦標賽，榮獲國小中年級選手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3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尺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尺雙料亞軍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學生參加第十屆臺北市春天兒童繪畫比賽成績卓著，恭喜六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林立翔同學榮獲銅牌獎、二年三班邱榮彥同學及三年一班林立翧同學榮獲優選，感謝視覺藝術老師陳佳莉老師、江易修老師、級任老師曾秋婷老師、吳娜慧老師、熊藝如老師、視障班老師張民育老師的協助與指導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696.2pt;mso-wrap-distance-left:9.05pt;mso-wrap-distance-right:9.05pt;mso-wrap-distance-top:0pt;mso-wrap-distance-bottom:0pt;margin-top:13.0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★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學年度全國學生美術比賽結果出爐，恭喜四年三班張以昕同學榮獲版畫類國小中年級組佳作，感謝江易修老師指導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本校志工王廖金梅女士榮獲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年度優良長青志工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松青獎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本校志工邱寶彩參與志願服務滿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6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小時，榮獲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年度臺北市志願服務貢獻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★</w:t>
                      </w:r>
                      <w:r>
                        <w:rPr/>
                        <w:t>103</w:t>
                      </w:r>
                      <w:r>
                        <w:rPr/>
                        <w:t>學年度校內多語文學藝競賽得獎名單如下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92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276"/>
                        <w:gridCol w:w="902"/>
                        <w:gridCol w:w="1300"/>
                        <w:gridCol w:w="902"/>
                        <w:gridCol w:w="1395"/>
                        <w:gridCol w:w="1015"/>
                        <w:gridCol w:w="1327"/>
                      </w:tblGrid>
                      <w:tr>
                        <w:trPr/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語文─朗讀</w:t>
                            </w:r>
                          </w:p>
                        </w:tc>
                        <w:tc>
                          <w:tcPr>
                            <w:tcW w:w="2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國語文─作文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國語文─寫字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國語文─字音字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四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0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洪楀荃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07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姚昊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0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張以昕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05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林恒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02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賴于暄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06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廖子葳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06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邵士軒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06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蘇柏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0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黃楨雅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0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陳詠絜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0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簡孟沅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0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林庭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優  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30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林沛潁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05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余叡函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0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陳信在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0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劉昌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0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杜詩湘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05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王瀚緯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0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葉紘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0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丁思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0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陳恩婕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06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羅亦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92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1276"/>
                        <w:gridCol w:w="978"/>
                        <w:gridCol w:w="1224"/>
                        <w:gridCol w:w="902"/>
                        <w:gridCol w:w="1395"/>
                        <w:gridCol w:w="1015"/>
                        <w:gridCol w:w="1319"/>
                      </w:tblGrid>
                      <w:tr>
                        <w:trPr/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國語文─演說</w:t>
                            </w:r>
                          </w:p>
                        </w:tc>
                        <w:tc>
                          <w:tcPr>
                            <w:tcW w:w="2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國語文─朗讀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閩南語─演說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閩南語─朗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四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0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林瑀婕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周玟卉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0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戴治心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06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郭峻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0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顏辰穎</w:t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邱詠熙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0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吳亦晟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0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劉翊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07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丁盈瑄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6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劉兆紳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0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林瑀婕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0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陳雅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05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秦芷寧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施佳吟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07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吳瑞家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0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林姿廷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0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蔡元鈞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許晉偉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0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陳信在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 xml:space="preserve">504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陳郁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0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王幸安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潘若慈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50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林于晴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 xml:space="preserve">502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賴沁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4"/>
                        </w:rPr>
                        <w:t>★</w:t>
                      </w:r>
                      <w:r>
                        <w:rPr/>
                        <w:t>臺北市</w:t>
                      </w:r>
                      <w:r>
                        <w:rPr/>
                        <w:t>103</w:t>
                      </w:r>
                      <w:r>
                        <w:rPr/>
                        <w:t>年度自編故事劇本比賽得獎名單</w:t>
                      </w:r>
                    </w:p>
                    <w:tbl>
                      <w:tblPr>
                        <w:tblW w:w="8930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560"/>
                        <w:gridCol w:w="1984"/>
                        <w:gridCol w:w="1276"/>
                        <w:gridCol w:w="3118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得獎學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指導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3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戴治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台北山系傳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戴章皇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潘守滋老師、吳清嵐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1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吳亦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小混混與雞博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沈惠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鄭永豐老師、林莉倫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5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張安欣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新三隻小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張昌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翠如老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80" w:hanging="0"/>
                        <w:jc w:val="both"/>
                        <w:rPr>
                          <w:rFonts w:ascii="標楷體" w:hAnsi="標楷體" w:eastAsia="標楷體" w:cs="標楷體"/>
                          <w:color w:val="3B3B3B"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B3B3B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  <w:color w:val="3B3B3B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賀本校排球隊參加</w:t>
                      </w:r>
                      <w:r>
                        <w:rPr>
                          <w:rFonts w:eastAsia="標楷體" w:cs="標楷體" w:ascii="標楷體" w:hAnsi="標楷體"/>
                          <w:color w:val="3B3B3B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年度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台北市中正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盃排球賽，榮獲六男童組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冠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軍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、六女童組亞軍、 五男童組季軍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。感謝蔡明翰老師、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何中玉教練、曾擎昕老師、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趙思盛老師、張紫琦老師指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  <w:color w:val="3B3B3B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賀本校排球隊參加</w:t>
                      </w:r>
                      <w:r>
                        <w:rPr>
                          <w:rFonts w:eastAsia="標楷體" w:cs="標楷體" w:ascii="標楷體" w:hAnsi="標楷體"/>
                          <w:color w:val="3B3B3B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年度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五常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盃排球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邀請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賽，榮獲六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男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童組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冠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軍、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六女童組亞軍。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感謝蔡明翰老師、趙思盛老師、張紫琦老師指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  <w:color w:val="3B3B3B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賀本校五年</w:t>
                      </w:r>
                      <w:r>
                        <w:rPr>
                          <w:rFonts w:eastAsia="標楷體" w:cs="標楷體" w:ascii="標楷體" w:hAnsi="標楷體"/>
                          <w:color w:val="3B3B3B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班劉瀚元同學參加台北市中正盃競速溜冰</w:t>
                      </w:r>
                      <w:r>
                        <w:rPr>
                          <w:rFonts w:eastAsia="標楷體" w:cs="標楷體" w:ascii="標楷體" w:hAnsi="標楷體"/>
                          <w:color w:val="3B3B3B"/>
                          <w:szCs w:val="24"/>
                        </w:rPr>
                        <w:t>300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公尺計時賽，榮獲高年級男童組第</w:t>
                      </w:r>
                      <w:r>
                        <w:rPr>
                          <w:rFonts w:eastAsia="標楷體" w:cs="標楷體" w:ascii="標楷體" w:hAnsi="標楷體"/>
                          <w:color w:val="3B3B3B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賀本校一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班詹舜宇同學參加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全國短道競速溜冰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冬季錦標賽，榮獲國小低年級選手男子組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1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公尺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2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公尺雙料冠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賀本校三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班詹喬羽同學參加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全國短道競速溜冰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冬季錦標賽，榮獲國小中年級選手女子組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3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公尺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公尺雙料亞軍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校學生參加第十屆臺北市春天兒童繪畫比賽成績卓著，恭喜六年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班林立翔同學榮獲銅牌獎、二年三班邱榮彥同學及三年一班林立翧同學榮獲優選，感謝視覺藝術老師陳佳莉老師、江易修老師、級任老師曾秋婷老師、吳娜慧老師、熊藝如老師、視障班老師張民育老師的協助與指導。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6615</wp:posOffset>
                </wp:positionH>
                <wp:positionV relativeFrom="paragraph">
                  <wp:posOffset>-102870</wp:posOffset>
                </wp:positionV>
                <wp:extent cx="3667125" cy="1522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4.01.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19.85pt;mso-wrap-distance-left:9.05pt;mso-wrap-distance-right:9.05pt;mso-wrap-distance-top:0pt;mso-wrap-distance-bottom:0pt;margin-top:-8.1pt;mso-position-vertical-relative:text;margin-left:4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1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2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4.01.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61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025</wp:posOffset>
                </wp:positionH>
                <wp:positionV relativeFrom="paragraph">
                  <wp:posOffset>-323215</wp:posOffset>
                </wp:positionV>
                <wp:extent cx="348996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5.45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0440</wp:posOffset>
                </wp:positionH>
                <wp:positionV relativeFrom="paragraph">
                  <wp:posOffset>-82550</wp:posOffset>
                </wp:positionV>
                <wp:extent cx="1579880" cy="290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22.85pt;mso-wrap-distance-left:9.05pt;mso-wrap-distance-right:9.05pt;mso-wrap-distance-top:0pt;mso-wrap-distance-bottom:0pt;margin-top:-6.5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</wp:posOffset>
            </wp:positionH>
            <wp:positionV relativeFrom="paragraph">
              <wp:posOffset>-321945</wp:posOffset>
            </wp:positionV>
            <wp:extent cx="5867400" cy="247650"/>
            <wp:effectExtent l="0" t="0" r="0" b="0"/>
            <wp:wrapNone/>
            <wp:docPr id="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15</wp:posOffset>
                </wp:positionH>
                <wp:positionV relativeFrom="paragraph">
                  <wp:posOffset>114300</wp:posOffset>
                </wp:positionV>
                <wp:extent cx="6252845" cy="2057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2057400"/>
                          <a:chOff x="0" y="0"/>
                          <a:chExt cx="6252840" cy="2057400"/>
                        </a:xfrm>
                      </wpg:grpSpPr>
                      <wps:wsp>
                        <wps:cNvSpPr txBox="1"/>
                        <wps:spPr>
                          <a:xfrm>
                            <a:off x="3139560" y="343080"/>
                            <a:ext cx="21812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發 行 人：翁世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編輯委員：陳智蕾、陳佳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龔詩為、蘇郁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執行編輯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細明體;MingLiU"/>
                                  <w:color w:val="auto"/>
                                  <w:lang w:val="en-US" w:eastAsia="zh-TW" w:bidi="ar-SA"/>
                                </w:rPr>
                                <w:t>黃筱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刊頭設計：陳佳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305000"/>
                            <a:ext cx="3198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>地    址：臺北市中山區五常街 16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 xml:space="preserve">電    話：2502-34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5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Wuchang Elementary School  122</w:t>
                                <w:br/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 xml:space="preserve"> edition Published date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Januar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 xml:space="preserve"> 1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54880" y="0"/>
                            <a:ext cx="384804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9pt;width:492.35pt;height:162.05pt" coordorigin="309,180" coordsize="9847,3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3;top:721;width:3434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發 行 人：翁世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編輯委員：陳智蕾、陳佳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 xml:space="preserve">          龔詩為、蘇郁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執行編輯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細明體;MingLiU"/>
                            <w:color w:val="auto"/>
                            <w:lang w:val="en-US" w:eastAsia="zh-TW" w:bidi="ar-SA"/>
                          </w:rPr>
                          <w:t>黃筱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刊頭設計：陳佳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2235;width:50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>地    址：臺北市中山區五常街 16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 xml:space="preserve">電    話：2502-341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180;width:98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Wuchang Elementary School  122</w:t>
                          <w:br/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 xml:space="preserve"> edition Published date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Januar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 xml:space="preserve"> 1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5;top:180;width:6059;height:31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1740</wp:posOffset>
                </wp:positionH>
                <wp:positionV relativeFrom="paragraph">
                  <wp:posOffset>-340995</wp:posOffset>
                </wp:positionV>
                <wp:extent cx="348996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6.8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050</wp:posOffset>
                </wp:positionH>
                <wp:positionV relativeFrom="paragraph">
                  <wp:posOffset>131445</wp:posOffset>
                </wp:positionV>
                <wp:extent cx="2035810" cy="2305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10.3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900</wp:posOffset>
                </wp:positionH>
                <wp:positionV relativeFrom="paragraph">
                  <wp:posOffset>7620</wp:posOffset>
                </wp:positionV>
                <wp:extent cx="3489960" cy="457200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7200"/>
                          <a:chOff x="0" y="0"/>
                          <a:chExt cx="34898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23840"/>
                            <a:ext cx="1385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活動看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0"/>
                            <a:ext cx="203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Britannic Bold" w:hAnsi="Britannic Bold" w:eastAsia="新細明體;PMingLiU" w:cs="Lucida Sans Unicode"/>
                                  <w:color w:val="333333"/>
                                  <w:lang w:val="en-US" w:eastAsia="zh-TW" w:bidi="ar-SA"/>
                                </w:rPr>
                                <w:t>Bulletin 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0.6pt;width:274.75pt;height:36pt" coordorigin="1540,12" coordsize="5495,72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540;top:207;width:2181;height:359;mso-wrap-style:none;v-text-anchor:middle" type="_x0000_t136">
                  <v:path textpathok="t"/>
                  <v:textpath on="t" fitshape="t" string="活動看板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830;top:12;width:320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Britannic Bold" w:hAnsi="Britannic Bold" w:eastAsia="新細明體;PMingLiU" w:cs="Lucida Sans Unicode"/>
                            <w:color w:val="333333"/>
                            <w:lang w:val="en-US" w:eastAsia="zh-TW" w:bidi="ar-SA"/>
                          </w:rPr>
                          <w:t>Bulletin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40970</wp:posOffset>
                </wp:positionV>
                <wp:extent cx="6192520" cy="6505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650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tbl>
                            <w:tblPr>
                              <w:tblW w:w="947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59"/>
                              <w:gridCol w:w="791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適齡身心障礙國民申請暫緩入學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階段申請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回收巡迴書箱、校內借書閱讀排行榜統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表揚本學期校模範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市模範生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3/12/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頒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5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期課外社團活動及兒童課後照顧班報名期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期末盤點，圖書館停止借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表揚一月份品德小天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勤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1~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期末學習評量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－語文、自然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年級當天加考英語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－數學、社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回收二手物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務處前面穿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跳蚤市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幼童軍團團集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集會當週會發放通知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表揚一月份品德小天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勤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4~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9~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本學期課外社團活動結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依各班上課星期陸續結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期課外社團活動繳費期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年級防災體驗活動、一年級牙齒闖關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本土語歌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年級生理衛生講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我長大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23~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幼童軍團隔宿露營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於西門國小辦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課後照顧班、幸福夜光班結束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結合學生朝會辦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期結業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寒假開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週開始上課，當日為全校各年級整天課程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【善心義行，無限感恩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感謝立偕建設張巍懷總經理捐款新臺幣肆仟捌佰元，協助本校貧困學童學雜活補助，讓五常學子安心健康的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感謝本校幼童軍團蘇宗德教練捐贈五台卡式爐，供學生童軍活動使用，使團務活動更加豐富多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本校善心教師捐助參仟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整，協助弱勢家庭學童學雜生活補助經費，讓五常學子安心健康的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本校善心師長捐助壹仟陸佰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整，協助本校資源班教學運作經費，讓五常學子安心健康的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本校幼兒園家長 吳俊龍先生捐款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陸仟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整，協助弱勢家庭學童學雜生活補助經費，讓五常學子安心健康的成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512.25pt;mso-wrap-distance-left:9.05pt;mso-wrap-distance-right:9.05pt;mso-wrap-distance-top:0pt;mso-wrap-distance-bottom:0pt;margin-top:11.1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tbl>
                      <w:tblPr>
                        <w:tblW w:w="947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59"/>
                        <w:gridCol w:w="791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適齡身心障礙國民申請暫緩入學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階段申請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回收巡迴書箱、校內借書閱讀排行榜統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表揚本學期校模範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市模範生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3/12/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頒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5~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期課外社團活動及兒童課後照顧班報名期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末盤點，圖書館停止借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表揚一月份品德小天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勤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1~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期末學習評量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－語文、自然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年級當天加考英語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－數學、社會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回收二手物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務處前面穿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跳蚤市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幼童軍團團集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集會當週會發放通知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表揚一月份品德小天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勤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4~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9~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本學期課外社團活動結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各班上課星期陸續結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期課外社團活動繳費期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年級防災體驗活動、一年級牙齒闖關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本土語歌唱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年級生理衛生講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我長大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23~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幼童軍團隔宿露營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於西門國小辦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課後照顧班、幸福夜光班結束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結合學生朝會辦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期結業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寒假開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期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週開始上課，當日為全校各年級整天課程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【善心義行，無限感恩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感謝立偕建設張巍懷總經理捐款新臺幣肆仟捌佰元，協助本校貧困學童學雜活補助，讓五常學子安心健康的成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感謝本校幼童軍團蘇宗德教練捐贈五台卡式爐，供學生童軍活動使用，使團務活動更加豐富多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感謝本校善心教師捐助參仟元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整，協助弱勢家庭學童學雜生活補助經費，讓五常學子安心健康的成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感謝本校善心師長捐助壹仟陸佰元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整，協助本校資源班教學運作經費，讓五常學子安心健康的成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感謝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本校幼兒園家長 吳俊龍先生捐款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陸仟元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整，協助弱勢家庭學童學雜生活補助經費，讓五常學子安心健康的成長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4615</wp:posOffset>
                </wp:positionH>
                <wp:positionV relativeFrom="paragraph">
                  <wp:posOffset>-120650</wp:posOffset>
                </wp:positionV>
                <wp:extent cx="58674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1" name="900304-15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>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-9.5pt;width:462pt;height:27pt" coordorigin="-149,-190" coordsize="9240,540">
                <v:shape id="shape_0" ID="900304-15" stroked="f" o:allowincell="f" style="position:absolute;left:-149;top:-190;width:9239;height:3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28;top:-190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>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63335</wp:posOffset>
                </wp:positionH>
                <wp:positionV relativeFrom="paragraph">
                  <wp:posOffset>-120650</wp:posOffset>
                </wp:positionV>
                <wp:extent cx="58674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2" name="900304-15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>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05pt;margin-top:-9.5pt;width:462pt;height:27pt" coordorigin="10021,-190" coordsize="9240,540">
                <v:shape id="shape_0" ID="900304-15" stroked="f" o:allowincell="f" style="position:absolute;left:10021;top:-190;width:9239;height:3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2998;top:-190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>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4155</wp:posOffset>
                </wp:positionH>
                <wp:positionV relativeFrom="paragraph">
                  <wp:posOffset>114300</wp:posOffset>
                </wp:positionV>
                <wp:extent cx="6149975" cy="8536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853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行政宣導】</w:t>
                            </w:r>
                          </w:p>
                          <w:p>
                            <w:pPr>
                              <w:pStyle w:val="Normal"/>
                              <w:ind w:left="374" w:hanging="37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低、中低收入戶卡換證影本繳交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境清寒學生持有最新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臺北市政府低收入戶卡、臺北市政府中低收入戶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有效期限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）者，請影印正反面影本連同正本（導師核對無誤後當天歸還）交給導師協助辦理下學期減免部分註冊費事宜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畢業生升國中分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依照臺北市公私立國民中學新生分發作業要點第二條規定「國民小學應屆畢業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全戶（學生及其父、母、或法定監護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設籍臺北市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非寄居身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並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居住事實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分發本市國中就讀」。因此，戶口名簿上必須包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「學生、監護人資料、非寄居身分等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方能依學區分發戶籍地學區之國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若是寄居者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及早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辦獨立戶或轉回實際居住地，變成非寄居身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校將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初開始核對戶口名簿影本上的戶籍資料，到時請配合各項分發作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有疑問請洽註冊組，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02-34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專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~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本土語言小天地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＊台灣俗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枝草，一點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＊解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枝草有一點生存的露水，天生我才必有用，每一個人都有生存下去的方法和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防制藥物濫用宣導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近年來毒品問題層出不窮，不僅成年人，甚至兒童與青少年也有可能受到毒品危害，有些毒品甚至被製作成糖果與咖啡包的樣子，使人失去戒心，加上有心人哄騙、鼓勵、刺激的言詞，若不瞭解如何防範與拒絕，便有可能受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毒品是什麼？許多毒品原本具有醫療上的功能，屬於藥物。但是，沒有經過醫師許可，任意使用就變成所謂的「藥物濫用」。而這些藥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毒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除了會造成身體與精神上的永久損害，更具有成癮性，讓人使用過一次之後便無法自拔，只能漸漸沈淪。所以，千萬不要以為嘗試一次沒關係、試試看無所謂。世界上有很多事情是不需要親身去嘗試的，比如車禍、毒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何遠離毒品呢？首先，必須謹慎交友，避免去不良場所。尤其小心網路上不熟悉的朋友。網路是虛擬世界，你所看到的照片、名字、身份很可能都是捏造出來的，不可以輕易相信。另外，如果朋友拿出來路不明的東西要你嘗試，也要特別小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他可能告訴你那不是毒品是好東西，他自己也有在用。記得，千萬不要上當喔！可以用以下列幾種方式拒絕毒品，保護自己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接拒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不用了，謝謝。我不喜歡、我不需要。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遠離現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抱歉，我趕時間，爸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媽媽在等我。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移話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我比較想要打籃球，要不要一起來？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我解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不行啦！我就是膽子小！我不敢試，也不想惹麻煩。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友誼勸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你是我的好朋友，有困難我願意幫助你，不好的東西不要碰啦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果你遇到相關的問題需要協助，記得隨時告訴你身邊可靠的大人，像是家長、老師、警察。另外，也可以撥打反毒專線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00-770-885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請你， 幫幫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672.2pt;mso-wrap-distance-left:9.05pt;mso-wrap-distance-right:9.05pt;mso-wrap-distance-top:0pt;mso-wrap-distance-bottom:0pt;margin-top:9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行政宣導】</w:t>
                      </w:r>
                    </w:p>
                    <w:p>
                      <w:pPr>
                        <w:pStyle w:val="Normal"/>
                        <w:ind w:left="374" w:hanging="372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低、中低收入戶卡換證影本繳交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</w:rPr>
                        <w:t>家境清寒學生持有最新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臺北市政府低收入戶卡、臺北市政府中低收入戶卡</w:t>
                      </w:r>
                      <w:r>
                        <w:rPr>
                          <w:rFonts w:ascii="標楷體" w:hAnsi="標楷體" w:cs="標楷體" w:eastAsia="標楷體"/>
                        </w:rPr>
                        <w:t>（有效期限為</w:t>
                      </w:r>
                      <w:r>
                        <w:rPr>
                          <w:rFonts w:eastAsia="標楷體" w:cs="標楷體" w:ascii="標楷體" w:hAnsi="標楷體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至</w:t>
                      </w:r>
                      <w:r>
                        <w:rPr>
                          <w:rFonts w:eastAsia="標楷體" w:cs="標楷體" w:ascii="標楷體" w:hAnsi="標楷體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）者，請影印正反面影本連同正本（導師核對無誤後當天歸還）交給導師協助辦理下學期減免部分註冊費事宜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畢業生升國中分發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依照臺北市公私立國民中學新生分發作業要點第二條規定「國民小學應屆畢業生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全戶（學生及其父、母、或法定監護人）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設籍臺北市且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非寄居身分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並有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居住事實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分發本市國中就讀」。因此，戶口名簿上必須包含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「學生、監護人資料、非寄居身分等」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方能依學區分發戶籍地學區之國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若是寄居者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及早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辦獨立戶或轉回實際居住地，變成非寄居身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校將在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初開始核對戶口名簿影本上的戶籍資料，到時請配合各項分發作業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如有疑問請洽註冊組，電話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502-341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81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專欄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~~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本土語言小天地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＊台灣俗諺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枝草，一點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＊解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枝草有一點生存的露水，天生我才必有用，每一個人都有生存下去的方法和能力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防制藥物濫用宣導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近年來毒品問題層出不窮，不僅成年人，甚至兒童與青少年也有可能受到毒品危害，有些毒品甚至被製作成糖果與咖啡包的樣子，使人失去戒心，加上有心人哄騙、鼓勵、刺激的言詞，若不瞭解如何防範與拒絕，便有可能受害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毒品是什麼？許多毒品原本具有醫療上的功能，屬於藥物。但是，沒有經過醫師許可，任意使用就變成所謂的「藥物濫用」。而這些藥物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毒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除了會造成身體與精神上的永久損害，更具有成癮性，讓人使用過一次之後便無法自拔，只能漸漸沈淪。所以，千萬不要以為嘗試一次沒關係、試試看無所謂。世界上有很多事情是不需要親身去嘗試的，比如車禍、毒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如何遠離毒品呢？首先，必須謹慎交友，避免去不良場所。尤其小心網路上不熟悉的朋友。網路是虛擬世界，你所看到的照片、名字、身份很可能都是捏造出來的，不可以輕易相信。另外，如果朋友拿出來路不明的東西要你嘗試，也要特別小心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</w:rPr>
                        <w:t>他可能告訴你那不是毒品是好東西，他自己也有在用。記得，千萬不要上當喔！可以用以下列幾種方式拒絕毒品，保護自己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直接拒絕</w:t>
                      </w: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</w:rPr>
                        <w:t>「不用了，謝謝。我不喜歡、我不需要。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遠離現場</w:t>
                      </w: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</w:rPr>
                        <w:t>「抱歉，我趕時間，爸爸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媽媽在等我。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移話題</w:t>
                      </w: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</w:rPr>
                        <w:t>「我比較想要打籃球，要不要一起來？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自我解嘲</w:t>
                      </w: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</w:rPr>
                        <w:t>「不行啦！我就是膽子小！我不敢試，也不想惹麻煩。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友誼勸服</w:t>
                      </w: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</w:rPr>
                        <w:t>「你是我的好朋友，有困難我願意幫助你，不好的東西不要碰啦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如果你遇到相關的問題需要協助，記得隨時告訴你身邊可靠的大人，像是家長、老師、警察。另外，也可以撥打反毒專線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800-770-885(</w:t>
                      </w:r>
                      <w:r>
                        <w:rPr>
                          <w:rFonts w:ascii="標楷體" w:hAnsi="標楷體" w:cs="標楷體" w:eastAsia="標楷體"/>
                        </w:rPr>
                        <w:t>請請你， 幫幫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行政宣導】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第二學期課外社團報名事項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報名時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一）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五）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交報名表地點：本校學務處前課外社團專用箱內，每生可報名多個社團，但注意上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星期時間不可重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報名方式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ascii="標楷體" w:hAnsi="標楷體" w:cs="標楷體" w:eastAsia="標楷體"/>
        </w:rPr>
        <w:t>詳閱簡章→選定班別→填寫報名表→繳交報名表→學務處統整報名資料後製發繳費單發下→期限內繳費→第二聯收據交回學務處及自行留存收據第一聯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徵詢孩子意見後協助填列，每人同一時段請僅報名一項，同時段重複報名者將取消資格，報名表上家長姓名及聯絡電話請務必填寫清楚，以便需要時聯繫。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ascii="標楷體" w:hAnsi="標楷體" w:cs="標楷體" w:eastAsia="標楷體"/>
        </w:rPr>
        <w:t>填寫報名表後製發繳費三聯單給學生，請家長依時前往指定銀行、超商或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繳費，繳費後再將第二聯收據交回學務處，始完成報名手續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報名後未繳費者，將取消上課資格，由候補學生遞補上課資格。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ascii="標楷體" w:hAnsi="標楷體" w:cs="標楷體" w:eastAsia="標楷體"/>
        </w:rPr>
        <w:t>有卡低收入戶全額減免，資源有限，一人最多減免兩個社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材料費需自行負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於報名時檢附相關證明文件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證件需在有效期限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證件不足者視同一般生標準收費。並請珍惜資源，若該學期有未主動告知、無故缺席遲到行為達兩次者，則停止上課資格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各班招生年級選定有意願上課班別，不符合報名資格將取消錄取。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ascii="標楷體" w:hAnsi="標楷體" w:cs="標楷體" w:eastAsia="標楷體"/>
        </w:rPr>
        <w:t>報名期間內，若該社團報名踴躍提早額滿，立即公告於學校網頁及報名箱處。業務單位有權限得停止受理該班報名表。</w:t>
      </w:r>
    </w:p>
    <w:p>
      <w:pPr>
        <w:pStyle w:val="Normal"/>
        <w:numPr>
          <w:ilvl w:val="0"/>
          <w:numId w:val="2"/>
        </w:numPr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額滿社團依繳交報名表先後順序決定錄取與否。若已公告額滿即不予受理，請勿再投擲報名表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＜詳細班別請參閱課外社團招生簡章；社團課程內容請見本校網站公告＞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第一學期市、校模範生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恭喜各班獲選同學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學務處將利用學生朝會進行頒獎。各班市、校模範生代表的簡介、與校長合照，將於一月中旬公布在穿堂佈告欄，歡迎大家來認識這群品學兼優的同學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營養午餐】</w:t>
      </w:r>
      <w:r>
        <w:rPr>
          <w:rFonts w:ascii="標楷體" w:hAnsi="標楷體" w:cs="標楷體" w:eastAsia="標楷體"/>
        </w:rPr>
        <w:t>每日菜單及食材來源，可至學校首頁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食材登錄平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詢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ascii="標楷體" w:hAnsi="標楷體" w:cs="標楷體" w:eastAsia="標楷體"/>
          <w:b/>
        </w:rPr>
        <w:t>資訊素養與倫理</w:t>
      </w:r>
      <w:r>
        <w:rPr>
          <w:rFonts w:ascii="標楷體" w:hAnsi="標楷體" w:cs="標楷體" w:eastAsia="標楷體"/>
          <w:b/>
          <w:szCs w:val="24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電腦可安裝免費防毒軟體，請上網搜尋</w:t>
      </w:r>
      <w:r>
        <w:rPr>
          <w:rFonts w:eastAsia="標楷體" w:cs="標楷體" w:ascii="標楷體" w:hAnsi="標楷體"/>
        </w:rPr>
        <w:t>mse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隨身碟及電腦應定期掃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不下載小遊戲或上成人網站，以防止病毒滲透或網頁綁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2879090" cy="22098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879090" cy="22098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636" w:h="14570"/>
      <w:pgMar w:left="851" w:right="851" w:gutter="0" w:header="0" w:top="851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????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Calibri">
    <w:charset w:val="00"/>
    <w:family w:val="swiss"/>
    <w:pitch w:val="variable"/>
  </w:font>
  <w:font w:name="文鼎粗魏碑"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標楷體">
    <w:charset w:val="01"/>
    <w:family w:val="roman"/>
    <w:pitch w:val="default"/>
  </w:font>
  <w:font w:name="Cartoo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★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b/>
      <w:sz w:val="36"/>
    </w:rPr>
  </w:style>
  <w:style w:type="character" w:styleId="WW8Num18z1">
    <w:name w:val="WW8Num18z1"/>
    <w:qFormat/>
    <w:rPr>
      <w:rFonts w:ascii="Wingdings" w:hAnsi="Wingdings" w:cs="Wingdings"/>
      <w:b/>
      <w:sz w:val="3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" w:hAnsi="????" w:cs="????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spacing w:lineRule="atLeast" w:line="240" w:before="0" w:after="120"/>
      <w:ind w:left="480" w:hanging="357"/>
      <w:jc w:val="both"/>
    </w:pPr>
    <w:rPr>
      <w:rFonts w:ascii="Calibri" w:hAnsi="Calibri" w:cs="Calibri"/>
      <w:szCs w:val="22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04:00Z</dcterms:created>
  <dc:creator>五常國小</dc:creator>
  <dc:description/>
  <cp:keywords/>
  <dc:language>en-US</dc:language>
  <cp:lastModifiedBy>user</cp:lastModifiedBy>
  <cp:lastPrinted>2014-12-25T14:18:00Z</cp:lastPrinted>
  <dcterms:modified xsi:type="dcterms:W3CDTF">2015-01-05T01:59:00Z</dcterms:modified>
  <cp:revision>17</cp:revision>
  <dc:subject/>
  <dc:title/>
</cp:coreProperties>
</file>