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5415</wp:posOffset>
                </wp:positionH>
                <wp:positionV relativeFrom="paragraph">
                  <wp:posOffset>635</wp:posOffset>
                </wp:positionV>
                <wp:extent cx="6071235" cy="853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榮譽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西區運動會比賽成績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993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獲獎學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男生壘球擲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葉信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男生壘球擲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曾國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公尺接力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洪宇聖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志宇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偉倫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詠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2"/>
                                    </w:rPr>
                                    <w:t>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公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接力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鄭智洋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志宇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偉倫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詠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女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語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男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詠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西區田徑總錦標男童甲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西區徑賽總錦標男童甲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西區田賽總錦標男童甲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學年度運動會跑步徑賽成績一覽表</w:t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389"/>
                              <w:gridCol w:w="1389"/>
                              <w:gridCol w:w="1389"/>
                              <w:gridCol w:w="1389"/>
                              <w:gridCol w:w="139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三年級男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政宏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簡銘賢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承軒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崇梧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翊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三年級女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賴于暄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庭瑜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芷君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羿臻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書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四年級男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揚軒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亦晟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簡廷安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曾翌量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葉品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四年級女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姚昊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范庭瑜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熙恩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家慧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莊覆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五年級男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家境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鎮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曾璽晉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柏軒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簡宜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五年級女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許瑋庭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葛庭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映瑄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劉若妍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六年級男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詠閎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洪宇聖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志宇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偉倫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廖翊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六年級女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語婕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家萱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朱稚寧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秦琬茹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惟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五年級大隊接力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六年級大隊接力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親師生大隊接力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家長會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田徑隊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排球隊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教師隊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校友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672pt;mso-wrap-distance-left:9.05pt;mso-wrap-distance-right:9.05pt;mso-wrap-distance-top:0pt;mso-wrap-distance-bottom:0pt;margin-top:0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榮譽榜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0" w:after="12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西區運動會比賽成績</w:t>
                      </w:r>
                    </w:p>
                    <w:tbl>
                      <w:tblPr>
                        <w:tblW w:w="9356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993"/>
                        <w:gridCol w:w="5386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獲獎學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男生壘球擲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葉信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男生壘球擲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曾國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男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公尺接力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洪宇聖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志宇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偉倫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詠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男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2"/>
                              </w:rPr>
                              <w:t>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公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接力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鄭智洋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志宇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偉倫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詠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女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語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男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詠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西區田徑總錦標男童甲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西區徑賽總錦標男童甲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西區田賽總錦標男童甲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B3B3B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學年度運動會跑步徑賽成績一覽表</w:t>
                      </w:r>
                    </w:p>
                    <w:tbl>
                      <w:tblPr>
                        <w:tblW w:w="93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389"/>
                        <w:gridCol w:w="1389"/>
                        <w:gridCol w:w="1389"/>
                        <w:gridCol w:w="1389"/>
                        <w:gridCol w:w="139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第五名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三年級男生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政宏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簡銘賢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承軒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崇梧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翊誠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三年級女生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賴于暄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庭瑜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芷君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羿臻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書羽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四年級男生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揚軒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亦晟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簡廷安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曾翌量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葉品立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四年級女生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姚昊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范庭瑜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熙恩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家慧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莊覆如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五年級男生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家境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鎮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曾璽晉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柏軒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簡宜生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五年級女生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許瑋庭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葛庭昀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映瑄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劉若妍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六年級男生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詠閎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洪宇聖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志宇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偉倫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廖翊鈞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六年級女生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語婕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家萱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朱稚寧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秦琬茹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惟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五年級大隊接力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六年級大隊接力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60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秒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親師生大隊接力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家長會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田徑隊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排球隊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教師隊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校友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015</wp:posOffset>
                </wp:positionH>
                <wp:positionV relativeFrom="paragraph">
                  <wp:posOffset>114300</wp:posOffset>
                </wp:positionV>
                <wp:extent cx="3926205" cy="2065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3.12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9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2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3.12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16600</wp:posOffset>
                </wp:positionH>
                <wp:positionV relativeFrom="paragraph">
                  <wp:posOffset>118110</wp:posOffset>
                </wp:positionV>
                <wp:extent cx="6528435" cy="6007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6"/>
                              <w:gridCol w:w="6641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演說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美術創作展金牌作品送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晨光時間五年級春暉防制藥物濫用宣教、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育藝深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外教學參觀臺北美術館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花博公園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整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北市中正盃排球邀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圖書館利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圖書十大分類與排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演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閩南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朗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市模範生表揚於福星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童軍團全日團集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當週將發放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環保知識擂台全國決賽於致理技術學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常盃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排球邀請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份一、二、三年級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友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-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讀報有獎徵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份四、五、六年級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友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客家語演說朗讀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外社團週五班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4.01.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程須上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榮星教會聖誕劇場和平王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榮譽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恭喜本校榮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「臺北教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標竿學校認證」，感謝全體親師生共同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力，打造五常國小成為「學校具特色、學生有專長、弱勢得關注」的標竿學校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B3B3B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賀本校排球隊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年度北港媽祖盃排球賽，榮獲六男童組季軍。感謝蔡明翰老師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B3B3B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趙思盛老師、張紫琦老師指導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賀本校排球隊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B3B3B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年度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立台北大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校友盃排球賽，榮獲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女童組亞軍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五年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B3B3B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級女童組季軍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感謝蔡明翰老師、何中玉教練、曾擎昕老師、趙思盛老師、張紫琦老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B3B3B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B3B3B"/>
                                <w:szCs w:val="24"/>
                              </w:rPr>
                              <w:t>指導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粗圓" w:hAnsi="文鼎粗圓" w:eastAsia="文鼎粗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善行義舉，無限感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本校家長會前會長  張秀錦女士捐助壹萬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 xml:space="preserve">整，協助本校資源班教學運作經費，讓五常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學子安心健康的成長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42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42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79646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3" w:hanging="2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74" w:hanging="37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272" w:hanging="28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473.05pt;mso-wrap-distance-left:9.05pt;mso-wrap-distance-right:9.05pt;mso-wrap-distance-top:0pt;mso-wrap-distance-bottom:0pt;margin-top:9.3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6"/>
                        <w:gridCol w:w="6641"/>
                      </w:tblGrid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演說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美術創作展金牌作品送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晨光時間五年級春暉防制藥物濫用宣教、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育藝深遠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外教學參觀臺北美術館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花博公園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整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-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北市中正盃排球邀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圖書館利用教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圖書十大分類與排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演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比賽；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閩南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朗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市模範生表揚於福星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童軍團全日團集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當週將發放通知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環保知識擂台全國決賽於致理技術學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常盃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排球邀請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份一、二、三年級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友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-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讀報有獎徵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份四、五、六年級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友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客家語演說朗讀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外社團週五班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.01.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須上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榮星教會聖誕劇場和平王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榮譽榜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恭喜本校榮獲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「臺北教育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標竿學校認證」，感謝全體親師生共同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力，打造五常國小成為「學校具特色、學生有專長、弱勢得關注」的標竿學校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3B3B3B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賀本校排球隊參加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B3B3B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年度北港媽祖盃排球賽，榮獲六男童組季軍。感謝蔡明翰老師、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3B3B3B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趙思盛老師、張紫琦老師指導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賀本校排球隊參加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B3B3B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年度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立台北大學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校友盃排球賽，榮獲六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年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女童組亞軍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五年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3B3B3B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級女童組季軍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感謝蔡明翰老師、何中玉教練、曾擎昕老師、趙思盛老師、張紫琦老師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3B3B3B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B3B3B"/>
                          <w:szCs w:val="24"/>
                        </w:rPr>
                        <w:t>指導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粗圓" w:hAnsi="文鼎粗圓" w:eastAsia="文鼎粗圓"/>
                          <w:b/>
                          <w:color w:val="000000"/>
                          <w:sz w:val="28"/>
                          <w:szCs w:val="28"/>
                        </w:rPr>
                        <w:t>善行義舉，無限感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⊙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本校家長會前會長  張秀錦女士捐助壹萬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 xml:space="preserve">整，協助本校資源班教學運作經費，讓五常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學子安心健康的成長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粗圓" w:hAnsi="文鼎粗圓" w:eastAsia="文鼎粗圓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文鼎粗圓" w:cs="標楷體" w:ascii="文鼎粗圓" w:hAnsi="文鼎粗圓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425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425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79646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3" w:hanging="213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74" w:hanging="372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272" w:hanging="281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635</wp:posOffset>
            </wp:positionH>
            <wp:positionV relativeFrom="paragraph">
              <wp:posOffset>5715</wp:posOffset>
            </wp:positionV>
            <wp:extent cx="3848100" cy="19907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825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21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Britannic Bold" w:hAnsi="Britannic Bold"/>
                                <w:bCs/>
                              </w:rPr>
                              <w:t>December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21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Arial" w:ascii="Britannic Bold" w:hAnsi="Britannic Bold"/>
                          <w:bCs/>
                        </w:rPr>
                        <w:t>December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4540</wp:posOffset>
                </wp:positionH>
                <wp:positionV relativeFrom="paragraph">
                  <wp:posOffset>160655</wp:posOffset>
                </wp:positionV>
                <wp:extent cx="2181225" cy="171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陳智蕾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蘇郁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Cs w:val="24"/>
                              </w:rPr>
                              <w:t>黃筱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陳佳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12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陳智蕾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蘇郁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</w:t>
                      </w:r>
                      <w:r>
                        <w:rPr>
                          <w:rFonts w:ascii="文鼎粗隸" w:hAnsi="文鼎粗隸" w:cs="細明體;MingLiU" w:eastAsia="文鼎粗隸"/>
                          <w:szCs w:val="24"/>
                        </w:rPr>
                        <w:t>黃筱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陳佳莉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825</wp:posOffset>
                </wp:positionH>
                <wp:positionV relativeFrom="paragraph">
                  <wp:posOffset>85090</wp:posOffset>
                </wp:positionV>
                <wp:extent cx="319913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6.7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050</wp:posOffset>
                </wp:positionH>
                <wp:positionV relativeFrom="paragraph">
                  <wp:posOffset>131445</wp:posOffset>
                </wp:positionV>
                <wp:extent cx="2035810" cy="2305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0.3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pt;margin-top:10.3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2050</wp:posOffset>
                </wp:positionH>
                <wp:positionV relativeFrom="paragraph">
                  <wp:posOffset>45720</wp:posOffset>
                </wp:positionV>
                <wp:extent cx="203581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3.6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</w:t>
      </w:r>
      <w:r>
        <w:rPr>
          <w:rFonts w:ascii="文鼎粗圓" w:hAnsi="文鼎粗圓" w:cs="標楷體" w:eastAsia="文鼎粗圓"/>
          <w:b/>
          <w:sz w:val="28"/>
          <w:szCs w:val="28"/>
        </w:rPr>
        <w:t>榮譽榜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0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臺北市五常國小</w:t>
      </w:r>
      <w:r>
        <w:rPr>
          <w:rFonts w:eastAsia="標楷體" w:cs="標楷體" w:ascii="標楷體" w:hAnsi="標楷體"/>
          <w:b/>
          <w:szCs w:val="24"/>
        </w:rPr>
        <w:t>103</w:t>
      </w:r>
      <w:r>
        <w:rPr>
          <w:rFonts w:ascii="標楷體" w:hAnsi="標楷體" w:cs="標楷體" w:eastAsia="標楷體"/>
          <w:b/>
          <w:szCs w:val="24"/>
        </w:rPr>
        <w:t>（上）校內自編故事劇本比賽獲獎名單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693"/>
        <w:gridCol w:w="2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優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佳作</w:t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低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6-</w:t>
            </w:r>
            <w:r>
              <w:rPr>
                <w:rFonts w:ascii="標楷體" w:hAnsi="標楷體" w:cs="標楷體" w:eastAsia="標楷體"/>
                <w:szCs w:val="24"/>
              </w:rPr>
              <w:t>莊善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-</w:t>
            </w:r>
            <w:r>
              <w:rPr>
                <w:rFonts w:ascii="標楷體" w:hAnsi="標楷體" w:cs="標楷體" w:eastAsia="標楷體"/>
                <w:szCs w:val="24"/>
              </w:rPr>
              <w:t>張亦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-</w:t>
            </w:r>
            <w:r>
              <w:rPr>
                <w:rFonts w:ascii="標楷體" w:hAnsi="標楷體" w:cs="標楷體" w:eastAsia="標楷體"/>
                <w:szCs w:val="24"/>
              </w:rPr>
              <w:t>張安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-</w:t>
            </w:r>
            <w:r>
              <w:rPr>
                <w:rFonts w:ascii="標楷體" w:hAnsi="標楷體" w:cs="標楷體" w:eastAsia="標楷體"/>
                <w:szCs w:val="24"/>
              </w:rPr>
              <w:t>馮妍蓁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0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戴治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-</w:t>
            </w:r>
            <w:r>
              <w:rPr>
                <w:rFonts w:ascii="標楷體" w:hAnsi="標楷體" w:cs="標楷體" w:eastAsia="標楷體"/>
                <w:szCs w:val="24"/>
              </w:rPr>
              <w:t>黃方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1-</w:t>
            </w:r>
            <w:r>
              <w:rPr>
                <w:rFonts w:ascii="標楷體" w:hAnsi="標楷體" w:cs="標楷體" w:eastAsia="標楷體"/>
                <w:szCs w:val="24"/>
              </w:rPr>
              <w:t>吳亦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  <w:r>
              <w:rPr>
                <w:rFonts w:ascii="標楷體" w:hAnsi="標楷體" w:cs="標楷體" w:eastAsia="標楷體"/>
                <w:szCs w:val="24"/>
              </w:rPr>
              <w:t>吳庭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6-</w:t>
            </w:r>
            <w:r>
              <w:rPr>
                <w:rFonts w:ascii="標楷體" w:hAnsi="標楷體" w:cs="標楷體" w:eastAsia="標楷體"/>
                <w:szCs w:val="24"/>
              </w:rPr>
              <w:t>廖子葳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年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6-</w:t>
            </w:r>
            <w:r>
              <w:rPr>
                <w:rFonts w:ascii="標楷體" w:hAnsi="標楷體" w:cs="標楷體" w:eastAsia="標楷體"/>
                <w:szCs w:val="24"/>
              </w:rPr>
              <w:t xml:space="preserve">張詠閎   </w:t>
            </w:r>
            <w:r>
              <w:rPr>
                <w:rFonts w:eastAsia="標楷體" w:cs="標楷體" w:ascii="標楷體" w:hAnsi="標楷體"/>
                <w:szCs w:val="24"/>
              </w:rPr>
              <w:t>606-</w:t>
            </w:r>
            <w:r>
              <w:rPr>
                <w:rFonts w:ascii="標楷體" w:hAnsi="標楷體" w:cs="標楷體" w:eastAsia="標楷體"/>
                <w:szCs w:val="24"/>
              </w:rPr>
              <w:t>陳卉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7-</w:t>
            </w:r>
            <w:r>
              <w:rPr>
                <w:rFonts w:ascii="標楷體" w:hAnsi="標楷體" w:cs="標楷體" w:eastAsia="標楷體"/>
                <w:szCs w:val="24"/>
              </w:rPr>
              <w:t xml:space="preserve">張亦崴   </w:t>
            </w:r>
            <w:r>
              <w:rPr>
                <w:rFonts w:eastAsia="標楷體" w:cs="標楷體" w:ascii="標楷體" w:hAnsi="標楷體"/>
                <w:szCs w:val="24"/>
              </w:rPr>
              <w:t>607-</w:t>
            </w:r>
            <w:r>
              <w:rPr>
                <w:rFonts w:ascii="標楷體" w:hAnsi="標楷體" w:cs="標楷體" w:eastAsia="標楷體"/>
                <w:szCs w:val="24"/>
              </w:rPr>
              <w:t>莊立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5-</w:t>
            </w:r>
            <w:r>
              <w:rPr>
                <w:rFonts w:ascii="標楷體" w:hAnsi="標楷體" w:cs="標楷體" w:eastAsia="標楷體"/>
                <w:szCs w:val="24"/>
              </w:rPr>
              <w:t>黃新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  <w:shd w:fill="BFBFBF" w:val="clear"/>
        </w:rPr>
        <w:t>特優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shd w:fill="BFBFBF" w:val="clear"/>
        </w:rPr>
        <w:t>優選</w:t>
      </w:r>
      <w:r>
        <w:rPr>
          <w:rFonts w:ascii="標楷體" w:hAnsi="標楷體" w:cs="標楷體" w:eastAsia="標楷體"/>
          <w:szCs w:val="24"/>
        </w:rPr>
        <w:t>的作品均代表本校參加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臺北市自編故事劇本比賽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eastAsia="標楷體" w:cs="標楷體" w:ascii="標楷體" w:hAnsi="標楷體"/>
          <w:b/>
          <w:bCs/>
          <w:szCs w:val="24"/>
        </w:rPr>
        <w:t>103</w:t>
      </w:r>
      <w:r>
        <w:rPr>
          <w:rFonts w:ascii="標楷體" w:hAnsi="標楷體" w:cs="標楷體" w:eastAsia="標楷體"/>
          <w:b/>
          <w:bCs/>
          <w:szCs w:val="24"/>
        </w:rPr>
        <w:t>學年度第一學期美術創作展複審結果出爐，得獎名單公佈在學校首頁及教務處公佈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欄，恭喜各位得獎同學。也請各位同學再接再厲，踴躍參展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68"/>
        <w:gridCol w:w="3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金牌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銀牌獎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銅牌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班郭芳諭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林弘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班劉兆芯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郭柏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班郭芳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班陳定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呂心甯  一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班陳宥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班蔡宗翰  一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張安欣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李芸芸  一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柯尚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年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班黃悌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年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班蔡宜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二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班侯依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班潘宥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馮姸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班余若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班徐凡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李羚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班張靖雯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班陳海倫  二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班王苡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班莊元愷  二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呂喬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班邱榮彥  二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班陳宥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王詠涵  二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班莊善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班陳尹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年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 xml:space="preserve">班林書羽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三年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班張鈞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班曾維翔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班徐子堯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班紀品妤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班洪楀荃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三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陳盈孜  三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班陳以娜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三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班陳亮葳  三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班洪瑄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三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班陳俞妡  三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班曹佳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班顏辰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郭庭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班蘇柏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班莊彭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班宋枚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楊晴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宋品誼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班廖子葳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班陳詠琪  四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班賴宣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班王郁婷  四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辛沛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林恒佑  四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班方翊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班林立翎  四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班施又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王羿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鍾亦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杜詩湘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五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黃瑋芹 五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秦芷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班劉芯岑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班林倩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黃新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郭芳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班鄔佩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班黃愛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六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李怡萱  六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班辛佳盈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六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班賴允文  六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班廖婉伶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六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班陳惟希  六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班羅宏凱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541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580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防範一氧化碳中毒宣導】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冬季寒流時節，又進入一氧化碳中毒的高峰期，</w:t>
      </w:r>
      <w:r>
        <w:rPr>
          <w:rFonts w:ascii="標楷體" w:hAnsi="標楷體" w:cs="標楷體" w:eastAsia="標楷體"/>
        </w:rPr>
        <w:t>隱形殺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一氧化碳」無色、無味</w:t>
      </w:r>
      <w:r>
        <w:rPr>
          <w:rFonts w:ascii="標楷體" w:hAnsi="標楷體" w:cs="標楷體" w:eastAsia="標楷體"/>
        </w:rPr>
        <w:t>易</w:t>
      </w:r>
      <w:r>
        <w:rPr>
          <w:rFonts w:ascii="標楷體" w:hAnsi="標楷體" w:cs="標楷體" w:eastAsia="標楷體"/>
        </w:rPr>
        <w:t>遭忽視，以致不幸事故層出不窮，如何有效防範一氧化碳中毒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遵照「五要」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要保持環境的「通風」</w:t>
      </w:r>
      <w:r>
        <w:rPr>
          <w:rFonts w:ascii="標楷體" w:hAnsi="標楷體" w:cs="標楷體" w:eastAsia="標楷體"/>
        </w:rPr>
        <w:t>，包括居家室內及浴室空間等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要使用安全的「品牌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熱水器應貼有</w:t>
      </w:r>
      <w:r>
        <w:rPr>
          <w:rFonts w:eastAsia="標楷體" w:cs="標楷體" w:ascii="標楷體" w:hAnsi="標楷體"/>
        </w:rPr>
        <w:t>CNS</w:t>
      </w:r>
      <w:r>
        <w:rPr>
          <w:rFonts w:ascii="標楷體" w:hAnsi="標楷體" w:cs="標楷體" w:eastAsia="標楷體"/>
        </w:rPr>
        <w:t>（國家標準）及</w:t>
      </w:r>
      <w:r>
        <w:rPr>
          <w:rFonts w:eastAsia="標楷體" w:cs="標楷體" w:ascii="標楷體" w:hAnsi="標楷體"/>
        </w:rPr>
        <w:t>TGAS</w:t>
      </w:r>
      <w:r>
        <w:rPr>
          <w:rFonts w:ascii="標楷體" w:hAnsi="標楷體" w:cs="標楷體" w:eastAsia="標楷體"/>
        </w:rPr>
        <w:t>（台灣瓦斯器具安全標示）檢驗合格標示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要選擇正確的「型式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室外專用型（</w:t>
      </w:r>
      <w:r>
        <w:rPr>
          <w:rFonts w:eastAsia="標楷體" w:cs="標楷體" w:ascii="標楷體" w:hAnsi="標楷體"/>
        </w:rPr>
        <w:t>RF</w:t>
      </w:r>
      <w:r>
        <w:rPr>
          <w:rFonts w:ascii="標楷體" w:hAnsi="標楷體" w:cs="標楷體" w:eastAsia="標楷體"/>
        </w:rPr>
        <w:t>）、室內強制排氣型（</w:t>
      </w:r>
      <w:r>
        <w:rPr>
          <w:rFonts w:eastAsia="標楷體" w:cs="標楷體" w:ascii="標楷體" w:hAnsi="標楷體"/>
        </w:rPr>
        <w:t>FE</w:t>
      </w:r>
      <w:r>
        <w:rPr>
          <w:rFonts w:ascii="標楷體" w:hAnsi="標楷體" w:cs="標楷體" w:eastAsia="標楷體"/>
        </w:rPr>
        <w:t>）、室內強制供排氣型 （</w:t>
      </w:r>
      <w:r>
        <w:rPr>
          <w:rFonts w:eastAsia="標楷體" w:cs="標楷體" w:ascii="標楷體" w:hAnsi="標楷體"/>
        </w:rPr>
        <w:t>FF</w:t>
      </w:r>
      <w:r>
        <w:rPr>
          <w:rFonts w:ascii="標楷體" w:hAnsi="標楷體" w:cs="標楷體" w:eastAsia="標楷體"/>
        </w:rPr>
        <w:t xml:space="preserve">）熱水器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要注意安全的「安裝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由合格技術士依安裝標準安裝。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要注意平時的「檢修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熱水器應定期檢修或汰換，如有水溫不穩定或改變熱水器位置時，均應請合格技術士為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燃氣熱水器時，若有頭昏、噁心、嗜睡等身體不適情況發生，請立即停止盥洗，立即打開窗戶使空氣流通，依照急救步驟實施人工呼吸及心腹復甦術（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）；等到救護車到場急救時，救護技術員仍會持續操作心肺復甦術（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）並給予氧氣治療，直到送抵醫院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課外社團注意事項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學生無法前往上課，請家長事先來電學務處登記請假，課外社團請假電話</w:t>
      </w:r>
      <w:r>
        <w:rPr>
          <w:rFonts w:eastAsia="標楷體" w:cs="標楷體" w:ascii="標楷體" w:hAnsi="標楷體"/>
        </w:rPr>
        <w:t>2502341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28</w:t>
      </w:r>
      <w:r>
        <w:rPr>
          <w:rFonts w:ascii="標楷體" w:hAnsi="標楷體" w:cs="標楷體" w:eastAsia="標楷體"/>
        </w:rPr>
        <w:t>，敬請協助配合，謝謝。</w:t>
      </w:r>
    </w:p>
    <w:p>
      <w:pPr>
        <w:pStyle w:val="Normal"/>
        <w:ind w:left="374" w:hanging="37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低、中低收入戶卡換證影本繳交】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家境清寒學生持有最新</w:t>
      </w:r>
      <w:r>
        <w:rPr>
          <w:rFonts w:ascii="標楷體" w:hAnsi="標楷體" w:cs="標楷體" w:eastAsia="標楷體"/>
          <w:u w:val="single"/>
        </w:rPr>
        <w:t>臺北市政府低收入戶卡、臺北市政府中低收入戶卡</w:t>
      </w:r>
      <w:r>
        <w:rPr>
          <w:rFonts w:ascii="標楷體" w:hAnsi="標楷體" w:cs="標楷體" w:eastAsia="標楷體"/>
        </w:rPr>
        <w:t>（有效期限為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）者，請影印正反面影本連同正本（導師核對無誤後當天歸還）交給導師協助辦理下學期減免部分註冊費事宜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資訊素養與倫理】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定期備份重要資料於電腦以外之儲存載體如光碟片、隨身碟、隨身硬碟。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電腦及手機最好都安裝防毒軟體。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勿下載來歷不明的軟體，以防資料外洩。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有些手機軟體會過度開放手機權限，安裝前請留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專欄</w:t>
      </w:r>
      <w:r>
        <w:rPr>
          <w:rFonts w:eastAsia="標楷體" w:cs="標楷體" w:ascii="標楷體" w:hAnsi="標楷體"/>
          <w:b/>
        </w:rPr>
        <w:t>~~</w:t>
      </w:r>
      <w:r>
        <w:rPr>
          <w:rFonts w:ascii="標楷體" w:hAnsi="標楷體" w:cs="標楷體" w:eastAsia="標楷體"/>
          <w:b/>
        </w:rPr>
        <w:t>本土語言小天地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台灣俗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兄弟若同心，黑鐵變黃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解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兄弟如果能夠同心協力，即使是黑色的廢鐵也會變成值錢的黃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春暉宣導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為本校春暉宣導月。為使身心健康的發展，請一起</w:t>
      </w:r>
      <w:r>
        <w:rPr>
          <w:rFonts w:ascii="標楷體" w:hAnsi="標楷體" w:cs="標楷體" w:eastAsia="標楷體"/>
          <w:b/>
        </w:rPr>
        <w:t>拒絕</w:t>
      </w:r>
      <w:r>
        <w:rPr>
          <w:rFonts w:ascii="標楷體" w:hAnsi="標楷體" w:cs="標楷體" w:eastAsia="標楷體"/>
        </w:rPr>
        <w:t>「濫用藥物」、「菸害」、「酗酒」、「嚼食檳榔」，並預防感染「愛滋病」。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46430" cy="7086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769" r="0" b="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8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0085" cy="708660"/>
            <wp:effectExtent l="0" t="0" r="0" b="0"/>
            <wp:docPr id="2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22" t="1441" r="4710" b="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08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6430" cy="7086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769" r="0" b="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8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0085" cy="70866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22" t="1441" r="4710" b="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08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6430" cy="7086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769" r="0" b="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8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0085" cy="70866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22" t="1441" r="4710" b="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08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6430" cy="70866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769" r="0" b="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08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文鼎粗行楷">
    <w:charset w:val="88"/>
    <w:family w:val="modern"/>
    <w:pitch w:val="default"/>
  </w:font>
  <w:font w:name="文鼎粗圓">
    <w:charset w:val="88"/>
    <w:family w:val="modern"/>
    <w:pitch w:val="default"/>
  </w:font>
  <w:font w:name="Wingdings 2">
    <w:charset w:val="02"/>
    <w:family w:val="roman"/>
    <w:pitch w:val="variable"/>
  </w:font>
  <w:font w:name="文鼎粗魏碑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文鼎粗行楷" w:hAnsi="文鼎粗行楷" w:eastAsia="文鼎粗行楷" w:cs="細明體;MingLiU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5:00Z</dcterms:created>
  <dc:creator>五常國小</dc:creator>
  <dc:description/>
  <dc:language>en-US</dc:language>
  <cp:lastModifiedBy>user</cp:lastModifiedBy>
  <cp:lastPrinted>2014-12-01T15:55:00Z</cp:lastPrinted>
  <dcterms:modified xsi:type="dcterms:W3CDTF">2014-12-11T02:15:00Z</dcterms:modified>
  <cp:revision>3</cp:revision>
  <dc:subject/>
  <dc:title/>
</cp:coreProperties>
</file>