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54610</wp:posOffset>
                </wp:positionV>
                <wp:extent cx="6543675" cy="881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校合唱團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台北市音樂比賽同聲合唱項目，榮獲國小組西區第二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感謝施仙娟老師、標詩儀老師辛勤指導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次參與學生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0"/>
                              <w:gridCol w:w="1370"/>
                              <w:gridCol w:w="1370"/>
                              <w:gridCol w:w="1370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律綺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琝樺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吳玟頡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咨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睿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靖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程瀞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羿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莊依靜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歆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弘諭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彥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琍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鄔佩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緗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魏家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國瑜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羽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珈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彥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柏軒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許晉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諭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宛妤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鐘亦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翰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羅亦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鄭佳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劉怡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韻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丁思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江昀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廷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安筑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翁以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馬于朝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映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祥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筵宜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spacing w:before="0" w:after="120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六年級男生排球隊榮獲全國永信杯排球賽六男童組全國冠軍，創下北市及本校參賽最   佳成績，感謝蔡明翰老師、趙思盛老師、張紫琦老師指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參賽學生名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曾國晉、黃承安、傅子杰、劭士恩、洪宇聖、陳皓東、郭柏亨、郭大誠、劉冠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spacing w:before="0" w:after="120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校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卓奕興參加教育部體育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全國區域性射箭對抗賽榮獲個人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臺北市多語文學藝競賽獲獎名單</w:t>
                            </w:r>
                          </w:p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11"/>
                              <w:gridCol w:w="992"/>
                              <w:gridCol w:w="1134"/>
                              <w:gridCol w:w="110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伴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卑南語歌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施仙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施仙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南語歌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靖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玉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惟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家語朗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羅寶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翁筱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莉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詠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秋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語演說第一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吉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惠君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語讀者劇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羅子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高國峻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黃新雅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阮玟綺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陳胤燁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吳其豪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田長達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李易錞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汪庭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許維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李怡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懿靜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賀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本校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北市美術比賽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件作品獲獎，再次創下得獎佳績，感謝老師們的用心指導，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2"/>
                                <w:szCs w:val="22"/>
                              </w:rPr>
                              <w:t>也恭喜小朋友的努力有好的成果。</w:t>
                            </w:r>
                          </w:p>
                          <w:tbl>
                            <w:tblPr>
                              <w:tblW w:w="9043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559"/>
                              <w:gridCol w:w="1276"/>
                              <w:gridCol w:w="1134"/>
                              <w:gridCol w:w="1559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低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馮姸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賴幸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蘇柏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邵士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辛佳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郭庭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水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林家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顏采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翁以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曾翌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許家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羿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杜詩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陳奕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弘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黃聖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羅亦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廖子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佳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鍾亦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年級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郭采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黃如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93.75pt;mso-wrap-distance-left:9.05pt;mso-wrap-distance-right:9.05pt;mso-wrap-distance-top:0pt;mso-wrap-distance-bottom:0pt;margin-top:-4.3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校合唱團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台北市音樂比賽同聲合唱項目，榮獲國小組西區第二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感謝施仙娟老師、標詩儀老師辛勤指導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次參與學生名單如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370"/>
                        <w:gridCol w:w="1370"/>
                        <w:gridCol w:w="1370"/>
                        <w:gridCol w:w="1370"/>
                        <w:gridCol w:w="1370"/>
                        <w:gridCol w:w="1370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律綺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琝樺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吳玟頡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咨懿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睿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靖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程瀞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羿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莊依靜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歆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弘諭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彥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琍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鄔佩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緗臾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魏家榆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國瑜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羽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珈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彥慈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柏軒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許晉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諭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宛妤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鐘亦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翰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羅亦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鄭佳育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劉怡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韻霖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丁思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江昀容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廷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安筑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翁以諾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馬于朝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映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祥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筵宜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spacing w:before="0" w:after="120"/>
                        <w:ind w:left="220" w:hanging="22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 w:val="22"/>
                          <w:szCs w:val="22"/>
                        </w:rPr>
                        <w:t>六年級男生排球隊榮獲全國永信杯排球賽六男童組全國冠軍，創下北市及本校參賽最   佳成績，感謝蔡明翰老師、趙思盛老師、張紫琦老師指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 w:val="22"/>
                          <w:szCs w:val="22"/>
                        </w:rPr>
                        <w:t>參賽學生名單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曾國晉、黃承安、傅子杰、劭士恩、洪宇聖、陳皓東、郭柏亨、郭大誠、劉冠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spacing w:before="0" w:after="120"/>
                        <w:ind w:left="220" w:hanging="22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校五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班卓奕興參加教育部體育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年全國區域性射箭對抗賽榮獲個人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/>
                        <w:t>103</w:t>
                      </w:r>
                      <w:r>
                        <w:rPr/>
                        <w:t>學年度臺北市多語文學藝競賽獲獎名單</w:t>
                      </w:r>
                    </w:p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11"/>
                        <w:gridCol w:w="992"/>
                        <w:gridCol w:w="1134"/>
                        <w:gridCol w:w="110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伴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卑南語歌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施仙娟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施仙娟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南語歌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靖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玉瑋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惟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家語朗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羅寶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翁筱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莉格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詠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秋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演說第一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吉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惠君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讀者劇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羅子晟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高國峻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黃新雅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阮玟綺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陳胤燁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吳其豪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田長達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李易錞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汪庭伃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許維真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李怡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懿靜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賀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本校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年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北市美術比賽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共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件作品獲獎，再次創下得獎佳績，感謝老師們的用心指導，</w:t>
                      </w:r>
                    </w:p>
                    <w:p>
                      <w:pPr>
                        <w:pStyle w:val="Default"/>
                        <w:rPr>
                          <w:rFonts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b/>
                          <w:sz w:val="22"/>
                          <w:szCs w:val="22"/>
                        </w:rPr>
                        <w:t>也恭喜小朋友的努力有好的成果。</w:t>
                      </w:r>
                    </w:p>
                    <w:tbl>
                      <w:tblPr>
                        <w:tblW w:w="9043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559"/>
                        <w:gridCol w:w="1276"/>
                        <w:gridCol w:w="1134"/>
                        <w:gridCol w:w="1559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低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馮姸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賴幸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蘇柏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邵士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辛佳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郭庭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林家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顏采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恒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翁以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曾翌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許家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王羿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杜詩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陳奕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林弘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黃聖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羅亦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  <w:t>廖子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佳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鍾亦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年級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郭采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黃如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6615</wp:posOffset>
                </wp:positionH>
                <wp:positionV relativeFrom="paragraph">
                  <wp:posOffset>-80010</wp:posOffset>
                </wp:positionV>
                <wp:extent cx="3667125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3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6.3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3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114300</wp:posOffset>
            </wp:positionV>
            <wp:extent cx="3848100" cy="199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0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  <w:szCs w:val="24"/>
                        </w:rPr>
                        <w:t>Novem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655</wp:posOffset>
                </wp:positionH>
                <wp:positionV relativeFrom="paragraph">
                  <wp:posOffset>106680</wp:posOffset>
                </wp:positionV>
                <wp:extent cx="2181225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8.4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163195</wp:posOffset>
                </wp:positionV>
                <wp:extent cx="319913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2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6192520" cy="6384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3"/>
                              <w:gridCol w:w="6924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學期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一、二、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預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天候情況評估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育藝深遠中山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花博公園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整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會補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、五年級字音字形、寫字、作文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偶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三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四、五、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、五年級國語文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-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西區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偶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胎教育補助金申請截止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本校幼兒園家長  吳俊龍先生捐助陸仟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整，協助本校貧困家庭學童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逸凡科技公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肆萬零伍佰元整，協助本校貧困家庭學童營養午餐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黃淑娃女士捐助貳仟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整，協助本校貧困家庭學童營養午餐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網路安全電腦海報比賽得獎學生</w:t>
                            </w:r>
                          </w:p>
                          <w:tbl>
                            <w:tblPr>
                              <w:tblW w:w="895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11"/>
                              <w:gridCol w:w="2511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柏軒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芳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梓妘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姿廷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采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詩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紘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承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02.7pt;mso-wrap-distance-left:9.05pt;mso-wrap-distance-right:9.05pt;mso-wrap-distance-top:0pt;mso-wrap-distance-bottom:0pt;margin-top:5.5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3"/>
                        <w:gridCol w:w="6924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學期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一、二、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預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天候情況評估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育藝深遠中山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花博公園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會補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、五年級字音字形、寫字、作文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偶戲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四、五、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、五年級國語文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-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西區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偶戲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胎教育補助金申請截止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本校幼兒園家長  吳俊龍先生捐助陸仟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整，協助本校貧困家庭學童學雜生活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逸凡科技公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肆萬零伍佰元整，協助本校貧困家庭學童營養午餐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黃淑娃女士捐助貳仟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整，協助本校貧困家庭學童營養午餐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網路安全電腦海報比賽得獎學生</w:t>
                      </w:r>
                    </w:p>
                    <w:tbl>
                      <w:tblPr>
                        <w:tblW w:w="895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511"/>
                        <w:gridCol w:w="2511"/>
                        <w:gridCol w:w="2512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柏軒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芳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梓妘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姿廷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采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詩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紘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承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7955</wp:posOffset>
            </wp:positionH>
            <wp:positionV relativeFrom="paragraph">
              <wp:posOffset>86995</wp:posOffset>
            </wp:positionV>
            <wp:extent cx="984885" cy="1059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0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304-15" stroked="f" o:allowincell="f" style="position:absolute;left:-149;top:-190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49975" cy="8451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賀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/>
                              <w:t>學年度新任家長會會長、副會長及各委員當選】</w:t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凱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秀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麗香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桂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辛志鵬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柯怡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南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呂惠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任震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子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丁湘君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佳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林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文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瓊霞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玟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方妤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威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立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碧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鴻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佩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佳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文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杏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志工相關訊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已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召開本學期志工大會，推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秀蓮女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珮婷女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擔任本校志工隊副隊長。各志工小組長由以下志工擔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圖書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林月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保健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陳保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導護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黃淑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曾國誠先生、李惠美女士、課輔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黃秀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輔導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馬娟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晨光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陳虹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、幼童軍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蔡素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。感謝志工隊長、副隊長及組長們的熱情協助，也感謝全體五常志工平日的付出與奉獻，五常有您真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校內多語文競賽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開始陸續舉辦各項多語文競賽，請參賽選手用心準備、努力表現，也務必清楚比賽的時間及場地，若缺賽將以棄權視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教育補助金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凡本市戶籍登記為同一母親或父親登記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以上子女（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此類推），皆可申請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截止），相關申請表請向級任老師索取，謝謝！（每學年申請一次，每次補助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，並於第二學期開學後辦理本補助金發放事宜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仍未取得或遺失「第三胎以上兒童證明卡」之學生，請家長儘速攜帶國民身分證至任一戶政事務所辦理「臺北市市民第三胎以上兒童證明卡」之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課外社團注意事項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學生無法前往上課，請家長事先來電學務處登記請假，課外社團請假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敬請協助配合，謝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課外社團退費注意事項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辦理課外社團退費皆以匯入帳戶方式辦理，依據「臺北市國民小學課外社團作業要點」第十一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課後至未逾上課總時數三分之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而申請退費者，扣除必要之行政作業費用後，退還所繳費用之三分之二；開課後超過上課總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三分之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未達三分之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第十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而申請退費者，扣除必要之行政作業費用後，退還所繳費用之三分之ㄧ；申請退費時已超過上課總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之三分之二者，不予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額滿社團亦歡迎家長洽詢學務處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校服檢驗結果報告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/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夏季校服販售時進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抽驗，經送政府核定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正檢驗單位「全國公證檢驗股份有限公司」，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N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中華民國國家標準）及本校合約規範進行抽驗，檢驗項目結果符合規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65.45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賀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/>
                        <w:t>學年度新任家長會會長、副會長及各委員當選】</w:t>
                      </w:r>
                    </w:p>
                    <w:tbl>
                      <w:tblPr>
                        <w:tblW w:w="92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1"/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凱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秀枝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麗香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桂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辛志鵬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柯怡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南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呂惠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任震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子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丁湘君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佳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林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文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瓊霞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玟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方妤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威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立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碧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鴻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佩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佳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文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杏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志工相關訊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校已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召開本學期志工大會，推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陳秀蓮女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時珮婷女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擔任本校志工隊副隊長。各志工小組長由以下志工擔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圖書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林月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保健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陳保君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導護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黃淑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曾國誠先生、李惠美女士、課輔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黃秀慧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輔導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馬娟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晨光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陳虹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、幼童軍組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蔡素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。感謝志工隊長、副隊長及組長們的熱情協助，也感謝全體五常志工平日的付出與奉獻，五常有您真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校內多語文競賽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開始陸續舉辦各項多語文競賽，請參賽選手用心準備、努力表現，也務必清楚比賽的時間及場地，若缺賽將以棄權視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教育補助金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凡本市戶籍登記為同一母親或父親登記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以上子女（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此類推），皆可申請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截止），相關申請表請向級任老師索取，謝謝！（每學年申請一次，每次補助新臺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整，並於第二學期開學後辦理本補助金發放事宜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仍未取得或遺失「第三胎以上兒童證明卡」之學生，請家長儘速攜帶國民身分證至任一戶政事務所辦理「臺北市市民第三胎以上兒童證明卡」之申請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課外社團注意事項】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學生無法前往上課，請家長事先來電學務處登記請假，課外社團請假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2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敬請協助配合，謝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課外社團退費注意事項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辦理課外社團退費皆以匯入帳戶方式辦理，依據「臺北市國民小學課外社團作業要點」第十一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開課後至未逾上課總時數三分之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第七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而申請退費者，扣除必要之行政作業費用後，退還所繳費用之三分之二；開課後超過上課總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數三分之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第七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未達三分之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第十四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而申請退費者，扣除必要之行政作業費用後，退還所繳費用之三分之ㄧ；申請退費時已超過上課總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數之三分之二者，不予退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未額滿社團亦歡迎家長洽詢學務處報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校服檢驗結果報告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/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夏季校服販售時進行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次抽驗，經送政府核定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正檢驗單位「全國公證檢驗股份有限公司」，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N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中華民國國家標準）及本校合約規範進行抽驗，檢驗項目結果符合規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宣導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體育組宣導事項】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、日</w:t>
      </w:r>
      <w:r>
        <w:rPr>
          <w:rFonts w:eastAsia="標楷體" w:cs="標楷體" w:ascii="標楷體" w:hAnsi="標楷體"/>
          <w:szCs w:val="24"/>
        </w:rPr>
        <w:t>)2</w:t>
      </w:r>
      <w:r>
        <w:rPr>
          <w:rFonts w:ascii="標楷體" w:hAnsi="標楷體" w:cs="標楷體" w:eastAsia="標楷體"/>
          <w:szCs w:val="24"/>
        </w:rPr>
        <w:t>天，本校排球參加校友盃排球賽，預祝榮獲佳績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舉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運動會，請同學加緊努力，預作練習與準備，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同時記得邀請家人當天踴躍參與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臺北市學童窩溝封填防齲服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學童：每人最多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窩溝封填掛號費，每次上線新臺幣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學童：每人最多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第一大臼齒窩溝封填，每科新臺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學童：家長持「護齒護照」及「健保卡」至本市牙科合約醫療院所進行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童：家長填妥衛生局發放之問卷暨同意書，即可帶學童持「護齒護照」至本市牙科合約醫療院所進行服務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資訊素養與倫理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網守則：上網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就休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並訂立處罰與獎勵原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時注意孩子上網時間長短，是否有身心不適、睡眠不足的網路沉迷問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交網友要小心，網友邀約要謹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的資料要保密，不輕易透露自己的真實姓名、地址或電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遊戲的世界與真實世界還是有差異的，不要沉迷於遊戲，影響身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人口政策宣導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人口政策宣導議題為「重視婚姻及家庭價值」、「維持高齡者活力、尊嚴與自主」「建構和諧多元社會」，邀請全校師生及家長透過關懷及照顧家人，共創美好的生命價值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兩公約宣導】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我國將「兩公約」正式施行，此「兩公約」指的是在聯合國委員會監督之下的兩國際公約：〈公民與政治權利國際公約〉與〈經濟社會文化權利國際公約〉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公民與政治權利國際公約〉和〈經濟社會文化權利公約〉與〈世界人權宣言〉並稱「國際人權憲章」，是國際人權建制的核心，對於自願加入公約的國家具有法律拘束力，其重要性不言可喻。欲進一步瞭解，請逕至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ascii="標楷體" w:hAnsi="標楷體" w:cs="標楷體" w:eastAsia="標楷體"/>
          <w:szCs w:val="24"/>
        </w:rPr>
        <w:t>法務部網站「</w:t>
      </w:r>
      <w:r>
        <w:rPr>
          <w:rFonts w:ascii="標楷體" w:hAnsi="標楷體" w:cs="標楷體" w:eastAsia="標楷體"/>
          <w:b/>
          <w:bCs/>
          <w:szCs w:val="24"/>
        </w:rPr>
        <w:t>人權大步走專區</w:t>
      </w:r>
      <w:r>
        <w:rPr>
          <w:rFonts w:ascii="標楷體" w:hAnsi="標楷體" w:cs="標楷體" w:eastAsia="標楷體"/>
          <w:szCs w:val="24"/>
        </w:rPr>
        <w:t>」：</w:t>
      </w:r>
      <w:r>
        <w:rPr>
          <w:rFonts w:eastAsia="標楷體" w:cs="標楷體" w:ascii="標楷體" w:hAnsi="標楷體"/>
          <w:szCs w:val="24"/>
        </w:rPr>
        <w:t>http://www.humanrights.moj.gov.tw/mp200.html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ascii="標楷體" w:hAnsi="標楷體" w:cs="標楷體" w:eastAsia="標楷體"/>
          <w:szCs w:val="24"/>
        </w:rPr>
        <w:t>民間組織「</w:t>
      </w:r>
      <w:r>
        <w:rPr>
          <w:rFonts w:ascii="標楷體" w:hAnsi="標楷體" w:cs="標楷體" w:eastAsia="標楷體"/>
          <w:b/>
          <w:bCs/>
          <w:szCs w:val="24"/>
        </w:rPr>
        <w:t>兩公約施行監督聯盟</w:t>
      </w:r>
      <w:r>
        <w:rPr>
          <w:rFonts w:ascii="標楷體" w:hAnsi="標楷體" w:cs="標楷體" w:eastAsia="標楷體"/>
          <w:szCs w:val="24"/>
        </w:rPr>
        <w:t>」：</w:t>
      </w:r>
      <w:r>
        <w:rPr>
          <w:rFonts w:eastAsia="標楷體" w:cs="標楷體" w:ascii="標楷體" w:hAnsi="標楷體"/>
          <w:szCs w:val="24"/>
        </w:rPr>
        <w:t>http://covenants-watch.blogspot.tw/p/blog-page.html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1690</wp:posOffset>
            </wp:positionH>
            <wp:positionV relativeFrom="paragraph">
              <wp:posOffset>20955</wp:posOffset>
            </wp:positionV>
            <wp:extent cx="4562475" cy="676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6"/>
    </w:rPr>
  </w:style>
  <w:style w:type="character" w:styleId="WW8Num21z1">
    <w:name w:val="WW8Num21z1"/>
    <w:qFormat/>
    <w:rPr>
      <w:rFonts w:ascii="Wingdings" w:hAnsi="Wingdings" w:cs="Wingdings"/>
      <w:b/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  <w:color w:val="2222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ext09g1">
    <w:name w:val="text09g1"/>
    <w:qFormat/>
    <w:rPr>
      <w:rFonts w:ascii="新細明體;PMingLiU" w:hAnsi="新細明體;PMingLiU" w:eastAsia="新細明體;PMingLiU" w:cs="新細明體;PMingLiU"/>
      <w:strike w:val="false"/>
      <w:dstrike w:val="false"/>
      <w:color w:val="22222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0:00Z</dcterms:created>
  <dc:creator>五常國小</dc:creator>
  <dc:description/>
  <cp:keywords/>
  <dc:language>en-US</dc:language>
  <cp:lastModifiedBy>user</cp:lastModifiedBy>
  <cp:lastPrinted>2014-10-28T11:41:00Z</cp:lastPrinted>
  <dcterms:modified xsi:type="dcterms:W3CDTF">2014-10-28T04:07:00Z</dcterms:modified>
  <cp:revision>132</cp:revision>
  <dc:subject/>
  <dc:title/>
</cp:coreProperties>
</file>