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6107430" cy="832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參加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優質學校選拔，「八方匯聚，五育常旺」方案榮獲「資源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整」組單項優質獎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  翁世盟校長帶領陳佳賓主任、蘇郁棻主任、黃筱雯組長、吳巧瑜組長及翁慧穎組長彙整文案參賽；感謝各處室主任、行政同仁及全體教師的協助；更感謝志工、家長、各方資源單位對五常的挹注和支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賀四年六班廖素麗老師參加臺北市班級網頁比賽榮獲優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屆全國中華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排球賽，榮獲五年級男童組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名，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謝蔡明翰教練、趙思盛老師、連惠婷教練指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同學參加中山區群組大隊接力榮獲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同學參加中山區群組跳繩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周子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曾國晉、黃承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邵士恩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屆全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中華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排球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優秀選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恭喜何中玉教練獲臺北市排球委會推薦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中華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排球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優秀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學年度校內多語文學藝競賽得獎名單  </w:t>
                            </w:r>
                          </w:p>
                          <w:tbl>
                            <w:tblPr>
                              <w:tblW w:w="9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992"/>
                              <w:gridCol w:w="1276"/>
                              <w:gridCol w:w="1134"/>
                              <w:gridCol w:w="1417"/>
                              <w:gridCol w:w="1080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英語演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年級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英語演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級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低年級說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年級組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低年級說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年級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弘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吉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鄭采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翊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翟子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  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余若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方璿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瑋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柏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洪璽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方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立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馮姸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庭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善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倩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尹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書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臺北市中山區五常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(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學年度下學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校內小小說書人比賽得獎名單</w:t>
                            </w:r>
                          </w:p>
                          <w:tbl>
                            <w:tblPr>
                              <w:tblW w:w="9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890"/>
                              <w:gridCol w:w="3546"/>
                              <w:gridCol w:w="1643"/>
                              <w:gridCol w:w="689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（班級）作者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科普砸談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403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謝廷杰、張家境、黃韻霖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薛純真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王美玲老師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淺談元素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新雅、洪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如駿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林育璋老師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現代科學之父：『牛頓』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102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馮姸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馮志銘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賴幸瑜老師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海洋大驚奇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304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戴治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潘守滋老師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博物館驚魂夜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秦芷寧、王幸安、馬于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馮志銘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連文誌老師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55.25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參加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優質學校選拔，「八方匯聚，五育常旺」方案榮獲「資源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整」組單項優質獎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  翁世盟校長帶領陳佳賓主任、蘇郁棻主任、黃筱雯組長、吳巧瑜組長及翁慧穎組長彙整文案參賽；感謝各處室主任、行政同仁及全體教師的協助；更感謝志工、家長、各方資源單位對五常的挹注和支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賀四年六班廖素麗老師參加臺北市班級網頁比賽榮獲優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排球隊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屆全國中華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排球賽，榮獲五年級男童組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名，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謝蔡明翰教練、趙思盛老師、連惠婷教練指導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六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同學參加中山區群組大隊接力榮獲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二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同學參加中山區群組跳繩比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六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周子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五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曾國晉、黃承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邵士恩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屆全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中華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排球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優秀選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恭喜何中玉教練獲臺北市排球委會推薦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中華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排球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優秀教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學年度校內多語文學藝競賽得獎名單  </w:t>
                      </w:r>
                    </w:p>
                    <w:tbl>
                      <w:tblPr>
                        <w:tblW w:w="9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992"/>
                        <w:gridCol w:w="1276"/>
                        <w:gridCol w:w="1134"/>
                        <w:gridCol w:w="1417"/>
                        <w:gridCol w:w="1080"/>
                        <w:gridCol w:w="1338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英語演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級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英語演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組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低年級說故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級組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低年級說故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級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弘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吉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鄭采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翊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翟子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  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余若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方璿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許瑋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柏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洪璽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方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立倫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馮姸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庭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善淳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二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倩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尹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書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60"/>
                        <w:jc w:val="center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臺北市中山區五常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年度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(102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學年度下學期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校內小小說書人比賽得獎名單</w:t>
                      </w:r>
                    </w:p>
                    <w:tbl>
                      <w:tblPr>
                        <w:tblW w:w="9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890"/>
                        <w:gridCol w:w="3546"/>
                        <w:gridCol w:w="1643"/>
                        <w:gridCol w:w="689"/>
                        <w:gridCol w:w="1181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（班級）作者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科普砸談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403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謝廷杰、張家境、黃韻霖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薛純真老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王美玲老師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淺談元素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5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新雅、洪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如駿老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林育璋老師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現代科學之父：『牛頓』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102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馮姸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馮志銘老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賴幸瑜老師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海洋大驚奇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304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戴治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潘守滋老師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博物館驚魂夜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1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秦芷寧、王幸安、馬于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馮志銘老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連文誌老師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015</wp:posOffset>
                </wp:positionH>
                <wp:positionV relativeFrom="paragraph">
                  <wp:posOffset>175260</wp:posOffset>
                </wp:positionV>
                <wp:extent cx="6398260" cy="6094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09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1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端午節，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春暉影片觀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安可少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體育班甄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六年級畢業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: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數學、社會、英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團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班際籃球賽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二學期市、校模範生表揚頒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六月份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一學期課後照顧班及課後社團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市長盃游泳大隊接力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法律基本常識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體育班甄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6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放榜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春暉宣導講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防制藥物濫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2.13.19.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西餐禮儀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圖書館停止借書及統計校內借書排行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六月份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學期課外社團活動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－數學、社會、（五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        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－語文、自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畢業日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生當日中午放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-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一學期課外社團繳費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跳蚤市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土語言選修課程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二學期課後照顧班、幸福夜光班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業式，中午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一學期開學日，課後照顧班、幸福夜光班開始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一學期課外社團開始上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79.9pt;mso-wrap-distance-left:9.05pt;mso-wrap-distance-right:9.05pt;mso-wrap-distance-top:0pt;mso-wrap-distance-bottom:0pt;margin-top:13.8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22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1"/>
                        <w:gridCol w:w="7371"/>
                      </w:tblGrid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端午節，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春暉影片觀賞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安可少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體育班甄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年級畢業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: 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數學、社會、英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團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班際籃球賽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市、校模範生表揚頒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六月份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一學期課後照顧班及課後社團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長盃游泳大隊接力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法律基本常識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體育班甄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6/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榜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/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春暉宣導講座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防制藥物濫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2.13.19.20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西餐禮儀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書館停止借書及統計校內借書排行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六月份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-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學期課外社團活動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9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期末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－數學、社會、（五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          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－語文、自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畢業日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生當日中午放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-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一學期課外社團繳費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跳蚤市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土語言選修課程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課後照顧班、幸福夜光班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業式，中午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一學期開學日，課後照顧班、幸福夜光班開始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一學期課外社團開始上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3.6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3.6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17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NSimSun" w:hAnsi="NSimSun"/>
                                <w:b/>
                                <w:bCs/>
                              </w:rPr>
                              <w:t>June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17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NSimSun" w:hAnsi="NSimSun"/>
                          <w:b/>
                          <w:bCs/>
                        </w:rPr>
                        <w:t>June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66675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5.2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善行義舉，無限感恩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color w:val="000000"/>
          <w:szCs w:val="24"/>
        </w:rPr>
        <w:t>感謝  行孝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張純閔</w:t>
      </w:r>
      <w:r>
        <w:rPr>
          <w:rFonts w:ascii="標楷體" w:hAnsi="標楷體" w:cs="標楷體" w:eastAsia="標楷體"/>
          <w:b/>
          <w:color w:val="000000"/>
          <w:szCs w:val="24"/>
        </w:rPr>
        <w:t>里長提供本校</w:t>
      </w:r>
      <w:r>
        <w:rPr>
          <w:rFonts w:eastAsia="標楷體" w:cs="標楷體" w:ascii="標楷體" w:hAnsi="標楷體"/>
          <w:b/>
          <w:color w:val="000000"/>
          <w:szCs w:val="24"/>
        </w:rPr>
        <w:t>60</w:t>
      </w:r>
      <w:r>
        <w:rPr>
          <w:rFonts w:ascii="標楷體" w:hAnsi="標楷體" w:cs="標楷體" w:eastAsia="標楷體"/>
          <w:b/>
          <w:color w:val="000000"/>
          <w:szCs w:val="24"/>
        </w:rPr>
        <w:t>名學生獎助學金共陸萬元整。</w:t>
      </w:r>
      <w:r>
        <w:rPr>
          <w:rFonts w:eastAsia="標楷體" w:cs="標楷體" w:ascii="標楷體" w:hAnsi="標楷體"/>
          <w:b/>
          <w:color w:val="FF0000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color w:val="000000"/>
          <w:szCs w:val="24"/>
        </w:rPr>
        <w:t>感謝  善心人士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杜春暉</w:t>
      </w:r>
      <w:r>
        <w:rPr>
          <w:rFonts w:ascii="標楷體" w:hAnsi="標楷體" w:cs="標楷體" w:eastAsia="標楷體"/>
          <w:b/>
          <w:color w:val="000000"/>
          <w:szCs w:val="24"/>
        </w:rPr>
        <w:t>先生捐贈本校新台幣壹仟元，協助貧困學童營養午餐費，讓五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學子安心健康成長。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感謝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順發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C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量販捐</w:t>
      </w:r>
      <w:r>
        <w:rPr>
          <w:rFonts w:ascii="標楷體" w:hAnsi="標楷體" w:cs="標楷體" w:eastAsia="標楷體"/>
          <w:b/>
          <w:color w:val="000000"/>
          <w:szCs w:val="24"/>
        </w:rPr>
        <w:t>贈本校新台幣二十四萬九仟元，協助貧困學童營養午餐費，讓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常學子安心健康成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★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感謝謝昱匯國際股份有限公司黃秋蓮女士捐助伍萬元整，協助本校弱勢學童營養午餐，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讓五常學子安心健康的成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幼兒園家長 吳俊龍先生捐助參仟元整，協助本校弱勢學童教育學雜生活補助經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費，讓五常學子安心健康的成長。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 逸凡科技公司捐助運動鞋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雙，協助本校弱勢家庭學童生活補助，讓五常學子安</w:t>
      </w:r>
    </w:p>
    <w:p>
      <w:pPr>
        <w:pStyle w:val="Normal"/>
        <w:spacing w:lineRule="exact" w:line="320"/>
        <w:ind w:left="567" w:hanging="567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心健康的成長。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 社團法人華夏社會公益協會陽光飽飽活動捐助福箱</w:t>
      </w:r>
      <w:r>
        <w:rPr>
          <w:rFonts w:eastAsia="標楷體" w:cs="標楷體" w:ascii="標楷體" w:hAnsi="標楷體"/>
          <w:b/>
          <w:szCs w:val="24"/>
        </w:rPr>
        <w:t>53</w:t>
      </w:r>
      <w:r>
        <w:rPr>
          <w:rFonts w:ascii="標楷體" w:hAnsi="標楷體" w:cs="標楷體" w:eastAsia="標楷體"/>
          <w:b/>
          <w:szCs w:val="24"/>
        </w:rPr>
        <w:t>箱，協助本校弱勢學童家庭</w:t>
      </w:r>
    </w:p>
    <w:p>
      <w:pPr>
        <w:pStyle w:val="Normal"/>
        <w:spacing w:lineRule="exact" w:line="320"/>
        <w:ind w:left="567" w:hanging="567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生活物資補助，讓五常學子安心健康的成長。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本校校友家長 方珮蓉小姐捐助伍仟伍佰元整，協助本校弱勢學童教育學雜生活補</w:t>
      </w:r>
    </w:p>
    <w:p>
      <w:pPr>
        <w:pStyle w:val="Normal"/>
        <w:spacing w:lineRule="exact" w:line="320"/>
        <w:ind w:left="567" w:hanging="567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助經費，讓五常學子安心健康的成長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行政宣導事項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eastAsia="標楷體" w:cs="標楷體" w:ascii="標楷體" w:hAnsi="標楷體"/>
          <w:b/>
          <w:bCs/>
          <w:szCs w:val="24"/>
        </w:rPr>
        <w:t>103</w:t>
      </w:r>
      <w:r>
        <w:rPr>
          <w:rFonts w:ascii="標楷體" w:hAnsi="標楷體" w:cs="標楷體" w:eastAsia="標楷體"/>
          <w:b/>
          <w:bCs/>
          <w:szCs w:val="24"/>
        </w:rPr>
        <w:t>學年度第一學期課後照顧活動報名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須知：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szCs w:val="24"/>
        </w:rPr>
        <w:t>報名簡章將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前發放各班（每生一份），報名表填妥後請交至「</w:t>
      </w:r>
      <w:r>
        <w:rPr>
          <w:rFonts w:ascii="標楷體" w:hAnsi="標楷體" w:cs="標楷體" w:eastAsia="標楷體"/>
          <w:b/>
          <w:bCs/>
          <w:szCs w:val="24"/>
        </w:rPr>
        <w:t>教務處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如具備以下身份者，請於報名時檢附相關證明文件影本，證件不足者視同一般生標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收費： 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原住民</w:t>
      </w:r>
      <w:r>
        <w:rPr>
          <w:rFonts w:ascii="標楷體" w:hAnsi="標楷體" w:cs="標楷體" w:eastAsia="標楷體"/>
          <w:szCs w:val="24"/>
        </w:rPr>
        <w:t>」身份者：戶籍謄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身心障礙</w:t>
      </w:r>
      <w:r>
        <w:rPr>
          <w:rFonts w:ascii="標楷體" w:hAnsi="標楷體" w:cs="標楷體" w:eastAsia="標楷體"/>
          <w:szCs w:val="24"/>
        </w:rPr>
        <w:t>」身份者：尚在</w:t>
      </w:r>
      <w:r>
        <w:rPr>
          <w:rFonts w:ascii="標楷體" w:hAnsi="標楷體" w:cs="標楷體" w:eastAsia="標楷體"/>
          <w:b/>
          <w:szCs w:val="24"/>
        </w:rPr>
        <w:t>期限內</w:t>
      </w:r>
      <w:r>
        <w:rPr>
          <w:rFonts w:ascii="標楷體" w:hAnsi="標楷體" w:cs="標楷體" w:eastAsia="標楷體"/>
          <w:szCs w:val="24"/>
        </w:rPr>
        <w:t>之證明文件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double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低收入戶</w:t>
      </w:r>
      <w:r>
        <w:rPr>
          <w:rFonts w:ascii="標楷體" w:hAnsi="標楷體" w:cs="標楷體" w:eastAsia="標楷體"/>
          <w:szCs w:val="24"/>
        </w:rPr>
        <w:t>」、「中</w:t>
      </w:r>
      <w:r>
        <w:rPr>
          <w:rFonts w:ascii="標楷體" w:hAnsi="標楷體" w:cs="標楷體" w:eastAsia="標楷體"/>
          <w:bCs/>
          <w:szCs w:val="24"/>
        </w:rPr>
        <w:t>低收入戶</w:t>
      </w:r>
      <w:r>
        <w:rPr>
          <w:rFonts w:ascii="標楷體" w:hAnsi="標楷體" w:cs="標楷體" w:eastAsia="標楷體"/>
          <w:szCs w:val="24"/>
        </w:rPr>
        <w:t>」身份者：尚在</w:t>
      </w:r>
      <w:r>
        <w:rPr>
          <w:rFonts w:ascii="標楷體" w:hAnsi="標楷體" w:cs="標楷體" w:eastAsia="標楷體"/>
          <w:b/>
          <w:szCs w:val="24"/>
        </w:rPr>
        <w:t>期限內</w:t>
      </w:r>
      <w:r>
        <w:rPr>
          <w:rFonts w:ascii="標楷體" w:hAnsi="標楷體" w:cs="標楷體" w:eastAsia="標楷體"/>
          <w:szCs w:val="24"/>
        </w:rPr>
        <w:t>之證明文件</w:t>
      </w:r>
      <w:r>
        <w:rPr>
          <w:rFonts w:eastAsia="標楷體" w:cs="標楷體" w:ascii="標楷體" w:hAnsi="標楷體"/>
          <w:szCs w:val="24"/>
          <w:u w:val="double"/>
        </w:rPr>
        <w:t>(102</w:t>
      </w:r>
      <w:r>
        <w:rPr>
          <w:rFonts w:ascii="標楷體" w:hAnsi="標楷體" w:cs="標楷體" w:eastAsia="標楷體"/>
          <w:szCs w:val="24"/>
          <w:u w:val="double"/>
        </w:rPr>
        <w:t>學年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  <w:u w:val="double"/>
        </w:rPr>
        <w:t>第二學期已報名繳交者可免附</w:t>
      </w:r>
      <w:r>
        <w:rPr>
          <w:rFonts w:eastAsia="標楷體" w:cs="標楷體" w:ascii="標楷體" w:hAnsi="標楷體"/>
          <w:szCs w:val="24"/>
          <w:u w:val="doub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「家戶所得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萬以下且年利息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萬以下」身份者：</w:t>
      </w:r>
      <w:r>
        <w:rPr>
          <w:rFonts w:ascii="標楷體" w:hAnsi="標楷體" w:cs="標楷體" w:eastAsia="標楷體"/>
          <w:b/>
          <w:szCs w:val="24"/>
        </w:rPr>
        <w:t>戶籍謄本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度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家長所得證明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實際收費以成班後人數為基準，下學期開班後再請家長依三聯單上金額繳納費用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學年度第一學期課外社團招生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報名時間為</w:t>
      </w:r>
      <w:r>
        <w:rPr>
          <w:rFonts w:eastAsia="標楷體" w:cs="標楷體" w:ascii="標楷體" w:hAnsi="標楷體"/>
          <w:szCs w:val="24"/>
        </w:rPr>
        <w:t>6/9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-6/13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課外社團招生簡章會發至各班，報名方式及招生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關內容敬請參閱。依投遞報名表排序，額滿社團以候補方式等候遞補或換其他社團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學年度新生入學通知單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區公所將在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寄發新生入學通知單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若在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前沒有收到通知單，仍可於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新生報到日，攜帶戶口名簿辦理新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生報到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學年度第二學期市、校模範生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恭喜獲選同學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請各班市、校模範生同學提供一張</w:t>
      </w:r>
      <w:r>
        <w:rPr>
          <w:rFonts w:eastAsia="標楷體" w:cs="標楷體" w:ascii="標楷體" w:hAnsi="標楷體"/>
          <w:szCs w:val="24"/>
        </w:rPr>
        <w:t>4X6</w:t>
      </w:r>
      <w:r>
        <w:rPr>
          <w:rFonts w:ascii="標楷體" w:hAnsi="標楷體" w:cs="標楷體" w:eastAsia="標楷體"/>
          <w:szCs w:val="24"/>
        </w:rPr>
        <w:t>的生活照，並完成模範生簡介，由訓導處收齊彙整後，預計於六月中旬公布在穿堂佈告欄，歡迎全校親師生一同來認識這群品學兼優的同學並向他們學習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cs="標楷體"/>
          <w:szCs w:val="24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六年級畢業日活動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生當日中午放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Cs w:val="24"/>
        </w:rPr>
        <w:t>10:30-11:00</w:t>
      </w:r>
      <w:r>
        <w:rPr>
          <w:rFonts w:ascii="標楷體" w:hAnsi="標楷體" w:cs="標楷體" w:eastAsia="標楷體"/>
          <w:szCs w:val="24"/>
        </w:rPr>
        <w:t>感恩送別贈花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Cs w:val="24"/>
        </w:rPr>
        <w:t>11:10-11:50</w:t>
      </w:r>
      <w:r>
        <w:rPr>
          <w:rFonts w:ascii="標楷體" w:hAnsi="標楷體" w:cs="標楷體" w:eastAsia="標楷體"/>
          <w:szCs w:val="24"/>
        </w:rPr>
        <w:t>臨別校園巡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◎ </w:t>
      </w:r>
      <w:r>
        <w:rPr>
          <w:rFonts w:eastAsia="標楷體" w:cs="標楷體" w:ascii="標楷體" w:hAnsi="標楷體"/>
          <w:szCs w:val="24"/>
        </w:rPr>
        <w:t>17:50-21:00</w:t>
      </w:r>
      <w:r>
        <w:rPr>
          <w:rFonts w:ascii="標楷體" w:hAnsi="標楷體" w:cs="標楷體" w:eastAsia="標楷體"/>
          <w:szCs w:val="24"/>
        </w:rPr>
        <w:t>畢業典禮</w:t>
      </w:r>
    </w:p>
    <w:p>
      <w:pPr>
        <w:pStyle w:val="Normal"/>
        <w:spacing w:lineRule="exact" w:line="300"/>
        <w:ind w:left="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體育班招生宣導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本校定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舉行四升五年級排球體育班招生考試，歡迎四年級的同學踴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報名參加。有意願報考的同學可向訓導處體育組曾老師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腸病毒防疫宣導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腸病毒急診病例於今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底開始持續上升，腸病毒疫情已進入流行高峰期，門急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診就診人次以學齡前幼兒至小學低年級學童為最多，提醒您以下防疫觀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確實做好正確洗手動作及養成良好的個人衛生習慣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如有身體不適狀況，應盡速就醫，落實「生病不上學」的防疫觀念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經醫師診斷感染腸病毒時，觀察是否出現「持續發燒、嗜睡、意識不清、活力不佳、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手腳無力」、「肌抽躍」、「持續嘔吐」與「呼吸急促或心跳加快」等重症前兆，若出現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任一病徵，務必立即送至大醫院接受治療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臺北市學童窩溝封塡防齲計畫宣導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醒一年級學童及家長：已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完成臼齒窩溝封填，及臼齒已完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萌出無蛀蝕且尚未進行窩溝封填之學童，請儘速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持「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齒護照」，至本市合約醫療院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衛生局網站查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免費接受封填後窩溝封劑留存評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估檢查及新萌出第一大臼齒窩溝封填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水域活動安全宣導】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必請家長陪同，不可擅自前往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應在合格標準游泳池，並有救生員在場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前充分熱身身、活動中隨時補充水分、活動後注意保暖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水域活動務必穿著救生衣、聽從指導人員指示、切勿擅自脫離團隊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域活動中，請勿跳水、嬉戲、玩鬧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幸落水務必保持冷靜、呼救、漂浮、等待救援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他人溺水，不可擅自下水救人，必須尋求附近大人的協助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春暉教育宣導】</w:t>
      </w:r>
    </w:p>
    <w:p>
      <w:pPr>
        <w:pStyle w:val="Normal"/>
        <w:spacing w:lineRule="exact" w:line="30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春暉教育宣導重點：防制藥物濫用、拒菸、愛滋病防治教育、拒絕酗酒、禁止嚼食檳榔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K</w:t>
      </w:r>
      <w:r>
        <w:rPr>
          <w:rFonts w:ascii="標楷體" w:hAnsi="標楷體" w:cs="標楷體" w:eastAsia="標楷體"/>
          <w:szCs w:val="24"/>
        </w:rPr>
        <w:t>他命屬於三級毒品，不論哪一級毒品，都不可施用或運販，否則就會觸法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有人要你加入幫派或傳遞毒品，對方都已經違法，務必向家長、師長，或是警方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助，以免成為共犯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依菸害防制法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 xml:space="preserve">條規定，高級中等學下以下學校及其他供兒童及少年教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育或活動為主要目的之場所，全面禁止吸菸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家事學習護照獎勵兌換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感謝家長們本學期在家事護照上的叮嚀和指導，期末輔導室將針對表現優秀的小朋友，予以獎勵。一至六年級學生實際做家事並完成護照登錄</w:t>
      </w:r>
      <w:r>
        <w:rPr>
          <w:rFonts w:ascii="標楷體" w:hAnsi="標楷體" w:cs="標楷體" w:eastAsia="標楷體"/>
          <w:color w:val="000000"/>
          <w:kern w:val="0"/>
          <w:u w:val="single"/>
        </w:rPr>
        <w:t>每週至少</w:t>
      </w:r>
      <w:r>
        <w:rPr>
          <w:rFonts w:eastAsia="標楷體" w:cs="標楷體" w:ascii="標楷體" w:hAnsi="標楷體"/>
          <w:color w:val="000000"/>
          <w:kern w:val="0"/>
          <w:u w:val="single"/>
        </w:rPr>
        <w:t>8</w:t>
      </w:r>
      <w:r>
        <w:rPr>
          <w:rFonts w:ascii="標楷體" w:hAnsi="標楷體" w:cs="標楷體" w:eastAsia="標楷體"/>
          <w:color w:val="000000"/>
          <w:kern w:val="0"/>
          <w:u w:val="single"/>
        </w:rPr>
        <w:t>次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本學期累計達</w:t>
      </w:r>
      <w:r>
        <w:rPr>
          <w:rFonts w:eastAsia="標楷體" w:cs="標楷體" w:ascii="標楷體" w:hAnsi="標楷體"/>
          <w:color w:val="000000"/>
          <w:kern w:val="0"/>
          <w:u w:val="single"/>
        </w:rPr>
        <w:t>15</w:t>
      </w:r>
      <w:r>
        <w:rPr>
          <w:rFonts w:ascii="標楷體" w:hAnsi="標楷體" w:cs="標楷體" w:eastAsia="標楷體"/>
          <w:color w:val="000000"/>
          <w:kern w:val="0"/>
          <w:u w:val="single"/>
        </w:rPr>
        <w:t>週以上（含）者，請家長填寫「獎勵申請單」，</w:t>
      </w:r>
      <w:r>
        <w:rPr>
          <w:rFonts w:ascii="標楷體" w:hAnsi="標楷體" w:cs="標楷體" w:eastAsia="標楷體"/>
          <w:color w:val="000000"/>
          <w:kern w:val="0"/>
        </w:rPr>
        <w:t>給孩子肯定與鼓勵，即可於期末交輔導室進行獎勵品兌換，麻煩家長配合，謝謝</w:t>
      </w:r>
      <w:r>
        <w:rPr>
          <w:rFonts w:eastAsia="標楷體" w:cs="標楷體" w:ascii="標楷體" w:hAnsi="標楷體"/>
          <w:color w:val="000000"/>
          <w:kern w:val="0"/>
        </w:rPr>
        <w:t>!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粗圓" w:hAnsi="文鼎粗圓" w:eastAsia="文鼎粗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8:00Z</dcterms:created>
  <dc:creator>五常國小</dc:creator>
  <dc:description/>
  <cp:keywords/>
  <dc:language>en-US</dc:language>
  <cp:lastModifiedBy>user</cp:lastModifiedBy>
  <cp:lastPrinted>2014-05-28T16:43:00Z</cp:lastPrinted>
  <dcterms:modified xsi:type="dcterms:W3CDTF">2014-05-28T08:47:00Z</dcterms:modified>
  <cp:revision>59</cp:revision>
  <dc:subject/>
  <dc:title/>
</cp:coreProperties>
</file>