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6107430" cy="860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60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感謝五福財神爺廟捐助伍萬元整，協助本校弱勢學童教育學雜生活補助經費，讓五常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謝幼兒園家長 吳俊龍先生捐助參仟元整，協助本校弱勢學童教育學雜生活補助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費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謝普立爾基金會捐助伍仟元整，協助本校弱勢學童教育學雜生活補助，讓五常學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7" w:hanging="56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安心健康的成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320"/>
                              <w:ind w:left="567" w:hanging="42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謝昇恆昌基金會捐助伍萬陸仟肆佰零伍元整，協助本校貧困家庭學童營養午餐補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320"/>
                              <w:ind w:left="567" w:hanging="42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經費，讓五常學子安心健康的成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320"/>
                              <w:ind w:left="564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市湖北省漢陽縣同鄉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捐助貳萬參仟參佰參拾伍元整，協助本校弱勢學童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320"/>
                              <w:ind w:left="564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育學雜生活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下埤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王琇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里長提供本校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學生獎助學金共貳萬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芳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女士捐助本校幼童軍團新台幣參仟元，協助幼童軍團活動的推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期誤值金額為壹千元，深表歉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特此修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攜手激勵學習潛能計畫及課後照顧服務輔導訪視，本校榮獲「全市績優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合唱團學生參加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基隆童話藝術節─海洋百寶箱創意舞台秀」比賽，獲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「最佳編導獎」及「最佳團隊默契獎」殊榮，感謝標詩儀老師和施仙娟老師的辛苦指導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也感謝全體教師的協助。合唱團參與演出學生名單如下：</w:t>
                            </w:r>
                          </w:p>
                          <w:tbl>
                            <w:tblPr>
                              <w:tblW w:w="8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70"/>
                              <w:gridCol w:w="842"/>
                              <w:gridCol w:w="1142"/>
                              <w:gridCol w:w="771"/>
                              <w:gridCol w:w="1214"/>
                              <w:gridCol w:w="70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彭荃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辛沛軒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若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可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玟卉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姸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宗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瀚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依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瑜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翁以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緗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立宗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弦諹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邱子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映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廖子妤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亞希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芸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佳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戴治心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丁盈瑄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詹詠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羅子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辰穎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立翎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丁思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謝宛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馥瑄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信在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盈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立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本校女教師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排球錦標賽，榮獲女教師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亞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排球賽榮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ind w:righ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男亞軍、六女亞軍、五男冠軍、五女季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本校蔡明翰老師帶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排球錦標賽榮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童五年級組 最佳教練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本校六年級排球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排球選拔賽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選手名獲選最佳球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獎，獲獎名單如下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童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子洋、蕭宜正、秦偉瀚、范綱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童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芷瑄、王意清、林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77.45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感謝五福財神爺廟捐助伍萬元整，協助本校弱勢學童教育學雜生活補助經費，讓五常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學子安心健康的成長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感謝幼兒園家長 吳俊龍先生捐助參仟元整，協助本校弱勢學童教育學雜生活補助經</w:t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費，讓五常學子安心健康的成長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感謝普立爾基金會捐助伍仟元整，協助本校弱勢學童教育學雜生活補助，讓五常學子</w:t>
                      </w:r>
                    </w:p>
                    <w:p>
                      <w:pPr>
                        <w:pStyle w:val="Normal"/>
                        <w:spacing w:lineRule="exact" w:line="320"/>
                        <w:ind w:left="567" w:hanging="56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安心健康的成長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320"/>
                        <w:ind w:left="567" w:hanging="42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感謝昇恆昌基金會捐助伍萬陸仟肆佰零伍元整，協助本校貧困家庭學童營養午餐補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320"/>
                        <w:ind w:left="567" w:hanging="42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經費，讓五常學子安心健康的成長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320"/>
                        <w:ind w:left="564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台北市湖北省漢陽縣同鄉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捐助貳萬參仟參佰參拾伍元整，協助本校弱勢學童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320"/>
                        <w:ind w:left="564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育學雜生活補助，讓五常學子安心健康的成長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下埤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王琇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里長提供本校高年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學生獎助學金共貳萬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感謝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家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黃芳汝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女士捐助本校幼童軍團新台幣參仟元，協助幼童軍團活動的推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期誤值金額為壹千元，深表歉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特此修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攜手激勵學習潛能計畫及課後照顧服務輔導訪視，本校榮獲「全市績優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合唱團學生參加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基隆童話藝術節─海洋百寶箱創意舞台秀」比賽，獲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「最佳編導獎」及「最佳團隊默契獎」殊榮，感謝標詩儀老師和施仙娟老師的辛苦指導，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也感謝全體教師的協助。合唱團參與演出學生名單如下：</w:t>
                      </w:r>
                    </w:p>
                    <w:tbl>
                      <w:tblPr>
                        <w:tblW w:w="8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70"/>
                        <w:gridCol w:w="842"/>
                        <w:gridCol w:w="1142"/>
                        <w:gridCol w:w="771"/>
                        <w:gridCol w:w="1214"/>
                        <w:gridCol w:w="709"/>
                        <w:gridCol w:w="1275"/>
                      </w:tblGrid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彭荃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辛沛軒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若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可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玟卉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姸儀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宗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瀚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依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瑜晴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翁以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緗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立宗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弦諹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子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映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子妤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亞希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芸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佳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戴治心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丁盈瑄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詹詠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羅子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辰穎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立翎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丁思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宛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馥瑄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信在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盈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立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本校女教師排球隊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排球錦標賽，榮獲女教師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亞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本校排球隊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排球賽榮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ind w:right="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六男亞軍、六女亞軍、五男冠軍、五女季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本校蔡明翰老師帶隊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排球錦標賽榮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男童五年級組 最佳教練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本校六年級排球球隊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排球選拔賽，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選手名獲選最佳球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獎，獲獎名單如下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男童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周子洋、蕭宜正、秦偉瀚、范綱庭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rPr>
                          <w:rFonts w:ascii="標楷體" w:hAnsi="標楷體" w:eastAsia="標楷體" w:cs="Arial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女童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芷瑄、王意清、林靜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0</wp:posOffset>
                </wp:positionH>
                <wp:positionV relativeFrom="paragraph">
                  <wp:posOffset>97790</wp:posOffset>
                </wp:positionV>
                <wp:extent cx="639826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9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市立動物園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學校型態實驗教育受理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齡身心障礙國民申請暫緩入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受理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母親節感恩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45-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為親洗腳活動，敬邀家長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五班參加中山區群組跳繩比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及志工成長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PS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子教育思考訓練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五年級英語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五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勤儉品德小天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暑期學藝活動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說故事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延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男、六男、六女排球隊參加中華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團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五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勤儉品德小天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說故事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延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五年級班際球類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0-14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萬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演習人車不管制僅作警報傳遞與發放測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參加臺北市健康操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二學期市、校模範生頒獎以及與校長合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各班孝親楷模、禮儀楷模表揚頒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待教育局獎狀印製完成後，再行確認於學生朝會頒獎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端午節，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年級畢業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數學、社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7.7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22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9"/>
                        <w:gridCol w:w="7513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市立動物園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學校型態實驗教育受理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齡身心障礙國民申請暫緩入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受理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母親節感恩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45-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為親洗腳活動，敬邀家長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五班參加中山區群組跳繩比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及志工成長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PS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子教育思考訓練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五年級英語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五月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勤儉品德小天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暑期學藝活動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說故事比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延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男、六男、六女排球隊參加中華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團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五月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勤儉品德小天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說故事比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延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五年級班際球類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-14: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萬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演習人車不管制僅作警報傳遞與發放測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參加臺北市健康操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市、校模範生頒獎以及與校長合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各班孝親楷模、禮儀楷模表揚頒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待教育局獎狀印製完成後，再行確認於學生朝會頒獎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端午節，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年級畢業考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數學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語文、自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3.5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3.5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16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NSimSun" w:hAnsi="NSimSun"/>
                                <w:b/>
                                <w:bCs/>
                              </w:rPr>
                              <w:t>May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16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NSimSun" w:hAnsi="NSimSun"/>
                          <w:b/>
                          <w:bCs/>
                        </w:rPr>
                        <w:t>May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66675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5.2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榮譽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★ </w:t>
      </w:r>
      <w:r>
        <w:rPr>
          <w:rFonts w:eastAsia="標楷體" w:cs="Arial" w:ascii="標楷體" w:hAnsi="標楷體"/>
          <w:szCs w:val="24"/>
        </w:rPr>
        <w:t>103</w:t>
      </w:r>
      <w:r>
        <w:rPr>
          <w:rFonts w:ascii="標楷體" w:hAnsi="標楷體" w:cs="Arial" w:eastAsia="標楷體"/>
          <w:szCs w:val="24"/>
        </w:rPr>
        <w:t>年度</w:t>
      </w:r>
      <w:r>
        <w:rPr>
          <w:rFonts w:ascii="標楷體" w:hAnsi="標楷體" w:cs="Arial" w:eastAsia="標楷體"/>
          <w:b/>
          <w:szCs w:val="24"/>
        </w:rPr>
        <w:t>禮儀楷模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1"/>
        <w:gridCol w:w="1331"/>
      </w:tblGrid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年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年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年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六年級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璽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姵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秦巧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姿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冠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紹麒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馮姸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慈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嘉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鍾亦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姚鴻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真實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宥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俞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詠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映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琍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琦雲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潤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璿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苡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翁以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翊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睿榛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仲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曹佳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廷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羿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芳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潘晴雅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俊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柏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翊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昀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鄔佩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范綱庭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宇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孟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家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俞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田長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琦雯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清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俞瑄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★ </w:t>
      </w:r>
      <w:r>
        <w:rPr>
          <w:rFonts w:eastAsia="標楷體" w:cs="Arial" w:ascii="標楷體" w:hAnsi="標楷體"/>
          <w:szCs w:val="24"/>
        </w:rPr>
        <w:t>103</w:t>
      </w:r>
      <w:r>
        <w:rPr>
          <w:rFonts w:ascii="標楷體" w:hAnsi="標楷體" w:cs="Arial" w:eastAsia="標楷體"/>
          <w:szCs w:val="24"/>
        </w:rPr>
        <w:t>年度</w:t>
      </w:r>
      <w:r>
        <w:rPr>
          <w:rFonts w:ascii="標楷體" w:hAnsi="標楷體" w:cs="Arial" w:eastAsia="標楷體"/>
          <w:b/>
          <w:szCs w:val="24"/>
        </w:rPr>
        <w:t>孝親楷模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1"/>
        <w:gridCol w:w="1331"/>
      </w:tblGrid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年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年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年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六年級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東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詠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子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幸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宜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彥成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均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鐘映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昱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紘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苡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睿軒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育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倩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宣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允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倩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柔尹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諭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沛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聖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芯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少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宗祐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瀞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于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俞沛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芸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新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疌奕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善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善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皓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鎮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立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政澔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苡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涵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柔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元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顏采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奕嘉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黎廣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華康少女文字W3;Arial Unicode MS" w:hAnsi="華康少女文字W3;Arial Unicode MS" w:eastAsia="華康少女文字W3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積極陪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行動特教】臺北市立大學特殊教育諮詢服務</w:t>
      </w:r>
    </w:p>
    <w:p>
      <w:pPr>
        <w:pStyle w:val="Web"/>
        <w:snapToGrid w:val="false"/>
        <w:spacing w:lineRule="exact" w:line="280" w:before="0" w:after="0"/>
        <w:ind w:left="24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標楷體" w:eastAsia="標楷體"/>
          <w:kern w:val="2"/>
        </w:rPr>
        <w:t>諮詢專線：</w:t>
      </w:r>
      <w:r>
        <w:rPr>
          <w:rFonts w:eastAsia="標楷體" w:cs="標楷體" w:ascii="標楷體" w:hAnsi="標楷體"/>
          <w:kern w:val="2"/>
        </w:rPr>
        <w:t>(02)2389-6215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</w:rPr>
        <w:t>服務時間及內容如下表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23"/>
        <w:gridCol w:w="1623"/>
        <w:gridCol w:w="1624"/>
        <w:gridCol w:w="1623"/>
        <w:gridCol w:w="1624"/>
      </w:tblGrid>
      <w:tr>
        <w:trPr>
          <w:trHeight w:val="1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星期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星期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星期五</w:t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4" w:hanging="9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～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張世彗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優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鑑定與評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王秋鈴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語言障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習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吳怡慧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習障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作諮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情緒行為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郭于靚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語言障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特教輔導團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特教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課程教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優教育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4" w:hanging="9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李姿瑩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情緒行為障礙聽知覺處理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晤談與輔導預約時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晤談與輔導預約時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藍瑋琛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閉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習輔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晤談與輔導預約時段</w:t>
            </w:r>
          </w:p>
        </w:tc>
      </w:tr>
      <w:tr>
        <w:trPr>
          <w:trHeight w:val="12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4" w:hanging="9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吳淑敏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優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課程與教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鑑定與評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3495</wp:posOffset>
                  </wp:positionV>
                  <wp:extent cx="539750" cy="6858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郭美滿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展遲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注意力缺陷過動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蔡昆瀛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發展遲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李曼曲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智能障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習障礙</w:t>
            </w:r>
          </w:p>
        </w:tc>
      </w:tr>
    </w:tbl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標楷體" w:eastAsia="標楷體"/>
        </w:rPr>
        <w:t>服務方式：電話諮詢、晤談諮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事前預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通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諮詢、網路諮詢服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網路諮詢服務：</w:t>
      </w:r>
      <w:r>
        <w:rPr>
          <w:rFonts w:eastAsia="標楷體" w:cs="標楷體" w:ascii="標楷體" w:hAnsi="標楷體"/>
          <w:u w:val="single"/>
        </w:rPr>
        <w:t>http://speccen.utaipei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畢業生升國中分發】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日為國中</w:t>
      </w:r>
      <w:r>
        <w:rPr>
          <w:rFonts w:ascii="標楷體" w:hAnsi="標楷體" w:cs="標楷體" w:eastAsia="標楷體"/>
          <w:bCs/>
          <w:szCs w:val="24"/>
        </w:rPr>
        <w:t>轉發額滿學校複審通知單予國小學生家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22 </w:t>
      </w:r>
      <w:r>
        <w:rPr>
          <w:rFonts w:ascii="標楷體" w:hAnsi="標楷體" w:cs="標楷體" w:eastAsia="標楷體"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23 </w:t>
      </w:r>
      <w:r>
        <w:rPr>
          <w:rFonts w:ascii="標楷體" w:hAnsi="標楷體" w:cs="標楷體" w:eastAsia="標楷體"/>
          <w:bCs/>
          <w:color w:val="000000"/>
          <w:szCs w:val="24"/>
        </w:rPr>
        <w:t>日為</w:t>
      </w:r>
      <w:r>
        <w:rPr>
          <w:rFonts w:ascii="標楷體" w:hAnsi="標楷體" w:cs="標楷體" w:eastAsia="標楷體"/>
          <w:bCs/>
          <w:szCs w:val="24"/>
        </w:rPr>
        <w:t>各國中發還新生入學卡予各國小並轉發給學生於</w:t>
      </w:r>
      <w:r>
        <w:rPr>
          <w:rFonts w:eastAsia="標楷體" w:cs="標楷體" w:ascii="標楷體" w:hAnsi="標楷體"/>
          <w:b/>
          <w:bCs/>
          <w:i/>
          <w:szCs w:val="24"/>
          <w:u w:val="single"/>
        </w:rPr>
        <w:t>7</w:t>
      </w:r>
      <w:r>
        <w:rPr>
          <w:rFonts w:ascii="標楷體" w:hAnsi="標楷體" w:cs="標楷體" w:eastAsia="標楷體"/>
          <w:b/>
          <w:bCs/>
          <w:i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i/>
          <w:szCs w:val="24"/>
          <w:u w:val="single"/>
        </w:rPr>
        <w:t>日</w:t>
      </w:r>
      <w:r>
        <w:rPr>
          <w:rFonts w:ascii="標楷體" w:hAnsi="標楷體" w:cs="標楷體" w:eastAsia="標楷體"/>
          <w:bCs/>
          <w:szCs w:val="24"/>
        </w:rPr>
        <w:t>至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所屬學區國中辦理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水上活動安全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序近夏季，從事各項水域活動機會增加，請務必留意安全。依據教育部「校園安全及災害事件即時通報網」，截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，已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學生溺水身亡，其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國小學生，為避免憾事發生，從事水域活動時請務必留意以下安全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須告知家長，並請家長陪同進行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應在合格標準游泳池，並有救生員在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水上活動必須依照規定穿著救生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水前充分熱身，注意身體水分補充，活動後維持身體保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從活動指導人員指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活動秩序，避免嬉鬧、跳水、脫離團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溺水事件，切勿擅自下水救人，需大聲向附近大人求援，並撥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求救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【積木村展覽 </w:t>
      </w:r>
      <w:r>
        <w:rPr>
          <w:rFonts w:eastAsia="標楷體" w:cs="標楷體" w:ascii="標楷體" w:hAnsi="標楷體"/>
          <w:b/>
        </w:rPr>
        <w:t>&amp; KITTY40</w:t>
      </w:r>
      <w:r>
        <w:rPr>
          <w:rFonts w:ascii="標楷體" w:hAnsi="標楷體" w:cs="標楷體" w:eastAsia="標楷體"/>
          <w:b/>
        </w:rPr>
        <w:t>週年慶特展售票訊息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20-13:30</w:t>
      </w:r>
      <w:r>
        <w:rPr>
          <w:rFonts w:ascii="標楷體" w:hAnsi="標楷體" w:cs="標楷體" w:eastAsia="標楷體"/>
        </w:rPr>
        <w:t>在訓導處後方空地，有專人到校販售，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待廠商送來發到各班，有意購買者請於指定的日期時間到以上地點購買，逾期不予代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五月份各年級母親節感恩活動】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32"/>
        <w:gridCol w:w="31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體驗活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禮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一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默契考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腳活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第一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市靈光影片欣賞＆學習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-5/9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5671185" cy="21094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2109600"/>
                          <a:chOff x="0" y="0"/>
                          <a:chExt cx="5671080" cy="21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110520"/>
                            <a:ext cx="56710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0"/>
                            <a:ext cx="276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Times New Roman"/>
                                  <w:color w:val="333333"/>
                                  <w:lang w:val="en-US" w:eastAsia="zh-TW" w:bidi="ar-SA"/>
                                </w:rPr>
                                <w:t>溫馨的五月  感恩的時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671840"/>
                            <a:ext cx="12301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Times New Roman"/>
                                  <w:color w:val="333333"/>
                                  <w:lang w:val="en-US" w:eastAsia="zh-TW" w:bidi="ar-SA"/>
                                </w:rPr>
                                <w:t>謝謝您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446.55pt;height:166.1pt" coordorigin="58,57" coordsize="8931,3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;top:231;width:8930;height:27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;top:57;width:43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Times New Roman"/>
                            <w:color w:val="333333"/>
                            <w:lang w:val="en-US" w:eastAsia="zh-TW" w:bidi="ar-SA"/>
                          </w:rPr>
                          <w:t>溫馨的五月  感恩的時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2690;width:1936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Times New Roman"/>
                            <w:color w:val="333333"/>
                            <w:lang w:val="en-US" w:eastAsia="zh-TW" w:bidi="ar-SA"/>
                          </w:rPr>
                          <w:t>謝謝您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045</wp:posOffset>
                </wp:positionH>
                <wp:positionV relativeFrom="paragraph">
                  <wp:posOffset>26670</wp:posOffset>
                </wp:positionV>
                <wp:extent cx="4878070" cy="1723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親愛的媽媽以及所有身兼母職的家長們，您辛苦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五常全體師生要說聲謝謝您，祝您母親節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還要感謝所有將母愛擴散至學校每個角落的志工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謝謝您們對五常及孩子們的點滴付出，有您們真好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35.7pt;mso-wrap-distance-left:9.05pt;mso-wrap-distance-right:9.05pt;mso-wrap-distance-top:0pt;mso-wrap-distance-bottom:0pt;margin-top:2.1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親愛的媽媽以及所有身兼母職的家長們，您辛苦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五常全體師生要說聲謝謝您，祝您母親節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eastAsia="文鼎粗隸" w:ascii="文鼎粗隸" w:hAnsi="文鼎粗隸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還要感謝所有將母愛擴散至學校每個角落的志工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謝謝您們對五常及孩子們的點滴付出，有您們真好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NSimSun">
    <w:charset w:val="86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圓" w:hAnsi="文鼎粗圓" w:eastAsia="文鼎粗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8:00Z</dcterms:created>
  <dc:creator>五常國小</dc:creator>
  <dc:description/>
  <cp:keywords/>
  <dc:language>en-US</dc:language>
  <cp:lastModifiedBy>user</cp:lastModifiedBy>
  <cp:lastPrinted>2014-04-29T15:49:00Z</cp:lastPrinted>
  <dcterms:modified xsi:type="dcterms:W3CDTF">2014-04-29T07:50:00Z</dcterms:modified>
  <cp:revision>28</cp:revision>
  <dc:subject/>
  <dc:title/>
</cp:coreProperties>
</file>