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6107430" cy="8237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23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校內網路查資料比賽得獎學生</w:t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1"/>
                              <w:gridCol w:w="2832"/>
                              <w:gridCol w:w="283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庭崴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宗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廷安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簡禎嬅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翊鈞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葉品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姿廷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石晴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北市中山區五常國民小學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學年度校內科展比賽得獎名單</w:t>
                            </w:r>
                          </w:p>
                          <w:tbl>
                            <w:tblPr>
                              <w:tblW w:w="9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3260"/>
                              <w:gridCol w:w="1559"/>
                              <w:gridCol w:w="709"/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堅持喝咖啡的好理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蘇紀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擎昕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熊藝如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變！變！變！我把牛奶變塑膠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4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琮麒 施佳吟 林姿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2" w:hanging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美玲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「船」走過必留下痕跡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王瀚緯  劉士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李佳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廖素麗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探討有利於豆芽菜的自然生長條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張惟心  溫乃萱   劉怡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翊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純清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鄧振男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彩虹溶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趙旋茹  蔡睿軒   徐宇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蘇紀嘉  劉子瑄   王昱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擎昕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熊藝如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鹽的妙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謝  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純清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鄧振男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電磁鐵鋼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陳琦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張芷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擎昕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  <w:shd w:fill="D9D9D9" w:val="clear"/>
                              </w:rPr>
                              <w:t>前四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代表本校參加臺北市科展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昱華參加「快樂學母語，線上猜燈謎」活動，獲得圖書禮券伍佰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狂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參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校際交流「縱走能高越嶺古道、攀登奇萊南峰」方案。本校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投仁愛國小進行校際活動，榮獲教育局評選「特優」。感謝翁世盟校長、陳佳賓主任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裕升老師、王丹建老師、楊佾平護理師、曾擎昕老師的帶領。感謝家長的支持。讓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同學留下畢生難忘的學習體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臺北市暨全國青年盃排球賽，榮獲六男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；六女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；五男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；六女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本校教師壘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學年度教育盃壘球賽，榮獲國小教師組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恭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瀅伃同學參加台北市小學運動會，榮獲女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公尺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恭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仁愷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跆拳道比賽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少年男子組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量級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恭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薰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跆拳道比賽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少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量級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恭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千綾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跆拳道比賽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少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量級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恭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范庭瑜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跆拳道比賽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少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女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量級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48.6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  <w:u w:val="single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  <w:u w:val="single"/>
                        </w:rPr>
                        <w:t>校內網路查資料比賽得獎學生</w:t>
                      </w:r>
                    </w:p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1"/>
                        <w:gridCol w:w="2832"/>
                        <w:gridCol w:w="283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庭崴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宗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廷安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簡禎嬅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翊鈞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葉品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姿廷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石晴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/>
                        <w:t>北市中山區五常國民小學</w:t>
                      </w:r>
                      <w:r>
                        <w:rPr/>
                        <w:t>102</w:t>
                      </w:r>
                      <w:r>
                        <w:rPr/>
                        <w:t>學年度校內科展比賽得獎名單</w:t>
                      </w:r>
                    </w:p>
                    <w:tbl>
                      <w:tblPr>
                        <w:tblW w:w="9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3260"/>
                        <w:gridCol w:w="1559"/>
                        <w:gridCol w:w="709"/>
                        <w:gridCol w:w="7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堅持喝咖啡的好理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60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蘇紀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曾擎昕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熊藝如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變！變！變！我把牛奶變塑膠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40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陳琮麒 施佳吟 林姿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  <w:t>王美玲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「船」走過必留下痕跡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王瀚緯  劉士銘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  <w:t>李佳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2"/>
                                <w:szCs w:val="22"/>
                              </w:rPr>
                              <w:t>廖素麗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探討有利於豆芽菜的自然生長條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 xml:space="preserve">張惟心  溫乃萱   劉怡萱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王翊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陳純清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鄧振男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彩虹溶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602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趙旋茹  蔡睿軒   徐宇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604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蘇紀嘉  劉子瑄   王昱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曾擎昕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熊藝如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鹽的妙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謝  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陳純清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鄧振男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電磁鐵鋼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陳琦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張芷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曾擎昕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王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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jc w:val="center"/>
                        <w:textAlignment w:val="baselin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  <w:shd w:fill="D9D9D9" w:val="clear"/>
                        </w:rPr>
                        <w:t>前四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代表本校參加臺北市科展比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textAlignment w:val="baseline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學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昱華參加「快樂學母語，線上猜燈謎」活動，獲得圖書禮券伍佰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狂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參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校際交流「縱走能高越嶺古道、攀登奇萊南峰」方案。本校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南投仁愛國小進行校際活動，榮獲教育局評選「特優」。感謝翁世盟校長、陳佳賓主任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裕升老師、王丹建老師、楊佾平護理師、曾擎昕老師的帶領。感謝家長的支持。讓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與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位同學留下畢生難忘的學習體驗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本校排球隊參加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年臺北市暨全國青年盃排球賽，榮獲六男童組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；六女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組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；五男童組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；六女童組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本校教師壘球隊參加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學年度教育盃壘球賽，榮獲國小教師組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恭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60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陳瀅伃同學參加台北市小學運動會，榮獲女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公尺第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恭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仁愷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跆拳道比賽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少年男子組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量級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恭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莊薰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跆拳道比賽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少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女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量級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恭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劉千綾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跆拳道比賽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少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女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雛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量級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恭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范庭瑜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跆拳道比賽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少年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女子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量級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0</wp:posOffset>
                </wp:positionH>
                <wp:positionV relativeFrom="paragraph">
                  <wp:posOffset>97790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9"/>
                              <w:gridCol w:w="751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慶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兒童節音樂會暨才藝成果發表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 xml:space="preserve">第一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三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 xml:space="preserve">第二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節放假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朝會表揚參加演出「慶祝兒童節音樂會暨才藝成果發表會」的同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學習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語文、自然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－數學、社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交通安全保腦宣導（創世基金會協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四月份品德小天使，中心德目「孝敬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圖書館利用教育～華百科全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晨光時間進行三年級「早晨的太陽」影片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小小說書人交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營養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四月份品德小天使，中心德目「孝敬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級圖書館利用教育～小書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京華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byB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說故事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芳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士捐助本校幼童軍團新台幣壹仟元，協助幼童軍團活動的推展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7.7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9"/>
                        <w:gridCol w:w="751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慶祝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兒童節音樂會暨才藝成果發表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第一場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三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 xml:space="preserve">第二場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節放假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朝會表揚參加演出「慶祝兒童節音樂會暨才藝成果發表會」的同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-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學習評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語文、自然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－數學、社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交通安全保腦宣導（創世基金會協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四月份品德小天使，中心德目「孝敬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-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圖書館利用教育～華百科全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晨光時間進行三年級「早晨的太陽」影片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小小說書人交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營養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四月份品德小天使，中心德目「孝敬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級圖書館利用教育～小書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京華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abyB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說故事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 ★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  <w:r>
                        <w:rPr>
                          <w:rFonts w:ascii="標楷體" w:hAnsi="標楷體" w:cs="標楷體" w:eastAsia="標楷體"/>
                        </w:rPr>
                        <w:t>黃芳汝</w:t>
                      </w:r>
                      <w:r>
                        <w:rPr>
                          <w:rFonts w:ascii="標楷體" w:hAnsi="標楷體" w:cs="標楷體" w:eastAsia="標楷體"/>
                        </w:rPr>
                        <w:t>女士捐助本校幼童軍團新台幣壹仟元，協助幼童軍團活動的推展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3.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3.4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1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NSimSun" w:cs="Arial" w:ascii="NSimSun" w:hAnsi="NSimSun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eastAsia="NSimSun" w:cs="細明體;MingLiU" w:ascii="NSimSun" w:hAnsi="NSimSun"/>
                                <w:b/>
                                <w:bCs/>
                              </w:rPr>
                              <w:t>pril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1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eastAsia="NSimSun" w:cs="Arial" w:ascii="NSimSun" w:hAnsi="NSimSun"/>
                          <w:b/>
                          <w:bCs/>
                        </w:rPr>
                        <w:t>A</w:t>
                      </w:r>
                      <w:r>
                        <w:rPr>
                          <w:rFonts w:eastAsia="NSimSun" w:cs="細明體;MingLiU" w:ascii="NSimSun" w:hAnsi="NSimSun"/>
                          <w:b/>
                          <w:bCs/>
                        </w:rPr>
                        <w:t>pril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14605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.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畢業生升國中分發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>全戶（學生及其父、母、或法定監護人）</w:t>
      </w:r>
      <w:r>
        <w:rPr>
          <w:rFonts w:ascii="標楷體" w:hAnsi="標楷體" w:cs="標楷體" w:eastAsia="標楷體"/>
          <w:szCs w:val="24"/>
        </w:rPr>
        <w:t>設籍台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>，分發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能依學區分發戶籍地學區之國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各國中受理本市國民小學應屆畢業生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以後戶籍異動者分發作業，查驗文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全戶戶口名簿正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原國民中學入學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家長印章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新生報到日為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，新生未於規定期程內完成報到手續時，原分發國中若為額滿學校，則由該校通知家長進行改分發；原分發國中若為非額滿學校，則依規定補辦理入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腸病毒防疫宣導】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確實做好正確洗手動作及養成良好的個人衛生習慣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如有身體不適狀況，應盡速就醫，落實「生病不上學」的防疫觀念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經醫師診斷感染腸病毒時，觀察是否出現「持續發燒、嗜睡、意識不清、活力不佳、手腳無力」、「肌抽躍」、「持續嘔吐」與「呼吸急促或心跳加快」等重症前兆，若出現任一病徵，務必立即送至大醫院接受治療。</w:t>
      </w:r>
    </w:p>
    <w:p>
      <w:pPr>
        <w:pStyle w:val="Normal"/>
        <w:spacing w:lineRule="exact" w:line="30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臺北市學童窩溝封塡防齲計畫宣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學童窩溝封塡防齲計畫已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啟動，請各位家長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前持「護齒護照」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級學童至護照中所載本市牙科合約醫療院所，接受窩溝封塡防齲服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交通安全宣導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月是交通安全宣導月，臺北市舉辦交通安全創意教材徵選活動，歡迎親師生踴躍參加，比賽主題</w:t>
      </w: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人車分道，道道平安；人車共道，禮讓為安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簡章請至本校首頁參考。</w:t>
      </w:r>
      <w:r>
        <w:rPr>
          <w:rFonts w:ascii="標楷體" w:hAnsi="標楷體" w:cs="標楷體" w:eastAsia="標楷體"/>
          <w:szCs w:val="24"/>
        </w:rPr>
        <w:t>徵件項目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創意微電影設計（教師組、學生組）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意教學教案設計（教師組）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意海報設計（學生組）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意標語設計（學生組）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創意四格漫畫設計（學生組）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攝影作品（教師組、導護志工組、家長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交通安全小撇步，提醒您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走路靠邊邊，面向來車最安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行人過馬路五步驟：停、看、轉、揮、動。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路口停一停、看清楚號誌、轉頭注意轉彎車、揮手示意來車緩、起身行動過馬路）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機車騎乘勿忘機車用安全帽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汽車駕乘勿忘繫好安全帶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論行人、駕駛，千萬別當低頭族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山林防火宣導】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清明祭祖，請留意火燭，不任意焚燒雜草、不燃放爆竹煙火、不讓冥紙飛揚、不忘撲滅殘火、不隨意丟棄煙蒂、不忘收拾垃圾，若發現山林墓地火警，請速撥「一一九」電話報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兒童節慶祝活動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校「慶祝</w:t>
      </w:r>
      <w:r>
        <w:rPr>
          <w:rFonts w:ascii="標楷體" w:hAnsi="標楷體" w:cs="標楷體" w:eastAsia="標楷體"/>
          <w:bCs/>
          <w:szCs w:val="24"/>
        </w:rPr>
        <w:t>兒童節音樂會暨才藝成果發表會</w:t>
      </w:r>
      <w:r>
        <w:rPr>
          <w:rFonts w:ascii="標楷體" w:hAnsi="標楷體" w:cs="標楷體" w:eastAsia="標楷體"/>
          <w:szCs w:val="24"/>
        </w:rPr>
        <w:t>」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舉行，由學校音樂性團隊的演出，包括合唱團音樂劇、絃笛社團隊、節奏樂隊及直笛隊的表演；另有課外社團舞蹈有氧</w:t>
      </w:r>
      <w:r>
        <w:rPr>
          <w:rFonts w:eastAsia="標楷體" w:cs="標楷體" w:ascii="標楷體" w:hAnsi="標楷體"/>
          <w:szCs w:val="24"/>
        </w:rPr>
        <w:t>MV</w:t>
      </w:r>
      <w:r>
        <w:rPr>
          <w:rFonts w:ascii="標楷體" w:hAnsi="標楷體" w:cs="標楷體" w:eastAsia="標楷體"/>
          <w:szCs w:val="24"/>
        </w:rPr>
        <w:t>班、芭蕾舞班、魔術班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社團也將帶來精彩的演出。一樓穿堂設有靜態社團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串珠班、創意</w:t>
      </w:r>
      <w:r>
        <w:rPr>
          <w:rFonts w:eastAsia="標楷體" w:cs="標楷體" w:ascii="標楷體" w:hAnsi="標楷體"/>
          <w:szCs w:val="24"/>
        </w:rPr>
        <w:t>DIY</w:t>
      </w:r>
      <w:r>
        <w:rPr>
          <w:rFonts w:ascii="標楷體" w:hAnsi="標楷體" w:cs="標楷體" w:eastAsia="標楷體"/>
          <w:szCs w:val="24"/>
        </w:rPr>
        <w:t>手作班、</w:t>
      </w:r>
      <w:r>
        <w:rPr>
          <w:rFonts w:eastAsia="標楷體" w:cs="標楷體" w:ascii="標楷體" w:hAnsi="標楷體"/>
          <w:szCs w:val="24"/>
        </w:rPr>
        <w:t>HAPPY</w:t>
      </w:r>
      <w:r>
        <w:rPr>
          <w:rFonts w:ascii="標楷體" w:hAnsi="標楷體" w:cs="標楷體" w:eastAsia="標楷體"/>
          <w:szCs w:val="24"/>
        </w:rPr>
        <w:t>繪畫班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社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部分成果展覽，內容豐富多元，歡迎全校親師生一起來欣賞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臺北市政府兒童月的活動摺頁已發予學生，內有多項優惠活動，歡迎多加使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</w:t>
      </w:r>
      <w:r>
        <w:rPr>
          <w:rFonts w:eastAsia="標楷體" w:cs="標楷體" w:ascii="標楷體" w:hAnsi="標楷體"/>
          <w:b/>
          <w:sz w:val="22"/>
          <w:szCs w:val="22"/>
        </w:rPr>
        <w:t>102</w:t>
      </w:r>
      <w:r>
        <w:rPr>
          <w:rFonts w:ascii="標楷體" w:hAnsi="標楷體" w:cs="標楷體" w:eastAsia="標楷體"/>
          <w:b/>
          <w:sz w:val="22"/>
          <w:szCs w:val="22"/>
        </w:rPr>
        <w:t>學年度下學期家長及志工成長課程】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77"/>
        <w:gridCol w:w="2268"/>
        <w:gridCol w:w="709"/>
        <w:gridCol w:w="871"/>
      </w:tblGrid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PSC</w:t>
            </w:r>
            <w:r>
              <w:rPr>
                <w:rFonts w:ascii="標楷體" w:hAnsi="標楷體" w:cs="標楷體"/>
                <w:sz w:val="20"/>
              </w:rPr>
              <w:t>親子教育思考訓練課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二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9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王超群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大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議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/>
                <w:sz w:val="20"/>
              </w:rPr>
              <w:t>不限人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/>
                <w:sz w:val="20"/>
              </w:rPr>
              <w:t>為本校志工特殊訓練課程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孩子可以做自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9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陳美雲女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吳季剛媽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康促進學校視力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增能研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/>
                <w:sz w:val="20"/>
              </w:rPr>
              <w:t>日星期三</w:t>
            </w:r>
            <w:r>
              <w:rPr>
                <w:rFonts w:cs="標楷體" w:ascii="標楷體" w:hAnsi="標楷體"/>
                <w:sz w:val="20"/>
              </w:rPr>
              <w:t>13:3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蔡翔翎醫師</w:t>
            </w:r>
            <w:r>
              <w:rPr>
                <w:rFonts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訓導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PSC</w:t>
            </w:r>
            <w:r>
              <w:rPr>
                <w:rFonts w:ascii="標楷體" w:hAnsi="標楷體" w:cs="標楷體"/>
                <w:sz w:val="20"/>
              </w:rPr>
              <w:t>親子教育思考訓練課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9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王超群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輔導知能研習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─</w:t>
            </w:r>
            <w:r>
              <w:rPr>
                <w:rFonts w:ascii="標楷體" w:hAnsi="標楷體" w:cs="標楷體"/>
                <w:sz w:val="20"/>
              </w:rPr>
              <w:t>焦點解決在班級學生輔導的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/>
                <w:sz w:val="20"/>
              </w:rPr>
              <w:t>日星期三</w:t>
            </w:r>
            <w:r>
              <w:rPr>
                <w:rFonts w:cs="標楷體" w:ascii="標楷體" w:hAnsi="標楷體"/>
                <w:sz w:val="20"/>
              </w:rPr>
              <w:t>13:3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輔導</w:t>
            </w:r>
            <w:r>
              <w:rPr>
                <w:rFonts w:ascii="標楷體" w:hAnsi="標楷體" w:cs="標楷體"/>
                <w:sz w:val="20"/>
              </w:rPr>
              <w:t>室</w:t>
            </w:r>
            <w:r>
              <w:rPr>
                <w:rFonts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陳意文心理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向教養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9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姚以婷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育議題影片欣賞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/>
                <w:sz w:val="20"/>
              </w:rPr>
              <w:t>日星期三</w:t>
            </w:r>
            <w:r>
              <w:rPr>
                <w:rFonts w:cs="標楷體" w:ascii="標楷體" w:hAnsi="標楷體"/>
                <w:sz w:val="20"/>
              </w:rPr>
              <w:t>13:30~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務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PSC</w:t>
            </w:r>
            <w:r>
              <w:rPr>
                <w:rFonts w:ascii="標楷體" w:hAnsi="標楷體" w:cs="標楷體"/>
                <w:sz w:val="20"/>
              </w:rPr>
              <w:t>親子教育思考訓練課程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9:00~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王超群老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走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/>
                <w:sz w:val="20"/>
              </w:rPr>
              <w:t>日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日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請向健康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報名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減重大作戰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健康體位認識、正確減重觀念及方法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8:00-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家醫科醫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健康小學堂</w:t>
            </w:r>
            <w:r>
              <w:rPr>
                <w:rFonts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/>
                <w:sz w:val="20"/>
              </w:rPr>
              <w:t>聰明選，智慧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8:00-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護理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飲食紅綠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8:00-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營養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運動小撇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cs="標楷體" w:ascii="標楷體" w:hAnsi="標楷體"/>
                <w:sz w:val="20"/>
              </w:rPr>
              <w:t>8:00-8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物理治療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韻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吃得歡喜，贏得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日星期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>9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營養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視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教室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成果發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0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馬偕人員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校方人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唱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流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&amp; </w:t>
            </w:r>
            <w:r>
              <w:rPr>
                <w:rFonts w:ascii="標楷體" w:hAnsi="標楷體" w:cs="標楷體"/>
                <w:sz w:val="20"/>
              </w:rPr>
              <w:t>經典歌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週二下午</w:t>
            </w:r>
            <w:r>
              <w:rPr>
                <w:rFonts w:cs="標楷體" w:ascii="標楷體" w:hAnsi="標楷體"/>
                <w:sz w:val="20"/>
              </w:rPr>
              <w:t>2:00~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葉媛娟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視聽教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限人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圓" w:hAnsi="文鼎粗圓" w:eastAsia="文鼎粗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五常國小</dc:creator>
  <dc:description/>
  <cp:keywords/>
  <dc:language>en-US</dc:language>
  <cp:lastModifiedBy>user</cp:lastModifiedBy>
  <cp:lastPrinted>2014-02-25T16:09:00Z</cp:lastPrinted>
  <dcterms:modified xsi:type="dcterms:W3CDTF">2014-03-25T06:32:00Z</dcterms:modified>
  <cp:revision>61</cp:revision>
  <dc:subject/>
  <dc:title/>
</cp:coreProperties>
</file>