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3.01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3.01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-82550</wp:posOffset>
                </wp:positionV>
                <wp:extent cx="157988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2.85pt;mso-wrap-distance-left:9.05pt;mso-wrap-distance-right:9.05pt;mso-wrap-distance-top:0pt;mso-wrap-distance-bottom:0pt;margin-top:-6.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43815</wp:posOffset>
                </wp:positionV>
                <wp:extent cx="6543675" cy="8841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校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全國學生美術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榮獲佳績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江易修老師、陳佳莉老師的辛苦指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鍾亦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品「迷人的琴聲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版畫類中年級組「入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6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靖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品「歲月的痕跡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版畫類高年級組「入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采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品「中秋節烤肉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水墨畫類高年級組「入選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賀！本校參加「申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世界設計之都─人力資源領域亮點計畫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獲選「校園角落美學設計教學方案」國小組執行成果優良學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賀！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舒羽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黎廣軒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攜手激勵學習潛能計畫」，獲得『大手牽小手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進步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校內多語文學藝競賽得獎名單</w:t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41"/>
                              <w:gridCol w:w="1560"/>
                              <w:gridCol w:w="1276"/>
                              <w:gridCol w:w="1702"/>
                              <w:gridCol w:w="1134"/>
                              <w:gridCol w:w="28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─演說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閩南語─演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閩南語─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秦芷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郁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睿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翟子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承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于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吳淯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姿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亦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     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稚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翊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庭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芷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吉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曹佳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玉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─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客家語─演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客家語─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玟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祥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辜靖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翊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辰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蕭凱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羅宏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博修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  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  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85"/>
                              <w:gridCol w:w="1150"/>
                              <w:gridCol w:w="1638"/>
                              <w:gridCol w:w="1197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閩南語─歌唱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客家語─歌唱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原住民語─歌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馥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玟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怡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解佩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戴治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羅詠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宸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鴻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家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施佳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詹詠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映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緗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翁以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馬于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宗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依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靖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邵士恩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庭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汪庭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語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禎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溫雨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羿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易錞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登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度小小說書人比賽得獎名單</w:t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4275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亦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糖果屋的糖果甜不甜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娜慧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曾秋婷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詠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、陳卉芹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亦崴、莊立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超完美的洗廁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丁嘉品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曾秋婷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莊善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嫦娥奔月隨想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阮敏旭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施仙娟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黃新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飛翔吧！翠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黃如駿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96.2pt;mso-wrap-distance-left:9.05pt;mso-wrap-distance-right:9.05pt;mso-wrap-distance-top:0pt;mso-wrap-distance-bottom:0pt;margin-top:3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校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全國學生美術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榮獲佳績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感謝江易修老師、陳佳莉老師的辛苦指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鍾亦涵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作品「迷人的琴聲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版畫類中年級組「入選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6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林靖倢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作品「歲月的痕跡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版畫類高年級組「入選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50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顏采緗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作品「中秋節烤肉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水墨畫類高年級組「入選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賀！本校參加「申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世界設計之都─人力資源領域亮點計畫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獲選「校園角落美學設計教學方案」國小組執行成果優良學校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賀！本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陳舒羽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黎廣軒參加「臺北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度攜手激勵學習潛能計畫」，獲得『大手牽小手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進步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校內多語文學藝競賽得獎名單</w:t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41"/>
                        <w:gridCol w:w="1560"/>
                        <w:gridCol w:w="1276"/>
                        <w:gridCol w:w="1702"/>
                        <w:gridCol w:w="1134"/>
                        <w:gridCol w:w="283"/>
                        <w:gridCol w:w="1560"/>
                      </w:tblGrid>
                      <w:tr>
                        <w:trPr/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─演說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閩南語─演說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閩南語─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秦芷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郁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睿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翟子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承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于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吳淯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姿岑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亦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     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稚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翊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庭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芷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吉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曹佳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玉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─朗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客家語─演說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客家語─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周玟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祥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辜靖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翊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辰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蕭凱升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羅宏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博修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  昕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  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685"/>
                        <w:gridCol w:w="1150"/>
                        <w:gridCol w:w="1638"/>
                        <w:gridCol w:w="1197"/>
                        <w:gridCol w:w="1591"/>
                      </w:tblGrid>
                      <w:tr>
                        <w:trPr/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閩南語─歌唱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客家語─歌唱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原住民語─歌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馥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周玟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怡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解佩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戴治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羅詠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宸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鴻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家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施佳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詹詠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映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緗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翁以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馬于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宗芩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依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靖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邵士恩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庭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汪庭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語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禎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溫雨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羿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易錞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登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年度小小說書人比賽得獎名單</w:t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4275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張亦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糖果屋的糖果甜不甜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吳娜慧老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曾秋婷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6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張詠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、陳卉芹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7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張亦崴、莊立倫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超完美的洗廁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丁嘉品老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曾秋婷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莊善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嫦娥奔月隨想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阮敏旭老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施仙娟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5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黃新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飛翔吧！翠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黃如駿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黃筱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Wuchang Elementary School  113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Janu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黃筱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Wuchang Elementary School  113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edition Published date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Janua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0970</wp:posOffset>
                </wp:positionV>
                <wp:extent cx="6192520" cy="650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3"/>
                              <w:gridCol w:w="6924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課外社團報名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一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語文、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數學、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會當週會發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盤點，圖書館停止借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一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課外社團活動本週為最後一次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課外社團活動繳費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二手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務處前面穿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不倒翁的奇幻旅程」影片欣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潔牙闖關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防災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齡身心障礙國民申請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暫緩入學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及夜光天使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隔宿露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西門國小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結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開學、正式上課；課後照顧班及夜光天使班開始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本校六年級男、女生排球隊榮獲重點運動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五常盃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次排球邀賽及年度積分雙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冠軍。感謝何中玉教練、沈霽玉老師平日辛勤指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市中正盃排球賽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童組冠軍、女童組冠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感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何中玉教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沈霽玉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辛苦指導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男童組冠軍、女童組季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趙思盛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明翰老師、連惠婷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辛苦指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俐彣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佩蓁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徐凡恩三位同學，參加台北市政府教育局舉辦「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創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面設計比賽」榮獲優等佳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12.25pt;mso-wrap-distance-left:9.05pt;mso-wrap-distance-right:9.05pt;mso-wrap-distance-top:0pt;mso-wrap-distance-bottom:0pt;margin-top:11.1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3"/>
                        <w:gridCol w:w="6924"/>
                      </w:tblGrid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課外社團報名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一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語文、自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數學、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會當週會發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盤點，圖書館停止借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一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課外社團活動本週為最後一次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課外社團活動繳費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二手物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務處前面穿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不倒翁的奇幻旅程」影片欣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潔牙闖關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防災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齡身心障礙國民申請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暫緩入學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及夜光天使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~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隔宿露營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西門國小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結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開學、正式上課；課後照顧班及夜光天使班開始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本校六年級男、女生排球隊榮獲重點運動項目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五常盃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 xml:space="preserve">次排球邀賽及年度積分雙料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冠軍。感謝何中玉教練、沈霽玉老師平日辛勤指導。</w:t>
                      </w:r>
                    </w:p>
                    <w:p>
                      <w:pPr>
                        <w:pStyle w:val="Normal"/>
                        <w:widowControl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排球隊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市中正盃排球賽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男童組冠軍、女童組冠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感謝</w:t>
                      </w:r>
                      <w:r>
                        <w:rPr>
                          <w:rFonts w:ascii="標楷體" w:hAnsi="標楷體" w:cs="標楷體" w:eastAsia="標楷體"/>
                        </w:rPr>
                        <w:t>何中玉教練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沈霽玉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辛苦指導；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年級男童組冠軍、女童組季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趙思盛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蔡明翰老師、連惠婷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辛苦指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</w:rPr>
                        <w:t>605</w:t>
                      </w:r>
                      <w:r>
                        <w:rPr>
                          <w:rFonts w:ascii="標楷體" w:hAnsi="標楷體" w:cs="標楷體" w:eastAsia="標楷體"/>
                        </w:rPr>
                        <w:t>林俐彣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5</w:t>
                      </w:r>
                      <w:r>
                        <w:rPr>
                          <w:rFonts w:ascii="標楷體" w:hAnsi="標楷體" w:cs="標楷體" w:eastAsia="標楷體"/>
                        </w:rPr>
                        <w:t>林佩蓁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5</w:t>
                      </w:r>
                      <w:r>
                        <w:rPr>
                          <w:rFonts w:ascii="標楷體" w:hAnsi="標楷體" w:cs="標楷體" w:eastAsia="標楷體"/>
                        </w:rPr>
                        <w:t>徐凡恩三位同學，參加台北市政府教育局舉辦「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少創意</w:t>
                      </w:r>
                      <w:r>
                        <w:rPr>
                          <w:rFonts w:eastAsia="標楷體" w:cs="標楷體" w:ascii="標楷體" w:hAnsi="標楷體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</w:rPr>
                        <w:t>平面設計比賽」榮獲優等佳績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149975" cy="8536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學期課後照顧活動報名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報名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報名須知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簡章已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發放各班（每生一份），報名表填妥後請交至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具備以下身份者，請於報名時檢附相關證明文件影本，證件不足者視同一般生標準收費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原住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身份者：戶籍謄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低收入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、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、「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低收入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身份者：尚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限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之證明文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家戶年所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以下」身份者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家長所得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doub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double"/>
                              </w:rPr>
                              <w:t>學期已繳交者可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收費以成班後人數為基準，下學期開班後再請家長依三聯單上金額繳納費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期課外社團報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報名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交報名表地點：本校訓導處前課外社團專用箱內，每生可報名多個社團，但注意上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時間不可重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b/>
                                <w:szCs w:val="24"/>
                              </w:rPr>
                              <w:t>【低、中低收入戶卡換證影本繳交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家境清寒學生持有最新臺北市政府低收入戶卡、臺北市政府中低收入戶卡（有效期限 為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日）者，請影印正反面影本連同正本（導師核對無誤後當天歸還）交給導師協助辦理下學期減免部分註冊費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b/>
                                <w:szCs w:val="24"/>
                              </w:rPr>
                              <w:t>【畢業生升國中分發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 xml:space="preserve">依照臺北市公私立國民中學新生分發作業要點第二條規定「國民小學應屆畢業生全戶（學生及其父、母、或法定監護人）設籍臺北市且非寄居身分，並有居住事實者，分發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市國中就讀」。因此，戶口名簿上必須包含「學生、監護人資料、非寄居身分等」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若是寄居者請及早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學校將在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月初開始核對戶口名簿影本上的戶籍資料，到時請配合各項分發作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szCs w:val="24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Vrinda" w:eastAsia="標楷體"/>
                                <w:b/>
                                <w:szCs w:val="24"/>
                              </w:rPr>
                              <w:t>【數位學生證】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如數位學生證遺失，請帶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元至資訊組補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b/>
                                <w:szCs w:val="24"/>
                              </w:rPr>
                              <w:t>【獅子會贈書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臺北市民有國際獅子會徐明榮先生贈送本校書籍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冊，列入學校圖書館館藏，歡迎同學借閱，並感謝民有國際獅子會對本校學童學習的關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b/>
                                <w:szCs w:val="24"/>
                              </w:rPr>
                              <w:t>【影片欣賞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電影「不倒翁的奇幻旅程」將以「行動院線」的方式到校放映</w:t>
                            </w: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映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：五樓活動中心</w:t>
                            </w:r>
                          </w:p>
                          <w:tbl>
                            <w:tblPr>
                              <w:tblW w:w="8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場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40~11: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二、三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五、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、家長、社區民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Vrinda" w:eastAsia="標楷體"/>
                                <w:szCs w:val="24"/>
                              </w:rPr>
                              <w:t>前二場針對本校學生放映，不對外開放，第三場歡迎社區民眾與家長共同參與觀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72.2pt;mso-wrap-distance-left:9.05pt;mso-wrap-distance-right:9.05pt;mso-wrap-distance-top:0pt;mso-wrap-distance-bottom:0pt;margin-top:9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學期課後照顧活動報名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報名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止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報名須知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簡章已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發放各班（每生一份），報名表填妥後請交至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具備以下身份者，請於報名時檢附相關證明文件影本，證件不足者視同一般生標準收費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原住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身份者：戶籍謄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低收入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、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身心障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、「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低收入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身份者：尚在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期限內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之證明文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家戶年所得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萬以下」身份者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戶籍謄本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家長所得證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doub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doub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doub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double"/>
                        </w:rPr>
                        <w:t>學期已繳交者可免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際收費以成班後人數為基準，下學期開班後再請家長依三聯單上金額繳納費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期課外社團報名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報名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一）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五）上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至下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交報名表地點：本校訓導處前課外社團專用箱內，每生可報名多個社團，但注意上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星期時間不可重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b/>
                          <w:szCs w:val="24"/>
                        </w:rPr>
                        <w:t>【低、中低收入戶卡換證影本繳交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家境清寒學生持有最新臺北市政府低收入戶卡、臺北市政府中低收入戶卡（有效期限 為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日）者，請影印正反面影本連同正本（導師核對無誤後當天歸還）交給導師協助辦理下學期減免部分註冊費事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b/>
                          <w:szCs w:val="24"/>
                        </w:rPr>
                        <w:t>【畢業生升國中分發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 xml:space="preserve">依照臺北市公私立國民中學新生分發作業要點第二條規定「國民小學應屆畢業生全戶（學生及其父、母、或法定監護人）設籍臺北市且非寄居身分，並有居住事實者，分發本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市國中就讀」。因此，戶口名簿上必須包含「學生、監護人資料、非寄居身分等」方能依學區分發戶籍地學區之國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若是寄居者請及早辦獨立戶或轉回實際居住地，變成非寄居身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學校將在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月初開始核對戶口名簿影本上的戶籍資料，到時請配合各項分發作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szCs w:val="24"/>
                        </w:rPr>
                      </w:pP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Vrinda" w:eastAsia="標楷體"/>
                          <w:b/>
                          <w:szCs w:val="24"/>
                        </w:rPr>
                        <w:t>【數位學生證】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如數位學生證遺失，請帶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70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元至資訊組補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b/>
                          <w:szCs w:val="24"/>
                        </w:rPr>
                        <w:t>【獅子會贈書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臺北市民有國際獅子會徐明榮先生贈送本校書籍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32</w:t>
                      </w: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冊，列入學校圖書館館藏，歡迎同學借閱，並感謝民有國際獅子會對本校學童學習的關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b/>
                          <w:szCs w:val="24"/>
                        </w:rPr>
                        <w:t>【影片欣賞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電影「不倒翁的奇幻旅程」將以「行動院線」的方式到校放映</w:t>
                      </w:r>
                      <w:r>
                        <w:rPr>
                          <w:rFonts w:eastAsia="標楷體" w:cs="Vrinda" w:ascii="標楷體" w:hAnsi="標楷體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映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點：五樓活動中心</w:t>
                      </w:r>
                    </w:p>
                    <w:tbl>
                      <w:tblPr>
                        <w:tblW w:w="8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343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場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40~11: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二、三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五、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、家長、社區民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szCs w:val="24"/>
                        </w:rPr>
                      </w:pPr>
                      <w:r>
                        <w:rPr>
                          <w:rFonts w:ascii="標楷體" w:hAnsi="標楷體" w:cs="Vrinda" w:eastAsia="標楷體"/>
                          <w:szCs w:val="24"/>
                        </w:rPr>
                        <w:t>前二場針對本校學生放映，不對外開放，第三場歡迎社區民眾與家長共同參與觀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一生一專長認證】</w:t>
      </w:r>
    </w:p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落實教育局「一生一專長」規劃，鼓勵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  <w:color w:val="000000"/>
        </w:rPr>
        <w:t>藝</w:t>
      </w:r>
      <w:r>
        <w:rPr>
          <w:rFonts w:ascii="標楷體" w:hAnsi="標楷體" w:cs="標楷體" w:eastAsia="標楷體"/>
          <w:color w:val="000000"/>
        </w:rPr>
        <w:t>術</w:t>
      </w:r>
      <w:r>
        <w:rPr>
          <w:rFonts w:ascii="標楷體" w:hAnsi="標楷體" w:cs="標楷體" w:eastAsia="標楷體"/>
          <w:color w:val="000000"/>
        </w:rPr>
        <w:t>或運動</w:t>
      </w:r>
      <w:r>
        <w:rPr>
          <w:rFonts w:ascii="標楷體" w:hAnsi="標楷體" w:cs="標楷體" w:eastAsia="標楷體"/>
          <w:color w:val="000000"/>
        </w:rPr>
        <w:t>方面的興趣和表現</w:t>
      </w:r>
      <w:r>
        <w:rPr>
          <w:rFonts w:ascii="標楷體" w:hAnsi="標楷體" w:cs="標楷體" w:eastAsia="標楷體"/>
          <w:color w:val="000000"/>
        </w:rPr>
        <w:t>，以利其</w:t>
      </w:r>
      <w:r>
        <w:rPr>
          <w:rFonts w:ascii="標楷體" w:hAnsi="標楷體" w:cs="標楷體" w:eastAsia="標楷體"/>
          <w:color w:val="000000"/>
        </w:rPr>
        <w:t>均衡成長發展、並擁有健康多元</w:t>
      </w:r>
      <w:r>
        <w:rPr>
          <w:rFonts w:ascii="標楷體" w:hAnsi="標楷體" w:cs="標楷體" w:eastAsia="標楷體"/>
          <w:color w:val="000000"/>
        </w:rPr>
        <w:t>的休閒生活</w:t>
      </w:r>
      <w:r>
        <w:rPr>
          <w:rFonts w:ascii="標楷體" w:hAnsi="標楷體" w:cs="標楷體" w:eastAsia="標楷體"/>
          <w:color w:val="000000"/>
        </w:rPr>
        <w:t>。為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年級學生規劃包含排球、樂樂棒球、籃球、游泳、直笛、歌唱視覺藝術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專長認證項目，由藝文及體育專長教師進行指導及認證。如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項目以外個別性藝術與體育專長學生，亦可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向體育及藝文老師提出專長證明及認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油品安全宣導】</w:t>
      </w:r>
    </w:p>
    <w:p>
      <w:pPr>
        <w:pStyle w:val="Normal"/>
        <w:spacing w:lineRule="exact" w:line="30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油品安全停看聽，勿買標示不清或來路不明的油品，或重複使用油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狂犬病防疫宣導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遭動物抓咬傷，謹記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口訣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記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保持冷靜記住動物特徵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沖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大量清水、肥皂沖洗傷口並用優碘消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送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盡速送醫評估是否打疫苗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觀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盡可能將咬人動物繫留觀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發現動物行為出現異常，如停止吃喝、不安、頻尿、畏光或出現攻擊性等，請盡速通報各地動物防疫機關處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通報專線</w:t>
      </w:r>
      <w:r>
        <w:rPr>
          <w:rFonts w:eastAsia="標楷體" w:cs="標楷體" w:ascii="標楷體" w:hAnsi="標楷體"/>
          <w:bCs/>
        </w:rPr>
        <w:t>:0800-761-59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國家清潔週】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清潔月暨國家清潔週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辦理，加強環境整理與清潔消毒工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範一氧化碳中毒宣導】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冬季寒流時節，又進入一氧化碳中毒的高峰期，</w:t>
      </w:r>
      <w:r>
        <w:rPr>
          <w:rFonts w:ascii="標楷體" w:hAnsi="標楷體" w:cs="標楷體" w:eastAsia="標楷體"/>
        </w:rPr>
        <w:t>隱形殺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氧化碳」無色、無味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遭忽視，以致不幸事故層出不窮，如何有效防範一氧化碳中毒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遵照「五要」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保持環境的「通風」</w:t>
      </w:r>
      <w:r>
        <w:rPr>
          <w:rFonts w:ascii="標楷體" w:hAnsi="標楷體" w:cs="標楷體" w:eastAsia="標楷體"/>
        </w:rPr>
        <w:t>，包括居家室內及浴室空間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使用安全的「品牌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熱水器應貼有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（國家標準）及</w:t>
      </w:r>
      <w:r>
        <w:rPr>
          <w:rFonts w:eastAsia="標楷體" w:cs="標楷體" w:ascii="標楷體" w:hAnsi="標楷體"/>
        </w:rPr>
        <w:t>TGAS</w:t>
      </w:r>
      <w:r>
        <w:rPr>
          <w:rFonts w:ascii="標楷體" w:hAnsi="標楷體" w:cs="標楷體" w:eastAsia="標楷體"/>
        </w:rPr>
        <w:t>（台灣瓦斯器具安全標示）檢驗合格標示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選擇正確的「型式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室外專用型（</w:t>
      </w:r>
      <w:r>
        <w:rPr>
          <w:rFonts w:eastAsia="標楷體" w:cs="標楷體" w:ascii="標楷體" w:hAnsi="標楷體"/>
        </w:rPr>
        <w:t>RF</w:t>
      </w:r>
      <w:r>
        <w:rPr>
          <w:rFonts w:ascii="標楷體" w:hAnsi="標楷體" w:cs="標楷體" w:eastAsia="標楷體"/>
        </w:rPr>
        <w:t>）、室內強制排氣型（</w:t>
      </w:r>
      <w:r>
        <w:rPr>
          <w:rFonts w:eastAsia="標楷體" w:cs="標楷體" w:ascii="標楷體" w:hAnsi="標楷體"/>
        </w:rPr>
        <w:t>FE</w:t>
      </w:r>
      <w:r>
        <w:rPr>
          <w:rFonts w:ascii="標楷體" w:hAnsi="標楷體" w:cs="標楷體" w:eastAsia="標楷體"/>
        </w:rPr>
        <w:t>）、室內強制供排氣型 （</w:t>
      </w:r>
      <w:r>
        <w:rPr>
          <w:rFonts w:eastAsia="標楷體" w:cs="標楷體" w:ascii="標楷體" w:hAnsi="標楷體"/>
        </w:rPr>
        <w:t>FF</w:t>
      </w:r>
      <w:r>
        <w:rPr>
          <w:rFonts w:ascii="標楷體" w:hAnsi="標楷體" w:cs="標楷體" w:eastAsia="標楷體"/>
        </w:rPr>
        <w:t xml:space="preserve">）熱水器。 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注意安全的「安裝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由合格技術士依安裝標準安裝。 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注意平時的「檢修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熱水器應定期檢修或汰換，如有水溫不穩定或改變熱水器位置時，均應請合格技術士為之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燃氣熱水器時，若有頭昏、噁心、嗜睡等身體不適情況發生，請立即停止盥洗，立即打開窗戶使空氣流通，依照急救步驟實施人工呼吸及心腹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；等到救護車到場急救時，救護技術員仍會持續操作心肺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並給予氧氣治療，直到送抵醫院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球箱使用宣導】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小朋友發揮公德心，球箱用球使用完畢後，請將球放回球箱，不要隨意棄置在操場，請所有的小朋友務必配合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一學期市、校模範生】</w:t>
      </w:r>
    </w:p>
    <w:p>
      <w:pPr>
        <w:pStyle w:val="ListParagraph"/>
        <w:snapToGrid w:val="false"/>
        <w:spacing w:lineRule="auto" w:line="240" w:before="0" w:after="0"/>
        <w:ind w:left="426" w:hanging="303"/>
        <w:jc w:val="left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恭喜各班獲選同學模範生同學</w:t>
      </w:r>
      <w:r>
        <w:rPr>
          <w:rFonts w:eastAsia="標楷體" w:cs="標楷體" w:ascii="標楷體" w:hAnsi="標楷體"/>
        </w:rPr>
        <w:t>! 1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朝會市模範生頒獎，</w:t>
      </w:r>
      <w:r>
        <w:rPr>
          <w:rFonts w:eastAsia="標楷體" w:cs="標楷體" w:ascii="標楷體" w:hAnsi="標楷體"/>
        </w:rPr>
        <w:t>12/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朝會校模範生頒獎。各班市、校模範生代表的簡介、與校長合照，將於一月中旬公布在穿堂佈告欄，歡迎大家來認識這群品學兼優的同學</w:t>
      </w:r>
      <w:r>
        <w:rPr>
          <w:rFonts w:eastAsia="標楷體" w:cs="標楷體" w:ascii="標楷體" w:hAnsi="標楷體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文鼎粗魏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/>
      <w:sz w:val="36"/>
    </w:rPr>
  </w:style>
  <w:style w:type="character" w:styleId="WW8Num17z1">
    <w:name w:val="WW8Num17z1"/>
    <w:qFormat/>
    <w:rPr>
      <w:rFonts w:ascii="Wingdings" w:hAnsi="Wingdings" w:cs="Wingdings"/>
      <w:b/>
      <w:sz w:val="36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tLeast" w:line="240" w:before="0" w:after="120"/>
      <w:ind w:left="480" w:hanging="357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4:00Z</dcterms:created>
  <dc:creator>五常國小</dc:creator>
  <dc:description/>
  <cp:keywords/>
  <dc:language>en-US</dc:language>
  <cp:lastModifiedBy>user</cp:lastModifiedBy>
  <cp:lastPrinted>2013-12-24T14:57:00Z</cp:lastPrinted>
  <dcterms:modified xsi:type="dcterms:W3CDTF">2013-12-26T01:26:00Z</dcterms:modified>
  <cp:revision>4</cp:revision>
  <dc:subject/>
  <dc:title/>
</cp:coreProperties>
</file>