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6071235" cy="845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賀！李欣穎老師、曾秋婷老師、阮敏旭老師參加「臺灣好行─傳承本土」教學活動教材設計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選，作品「有『原』千里來相會」榮獲佳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學年度第一學期美術創作展複審結果出爐，得獎名單公佈在學校首頁及教務處公佈欄，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喜各位得獎同學。也請各位同學再接再勵，踴躍參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學年度臺北市學生美術比賽獲獎名單如下，恭喜得獎同學，也感謝指導老師的辛苦。</w:t>
                            </w:r>
                          </w:p>
                          <w:tbl>
                            <w:tblPr>
                              <w:tblW w:w="9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276"/>
                              <w:gridCol w:w="850"/>
                              <w:gridCol w:w="1134"/>
                              <w:gridCol w:w="1276"/>
                              <w:gridCol w:w="1134"/>
                              <w:gridCol w:w="992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張以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郭采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黃如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林弘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顏采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羅亦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梁震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杜詩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徐凡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鍾亦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林靖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陳信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黃淑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陳于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蔡宗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蘇紀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王羿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彭邦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葉沛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賴允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江易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學年度校內多語文學藝競賽得獎名單如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tbl>
                            <w:tblPr>
                              <w:tblW w:w="89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276"/>
                              <w:gridCol w:w="902"/>
                              <w:gridCol w:w="1300"/>
                              <w:gridCol w:w="902"/>
                              <w:gridCol w:w="1395"/>
                              <w:gridCol w:w="826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國語文─字音字形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國語文─作文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國語文─寫字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國語文─朗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葉紘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杜詩湘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陳信在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王幸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張廷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丁思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劉千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潘若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劉士銘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王瀚緯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賴沁渝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杜苡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翁筱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張詠閎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辜靖語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許晉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劉昕妮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辛佳盈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黃芝穎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黃毓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薛翔予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羅宏凱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顏采緗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黃新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莊立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簡禎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臺北市五常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（上）校內自編故事劇本比賽獲獎名單如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tbl>
                            <w:tblPr>
                              <w:tblW w:w="7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2847"/>
                              <w:gridCol w:w="1405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莊善淳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張亦甯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5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曹佳昀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吳庭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戴治心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劉翊加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吳亦晟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陳詠絜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5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鄭厥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黃新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張詠閎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陳卉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7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張亦崴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7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莊立倫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BFBFBF" w:val="clear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BFBFBF" w:val="clear"/>
                              </w:rPr>
                              <w:t>優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的作品均代表本校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年度臺北市自編故事劇本比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66pt;mso-wrap-distance-left:9.05pt;mso-wrap-distance-right:9.05pt;mso-wrap-distance-top:0pt;mso-wrap-distance-bottom:0pt;margin-top:0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賀！李欣穎老師、曾秋婷老師、阮敏旭老師參加「臺灣好行─傳承本土」教學活動教材設計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選，作品「有『原』千里來相會」榮獲佳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學年度第一學期美術創作展複審結果出爐，得獎名單公佈在學校首頁及教務處公佈欄，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喜各位得獎同學。也請各位同學再接再勵，踴躍參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★</w:t>
                      </w:r>
                      <w:r>
                        <w:rPr/>
                        <w:t>102</w:t>
                      </w:r>
                      <w:r>
                        <w:rPr/>
                        <w:t>學年度臺北市學生美術比賽獲獎名單如下，恭喜得獎同學，也感謝指導老師的辛苦。</w:t>
                      </w:r>
                    </w:p>
                    <w:tbl>
                      <w:tblPr>
                        <w:tblW w:w="9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276"/>
                        <w:gridCol w:w="850"/>
                        <w:gridCol w:w="1134"/>
                        <w:gridCol w:w="1276"/>
                        <w:gridCol w:w="1134"/>
                        <w:gridCol w:w="992"/>
                        <w:gridCol w:w="105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以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郭采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黃如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林弘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顏采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羅亦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梁震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杜詩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徐凡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鍾亦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林靖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陳信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黃淑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陳于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蔡宗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蘇紀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王羿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彭邦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葉沛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賴允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江易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學年度校內多語文學藝競賽得獎名單如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:</w:t>
                      </w:r>
                    </w:p>
                    <w:tbl>
                      <w:tblPr>
                        <w:tblW w:w="89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276"/>
                        <w:gridCol w:w="902"/>
                        <w:gridCol w:w="1300"/>
                        <w:gridCol w:w="902"/>
                        <w:gridCol w:w="1395"/>
                        <w:gridCol w:w="826"/>
                        <w:gridCol w:w="1195"/>
                      </w:tblGrid>
                      <w:tr>
                        <w:trPr/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國語文─字音字形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國語文─作文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國語文─寫字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國語文─朗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葉紘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杜詩湘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陳信在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王幸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廷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丁思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劉千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潘若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劉士銘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王瀚緯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賴沁渝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杜苡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翁筱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張詠閎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辜靖語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許晉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劉昕妮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辛佳盈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黃芝穎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黃毓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薛翔予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羅宏凱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顏采緗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黃新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莊立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簡禎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臺北市五常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（上）校內自編故事劇本比賽獲獎名單如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:</w:t>
                      </w:r>
                    </w:p>
                    <w:tbl>
                      <w:tblPr>
                        <w:tblW w:w="7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2847"/>
                        <w:gridCol w:w="1405"/>
                        <w:gridCol w:w="2351"/>
                      </w:tblGrid>
                      <w:tr>
                        <w:trPr/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6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莊善淳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亦甯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5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曹佳昀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4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吳庭瑜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戴治心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劉翊加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1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吳亦晟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陳詠絜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5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鄭厥中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黃新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6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詠閎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6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陳卉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7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亦崴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7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莊立倫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shd w:fill="BFBFBF" w:val="clear"/>
                        </w:rPr>
                        <w:t>特優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  <w:shd w:fill="BFBFBF" w:val="clear"/>
                        </w:rPr>
                        <w:t>優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的作品均代表本校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年度臺北市自編故事劇本比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2.12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2.12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118110</wp:posOffset>
                </wp:positionV>
                <wp:extent cx="6398260" cy="6007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負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認識圖書十大分類與排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平等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感教育知能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春暉宣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防制藥物濫用（晨光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團團集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集會當週會發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學年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湖鄉村休閒農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朗讀比賽；兒童美術創作展金牌作品送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市模範生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福星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視力保健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8:00-8:4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常盃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排球賽邀請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-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榮星教會生命教育耶誕劇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客家語演說朗讀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友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口腔保健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8:00-8:4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本土語言歌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友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期課後照顧班報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eastAsia="文鼎粗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善行義舉，無限感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感謝謝順成先生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31,7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元整，協助本校學生課桌椅回收及新品定位贈送等經費，讓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五常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感謝劉忠平先生捐贈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元，協助貧困學童生活學雜費，讓五常學子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感謝本校家長拼布班捐贈新臺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5,8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元，協助貧困學童生活學雜費，讓五常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3" w:hanging="2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4" w:hanging="37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更正啟事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五常交流道新任家長委員名單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徐筱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誤植為徐曉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4" w:hanging="3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此更正並予致歉。</w:t>
                            </w:r>
                          </w:p>
                          <w:p>
                            <w:pPr>
                              <w:pStyle w:val="Normal"/>
                              <w:ind w:left="1272" w:hanging="2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73.05pt;mso-wrap-distance-left:9.05pt;mso-wrap-distance-right:9.05pt;mso-wrap-distance-top:0pt;mso-wrap-distance-bottom:0pt;margin-top:9.3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負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~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認識圖書十大分類與排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研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感教育知能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春暉宣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防制藥物濫用（晨光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團團集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集會當週會發放通知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學年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湖鄉村休閒農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朗讀比賽；兒童美術創作展金牌作品送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模範生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福星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視力保健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8:00-8:4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-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常盃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排球賽邀請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-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榮星教會生命教育耶誕劇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客家語演說朗讀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友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~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口腔保健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8:00-8:4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本土語言歌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友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4~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期課後照顧班報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eastAsia="文鼎粗圓"/>
                          <w:b/>
                          <w:color w:val="000000"/>
                          <w:sz w:val="28"/>
                          <w:szCs w:val="28"/>
                        </w:rPr>
                        <w:t>善行義舉，無限感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⊙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感謝謝順成先生捐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31,7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元整，協助本校學生課桌椅回收及新品定位贈送等經費，讓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五常學子安心健康的成長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⊙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感謝劉忠平先生捐贈新臺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20,0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元，協助貧困學童生活學雜費，讓五常學子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心健康的成長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⊙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感謝本校家長拼布班捐贈新臺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15,8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元，協助貧困學童生活學雜費，讓五常學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子安心健康的成長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3" w:hanging="213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74" w:hanging="372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更正啟事】</w:t>
                      </w:r>
                      <w:r>
                        <w:rPr>
                          <w:rFonts w:ascii="標楷體" w:hAnsi="標楷體" w:cs="標楷體" w:eastAsia="標楷體"/>
                        </w:rPr>
                        <w:t>上期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份五常交流道新任家長委員名單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徐筱婷</w:t>
                      </w:r>
                      <w:r>
                        <w:rPr>
                          <w:rFonts w:ascii="標楷體" w:hAnsi="標楷體" w:cs="標楷體" w:eastAsia="標楷體"/>
                        </w:rPr>
                        <w:t>」誤植為徐曉婷，</w:t>
                      </w:r>
                    </w:p>
                    <w:p>
                      <w:pPr>
                        <w:pStyle w:val="Normal"/>
                        <w:spacing w:lineRule="atLeast" w:line="0"/>
                        <w:ind w:left="374" w:hanging="37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特此更正並予致歉。</w:t>
                      </w:r>
                    </w:p>
                    <w:p>
                      <w:pPr>
                        <w:pStyle w:val="Normal"/>
                        <w:ind w:left="1272" w:hanging="281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635</wp:posOffset>
            </wp:positionH>
            <wp:positionV relativeFrom="paragraph">
              <wp:posOffset>5715</wp:posOffset>
            </wp:positionV>
            <wp:extent cx="3848100" cy="19907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12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Cs/>
                              </w:rPr>
                              <w:t>December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12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Cs/>
                        </w:rPr>
                        <w:t>December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1606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Cs w:val="24"/>
                              </w:rPr>
                              <w:t>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2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細明體;MingLiU" w:eastAsia="文鼎粗隸"/>
                          <w:szCs w:val="24"/>
                        </w:rPr>
                        <w:t>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10.3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45720</wp:posOffset>
                </wp:positionV>
                <wp:extent cx="203581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3.6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</w:t>
      </w:r>
      <w:r>
        <w:rPr>
          <w:rFonts w:ascii="文鼎粗圓" w:hAnsi="文鼎粗圓" w:cs="標楷體" w:eastAsia="文鼎粗圓"/>
          <w:b/>
          <w:sz w:val="28"/>
          <w:szCs w:val="28"/>
        </w:rPr>
        <w:t>榮譽榜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  <w:bCs/>
          <w:color w:val="000000"/>
          <w:szCs w:val="24"/>
        </w:rPr>
        <w:t>本校六年級排球隊參加</w:t>
      </w:r>
      <w:r>
        <w:rPr>
          <w:rFonts w:eastAsia="標楷體" w:cs="標楷體" w:ascii="標楷體" w:hAnsi="標楷體"/>
          <w:bCs/>
          <w:color w:val="000000"/>
          <w:szCs w:val="24"/>
        </w:rPr>
        <w:t>102</w:t>
      </w:r>
      <w:r>
        <w:rPr>
          <w:rFonts w:ascii="標楷體" w:hAnsi="標楷體" w:cs="標楷體" w:eastAsia="標楷體"/>
          <w:bCs/>
          <w:color w:val="000000"/>
          <w:szCs w:val="24"/>
        </w:rPr>
        <w:t>年度北港媽祖盃排球賽，榮獲六年級女童組第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名。感謝何 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中玉教練、沈霽玉老師指導。</w:t>
      </w:r>
    </w:p>
    <w:p>
      <w:pPr>
        <w:pStyle w:val="Normal"/>
        <w:rPr/>
      </w:pPr>
      <w:r>
        <w:rPr>
          <w:rFonts w:cs="Arial"/>
        </w:rPr>
        <w:t xml:space="preserve">★ </w:t>
      </w:r>
      <w:r>
        <w:rPr/>
        <w:t>102</w:t>
      </w:r>
      <w:r>
        <w:rPr/>
        <w:t>運動會榮譽榜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60"/>
        <w:gridCol w:w="1455"/>
        <w:gridCol w:w="1455"/>
        <w:gridCol w:w="1455"/>
        <w:gridCol w:w="1455"/>
      </w:tblGrid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第一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第二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第三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第四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第五名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年級男生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eastAsia="標楷體"/>
                <w:b/>
                <w:sz w:val="22"/>
                <w:szCs w:val="22"/>
              </w:rPr>
              <w:t>公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揚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品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廷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邵士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翌量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年級女生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eastAsia="標楷體"/>
                <w:b/>
                <w:sz w:val="22"/>
                <w:szCs w:val="22"/>
              </w:rPr>
              <w:t>公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家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千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辛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姚昊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怡蓁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51</w:t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年級男生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eastAsia="標楷體"/>
                <w:b/>
                <w:sz w:val="22"/>
                <w:szCs w:val="22"/>
              </w:rPr>
              <w:t>公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家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璽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郭柏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蕭凱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俞重均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年級女生</w:t>
            </w:r>
            <w:r>
              <w:rPr>
                <w:rFonts w:eastAsia="標楷體"/>
                <w:b/>
                <w:sz w:val="22"/>
                <w:szCs w:val="22"/>
              </w:rPr>
              <w:t>50</w:t>
            </w:r>
            <w:r>
              <w:rPr>
                <w:rFonts w:eastAsia="標楷體"/>
                <w:b/>
                <w:sz w:val="22"/>
                <w:szCs w:val="22"/>
              </w:rPr>
              <w:t>公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瑋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千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薰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建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若妍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90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年級男生</w:t>
            </w:r>
            <w:r>
              <w:rPr>
                <w:rFonts w:eastAsia="標楷體"/>
                <w:b/>
                <w:sz w:val="22"/>
                <w:szCs w:val="22"/>
              </w:rPr>
              <w:t>70</w:t>
            </w:r>
            <w:r>
              <w:rPr>
                <w:rFonts w:eastAsia="標楷體"/>
                <w:b/>
                <w:sz w:val="22"/>
                <w:szCs w:val="22"/>
              </w:rPr>
              <w:t>公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詠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國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吉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智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承炫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91</w:t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年級女生</w:t>
            </w:r>
            <w:r>
              <w:rPr>
                <w:rFonts w:eastAsia="標楷體"/>
                <w:b/>
                <w:sz w:val="22"/>
                <w:szCs w:val="22"/>
              </w:rPr>
              <w:t>70</w:t>
            </w:r>
            <w:r>
              <w:rPr>
                <w:rFonts w:eastAsia="標楷體"/>
                <w:b/>
                <w:sz w:val="22"/>
                <w:szCs w:val="22"/>
              </w:rPr>
              <w:t>公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語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家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維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靜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芳磊</w:t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年級男生</w:t>
            </w:r>
            <w:r>
              <w:rPr>
                <w:rFonts w:eastAsia="標楷體"/>
                <w:b/>
                <w:sz w:val="22"/>
                <w:szCs w:val="22"/>
              </w:rPr>
              <w:t>70</w:t>
            </w:r>
            <w:r>
              <w:rPr>
                <w:rFonts w:eastAsia="標楷體"/>
                <w:b/>
                <w:sz w:val="22"/>
                <w:szCs w:val="22"/>
              </w:rPr>
              <w:t>公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楊承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蕭宜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蘇紀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仁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宗翰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年級女生</w:t>
            </w:r>
            <w:r>
              <w:rPr>
                <w:rFonts w:eastAsia="標楷體"/>
                <w:b/>
                <w:sz w:val="22"/>
                <w:szCs w:val="22"/>
              </w:rPr>
              <w:t>70</w:t>
            </w:r>
            <w:r>
              <w:rPr>
                <w:rFonts w:eastAsia="標楷體"/>
                <w:b/>
                <w:sz w:val="22"/>
                <w:szCs w:val="22"/>
              </w:rPr>
              <w:t>公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瀅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盈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5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俐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湯詠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陳于捷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年級大隊接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8</w:t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59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年級大隊接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5</w:t>
            </w:r>
          </w:p>
        </w:tc>
      </w:tr>
      <w:tr>
        <w:trPr>
          <w:trHeight w:val="3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44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54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58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親師生大隊接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排球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友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徑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志工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49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5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51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秒</w:t>
            </w:r>
            <w:r>
              <w:rPr>
                <w:rFonts w:eastAsia="標楷體"/>
                <w:sz w:val="22"/>
                <w:szCs w:val="22"/>
              </w:rPr>
              <w:t>3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Fonts w:ascii="標楷體" w:hAnsi="標楷體" w:cs="標楷體" w:eastAsia="標楷體"/>
        </w:rPr>
        <w:t>賀本校參加臺北市春天兒童繪畫比賽成績卓著，恭喜得獎同學，並感謝級任老師、視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班老師及美術老師的協助與指導，得獎名單如下</w:t>
      </w:r>
      <w:r>
        <w:rPr>
          <w:rFonts w:eastAsia="標楷體" w:cs="標楷體" w:ascii="標楷體" w:hAnsi="標楷體"/>
        </w:rPr>
        <w:t>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318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組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榮獲獎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莉、陳盈帆、張曼琛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莉、曾秋婷、李珈彣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媛、張民育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>★</w:t>
      </w:r>
      <w:r>
        <w:rPr>
          <w:rStyle w:val="Itemtitle"/>
          <w:rFonts w:ascii="標楷體" w:hAnsi="標楷體" w:cs="標楷體" w:eastAsia="標楷體"/>
        </w:rPr>
        <w:t>賀！本校五年級學生</w:t>
      </w:r>
      <w:r>
        <w:rPr>
          <w:rStyle w:val="Itemtitle"/>
          <w:rFonts w:ascii="標楷體" w:hAnsi="標楷體" w:cs="標楷體" w:eastAsia="標楷體"/>
        </w:rPr>
        <w:t>林立翔</w:t>
      </w:r>
      <w:r>
        <w:rPr>
          <w:rStyle w:val="Itemtitle"/>
          <w:rFonts w:ascii="標楷體" w:hAnsi="標楷體" w:cs="標楷體" w:eastAsia="標楷體"/>
        </w:rPr>
        <w:t>榮獲</w:t>
      </w:r>
      <w:r>
        <w:rPr>
          <w:rStyle w:val="Itemtitle"/>
          <w:rFonts w:eastAsia="標楷體" w:cs="標楷體" w:ascii="標楷體" w:hAnsi="標楷體"/>
        </w:rPr>
        <w:t>102</w:t>
      </w:r>
      <w:r>
        <w:rPr>
          <w:rStyle w:val="Itemtitle"/>
          <w:rFonts w:ascii="標楷體" w:hAnsi="標楷體" w:cs="標楷體" w:eastAsia="標楷體"/>
        </w:rPr>
        <w:t>學年度臺北市教育關懷獎。感謝導師</w:t>
      </w:r>
      <w:r>
        <w:rPr>
          <w:rStyle w:val="Itemtitle"/>
          <w:rFonts w:ascii="標楷體" w:hAnsi="標楷體" w:cs="標楷體" w:eastAsia="標楷體"/>
        </w:rPr>
        <w:t>曾秋婷</w:t>
      </w:r>
      <w:r>
        <w:rPr>
          <w:rStyle w:val="Itemtitle"/>
          <w:rFonts w:ascii="標楷體" w:hAnsi="標楷體" w:cs="標楷體" w:eastAsia="標楷體"/>
        </w:rPr>
        <w:t>老師</w:t>
      </w:r>
      <w:r>
        <w:rPr>
          <w:rStyle w:val="Itemtitle"/>
          <w:rFonts w:ascii="標楷體" w:hAnsi="標楷體" w:cs="標楷體" w:eastAsia="標楷體"/>
        </w:rPr>
        <w:t>、</w:t>
      </w:r>
      <w:r>
        <w:rPr>
          <w:rStyle w:val="Itemtitle"/>
          <w:rFonts w:ascii="標楷體" w:hAnsi="標楷體" w:cs="標楷體" w:eastAsia="標楷體"/>
        </w:rPr>
        <w:t>視障班</w:t>
      </w:r>
      <w:r>
        <w:rPr>
          <w:rStyle w:val="Itemtitle"/>
          <w:rFonts w:ascii="標楷體" w:hAnsi="標楷體" w:cs="標楷體" w:eastAsia="標楷體"/>
        </w:rPr>
        <w:t>李珈彣</w:t>
      </w:r>
      <w:r>
        <w:rPr>
          <w:rStyle w:val="Itemtitle"/>
          <w:rFonts w:ascii="標楷體" w:hAnsi="標楷體" w:cs="標楷體" w:eastAsia="標楷體"/>
        </w:rPr>
        <w:t>老師</w:t>
      </w:r>
      <w:r>
        <w:rPr>
          <w:rStyle w:val="Itemtitle"/>
          <w:rFonts w:ascii="標楷體" w:hAnsi="標楷體" w:cs="標楷體" w:eastAsia="標楷體"/>
        </w:rPr>
        <w:t>指導</w:t>
      </w:r>
      <w:r>
        <w:rPr>
          <w:rStyle w:val="Itemtitle"/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</w:t>
      </w:r>
      <w:r>
        <w:rPr>
          <w:rFonts w:ascii="文鼎粗圓" w:hAnsi="文鼎粗圓" w:cs="標楷體" w:eastAsia="文鼎粗圓"/>
          <w:b/>
          <w:sz w:val="28"/>
          <w:szCs w:val="28"/>
        </w:rPr>
        <w:t>榮譽榜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580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Arial" w:eastAsia="標楷體"/>
          <w:b/>
          <w:szCs w:val="24"/>
        </w:rPr>
        <w:t>賀</w:t>
      </w:r>
      <w:r>
        <w:rPr>
          <w:rFonts w:eastAsia="標楷體" w:cs="Arial" w:ascii="標楷體" w:hAnsi="標楷體"/>
          <w:b/>
          <w:szCs w:val="24"/>
        </w:rPr>
        <w:t>!</w:t>
      </w:r>
      <w:r>
        <w:rPr>
          <w:rFonts w:ascii="標楷體" w:hAnsi="標楷體" w:cs="新細明體;PMingLiU" w:eastAsia="標楷體"/>
          <w:b/>
          <w:kern w:val="0"/>
          <w:szCs w:val="24"/>
        </w:rPr>
        <w:t>本校</w:t>
      </w:r>
      <w:r>
        <w:rPr>
          <w:rFonts w:eastAsia="標楷體" w:cs="新細明體;PMingLiU" w:ascii="標楷體" w:hAnsi="標楷體"/>
          <w:b/>
          <w:kern w:val="0"/>
          <w:szCs w:val="24"/>
        </w:rPr>
        <w:t>102</w:t>
      </w:r>
      <w:r>
        <w:rPr>
          <w:rFonts w:ascii="標楷體" w:hAnsi="標楷體" w:cs="新細明體;PMingLiU" w:eastAsia="標楷體"/>
          <w:b/>
          <w:kern w:val="0"/>
          <w:szCs w:val="24"/>
        </w:rPr>
        <w:t>學年度參與臺北市西區運動會成績優異</w:t>
      </w:r>
      <w:r>
        <w:rPr>
          <w:rFonts w:eastAsia="標楷體" w:cs="新細明體;PMingLiU" w:ascii="標楷體" w:hAnsi="標楷體"/>
          <w:b/>
          <w:kern w:val="0"/>
          <w:szCs w:val="24"/>
        </w:rPr>
        <w:t>!</w:t>
      </w:r>
      <w:r>
        <w:rPr>
          <w:rFonts w:ascii="標楷體" w:hAnsi="標楷體" w:cs="新細明體;PMingLiU" w:eastAsia="標楷體"/>
          <w:b/>
          <w:kern w:val="0"/>
          <w:szCs w:val="24"/>
        </w:rPr>
        <w:t xml:space="preserve">得獎項目及名單如下，感謝曾國基 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 xml:space="preserve">  </w:t>
      </w:r>
      <w:r>
        <w:rPr/>
        <w:t>老師、王丹建老師、班級老師及體育老師指導。</w:t>
      </w:r>
    </w:p>
    <w:tbl>
      <w:tblPr>
        <w:tblW w:w="93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513"/>
        <w:gridCol w:w="2023"/>
        <w:gridCol w:w="2632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子甲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公尺接力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盈綺 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湯詠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于捷 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瀅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子甲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公尺接力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蕭宜正 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承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宗翰 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紀嘉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子甲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公尺接力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盈綺 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湯詠茹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于捷 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瀅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子甲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公尺接力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冠叡 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承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靖傑 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紀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93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245"/>
        <w:gridCol w:w="1874"/>
        <w:gridCol w:w="1229"/>
        <w:gridCol w:w="1889"/>
        <w:gridCol w:w="1215"/>
      </w:tblGrid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子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公尺仰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蒲頌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子甲組跳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郭大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子甲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公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湯詠茹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子甲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公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瀛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子甲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公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瀛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子甲組壘球擲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周子洋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子甲組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公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承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子甲組壘球擲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敦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931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862"/>
        <w:gridCol w:w="1862"/>
        <w:gridCol w:w="1862"/>
        <w:gridCol w:w="1862"/>
      </w:tblGrid>
      <w:tr>
        <w:trPr>
          <w:trHeight w:val="3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生甲組田賽總錦標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生甲組徑賽總錦標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男生甲組田徑總錦標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生甲組田徑總錦標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女生甲組徑賽總錦標第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spacing w:lineRule="atLeast" w:line="0"/>
        <w:ind w:left="374" w:hanging="372"/>
        <w:jc w:val="both"/>
        <w:rPr/>
      </w:pPr>
      <w:r>
        <w:rPr>
          <w:rFonts w:ascii="標楷體" w:hAnsi="標楷體" w:cs="標楷體" w:eastAsia="標楷體"/>
          <w:b/>
        </w:rPr>
        <w:t>【低、中低收入戶卡註冊費減免】</w:t>
      </w:r>
    </w:p>
    <w:p>
      <w:pPr>
        <w:pStyle w:val="Normal"/>
        <w:spacing w:lineRule="atLeast" w:line="0"/>
        <w:ind w:firstLine="2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家境清寒學生持有最新</w:t>
      </w:r>
      <w:r>
        <w:rPr>
          <w:rFonts w:ascii="標楷體" w:hAnsi="標楷體" w:cs="標楷體" w:eastAsia="標楷體"/>
          <w:sz w:val="22"/>
          <w:szCs w:val="22"/>
          <w:u w:val="single"/>
        </w:rPr>
        <w:t>臺北市政府低收入戶卡、臺北市政府中低收入戶卡</w:t>
      </w:r>
      <w:r>
        <w:rPr>
          <w:rFonts w:ascii="標楷體" w:hAnsi="標楷體" w:cs="標楷體" w:eastAsia="標楷體"/>
          <w:sz w:val="22"/>
          <w:szCs w:val="22"/>
        </w:rPr>
        <w:t>（有效期限為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）者，請影印正反面影本連同正本（導師核對無誤後當天歸還）交給導師協助辦理下學期減免部分註冊費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春暉宣導】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為本校春暉宣導月，為了身心健康的發展，請一起</w:t>
      </w:r>
      <w:r>
        <w:rPr>
          <w:rFonts w:ascii="標楷體" w:hAnsi="標楷體" w:cs="標楷體" w:eastAsia="標楷體"/>
          <w:b/>
        </w:rPr>
        <w:t>拒絕</w:t>
      </w:r>
      <w:r>
        <w:rPr>
          <w:rFonts w:ascii="標楷體" w:hAnsi="標楷體" w:cs="標楷體" w:eastAsia="標楷體"/>
        </w:rPr>
        <w:t>「濫用藥物」、「菸害」、「酗酒」、「嚼食檳榔」，並預防感染「愛滋病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【腸病毒宣導】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腸病毒通常在春、夏季及初秋流行，臺灣地處亞熱帶，全年都可能發生感染，它是一群病毒的總稱，包括引起重症的腸病毒</w:t>
      </w:r>
      <w:r>
        <w:rPr>
          <w:rFonts w:eastAsia="標楷體" w:cs="標楷體" w:ascii="標楷體" w:hAnsi="標楷體"/>
          <w:bCs/>
          <w:szCs w:val="24"/>
        </w:rPr>
        <w:t>71</w:t>
      </w:r>
      <w:r>
        <w:rPr>
          <w:rFonts w:ascii="標楷體" w:hAnsi="標楷體" w:cs="標楷體" w:eastAsia="標楷體"/>
          <w:bCs/>
          <w:szCs w:val="24"/>
        </w:rPr>
        <w:t>型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腸病毒的傳染性極強，主要經由腸胃道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糞、口、水或食物污染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或呼吸道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飛沫、咳嗽或打噴嚏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傳染，亦可經由接觸病人的分泌物而受到感染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典型症狀有口腔、手掌、腳掌出現水泡、潰瘍，可能合併發燒。</w:t>
      </w:r>
      <w:r>
        <w:rPr>
          <w:rFonts w:ascii="標楷體" w:hAnsi="標楷體" w:cs="標楷體" w:eastAsia="標楷體"/>
          <w:szCs w:val="24"/>
        </w:rPr>
        <w:t>此</w:t>
      </w:r>
      <w:r>
        <w:rPr>
          <w:rFonts w:ascii="標楷體" w:hAnsi="標楷體" w:cs="標楷體" w:eastAsia="標楷體"/>
          <w:szCs w:val="24"/>
        </w:rPr>
        <w:t>病程為</w:t>
      </w:r>
      <w:r>
        <w:rPr>
          <w:rFonts w:eastAsia="標楷體" w:cs="標楷體" w:ascii="標楷體" w:hAnsi="標楷體"/>
          <w:szCs w:val="24"/>
        </w:rPr>
        <w:t>7-10</w:t>
      </w:r>
      <w:r>
        <w:rPr>
          <w:rFonts w:ascii="標楷體" w:hAnsi="標楷體" w:cs="標楷體" w:eastAsia="標楷體"/>
          <w:szCs w:val="24"/>
        </w:rPr>
        <w:t>天，極少數個案可能會出現無菌性腦膜炎、腦炎、心肌炎等較嚴重的症狀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幾點為防疫期間家長與學童應注意事項：</w:t>
      </w:r>
    </w:p>
    <w:p>
      <w:pPr>
        <w:pStyle w:val="Web"/>
        <w:spacing w:lineRule="atLeast" w:line="0" w:before="0" w:after="0"/>
        <w:ind w:left="357" w:righ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正確的洗手方法： 濕、搓、沖、捧、擦。</w:t>
      </w:r>
    </w:p>
    <w:p>
      <w:pPr>
        <w:pStyle w:val="Web"/>
        <w:spacing w:lineRule="atLeast" w:line="0" w:before="0" w:after="0"/>
        <w:ind w:left="357" w:right="26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流行期間儘量避免出入公共場所，不要跟疑似病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家人或同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接觸。</w:t>
      </w:r>
    </w:p>
    <w:p>
      <w:pPr>
        <w:pStyle w:val="Web"/>
        <w:spacing w:lineRule="atLeast" w:line="0" w:before="0" w:after="0"/>
        <w:ind w:left="357" w:righ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注意環境衛生及通風。</w:t>
      </w:r>
    </w:p>
    <w:p>
      <w:pPr>
        <w:pStyle w:val="Web"/>
        <w:spacing w:lineRule="atLeast" w:line="0" w:before="0" w:after="0"/>
        <w:ind w:left="357" w:righ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罹病之學童，應請假勿上課，接受治療並休息，以避免傳染其他學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增強個人之免疫力，請注意營養、均衡飲食及運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szCs w:val="24"/>
        </w:rPr>
        <w:t>特殊學生轉介鑑定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特殊需求學生鑑定工作即將開始，如孩子在學校學習、生活適應方面有顯 著困難者，可與輔導室、資源班聯繫，我們將透過測驗評估進一步鑑定、瞭解孩子是否有特殊需求，安排特殊教育服務。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文鼎粗行楷">
    <w:charset w:val="88"/>
    <w:family w:val="modern"/>
    <w:pitch w:val="default"/>
  </w:font>
  <w:font w:name="文鼎粗圓">
    <w:charset w:val="88"/>
    <w:family w:val="modern"/>
    <w:pitch w:val="default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文鼎粗行楷" w:hAnsi="文鼎粗行楷" w:eastAsia="文鼎粗行楷" w:cs="細明體;MingLiU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3:00Z</dcterms:created>
  <dc:creator>五常國小</dc:creator>
  <dc:description/>
  <cp:keywords/>
  <dc:language>en-US</dc:language>
  <cp:lastModifiedBy>user</cp:lastModifiedBy>
  <cp:lastPrinted>2013-11-29T09:24:00Z</cp:lastPrinted>
  <dcterms:modified xsi:type="dcterms:W3CDTF">2013-12-02T00:25:00Z</dcterms:modified>
  <cp:revision>26</cp:revision>
  <dc:subject/>
  <dc:title/>
</cp:coreProperties>
</file>