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20701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36615</wp:posOffset>
                </wp:positionH>
                <wp:positionV relativeFrom="paragraph">
                  <wp:posOffset>1905</wp:posOffset>
                </wp:positionV>
                <wp:extent cx="3667125" cy="1522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2.04.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;Arial Unicode MS" w:hAnsi="文鼎粗魏碑;Arial Unicode MS" w:eastAsia="文鼎粗魏碑;Arial Unicode MS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;Arial Unicode MS" w:hAnsi="文鼎粗魏碑;Arial Unicode MS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;Arial Unicode MS" w:hAnsi="文鼎粗魏碑;Arial Unicode MS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119.85pt;mso-wrap-distance-left:9.05pt;mso-wrap-distance-right:9.05pt;mso-wrap-distance-top:0pt;mso-wrap-distance-bottom:0pt;margin-top:0.15pt;mso-position-vertical-relative:text;margin-left:46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2.04.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文鼎粗魏碑;Arial Unicode MS" w:hAnsi="文鼎粗魏碑;Arial Unicode MS" w:eastAsia="文鼎粗魏碑;Arial Unicode MS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;Arial Unicode MS" w:hAnsi="文鼎粗魏碑;Arial Unicode MS" w:eastAsia="文鼎粗魏碑;Arial Unicode MS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;Arial Unicode MS" w:hAnsi="文鼎粗魏碑;Arial Unicode MS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;Arial Unicode MS" w:hAnsi="文鼎粗魏碑;Arial Unicode MS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218440</wp:posOffset>
                </wp:positionV>
                <wp:extent cx="348996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7.2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0440</wp:posOffset>
                </wp:positionH>
                <wp:positionV relativeFrom="paragraph">
                  <wp:posOffset>-25400</wp:posOffset>
                </wp:positionV>
                <wp:extent cx="1579880" cy="427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33.7pt;mso-wrap-distance-left:9.05pt;mso-wrap-distance-right:9.05pt;mso-wrap-distance-top:0pt;mso-wrap-distance-bottom:0pt;margin-top:-2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7"/>
          <w:szCs w:val="27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7"/>
          <w:szCs w:val="27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560</wp:posOffset>
                </wp:positionH>
                <wp:positionV relativeFrom="paragraph">
                  <wp:posOffset>107315</wp:posOffset>
                </wp:positionV>
                <wp:extent cx="5757545" cy="818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818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8" w:hanging="408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★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賀！本校學生參加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01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兒童美術創作展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表現亮眼：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黃偉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「原住民豐年祭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5"/>
                                <w:szCs w:val="25"/>
                              </w:rPr>
                              <w:t>入選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春季展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感謝林炘誼老師、張淑琴老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辛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指導！</w:t>
                            </w:r>
                          </w:p>
                          <w:p>
                            <w:pPr>
                              <w:pStyle w:val="Normal"/>
                              <w:ind w:left="424" w:hanging="0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林泓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「八家將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入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0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春季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感謝江易修老師、顏香稜老師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辛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指導！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08" w:hanging="408"/>
                              <w:rPr>
                                <w:rFonts w:ascii="標楷體" w:hAnsi="標楷體" w:eastAsia="標楷體" w:cs="標楷體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★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賀！本校學生參加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年度聲聲不息母語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親子說故事徵件活動」，表現優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 w:val="25"/>
                                <w:szCs w:val="25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(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曹佳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中年級閩南語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5"/>
                                <w:szCs w:val="25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(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5"/>
                                <w:szCs w:val="25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蘇紀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榮獲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高年級閩南語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5"/>
                                <w:szCs w:val="25"/>
                              </w:rPr>
                              <w:t>佳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5"/>
                                <w:szCs w:val="25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08" w:hanging="40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環保局廁所評比，榮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特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間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，感謝全體師生的努力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408" w:hanging="408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合唱團代表北市參加全國鄉土歌謠比賽榮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5"/>
                                <w:szCs w:val="25"/>
                              </w:rPr>
                              <w:t>優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，感謝施仙娟老師、標詩儀老師指導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★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5"/>
                                <w:szCs w:val="25"/>
                              </w:rPr>
                              <w:t>禮儀楷模</w:t>
                            </w:r>
                          </w:p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287"/>
                              <w:gridCol w:w="1287"/>
                              <w:gridCol w:w="1287"/>
                              <w:gridCol w:w="1287"/>
                              <w:gridCol w:w="1288"/>
                              <w:gridCol w:w="128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王姵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秦巧怡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秦芷寧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顏采緗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蒲頌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李仁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王翊耘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弦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池宥樑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劉冠岑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歆妮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余紓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清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雅楨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亞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蘇緯霖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莊博鈞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蘇  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沛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揚軒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施佳吟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劉少騏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高堂漢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郭子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賴于瑄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奕升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邱子珊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黃  愛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黃鈺棓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趙芸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以娜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梁瑜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江昀容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郭宇倫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李紫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彭苡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吳祐暄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鴻元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魏家榆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高國峻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奕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黃鈺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昱瑄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吳語婕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曾宥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黃思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連姿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張文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 xml:space="preserve">★ </w:t>
                            </w: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5"/>
                                <w:szCs w:val="25"/>
                              </w:rPr>
                              <w:t>孝親楷模</w:t>
                            </w:r>
                          </w:p>
                          <w:tbl>
                            <w:tblPr>
                              <w:tblW w:w="90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6"/>
                              <w:gridCol w:w="1287"/>
                              <w:gridCol w:w="1287"/>
                              <w:gridCol w:w="1287"/>
                              <w:gridCol w:w="1287"/>
                              <w:gridCol w:w="1288"/>
                              <w:gridCol w:w="1288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舒羽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張立宗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莊家宜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鄔佩羚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賴至浩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劉育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李丞軒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周玟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珈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倩黎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曉棋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劉子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黃方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辛沛軒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謝祥曦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柳怡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施琁方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覺浚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廷榕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羅聖凱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蕭孟甄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李易錞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于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黃聖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偉錚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蔡佳恩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王可蓁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傅子杰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俐彣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李沐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陳珮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翁芷瞳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湯沛綺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吳予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政澔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志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科光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洪瑋澤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王咨懿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馬肇群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洪予安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高杰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計依辰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許維真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林  筠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蔣欣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黃鉦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25"/>
                                      <w:szCs w:val="25"/>
                                    </w:rPr>
                                    <w:t>莊昕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FF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644.7pt;mso-wrap-distance-left:9.05pt;mso-wrap-distance-right:9.05pt;mso-wrap-distance-top:0pt;mso-wrap-distance-bottom:0pt;margin-top:8.45pt;mso-position-vertical-relative:text;margin-left:-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08" w:hanging="408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 xml:space="preserve">★ 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賀！本校學生參加臺北市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2012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兒童美術創作展，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表現亮眼：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標楷體" w:hAnsi="標楷體" w:eastAsia="標楷體" w:cs="標楷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40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黃偉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「原住民豐年祭」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5"/>
                          <w:szCs w:val="25"/>
                        </w:rPr>
                        <w:t>入選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春季展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感謝林炘誼老師、張淑琴老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辛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指導！</w:t>
                      </w:r>
                    </w:p>
                    <w:p>
                      <w:pPr>
                        <w:pStyle w:val="Normal"/>
                        <w:ind w:left="424" w:hanging="0"/>
                        <w:rPr>
                          <w:rFonts w:ascii="標楷體" w:hAnsi="標楷體" w:eastAsia="標楷體" w:cs="標楷體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林泓村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「八家將」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5"/>
                        </w:rPr>
                        <w:t>入選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2013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春季展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感謝江易修老師、顏香稜老師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辛苦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指導！</w:t>
                      </w:r>
                    </w:p>
                    <w:p>
                      <w:pPr>
                        <w:pStyle w:val="Normal"/>
                        <w:spacing w:before="120" w:after="0"/>
                        <w:ind w:left="408" w:hanging="408"/>
                        <w:rPr>
                          <w:rFonts w:ascii="標楷體" w:hAnsi="標楷體" w:eastAsia="標楷體" w:cs="標楷體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 xml:space="preserve">★ 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賀！本校學生參加「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年度聲聲不息母語情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親子說故事徵件活動」，表現優秀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color w:val="0000FF"/>
                          <w:sz w:val="25"/>
                          <w:szCs w:val="25"/>
                          <w:u w:val="single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(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40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曹佳容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中年級閩南語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5"/>
                          <w:szCs w:val="25"/>
                        </w:rPr>
                        <w:t>佳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(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5"/>
                          <w:szCs w:val="25"/>
                        </w:rPr>
                        <w:t>5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蘇紀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榮獲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高年級閩南語組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5"/>
                          <w:szCs w:val="25"/>
                        </w:rPr>
                        <w:t>佳作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5"/>
                          <w:szCs w:val="25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ind w:left="408" w:hanging="40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環保局廁所評比，榮獲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5"/>
                        </w:rPr>
                        <w:t>特優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間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5"/>
                        </w:rPr>
                        <w:t>優等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，感謝全體師生的努力。</w:t>
                      </w:r>
                    </w:p>
                    <w:p>
                      <w:pPr>
                        <w:pStyle w:val="Normal"/>
                        <w:spacing w:before="120" w:after="0"/>
                        <w:ind w:left="408" w:hanging="408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合唱團代表北市參加全國鄉土歌謠比賽榮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5"/>
                          <w:szCs w:val="25"/>
                        </w:rPr>
                        <w:t>優等</w:t>
                      </w:r>
                      <w:r>
                        <w:rPr>
                          <w:rFonts w:ascii="標楷體" w:hAnsi="標楷體" w:cs="標楷體" w:eastAsia="標楷體"/>
                          <w:sz w:val="25"/>
                          <w:szCs w:val="25"/>
                        </w:rPr>
                        <w:t>，感謝施仙娟老師、標詩儀老師指導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5"/>
                          <w:szCs w:val="25"/>
                        </w:rPr>
                        <w:t xml:space="preserve">★ </w:t>
                      </w:r>
                      <w:r>
                        <w:rPr>
                          <w:rFonts w:eastAsia="標楷體" w:cs="Arial" w:ascii="標楷體" w:hAnsi="標楷體"/>
                          <w:sz w:val="25"/>
                          <w:szCs w:val="25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sz w:val="25"/>
                          <w:szCs w:val="25"/>
                        </w:rPr>
                        <w:t>年度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5"/>
                          <w:szCs w:val="25"/>
                        </w:rPr>
                        <w:t>禮儀楷模</w:t>
                      </w:r>
                    </w:p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287"/>
                        <w:gridCol w:w="1287"/>
                        <w:gridCol w:w="1287"/>
                        <w:gridCol w:w="1287"/>
                        <w:gridCol w:w="1288"/>
                        <w:gridCol w:w="128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王姵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秦巧怡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秦芷寧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顏采緗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蒲頌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李仁彤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王翊耘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弦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池宥樑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劉冠岑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歆妮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余紓晴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清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雅楨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亞蓁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蘇緯霖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莊博鈞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蘇  鑠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沛潁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揚軒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施佳吟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劉少騏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高堂漢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郭子琦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賴于瑄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奕升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邱子珊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黃  愛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黃鈺棓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趙芸汝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以娜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梁瑜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江昀容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郭宇倫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李紫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彭苡瑄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吳祐暄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鴻元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魏家榆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高國峻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奕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黃鈺涵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昱瑄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吳語婕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曾宥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黃思嘉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連姿穎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張文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Arial"/>
                          <w:sz w:val="25"/>
                          <w:szCs w:val="25"/>
                        </w:rPr>
                      </w:pPr>
                      <w:r>
                        <w:rPr>
                          <w:rFonts w:eastAsia="標楷體" w:cs="Arial" w:ascii="標楷體" w:hAnsi="標楷體"/>
                          <w:sz w:val="25"/>
                          <w:szCs w:val="25"/>
                        </w:rPr>
                        <w:t xml:space="preserve">★ </w:t>
                      </w:r>
                      <w:r>
                        <w:rPr>
                          <w:rFonts w:eastAsia="標楷體" w:cs="Arial" w:ascii="標楷體" w:hAnsi="標楷體"/>
                          <w:sz w:val="25"/>
                          <w:szCs w:val="25"/>
                        </w:rPr>
                        <w:t>102</w:t>
                      </w:r>
                      <w:r>
                        <w:rPr>
                          <w:rFonts w:ascii="標楷體" w:hAnsi="標楷體" w:cs="Arial" w:eastAsia="標楷體"/>
                          <w:sz w:val="25"/>
                          <w:szCs w:val="25"/>
                        </w:rPr>
                        <w:t>年度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5"/>
                          <w:szCs w:val="25"/>
                        </w:rPr>
                        <w:t>孝親楷模</w:t>
                      </w:r>
                    </w:p>
                    <w:tbl>
                      <w:tblPr>
                        <w:tblW w:w="90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6"/>
                        <w:gridCol w:w="1287"/>
                        <w:gridCol w:w="1287"/>
                        <w:gridCol w:w="1287"/>
                        <w:gridCol w:w="1287"/>
                        <w:gridCol w:w="1288"/>
                        <w:gridCol w:w="1288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舒羽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張立宗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莊家宜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鄔佩羚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賴至浩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劉育愷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李丞軒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周玟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珈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倩黎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曉棋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劉子瑜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黃方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辛沛軒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謝祥曦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柳怡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施琁方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覺浚紘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廷榕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羅聖凱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蕭孟甄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李易錞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于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黃聖鈞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偉錚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蔡佳恩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王可蓁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傅子杰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俐彣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李沐潔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陳珮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翁芷瞳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湯沛綺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吳予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政澔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志達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科光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洪瑋澤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王咨懿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馬肇群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洪予安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高杰霆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計依辰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許維真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林  筠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蔣欣妤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黃鉦皓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25"/>
                                <w:szCs w:val="25"/>
                              </w:rPr>
                              <w:t>莊昕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FF"/>
                          <w:szCs w:val="24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20764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1740</wp:posOffset>
                </wp:positionH>
                <wp:positionV relativeFrom="paragraph">
                  <wp:posOffset>-217170</wp:posOffset>
                </wp:positionV>
                <wp:extent cx="348996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7.1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215</wp:posOffset>
                </wp:positionH>
                <wp:positionV relativeFrom="paragraph">
                  <wp:posOffset>-3810</wp:posOffset>
                </wp:positionV>
                <wp:extent cx="6252845" cy="2057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發 行 人：翁世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編輯委員：陳智蕾、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龔詩為、蘇郁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細明體;MingLiU"/>
                                  <w:color w:val="auto"/>
                                  <w:lang w:val="en-US" w:eastAsia="zh-TW" w:bidi="ar-SA"/>
                                </w:rPr>
                                <w:t>李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細明體;MingLiU" w:ascii="標楷體" w:hAnsi="標楷體" w:eastAsia="標楷體"/>
                                  <w:color w:val="auto"/>
                                  <w:lang w:val="en-US" w:eastAsia="zh-TW" w:bidi="ar-SA"/>
                                </w:rPr>
                                <w:t>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Britannic Bold" w:hAnsi="Britannic Bold" w:cs="Britannic Bold" w:eastAsia="新細明體;PMingLiU"/>
                                  <w:color w:val="auto"/>
                                  <w:lang w:bidi="ar-SA" w:eastAsia="zh-TW" w:val="en-US"/>
                                </w:rPr>
                                <w:t>Wuchang Elementary School  107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Britannic Bold" w:hAnsi="Britannic Bold" w:cs="Britannic Bold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itannic Bold" w:hAnsi="Britannic Bold" w:cs="Britannic Bold" w:eastAsia="新細明體;PMingLiU"/>
                                  <w:color w:val="auto"/>
                                  <w:lang w:bidi="ar-SA" w:eastAsia="zh-TW" w:val="en-US"/>
                                </w:rPr>
                                <w:t>April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Britannic Bold" w:hAnsi="Britannic Bold" w:cs="Britannic Bold" w:eastAsia="新細明體;PMingLiU"/>
                                  <w:color w:val="auto"/>
                                  <w:lang w:bidi="ar-SA" w:eastAsia="zh-TW" w:val="en-US"/>
                                </w:rPr>
                                <w:t xml:space="preserve"> 30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vertAlign w:val="superscript"/>
                                  <w:rFonts w:ascii="Britannic Bold" w:hAnsi="Britannic Bold" w:cs="Britannic Bold" w:eastAsia="新細明體;PMingLiU"/>
                                  <w:color w:val="auto"/>
                                  <w:lang w:bidi="ar-SA" w:eastAsia="zh-TW" w:val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-0.3pt;width:492.35pt;height:162pt" coordorigin="309,-6" coordsize="9847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534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發 行 人：翁世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編輯委員：陳智蕾、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 xml:space="preserve">          龔詩為、蘇郁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細明體;MingLiU"/>
                            <w:color w:val="auto"/>
                            <w:lang w:val="en-US" w:eastAsia="zh-TW" w:bidi="ar-SA"/>
                          </w:rPr>
                          <w:t>李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細明體;MingLiU" w:ascii="標楷體" w:hAnsi="標楷體" w:eastAsia="標楷體"/>
                            <w:color w:val="auto"/>
                            <w:lang w:val="en-US" w:eastAsia="zh-TW" w:bidi="ar-SA"/>
                          </w:rPr>
                          <w:t>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049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-6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Britannic Bold" w:hAnsi="Britannic Bold" w:cs="Britannic Bold" w:eastAsia="新細明體;PMingLiU"/>
                            <w:color w:val="auto"/>
                            <w:lang w:bidi="ar-SA" w:eastAsia="zh-TW" w:val="en-US"/>
                          </w:rPr>
                          <w:t>Wuchang Elementary School  107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Britannic Bold" w:hAnsi="Britannic Bold" w:cs="Britannic Bold" w:eastAsia="新細明體;PMingLiU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Britannic Bold" w:hAnsi="Britannic Bold" w:cs="Britannic Bold" w:eastAsia="新細明體;PMingLiU"/>
                            <w:color w:val="auto"/>
                            <w:lang w:bidi="ar-SA" w:eastAsia="zh-TW" w:val="en-US"/>
                          </w:rPr>
                          <w:t>April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Britannic Bold" w:hAnsi="Britannic Bold" w:cs="Britannic Bold" w:eastAsia="新細明體;PMingLiU"/>
                            <w:color w:val="auto"/>
                            <w:lang w:bidi="ar-SA" w:eastAsia="zh-TW" w:val="en-US"/>
                          </w:rPr>
                          <w:t xml:space="preserve"> 30</w:t>
                        </w:r>
                        <w:r>
                          <w:rPr>
                            <w:kern w:val="2"/>
                            <w:szCs w:val="20"/>
                            <w:sz w:val="20"/>
                            <w:vertAlign w:val="superscript"/>
                            <w:rFonts w:ascii="Britannic Bold" w:hAnsi="Britannic Bold" w:cs="Britannic Bold" w:eastAsia="新細明體;PMingLiU"/>
                            <w:color w:val="auto"/>
                            <w:lang w:bidi="ar-SA" w:eastAsia="zh-TW" w:val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-6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94615</wp:posOffset>
                </wp:positionV>
                <wp:extent cx="2035810" cy="2305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4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8375</wp:posOffset>
                </wp:positionH>
                <wp:positionV relativeFrom="paragraph">
                  <wp:posOffset>43180</wp:posOffset>
                </wp:positionV>
                <wp:extent cx="3489960" cy="411480"/>
                <wp:effectExtent l="508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11480"/>
                          <a:chOff x="0" y="0"/>
                          <a:chExt cx="3489840" cy="411480"/>
                        </a:xfrm>
                      </wpg:grpSpPr>
                      <wps:wsp>
                        <wps:cNvSpPr txBox="1"/>
                        <wps:spPr>
                          <a:xfrm>
                            <a:off x="0" y="111240"/>
                            <a:ext cx="1385640" cy="205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標楷體" w:hAnsi="標楷體" w:eastAsia="標楷體" w:cs="標楷體"/>
                                  <w:lang w:eastAsia="zh-CN" w:bidi="hi-IN"/>
                                </w:rPr>
                                <w:t>活動看板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040" y="0"/>
                            <a:ext cx="2035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Britannic Bold" w:hAnsi="Britannic Bold" w:eastAsia="新細明體;PMingLiU" w:cs="Lucida Sans Unicode"/>
                                  <w:color w:val="333333"/>
                                  <w:lang w:val="en-US" w:eastAsia="zh-TW" w:bidi="ar-SA"/>
                                </w:rPr>
                                <w:t>Bulletin Bo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3.4pt;width:274.8pt;height:32.4pt" coordorigin="1525,68" coordsize="5496,64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525;top:243;width:2181;height:323;mso-wrap-style:none;v-text-anchor:middle" type="_x0000_t136">
                  <v:path textpathok="t"/>
                  <v:textpath on="t" fitshape="t" string="活動看板" style="font-family:&quot;標楷體&quot;;font-size:3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3815;top:68;width:3205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Britannic Bold" w:hAnsi="Britannic Bold" w:eastAsia="新細明體;PMingLiU" w:cs="Lucida Sans Unicode"/>
                            <w:color w:val="333333"/>
                            <w:lang w:val="en-US" w:eastAsia="zh-TW" w:bidi="ar-SA"/>
                          </w:rPr>
                          <w:t>Bulletin Boa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131445</wp:posOffset>
                </wp:positionV>
                <wp:extent cx="5961380" cy="61899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618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8861" w:type="dxa"/>
                              <w:jc w:val="left"/>
                              <w:tblInd w:w="20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61"/>
                              <w:gridCol w:w="6600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受理適齡身心障礙國民申請暫緩入學，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學年度第二學期市、校模範生頒獎＆與校長合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受理非學校型態實驗教育申請，期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高年級反毒健康小學堂測驗（導師時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臺北市健康操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參加班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40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四年級營養教育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6~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孝親週活動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/8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樓活動中心進行五年級為親洗腳活動，邀請家長共襄盛舉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三年級班際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四、五年級英語演說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班級教室消毒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全國小學田徑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表揚五月份一～三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勤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14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健康促進系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健康體位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萬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號演習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3:30~14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中華盃排球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五年級校際交流團隊第二次健行登山體能訓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表揚五月份四～六年級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勤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五年級英語讀者劇場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中山區群組籃球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五年級英語讀者劇場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一、二年級說故事比賽（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4/2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/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延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年度暑期學藝活動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健康促進系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-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口腔保健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六年級畢業考：數學、社會、英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五年級導盲犬特教宣導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5"/>
                                      <w:szCs w:val="25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5"/>
                                      <w:szCs w:val="25"/>
                                    </w:rPr>
                                    <w:t>六年級畢業考：語文、自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487.4pt;mso-wrap-distance-left:9.05pt;mso-wrap-distance-right:9.05pt;mso-wrap-distance-top:0pt;mso-wrap-distance-bottom:0pt;margin-top:10.35pt;mso-position-vertical-relative:text;margin-left: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tbl>
                      <w:tblPr>
                        <w:tblW w:w="8861" w:type="dxa"/>
                        <w:jc w:val="left"/>
                        <w:tblInd w:w="20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261"/>
                        <w:gridCol w:w="6600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受理適齡身心障礙國民申請暫緩入學，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學年度第二學期市、校模範生頒獎＆與校長合照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受理非學校型態實驗教育申請，期限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高年級反毒健康小學堂測驗（導師時間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臺北市健康操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參加班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404)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2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四年級營養教育宣導活動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6~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孝親週活動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/8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上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樓活動中心進行五年級為親洗腳活動，邀請家長共襄盛舉。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三年級班際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四、五年級英語演說比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9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班級教室消毒工作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全國小學田徑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表揚五月份一～三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勤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14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健康促進系列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健康體位宣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萬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號演習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3:30~14: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中華盃排球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五年級校際交流團隊第二次健行登山體能訓練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表揚五月份四～六年級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勤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五年級英語讀者劇場比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中山區群組籃球比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五年級英語讀者劇場比賽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一、二年級說故事比賽（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4/2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/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延期）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年度暑期學藝活動報名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 xml:space="preserve">月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 xml:space="preserve">28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健康促進系列活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口腔保健宣導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六年級畢業考：數學、社會、英語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五年級導盲犬特教宣導活動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5"/>
                                <w:szCs w:val="25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5"/>
                                <w:szCs w:val="25"/>
                              </w:rPr>
                              <w:t>六年級畢業考：語文、自然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4615</wp:posOffset>
                </wp:positionH>
                <wp:positionV relativeFrom="paragraph">
                  <wp:posOffset>-203835</wp:posOffset>
                </wp:positionV>
                <wp:extent cx="5867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16.05pt;width:462pt;height:27pt" coordorigin="-149,-321" coordsize="9240,540">
                <v:shape id="shape_0" ID="900304-15" stroked="f" o:allowincell="f" style="position:absolute;left:-149;top:-321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321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57150</wp:posOffset>
                </wp:positionV>
                <wp:extent cx="5922645" cy="81654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16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行政宣導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Style w:val="Itemtitle"/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【</w:t>
                            </w:r>
                            <w:r>
                              <w:rPr>
                                <w:rStyle w:val="Itemtitle"/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102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年度臺灣閩南語語言能力認證考試</w:t>
                            </w:r>
                            <w:r>
                              <w:rPr>
                                <w:rStyle w:val="Itemtitle"/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，歡迎踴躍參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】</w:t>
                            </w:r>
                          </w:p>
                          <w:p>
                            <w:pPr>
                              <w:pStyle w:val="Itemtext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考試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星期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網路報名：即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詳情請參閱「教育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度閩南語語言能力認證考試」網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7"/>
                                  <w:szCs w:val="27"/>
                                </w:rPr>
                                <w:t>http://blgjts.moe.edu.tw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【畢業生升國中分發】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日為國中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7"/>
                                <w:szCs w:val="27"/>
                              </w:rPr>
                              <w:t>轉發額滿學校複審通知單予國小學生家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.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日為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7"/>
                                <w:szCs w:val="27"/>
                              </w:rPr>
                              <w:t>各國中發還新生入學卡予各國小並轉發給學生，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sz w:val="27"/>
                                <w:szCs w:val="2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sz w:val="27"/>
                                <w:szCs w:val="27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color w:val="000000"/>
                                <w:sz w:val="27"/>
                                <w:szCs w:val="27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sz w:val="27"/>
                                <w:szCs w:val="27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7"/>
                                <w:szCs w:val="27"/>
                              </w:rPr>
                              <w:t>至所屬學區國中辦理報到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如有疑問請洽註冊組，電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502-34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8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【兩公約宣導】</w:t>
                            </w:r>
                          </w:p>
                          <w:p>
                            <w:pPr>
                              <w:pStyle w:val="Normal"/>
                              <w:ind w:left="283" w:firstLine="243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我國將「兩公約」正式施行，此「兩公約」指的是在聯合國委員會監督之下的兩國際公約：〈公民與政治權利國際公約〉與〈經濟社會文化權利國際公約〉。</w:t>
                            </w:r>
                          </w:p>
                          <w:p>
                            <w:pPr>
                              <w:pStyle w:val="Normal"/>
                              <w:ind w:left="283" w:firstLine="243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〈公民與政治權利國際公約〉和〈經濟社會文化權利公約〉與〈世界人權宣言〉並稱「國際人權憲章」，是國際人權建制的核心，對於自願加入公約的國家具有法律拘束力，其重要性不言可喻。欲進一步瞭解，請逕至：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*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法務部網站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人權大步走專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http://www.humanrights.moj.gov.tw/mp200.html</w:t>
                            </w:r>
                          </w:p>
                          <w:p>
                            <w:pPr>
                              <w:pStyle w:val="Normal"/>
                              <w:ind w:left="294" w:hanging="294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*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民間組織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7"/>
                                <w:szCs w:val="27"/>
                              </w:rPr>
                              <w:t>兩公約施行監督聯盟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」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http://covenants-watch.blogspot.tw/p/blog-page.html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【防災宣導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輻射災害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五常國小與各核電廠距離：距核一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5k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、核二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9k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、核三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55k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、核四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38km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核災發生時核能警報音為：響一秒，停一秒，重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9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次，時間為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18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秒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就地掩蔽方式：立即進入鄰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混凝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室內空間或避難點進行掩蔽，首先將門窗關閉，留置室內，並儘量不要將皮膚外露。如欲緊急狀況必須離開室內空間，更要做好個人防護，可穿著長袖外衣、長褲及長襪，或在衣物外面再穿上能覆蓋全身的雨衣、帽子，套上橡膠手套及穿長筒雨鞋，以防肌膚沾染輻射塵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【體育班甄選前培訓】</w:t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自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起將開始進行四年級體育班甄選前之訓練課程，練習時段為每週一、四中午及星期二、四早上，請有報名參加練習的小朋友準時參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標楷體" w:hAnsi="標楷體" w:eastAsia="標楷體" w:cs="標楷體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642.95pt;mso-wrap-distance-left:9.05pt;mso-wrap-distance-right:9.05pt;mso-wrap-distance-top:0pt;mso-wrap-distance-bottom:0pt;margin-top:4.5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行政宣導】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Style w:val="Itemtitle"/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【</w:t>
                      </w:r>
                      <w:r>
                        <w:rPr>
                          <w:rStyle w:val="Itemtitle"/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102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年度臺灣閩南語語言能力認證考試</w:t>
                      </w:r>
                      <w:r>
                        <w:rPr>
                          <w:rStyle w:val="Itemtitle"/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，歡迎踴躍參加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】</w:t>
                      </w:r>
                    </w:p>
                    <w:p>
                      <w:pPr>
                        <w:pStyle w:val="Itemtext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考試日期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星期六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)</w:t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網路報名：即日起至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止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詳情請參閱「教育部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度閩南語語言能力認證考試」網站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7"/>
                            <w:szCs w:val="27"/>
                          </w:rPr>
                          <w:t>http://blgjts.moe.edu.tw/</w:t>
                        </w:r>
                      </w:hyperlink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【畢業生升國中分發】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.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7"/>
                          <w:szCs w:val="27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7"/>
                          <w:szCs w:val="27"/>
                        </w:rPr>
                        <w:t>日為國中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7"/>
                          <w:szCs w:val="27"/>
                        </w:rPr>
                        <w:t>轉發額滿學校複審通知單予國小學生家長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.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7"/>
                          <w:szCs w:val="27"/>
                        </w:rPr>
                        <w:t>28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7"/>
                          <w:szCs w:val="27"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7"/>
                          <w:szCs w:val="27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  <w:color w:val="000000"/>
                          <w:sz w:val="27"/>
                          <w:szCs w:val="27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sz w:val="27"/>
                          <w:szCs w:val="27"/>
                        </w:rPr>
                        <w:t>日為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7"/>
                          <w:szCs w:val="27"/>
                        </w:rPr>
                        <w:t>各國中發還新生入學卡予各國小並轉發給學生，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sz w:val="27"/>
                          <w:szCs w:val="27"/>
                          <w:u w:val="single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sz w:val="27"/>
                          <w:szCs w:val="27"/>
                          <w:u w:val="single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color w:val="000000"/>
                          <w:sz w:val="27"/>
                          <w:szCs w:val="27"/>
                          <w:u w:val="single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sz w:val="27"/>
                          <w:szCs w:val="27"/>
                          <w:u w:val="single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7"/>
                          <w:szCs w:val="27"/>
                        </w:rPr>
                        <w:t>至所屬學區國中辦理報到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如有疑問請洽註冊組，電話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502-3416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814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【兩公約宣導】</w:t>
                      </w:r>
                    </w:p>
                    <w:p>
                      <w:pPr>
                        <w:pStyle w:val="Normal"/>
                        <w:ind w:left="283" w:firstLine="243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我國將「兩公約」正式施行，此「兩公約」指的是在聯合國委員會監督之下的兩國際公約：〈公民與政治權利國際公約〉與〈經濟社會文化權利國際公約〉。</w:t>
                      </w:r>
                    </w:p>
                    <w:p>
                      <w:pPr>
                        <w:pStyle w:val="Normal"/>
                        <w:ind w:left="283" w:firstLine="243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〈公民與政治權利國際公約〉和〈經濟社會文化權利公約〉與〈世界人權宣言〉並稱「國際人權憲章」，是國際人權建制的核心，對於自願加入公約的國家具有法律拘束力，其重要性不言可喻。欲進一步瞭解，請逕至：</w:t>
                      </w:r>
                    </w:p>
                    <w:p>
                      <w:pPr>
                        <w:pStyle w:val="Normal"/>
                        <w:ind w:left="294" w:hanging="294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*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法務部網站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>人權大步走專區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」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http://www.humanrights.moj.gov.tw/mp200.html</w:t>
                      </w:r>
                    </w:p>
                    <w:p>
                      <w:pPr>
                        <w:pStyle w:val="Normal"/>
                        <w:ind w:left="294" w:hanging="294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*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民間組織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7"/>
                          <w:szCs w:val="27"/>
                        </w:rPr>
                        <w:t>兩公約施行監督聯盟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」：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http://covenants-watch.blogspot.tw/p/blog-page.html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【防災宣導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輻射災害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五常國小與各核電廠距離：距核一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5km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、核二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9km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、核三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355km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、核四廠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38km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核災發生時核能警報音為：響一秒，停一秒，重複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9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次，時間為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180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秒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就地掩蔽方式：立即進入鄰近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混凝土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室內空間或避難點進行掩蔽，首先將門窗關閉，留置室內，並儘量不要將皮膚外露。如欲緊急狀況必須離開室內空間，更要做好個人防護，可穿著長袖外衣、長褲及長襪，或在衣物外面再穿上能覆蓋全身的雨衣、帽子，套上橡膠手套及穿長筒雨鞋，以防肌膚沾染輻射塵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【體育班甄選前培訓】</w:t>
                      </w:r>
                    </w:p>
                    <w:p>
                      <w:pPr>
                        <w:pStyle w:val="Normal"/>
                        <w:ind w:left="283" w:hanging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自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起將開始進行四年級體育班甄選前之訓練課程，練習時段為每週一、四中午及星期二、四早上，請有報名參加練習的小朋友準時參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240" w:hanging="0"/>
                        <w:rPr>
                          <w:rFonts w:ascii="標楷體" w:hAnsi="標楷體" w:eastAsia="標楷體" w:cs="標楷體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-196850</wp:posOffset>
                </wp:positionV>
                <wp:extent cx="572643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343080"/>
                          <a:chOff x="0" y="0"/>
                          <a:chExt cx="572652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1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72652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43920" y="0"/>
                            <a:ext cx="3405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>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-15.5pt;width:450.9pt;height:27pt" coordorigin="334,-310" coordsize="9018,540">
                <v:shape id="shape_0" ID="900304-15" stroked="f" o:allowincell="f" style="position:absolute;left:334;top:-310;width:9017;height:3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238;top:-310;width:53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>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900</wp:posOffset>
                </wp:positionH>
                <wp:positionV relativeFrom="paragraph">
                  <wp:posOffset>45720</wp:posOffset>
                </wp:positionV>
                <wp:extent cx="5640705" cy="81959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705" cy="819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心義行，無限感恩】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589" w:hanging="58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z w:val="27"/>
                                <w:szCs w:val="27"/>
                              </w:rPr>
                              <w:t>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財團法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昇恆昌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捐贈本校新臺幣貳萬伍仟伍百元協助本校讀報教育經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ind w:left="589" w:hanging="58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7"/>
                                <w:szCs w:val="27"/>
                              </w:rPr>
                              <w:t>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財團法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昇恆昌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捐贈本校新臺幣柒萬肆仟伍百元協助本校夜光天使班經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ind w:left="589" w:hanging="58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7"/>
                                <w:szCs w:val="27"/>
                              </w:rPr>
                              <w:t>❤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西南區扶輪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捐贈本校新臺幣參萬元協助本校校際交流經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ind w:left="589" w:hanging="589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b/>
                                <w:sz w:val="27"/>
                                <w:szCs w:val="27"/>
                              </w:rPr>
                              <w:t>❤</w:t>
                            </w:r>
                            <w:r>
                              <w:rPr>
                                <w:rFonts w:cs="MS Mincho;ＭＳ 明朝" w:ascii="MS Mincho;ＭＳ 明朝" w:hAnsi="MS Mincho;ＭＳ 明朝"/>
                                <w:b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sz w:val="27"/>
                                <w:szCs w:val="27"/>
                              </w:rPr>
                              <w:t>感謝</w:t>
                            </w:r>
                            <w:r>
                              <w:rPr>
                                <w:rFonts w:eastAsia="標楷體" w:cs="MS Mincho;ＭＳ 明朝" w:ascii="標楷體" w:hAnsi="標楷體"/>
                                <w:b/>
                                <w:sz w:val="27"/>
                                <w:szCs w:val="27"/>
                              </w:rPr>
                              <w:tab/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sz w:val="27"/>
                                <w:szCs w:val="27"/>
                              </w:rPr>
                              <w:t>本校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陳葉憶雲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sz w:val="27"/>
                                <w:szCs w:val="27"/>
                              </w:rPr>
                              <w:t>老師聯繫財團法人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留才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sz w:val="27"/>
                                <w:szCs w:val="27"/>
                              </w:rPr>
                              <w:t>教育基金會捐贈新台幣肆萬陸仟捌佰元協助夜光天使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color w:val="FF0000"/>
                                <w:sz w:val="27"/>
                                <w:szCs w:val="27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MS Mincho;ＭＳ 明朝" w:eastAsia="標楷體"/>
                                <w:b/>
                                <w:sz w:val="27"/>
                                <w:szCs w:val="27"/>
                              </w:rPr>
                              <w:t>經費補助，讓五常學子安心健康的成長。</w:t>
                            </w:r>
                          </w:p>
                          <w:p>
                            <w:pPr>
                              <w:pStyle w:val="Normal"/>
                              <w:ind w:left="611" w:hanging="61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輔導室特殊教育宣導】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589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朋友，你是不是常在路上看到可愛的導盲犬呢？雖然導盲犬很可愛，但是導盲犬的工作是代替視障人士雙眼，為他們引路，不適合和小朋友玩。部分導盲犬甚至無法分辨紅色和綠色或辨識交通指示牌，仍然盡力帶領主人避開道路障礙物。小朋友，導盲犬是不是很善盡職責呢？我們也一起用不餵食、不干擾、不拒絕及主動詢問的方式來保障視障人士的安全吧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5522595" cy="380111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2595" cy="380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資料來源：台灣導盲犬協會</w:t>
                            </w:r>
                          </w:p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5pt;height:645.35pt;mso-wrap-distance-left:9.05pt;mso-wrap-distance-right:9.05pt;mso-wrap-distance-top:0pt;mso-wrap-distance-bottom:0pt;margin-top:3.6pt;mso-position-vertical-relative:text;margin-left: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心義行，無限感恩】</w:t>
                      </w:r>
                    </w:p>
                    <w:p>
                      <w:pPr>
                        <w:pStyle w:val="Normal"/>
                        <w:spacing w:before="120" w:after="0"/>
                        <w:ind w:left="589" w:hanging="589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sz w:val="27"/>
                          <w:szCs w:val="27"/>
                        </w:rPr>
                        <w:t>❤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財團法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昇恆昌基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捐贈本校新臺幣貳萬伍仟伍百元協助本校讀報教育經費補助，讓五常學子安心健康的成長。</w:t>
                      </w:r>
                    </w:p>
                    <w:p>
                      <w:pPr>
                        <w:pStyle w:val="Normal"/>
                        <w:ind w:left="589" w:hanging="589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7"/>
                          <w:szCs w:val="27"/>
                        </w:rPr>
                        <w:t>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財團法人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昇恆昌基金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捐贈本校新臺幣柒萬肆仟伍百元協助本校夜光天使班經費補助，讓五常學子安心健康的成長。</w:t>
                      </w:r>
                    </w:p>
                    <w:p>
                      <w:pPr>
                        <w:pStyle w:val="Normal"/>
                        <w:ind w:left="589" w:hanging="589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7"/>
                          <w:szCs w:val="27"/>
                        </w:rPr>
                        <w:t>❤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西南區扶輪社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捐贈本校新臺幣參萬元協助本校校際交流經費補助，讓五常學子安心健康的成長。</w:t>
                      </w:r>
                    </w:p>
                    <w:p>
                      <w:pPr>
                        <w:pStyle w:val="Normal"/>
                        <w:ind w:left="589" w:hanging="589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MS Mincho;ＭＳ 明朝" w:cs="MS Mincho;ＭＳ 明朝" w:ascii="MS Mincho;ＭＳ 明朝" w:hAnsi="MS Mincho;ＭＳ 明朝"/>
                          <w:b/>
                          <w:sz w:val="27"/>
                          <w:szCs w:val="27"/>
                        </w:rPr>
                        <w:t>❤</w:t>
                      </w:r>
                      <w:r>
                        <w:rPr>
                          <w:rFonts w:cs="MS Mincho;ＭＳ 明朝" w:ascii="MS Mincho;ＭＳ 明朝" w:hAnsi="MS Mincho;ＭＳ 明朝"/>
                          <w:b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sz w:val="27"/>
                          <w:szCs w:val="27"/>
                        </w:rPr>
                        <w:t>感謝</w:t>
                      </w:r>
                      <w:r>
                        <w:rPr>
                          <w:rFonts w:eastAsia="標楷體" w:cs="MS Mincho;ＭＳ 明朝" w:ascii="標楷體" w:hAnsi="標楷體"/>
                          <w:b/>
                          <w:sz w:val="27"/>
                          <w:szCs w:val="27"/>
                        </w:rPr>
                        <w:tab/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sz w:val="27"/>
                          <w:szCs w:val="27"/>
                        </w:rPr>
                        <w:t>本校</w:t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sz w:val="27"/>
                          <w:szCs w:val="27"/>
                          <w:u w:val="single"/>
                        </w:rPr>
                        <w:t>陳葉憶雲</w:t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sz w:val="27"/>
                          <w:szCs w:val="27"/>
                        </w:rPr>
                        <w:t>老師聯繫財團法人</w:t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color w:val="FF0000"/>
                          <w:sz w:val="27"/>
                          <w:szCs w:val="27"/>
                        </w:rPr>
                        <w:t>留才</w:t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sz w:val="27"/>
                          <w:szCs w:val="27"/>
                        </w:rPr>
                        <w:t>教育基金會捐贈新台幣肆萬陸仟捌佰元協助夜光天使</w:t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color w:val="FF0000"/>
                          <w:sz w:val="27"/>
                          <w:szCs w:val="27"/>
                        </w:rPr>
                        <w:t>班</w:t>
                      </w:r>
                      <w:r>
                        <w:rPr>
                          <w:rFonts w:ascii="標楷體" w:hAnsi="標楷體" w:cs="MS Mincho;ＭＳ 明朝" w:eastAsia="標楷體"/>
                          <w:b/>
                          <w:sz w:val="27"/>
                          <w:szCs w:val="27"/>
                        </w:rPr>
                        <w:t>經費補助，讓五常學子安心健康的成長。</w:t>
                      </w:r>
                    </w:p>
                    <w:p>
                      <w:pPr>
                        <w:pStyle w:val="Normal"/>
                        <w:ind w:left="611" w:hanging="61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輔導室特殊教育宣導】</w:t>
                      </w:r>
                    </w:p>
                    <w:p>
                      <w:pPr>
                        <w:pStyle w:val="Normal"/>
                        <w:spacing w:before="240" w:after="0"/>
                        <w:ind w:firstLine="589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小朋友，你是不是常在路上看到可愛的導盲犬呢？雖然導盲犬很可愛，但是導盲犬的工作是代替視障人士雙眼，為他們引路，不適合和小朋友玩。部分導盲犬甚至無法分辨紅色和綠色或辨識交通指示牌，仍然盡力帶領主人避開道路障礙物。小朋友，導盲犬是不是很善盡職責呢？我們也一起用不餵食、不干擾、不拒絕及主動詢問的方式來保障視障人士的安全吧！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5522595" cy="380111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2595" cy="380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資料來源：台灣導盲犬協會</w:t>
                      </w:r>
                    </w:p>
                    <w:p>
                      <w:pPr>
                        <w:pStyle w:val="Normal"/>
                        <w:ind w:left="567" w:hanging="567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vanish/>
          <w:color w:val="000000"/>
          <w:sz w:val="26"/>
          <w:szCs w:val="26"/>
        </w:rPr>
      </w:pPr>
      <w:r>
        <w:rPr>
          <w:rFonts w:eastAsia="標楷體" w:cs="標楷體" w:ascii="標楷體" w:hAnsi="標楷體"/>
          <w:vanish/>
          <w:color w:val="000000"/>
          <w:sz w:val="26"/>
          <w:szCs w:val="26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auto"/>
    <w:pitch w:val="variable"/>
  </w:font>
  <w:font w:name="文鼎粗魏碑">
    <w:altName w:val="Arial Unicode MS"/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標楷體">
    <w:charset w:val="01"/>
    <w:family w:val="roman"/>
    <w:pitch w:val="default"/>
  </w:font>
  <w:font w:name="Cartoon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36"/>
    </w:rPr>
  </w:style>
  <w:style w:type="character" w:styleId="WW8Num17z1">
    <w:name w:val="WW8Num17z1"/>
    <w:qFormat/>
    <w:rPr>
      <w:rFonts w:ascii="Wingdings" w:hAnsi="Wingdings" w:cs="Wingdings"/>
      <w:b/>
      <w:sz w:val="36"/>
    </w:rPr>
  </w:style>
  <w:style w:type="character" w:styleId="WW8Num18z0">
    <w:name w:val="WW8Num18z0"/>
    <w:qFormat/>
    <w:rPr>
      <w:rFonts w:ascii="標楷體" w:hAnsi="標楷體" w:eastAsia="標楷體" w:cs="Times New Roman"/>
      <w:b w:val="fals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" w:hAnsi="????" w:cs="????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blgjts.moe.edu.tw/" TargetMode="External"/><Relationship Id="rId9" Type="http://schemas.openxmlformats.org/officeDocument/2006/relationships/hyperlink" Target="http://blgjts.moe.edu.tw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21:00Z</dcterms:created>
  <dc:creator>五常國小</dc:creator>
  <dc:description/>
  <cp:keywords/>
  <dc:language>en-US</dc:language>
  <cp:lastModifiedBy>輔導主任</cp:lastModifiedBy>
  <cp:lastPrinted>2013-04-29T13:27:00Z</cp:lastPrinted>
  <dcterms:modified xsi:type="dcterms:W3CDTF">2013-05-02T01:45:00Z</dcterms:modified>
  <cp:revision>36</cp:revision>
  <dc:subject/>
  <dc:title/>
</cp:coreProperties>
</file>