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45415</wp:posOffset>
            </wp:positionH>
            <wp:positionV relativeFrom="paragraph">
              <wp:posOffset>-302260</wp:posOffset>
            </wp:positionV>
            <wp:extent cx="5867400" cy="247650"/>
            <wp:effectExtent l="0" t="0" r="0" b="0"/>
            <wp:wrapNone/>
            <wp:docPr id="1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-54610</wp:posOffset>
                </wp:positionV>
                <wp:extent cx="6543675" cy="8496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849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 w:before="120" w:after="120"/>
                              <w:jc w:val="center"/>
                              <w:rPr/>
                            </w:pPr>
                            <w:r>
                              <w:rPr/>
                              <w:t>【學校日活動家長建議事項及各處室回應】</w:t>
                            </w:r>
                          </w:p>
                          <w:tbl>
                            <w:tblPr>
                              <w:tblW w:w="95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"/>
                              <w:gridCol w:w="20"/>
                              <w:gridCol w:w="2911"/>
                              <w:gridCol w:w="5851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家長建議意見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處室處理情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校園操場的照明燈設備可以加強嗎？好像太暗了。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小孩抱怨常聞到幼兒園煮菜的油煙味，希望校方可以改進，長期聞油煙味，對身體不好。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已請建築師針對左列情況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/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至現場評估，並委請廠商進行排煙管改善規劃，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/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完成排煙管加長改善工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食家安的菜色不佳，且經常少菜，請多改善，謝謝。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隨時聯繫廠商改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本次畢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夜行程，費用高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夜，建議改較近的地點，或改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夜行程較為充裕。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本次畢業教學參觀活動，包含天數及地點等，乃是透過畢業教學參觀活動籌備會議，由家長及級任老師各代表討論後決議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因考量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晚學生可能睡眠不足，顧及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天身體狀況，故採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夜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費用部分因包含高鐵票價，故成本較一般搭乘遊覽車稍高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目前已與廠商朝減少乘車時間（以高鐵來回），增加參觀教學活動及降低費用等方向尋求精進規劃，期盼能提供親、師、生更具品質且更符和經濟效率的方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8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家長建議意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8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老師提供很多寶貴的教養孩子的方法，對家長收穫良多，謝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!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加油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8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謝謝導師寶貴的經驗分享及提醒，校方的用心值得肯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8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老師很認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8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蔡老師是一位認真的老師，小朋友來上小一後，生活上進步許多，給她按個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8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王老師對學生非常用心引導，讓孩子不管在日常生活、學業上都有很大的進步，謝謝老師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8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謝謝阮老師盡心盡力教導二年八班的小朋友，即便林老師請假，小朋友還是很喜歡上學及老師，讓家長很放心！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學校日的舉辦對於親師間的溝通助益甚多，辛苦五常國小的所有老師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8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感謝廖老師細心的教導，讓孩子在學習中學會自動自發的學習態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8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翁老師用心班級經營，孩子和家長都受益良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8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肯定校方在課業上的安排，尤其是方老師的用心，認真的教學態度讓家長相當的放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8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透過學校日瞭解到老師們的理念與教學上的熱忱，讓我相當慶幸自己的小孩能身為五年一班的一員為榮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8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非常幸運地我們遇到了方老師，孩子在班上學習很令人放心，孩子回來會與我們分享在班級生活中的點滴，感謝方老師及各科老師的辛苦付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8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感謝方老師很會與小朋友溝通，又好像姊妹一般，小朋友都很快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8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贊同學校的經營理念、老師教學認真，滿懷感激，謝謝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8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謝謝老師用心地端正學生的品行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8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感謝老師給予許多的教學方向與建議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8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感謝老師的照顧，讓他在小學時期，快樂的學習與成長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669pt;mso-wrap-distance-left:9.05pt;mso-wrap-distance-right:9.05pt;mso-wrap-distance-top:0pt;mso-wrap-distance-bottom:0pt;margin-top:-4.3pt;mso-position-vertical-relative:text;margin-left:-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60" w:before="120" w:after="120"/>
                        <w:jc w:val="center"/>
                        <w:rPr/>
                      </w:pPr>
                      <w:r>
                        <w:rPr/>
                        <w:t>【學校日活動家長建議事項及各處室回應】</w:t>
                      </w:r>
                    </w:p>
                    <w:tbl>
                      <w:tblPr>
                        <w:tblW w:w="95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"/>
                        <w:gridCol w:w="20"/>
                        <w:gridCol w:w="2911"/>
                        <w:gridCol w:w="5851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家長建議意見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處室處理情形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2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校園操場的照明燈設備可以加強嗎？好像太暗了。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2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小孩抱怨常聞到幼兒園煮菜的油煙味，希望校方可以改進，長期聞油煙味，對身體不好。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已請建築師針對左列情況於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/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至現場評估，並委請廠商進行排煙管改善規劃，於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/1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完成排煙管加長改善工程。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2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食家安的菜色不佳，且經常少菜，請多改善，謝謝。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隨時聯繫廠商改善。</w:t>
                            </w:r>
                          </w:p>
                        </w:tc>
                      </w:tr>
                      <w:tr>
                        <w:trPr>
                          <w:trHeight w:val="1012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2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本次畢旅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天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夜行程，費用高於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天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夜，建議改較近的地點，或改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天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夜行程較為充裕。</w:t>
                            </w:r>
                          </w:p>
                        </w:tc>
                        <w:tc>
                          <w:tcPr>
                            <w:tcW w:w="5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本次畢業教學參觀活動，包含天數及地點等，乃是透過畢業教學參觀活動籌備會議，由家長及級任老師各代表討論後決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因考量連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晚學生可能睡眠不足，顧及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天身體狀況，故採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天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費用部分因包含高鐵票價，故成本較一般搭乘遊覽車稍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目前已與廠商朝減少乘車時間（以高鐵來回），增加參觀教學活動及降低費用等方向尋求精進規劃，期盼能提供親、師、生更具品質且更符和經濟效率的方案。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8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家長建議意見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8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老師提供很多寶貴的教養孩子的方法，對家長收穫良多，謝謝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!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加油！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8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謝謝導師寶貴的經驗分享及提醒，校方的用心值得肯定。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8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老師很認真。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8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蔡老師是一位認真的老師，小朋友來上小一後，生活上進步許多，給她按個讚。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8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王老師對學生非常用心引導，讓孩子不管在日常生活、學業上都有很大的進步，謝謝老師！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8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謝謝阮老師盡心盡力教導二年八班的小朋友，即便林老師請假，小朋友還是很喜歡上學及老師，讓家長很放心！！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校日的舉辦對於親師間的溝通助益甚多，辛苦五常國小的所有老師了。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8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感謝廖老師細心的教導，讓孩子在學習中學會自動自發的學習態度。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8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翁老師用心班級經營，孩子和家長都受益良多。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8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肯定校方在課業上的安排，尤其是方老師的用心，認真的教學態度讓家長相當的放心。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8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透過學校日瞭解到老師們的理念與教學上的熱忱，讓我相當慶幸自己的小孩能身為五年一班的一員為榮。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8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非常幸運地我們遇到了方老師，孩子在班上學習很令人放心，孩子回來會與我們分享在班級生活中的點滴，感謝方老師及各科老師的辛苦付出。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8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感謝方老師很會與小朋友溝通，又好像姊妹一般，小朋友都很快樂。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8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贊同學校的經營理念、老師教學認真，滿懷感激，謝謝！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8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謝謝老師用心地端正學生的品行。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8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感謝老師給予許多的教學方向與建議。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8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感謝老師的照顧，讓他在小學時期，快樂的學習與成長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Cs w:val="24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36615</wp:posOffset>
                </wp:positionH>
                <wp:positionV relativeFrom="paragraph">
                  <wp:posOffset>-102870</wp:posOffset>
                </wp:positionV>
                <wp:extent cx="3667125" cy="1522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51"/>
                              <w:rPr>
                                <w:rFonts w:eastAsia="文鼎古印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五常國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期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6"/>
                                <w:szCs w:val="26"/>
                              </w:rPr>
                              <w:t>102.04.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出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古印體"/>
                                <w:sz w:val="16"/>
                              </w:rPr>
                            </w:pPr>
                            <w:r>
                              <w:rPr>
                                <w:rFonts w:eastAsia="文鼎古印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古印體"/>
                                <w:sz w:val="16"/>
                              </w:rPr>
                            </w:pPr>
                            <w:r>
                              <w:rPr>
                                <w:rFonts w:eastAsia="文鼎古印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61"/>
                              <w:rPr>
                                <w:rFonts w:ascii="文鼎粗魏碑" w:hAnsi="文鼎粗魏碑" w:eastAsia="文鼎粗魏碑"/>
                                <w:b/>
                                <w:b/>
                                <w:color w:val="111111"/>
                                <w:sz w:val="96"/>
                              </w:rPr>
                            </w:pPr>
                            <w:r>
                              <w:rPr>
                                <w:rFonts w:ascii="文鼎粗魏碑" w:hAnsi="文鼎粗魏碑" w:eastAsia="文鼎粗魏碑"/>
                                <w:b/>
                                <w:color w:val="111111"/>
                                <w:sz w:val="96"/>
                              </w:rPr>
                              <w:t>五常交流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魏碑" w:hAnsi="文鼎粗魏碑" w:eastAsia="文鼎勘亭流"/>
                                <w:b/>
                                <w:b/>
                                <w:color w:val="11111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文鼎勘亭流" w:ascii="文鼎粗魏碑" w:hAnsi="文鼎粗魏碑"/>
                                <w:b/>
                                <w:color w:val="111111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勘亭流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文鼎勘亭流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19.85pt;mso-wrap-distance-left:9.05pt;mso-wrap-distance-right:9.05pt;mso-wrap-distance-top:0pt;mso-wrap-distance-bottom:0pt;margin-top:-8.1pt;mso-position-vertical-relative:text;margin-left:46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51"/>
                        <w:rPr>
                          <w:rFonts w:eastAsia="文鼎古印體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五常國小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期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6"/>
                          <w:szCs w:val="26"/>
                        </w:rPr>
                        <w:t>102.04.0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出刊</w:t>
                      </w:r>
                    </w:p>
                    <w:p>
                      <w:pPr>
                        <w:pStyle w:val="Normal"/>
                        <w:rPr>
                          <w:rFonts w:eastAsia="文鼎古印體"/>
                          <w:sz w:val="16"/>
                        </w:rPr>
                      </w:pPr>
                      <w:r>
                        <w:rPr>
                          <w:rFonts w:eastAsia="文鼎古印體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文鼎古印體"/>
                          <w:sz w:val="16"/>
                        </w:rPr>
                      </w:pPr>
                      <w:r>
                        <w:rPr>
                          <w:rFonts w:eastAsia="文鼎古印體"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461"/>
                        <w:rPr>
                          <w:rFonts w:ascii="文鼎粗魏碑" w:hAnsi="文鼎粗魏碑" w:eastAsia="文鼎粗魏碑"/>
                          <w:b/>
                          <w:b/>
                          <w:color w:val="111111"/>
                          <w:sz w:val="96"/>
                        </w:rPr>
                      </w:pPr>
                      <w:r>
                        <w:rPr>
                          <w:rFonts w:ascii="文鼎粗魏碑" w:hAnsi="文鼎粗魏碑" w:eastAsia="文鼎粗魏碑"/>
                          <w:b/>
                          <w:color w:val="111111"/>
                          <w:sz w:val="96"/>
                        </w:rPr>
                        <w:t>五常交流道</w:t>
                      </w:r>
                    </w:p>
                    <w:p>
                      <w:pPr>
                        <w:pStyle w:val="Normal"/>
                        <w:rPr>
                          <w:rFonts w:ascii="文鼎粗魏碑" w:hAnsi="文鼎粗魏碑" w:eastAsia="文鼎勘亭流"/>
                          <w:b/>
                          <w:b/>
                          <w:color w:val="111111"/>
                          <w:sz w:val="72"/>
                          <w:szCs w:val="72"/>
                        </w:rPr>
                      </w:pPr>
                      <w:r>
                        <w:rPr>
                          <w:rFonts w:eastAsia="文鼎勘亭流" w:ascii="文鼎粗魏碑" w:hAnsi="文鼎粗魏碑"/>
                          <w:b/>
                          <w:color w:val="111111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文鼎勘亭流"/>
                          <w:sz w:val="72"/>
                          <w:szCs w:val="72"/>
                        </w:rPr>
                      </w:pPr>
                      <w:r>
                        <w:rPr>
                          <w:rFonts w:eastAsia="文鼎勘亭流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2025</wp:posOffset>
                </wp:positionH>
                <wp:positionV relativeFrom="paragraph">
                  <wp:posOffset>-323215</wp:posOffset>
                </wp:positionV>
                <wp:extent cx="348996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25.45pt;mso-position-vertical-relative:text;margin-left:1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Times New Roman"/>
          <w:b/>
        </w:rPr>
        <w:t xml:space="preserve">                            </w:t>
      </w:r>
    </w:p>
    <w:p>
      <w:pPr>
        <w:pStyle w:val="Normal"/>
        <w:spacing w:lineRule="exact" w:line="300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</wp:posOffset>
            </wp:positionH>
            <wp:positionV relativeFrom="paragraph">
              <wp:posOffset>-321945</wp:posOffset>
            </wp:positionV>
            <wp:extent cx="5867400" cy="247650"/>
            <wp:effectExtent l="0" t="0" r="0" b="0"/>
            <wp:wrapNone/>
            <wp:docPr id="5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215</wp:posOffset>
                </wp:positionH>
                <wp:positionV relativeFrom="paragraph">
                  <wp:posOffset>76200</wp:posOffset>
                </wp:positionV>
                <wp:extent cx="6252845" cy="2057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840" cy="2057400"/>
                          <a:chOff x="0" y="0"/>
                          <a:chExt cx="6252840" cy="2057400"/>
                        </a:xfrm>
                      </wpg:grpSpPr>
                      <wps:wsp>
                        <wps:cNvSpPr txBox="1"/>
                        <wps:spPr>
                          <a:xfrm>
                            <a:off x="3139560" y="343080"/>
                            <a:ext cx="218124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" w:hAnsi="文鼎粗隸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發 行 人：翁世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ind w:left="480" w:hanging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" w:hAnsi="文鼎粗隸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編輯委員：陳智蕾、陳佳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文鼎粗隸" w:hAnsi="文鼎粗隸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龔詩為、蘇郁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" w:hAnsi="文鼎粗隸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執行編輯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" w:hAnsi="文鼎粗隸" w:eastAsia="文鼎粗隸" w:cs="細明體;MingLiU"/>
                                  <w:color w:val="auto"/>
                                  <w:lang w:val="en-US" w:eastAsia="zh-TW" w:bidi="ar-SA"/>
                                </w:rPr>
                                <w:t>李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細明體;MingLiU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" w:hAnsi="文鼎粗隸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刊頭設計：陳佳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1305000"/>
                            <a:ext cx="3198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" w:hAnsi="文鼎粗隸" w:eastAsia="文鼎粗隸" w:cs="標楷體"/>
                                  <w:color w:val="auto"/>
                                  <w:lang w:val="en-US" w:eastAsia="zh-TW" w:bidi="ar-SA"/>
                                </w:rPr>
                                <w:t>地    址：臺北市中山區五常街 16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" w:hAnsi="文鼎粗隸" w:eastAsia="文鼎粗隸" w:cs="標楷體"/>
                                  <w:color w:val="auto"/>
                                  <w:lang w:val="en-US" w:eastAsia="zh-TW" w:bidi="ar-SA"/>
                                </w:rPr>
                                <w:t xml:space="preserve">電    話：2502-3416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252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0"/>
                                  <w:kern w:val="2"/>
                                  <w:sz w:val="20"/>
                                  <w:rFonts w:ascii="Britannic Bold" w:hAnsi="Britannic Bold" w:cs="Britannic Bold" w:eastAsia="新細明體;PMingLiU"/>
                                  <w:color w:val="auto"/>
                                  <w:lang w:bidi="ar-SA" w:eastAsia="zh-TW" w:val="en-US"/>
                                </w:rPr>
                                <w:t>Wuchang Elementary School  106</w:t>
                                <w:br/>
                              </w:r>
                              <w:r>
                                <w:rPr>
                                  <w:szCs w:val="20"/>
                                  <w:sz w:val="20"/>
                                  <w:kern w:val="2"/>
                                  <w:rFonts w:ascii="Britannic Bold" w:hAnsi="Britannic Bold" w:cs="Britannic Bold" w:eastAsia="新細明體;PMingLiU"/>
                                  <w:color w:val="auto"/>
                                  <w:lang w:bidi="ar-SA" w:eastAsia="zh-TW" w:val="en-US"/>
                                </w:rPr>
                                <w:t xml:space="preserve"> edition Published date：April 2</w:t>
                              </w:r>
                              <w:r>
                                <w:rPr>
                                  <w:szCs w:val="20"/>
                                  <w:kern w:val="2"/>
                                  <w:sz w:val="24"/>
                                  <w:b/>
                                  <w:vertAlign w:val="superscript"/>
                                  <w:bCs/>
                                  <w:rFonts w:ascii="細明體;MingLiU" w:hAnsi="細明體;MingLiU" w:eastAsia="細明體;MingLiU" w:cs="細明體;MingLiU"/>
                                  <w:color w:val="auto"/>
                                  <w:lang w:bidi="ar-SA" w:eastAsia="zh-TW" w:val="en-US"/>
                                </w:rPr>
                                <w:t xml:space="preserve"> 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54880" y="0"/>
                            <a:ext cx="3848040" cy="19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5pt;margin-top:6pt;width:492.35pt;height:162.05pt" coordorigin="309,120" coordsize="9847,32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53;top:660;width:3434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隸" w:hAnsi="文鼎粗隸" w:eastAsia="文鼎粗隸" w:cs="Times New Roman"/>
                            <w:color w:val="auto"/>
                            <w:lang w:val="en-US" w:eastAsia="zh-TW" w:bidi="ar-SA"/>
                          </w:rPr>
                          <w:t>發 行 人：翁世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ind w:left="480" w:hanging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隸" w:hAnsi="文鼎粗隸" w:eastAsia="文鼎粗隸" w:cs="Times New Roman"/>
                            <w:color w:val="auto"/>
                            <w:lang w:val="en-US" w:eastAsia="zh-TW" w:bidi="ar-SA"/>
                          </w:rPr>
                          <w:t>編輯委員：陳智蕾、陳佳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文鼎粗隸" w:hAnsi="文鼎粗隸" w:eastAsia="文鼎粗隸" w:cs="Times New Roman"/>
                            <w:color w:val="auto"/>
                            <w:lang w:val="en-US" w:eastAsia="zh-TW" w:bidi="ar-SA"/>
                          </w:rPr>
                          <w:t xml:space="preserve">          龔詩為、蘇郁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隸" w:hAnsi="文鼎粗隸" w:eastAsia="文鼎粗隸" w:cs="Times New Roman"/>
                            <w:color w:val="auto"/>
                            <w:lang w:val="en-US" w:eastAsia="zh-TW" w:bidi="ar-SA"/>
                          </w:rPr>
                          <w:t>執行編輯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文鼎粗隸" w:hAnsi="文鼎粗隸" w:eastAsia="文鼎粗隸" w:cs="細明體;MingLiU"/>
                            <w:color w:val="auto"/>
                            <w:lang w:val="en-US" w:eastAsia="zh-TW" w:bidi="ar-SA"/>
                          </w:rPr>
                          <w:t>李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細明體;MingLiU" w:ascii="標楷體" w:hAnsi="標楷體" w:eastAsia="標楷體"/>
                            <w:color w:val="auto"/>
                            <w:lang w:val="en-US" w:eastAsia="zh-TW" w:bidi="ar-SA"/>
                          </w:rPr>
                          <w:t>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隸" w:hAnsi="文鼎粗隸" w:eastAsia="文鼎粗隸" w:cs="Times New Roman"/>
                            <w:color w:val="auto"/>
                            <w:lang w:val="en-US" w:eastAsia="zh-TW" w:bidi="ar-SA"/>
                          </w:rPr>
                          <w:t>刊頭設計：陳佳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;top:2175;width:503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隸" w:hAnsi="文鼎粗隸" w:eastAsia="文鼎粗隸" w:cs="標楷體"/>
                            <w:color w:val="auto"/>
                            <w:lang w:val="en-US" w:eastAsia="zh-TW" w:bidi="ar-SA"/>
                          </w:rPr>
                          <w:t>地    址：臺北市中山區五常街 16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隸" w:hAnsi="文鼎粗隸" w:eastAsia="文鼎粗隸" w:cs="標楷體"/>
                            <w:color w:val="auto"/>
                            <w:lang w:val="en-US" w:eastAsia="zh-TW" w:bidi="ar-SA"/>
                          </w:rPr>
                          <w:t xml:space="preserve">電    話：2502-3416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;top:120;width:98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0"/>
                            <w:kern w:val="2"/>
                            <w:sz w:val="20"/>
                            <w:rFonts w:ascii="Britannic Bold" w:hAnsi="Britannic Bold" w:cs="Britannic Bold" w:eastAsia="新細明體;PMingLiU"/>
                            <w:color w:val="auto"/>
                            <w:lang w:bidi="ar-SA" w:eastAsia="zh-TW" w:val="en-US"/>
                          </w:rPr>
                          <w:t>Wuchang Elementary School  106</w:t>
                          <w:br/>
                        </w:r>
                        <w:r>
                          <w:rPr>
                            <w:szCs w:val="20"/>
                            <w:sz w:val="20"/>
                            <w:kern w:val="2"/>
                            <w:rFonts w:ascii="Britannic Bold" w:hAnsi="Britannic Bold" w:cs="Britannic Bold" w:eastAsia="新細明體;PMingLiU"/>
                            <w:color w:val="auto"/>
                            <w:lang w:bidi="ar-SA" w:eastAsia="zh-TW" w:val="en-US"/>
                          </w:rPr>
                          <w:t xml:space="preserve"> edition Published date：April 2</w:t>
                        </w:r>
                        <w:r>
                          <w:rPr>
                            <w:szCs w:val="20"/>
                            <w:kern w:val="2"/>
                            <w:sz w:val="24"/>
                            <w:b/>
                            <w:vertAlign w:val="superscript"/>
                            <w:bCs/>
                            <w:rFonts w:ascii="細明體;MingLiU" w:hAnsi="細明體;MingLiU" w:eastAsia="細明體;MingLiU" w:cs="細明體;MingLiU"/>
                            <w:color w:val="auto"/>
                            <w:lang w:bidi="ar-SA" w:eastAsia="zh-TW" w:val="en-US"/>
                          </w:rPr>
                          <w:t xml:space="preserve"> 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45;top:120;width:6059;height:31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1740</wp:posOffset>
                </wp:positionH>
                <wp:positionV relativeFrom="paragraph">
                  <wp:posOffset>-340995</wp:posOffset>
                </wp:positionV>
                <wp:extent cx="348996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351" w:leader="none"/>
                              </w:tabs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26.8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351" w:leader="none"/>
                        </w:tabs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細圓" w:hAnsi="文鼎細圓" w:eastAsia="文鼎細圓" w:cs="Lucida Sans Unicode"/>
          <w:b/>
          <w:b/>
          <w:color w:val="333333"/>
          <w:sz w:val="28"/>
          <w:szCs w:val="28"/>
        </w:rPr>
      </w:pPr>
      <w:r>
        <w:rPr>
          <w:rFonts w:eastAsia="文鼎細圓" w:cs="Lucida Sans Unicode" w:ascii="文鼎細圓" w:hAnsi="文鼎細圓"/>
          <w:b/>
          <w:color w:val="333333"/>
          <w:sz w:val="28"/>
          <w:szCs w:val="28"/>
        </w:rPr>
      </w:r>
    </w:p>
    <w:p>
      <w:pPr>
        <w:pStyle w:val="Normal"/>
        <w:ind w:firstLine="280"/>
        <w:rPr>
          <w:rFonts w:ascii="文鼎細圓" w:hAnsi="文鼎細圓" w:eastAsia="文鼎細圓" w:cs="Britannic Bold"/>
          <w:b/>
          <w:b/>
          <w:color w:val="333333"/>
          <w:sz w:val="28"/>
          <w:szCs w:val="28"/>
        </w:rPr>
      </w:pPr>
      <w:r>
        <w:rPr>
          <w:rFonts w:ascii="文鼎細圓" w:hAnsi="文鼎細圓" w:cs="Lucida Sans Unicode" w:eastAsia="文鼎細圓"/>
          <w:b/>
          <w:color w:val="333333"/>
          <w:sz w:val="28"/>
          <w:szCs w:val="28"/>
        </w:rPr>
        <w:t>《學校日活動特刊》</w:t>
      </w:r>
    </w:p>
    <w:p>
      <w:pPr>
        <w:pStyle w:val="Normal"/>
        <w:rPr>
          <w:rFonts w:ascii="文鼎細圓" w:hAnsi="文鼎細圓" w:eastAsia="文鼎細圓" w:cs="Britannic Bold"/>
          <w:b/>
          <w:b/>
          <w:color w:val="333333"/>
          <w:sz w:val="28"/>
          <w:szCs w:val="28"/>
        </w:rPr>
      </w:pPr>
      <w:r>
        <w:rPr>
          <w:rFonts w:eastAsia="文鼎細圓" w:cs="Britannic Bold" w:ascii="文鼎細圓" w:hAnsi="文鼎細圓"/>
          <w:b/>
          <w:color w:val="333333"/>
          <w:sz w:val="28"/>
          <w:szCs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131445</wp:posOffset>
                </wp:positionV>
                <wp:extent cx="6192520" cy="6286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0720" cy="84709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74" r="-6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0720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086" w:type="dxa"/>
                              <w:jc w:val="left"/>
                              <w:tblInd w:w="-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6"/>
                              <w:gridCol w:w="993"/>
                              <w:gridCol w:w="1134"/>
                              <w:gridCol w:w="842"/>
                              <w:gridCol w:w="687"/>
                              <w:gridCol w:w="916"/>
                              <w:gridCol w:w="1382"/>
                              <w:gridCol w:w="83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問卷主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統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非常滿意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滿意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尚可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不滿意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非常不滿意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總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  <w:cantSplit w:val="true"/>
                              </w:trPr>
                              <w:tc>
                                <w:tcPr>
                                  <w:tcW w:w="229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您對於學校日辦理的日期及時間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人  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  <w:t>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百分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36%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56%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6%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0.0%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0.0%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229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您對於學校日流程的規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人  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  <w:t>3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百分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38%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57%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0.0%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0.0%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229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您對於學校日活動的內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人  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  <w:t>3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百分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38%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59%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0.0%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0.0%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29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 xml:space="preserve">您對於班級經營計劃及各科教學計劃 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人  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  <w:t>3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百分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45%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53%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0.0%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0.0%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229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 xml:space="preserve">您對於學校行政人員提供的宣導資料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人  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  <w:t>3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百分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38%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57%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4%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0.0%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0.0%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229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 xml:space="preserve">您對於和級任、科任老師溝通的情形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人  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  <w:t>3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百分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53%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45%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0.0%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0.0%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0.0%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495pt;mso-wrap-distance-left:9.05pt;mso-wrap-distance-right:9.05pt;mso-wrap-distance-top:0pt;mso-wrap-distance-bottom:0pt;margin-top:10.35pt;mso-position-vertical-relative:text;margin-left: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760720" cy="84709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74" r="-6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0720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  <w:tbl>
                      <w:tblPr>
                        <w:tblW w:w="9086" w:type="dxa"/>
                        <w:jc w:val="left"/>
                        <w:tblInd w:w="-4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96"/>
                        <w:gridCol w:w="993"/>
                        <w:gridCol w:w="1134"/>
                        <w:gridCol w:w="842"/>
                        <w:gridCol w:w="687"/>
                        <w:gridCol w:w="916"/>
                        <w:gridCol w:w="1382"/>
                        <w:gridCol w:w="83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問卷主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2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統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非常滿意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滿意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尚可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不滿意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非常不滿意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總計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  <w:cantSplit w:val="true"/>
                        </w:trPr>
                        <w:tc>
                          <w:tcPr>
                            <w:tcW w:w="229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40" w:hanging="24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您對於學校日辦理的日期及時間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人  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  <w:t>34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百分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6%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56%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6%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0.0%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0.0%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229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40" w:hanging="24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您對於學校日流程的規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人  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  <w:t>339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百分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8%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57%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%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0.0%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0.0%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  <w:cantSplit w:val="true"/>
                        </w:trPr>
                        <w:tc>
                          <w:tcPr>
                            <w:tcW w:w="229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40" w:hanging="24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您對於學校日活動的內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人  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  <w:t>33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百分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8%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59%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0.0%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0.0%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29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40" w:hanging="24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 xml:space="preserve">您對於班級經營計劃及各科教學計劃 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人  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  <w:t>33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百分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45%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53%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0.0%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0.0%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229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40" w:hanging="24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 xml:space="preserve">您對於學校行政人員提供的宣導資料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人  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  <w:t>331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百分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8%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57%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4%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0.0%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0.0%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229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40" w:hanging="24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 xml:space="preserve">您對於和級任、科任老師溝通的情形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人  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4"/>
                              </w:rPr>
                              <w:t>33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百分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53%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45%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0.0%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0.0%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0.0%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4615</wp:posOffset>
                </wp:positionH>
                <wp:positionV relativeFrom="paragraph">
                  <wp:posOffset>-120650</wp:posOffset>
                </wp:positionV>
                <wp:extent cx="58674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343080"/>
                          <a:chOff x="0" y="0"/>
                          <a:chExt cx="5867280" cy="343080"/>
                        </a:xfrm>
                      </wpg:grpSpPr>
                      <pic:pic xmlns:pic="http://schemas.openxmlformats.org/drawingml/2006/picture">
                        <pic:nvPicPr>
                          <pic:cNvPr id="1" name="900304-15" descr="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586728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90360" y="0"/>
                            <a:ext cx="3489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Britannic Bold" w:hAnsi="Britannic Bold" w:eastAsia="新細明體;PMingLiU" w:cs="Lucida Sans Unicode"/>
                                  <w:color w:val="auto"/>
                                  <w:lang w:val="en-US" w:eastAsia="zh-TW" w:bidi="ar-SA"/>
                                </w:rPr>
                                <w:t>Wuchang Newslett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Britannic Bold" w:hAnsi="Britannic Bold" w:eastAsia="新細明體;PMingLiU" w:cs="Britannic Bold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Times New Roman" w:hAnsi="Times New Roman" w:eastAsia="文鼎古印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rtoon" w:hAnsi="Cartoon" w:eastAsia="文鼎粗隸" w:cs="Cartoon"/>
                                  <w:color w:val="auto"/>
                                  <w:lang w:val="en-US" w:eastAsia="zh-TW" w:bidi="ar-SA"/>
                                </w:rPr>
                                <w:t>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-9.5pt;width:462pt;height:27pt" coordorigin="-149,-190" coordsize="9240,540">
                <v:shape id="shape_0" ID="900304-15" stroked="f" o:allowincell="f" style="position:absolute;left:-149;top:-190;width:9239;height:3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828;top:-190;width:549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Britannic Bold" w:hAnsi="Britannic Bold" w:eastAsia="新細明體;PMingLiU" w:cs="Lucida Sans Unicode"/>
                            <w:color w:val="auto"/>
                            <w:lang w:val="en-US" w:eastAsia="zh-TW" w:bidi="ar-SA"/>
                          </w:rPr>
                          <w:t>Wuchang Newslett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Britannic Bold" w:hAnsi="Britannic Bold" w:eastAsia="新細明體;PMingLiU" w:cs="Britannic Bold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Times New Roman" w:hAnsi="Times New Roman" w:eastAsia="文鼎古印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rtoon" w:hAnsi="Cartoon" w:eastAsia="文鼎粗隸" w:cs="Cartoon"/>
                            <w:color w:val="auto"/>
                            <w:lang w:val="en-US" w:eastAsia="zh-TW" w:bidi="ar-SA"/>
                          </w:rPr>
                          <w:t>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63335</wp:posOffset>
                </wp:positionH>
                <wp:positionV relativeFrom="paragraph">
                  <wp:posOffset>-120650</wp:posOffset>
                </wp:positionV>
                <wp:extent cx="58674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343080"/>
                          <a:chOff x="0" y="0"/>
                          <a:chExt cx="5867280" cy="343080"/>
                        </a:xfrm>
                      </wpg:grpSpPr>
                      <pic:pic xmlns:pic="http://schemas.openxmlformats.org/drawingml/2006/picture">
                        <pic:nvPicPr>
                          <pic:cNvPr id="2" name="900304-15" descr=""/>
                          <pic:cNvPicPr/>
                        </pic:nvPicPr>
                        <pic:blipFill>
                          <a:blip r:embed="rId10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586728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90360" y="0"/>
                            <a:ext cx="3489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Britannic Bold" w:hAnsi="Britannic Bold" w:eastAsia="新細明體;PMingLiU" w:cs="Lucida Sans Unicode"/>
                                  <w:color w:val="auto"/>
                                  <w:lang w:val="en-US" w:eastAsia="zh-TW" w:bidi="ar-SA"/>
                                </w:rPr>
                                <w:t>Wuchang Newslett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Britannic Bold" w:hAnsi="Britannic Bold" w:eastAsia="新細明體;PMingLiU" w:cs="Britannic Bold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Times New Roman" w:hAnsi="Times New Roman" w:eastAsia="文鼎古印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rtoon" w:hAnsi="Cartoon" w:eastAsia="文鼎粗隸" w:cs="Cartoon"/>
                                  <w:color w:val="auto"/>
                                  <w:lang w:val="en-US" w:eastAsia="zh-TW" w:bidi="ar-SA"/>
                                </w:rPr>
                                <w:t>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05pt;margin-top:-9.5pt;width:462pt;height:27pt" coordorigin="10021,-190" coordsize="9240,540">
                <v:shape id="shape_0" ID="900304-15" stroked="f" o:allowincell="f" style="position:absolute;left:10021;top:-190;width:9239;height:38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2998;top:-190;width:549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Britannic Bold" w:hAnsi="Britannic Bold" w:eastAsia="新細明體;PMingLiU" w:cs="Lucida Sans Unicode"/>
                            <w:color w:val="auto"/>
                            <w:lang w:val="en-US" w:eastAsia="zh-TW" w:bidi="ar-SA"/>
                          </w:rPr>
                          <w:t>Wuchang Newslett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Britannic Bold" w:hAnsi="Britannic Bold" w:eastAsia="新細明體;PMingLiU" w:cs="Britannic Bold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Times New Roman" w:hAnsi="Times New Roman" w:eastAsia="文鼎古印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rtoon" w:hAnsi="Cartoon" w:eastAsia="文鼎粗隸" w:cs="Cartoon"/>
                            <w:color w:val="auto"/>
                            <w:lang w:val="en-US" w:eastAsia="zh-TW" w:bidi="ar-SA"/>
                          </w:rPr>
                          <w:t>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114300</wp:posOffset>
                </wp:positionV>
                <wp:extent cx="6149975" cy="8343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834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5pt;height:657pt;mso-wrap-distance-left:9.05pt;mso-wrap-distance-right:9.05pt;mso-wrap-distance-top:0pt;mso-wrap-distance-bottom:0pt;margin-top:9pt;mso-position-vertical-relative:text;margin-left:-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2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635</wp:posOffset>
                </wp:positionH>
                <wp:positionV relativeFrom="paragraph">
                  <wp:posOffset>5513705</wp:posOffset>
                </wp:positionV>
                <wp:extent cx="2947670" cy="1524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12pt;mso-wrap-distance-left:9.05pt;mso-wrap-distance-right:9.05pt;mso-wrap-distance-top:0pt;mso-wrap-distance-bottom:0pt;margin-top:434.15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851" w:right="851" w:gutter="0" w:header="0" w:top="851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??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書法家圖案集">
    <w:charset w:val="88"/>
    <w:family w:val="auto"/>
    <w:pitch w:val="variable"/>
  </w:font>
  <w:font w:name="文鼎粗魏碑">
    <w:charset w:val="88"/>
    <w:family w:val="modern"/>
    <w:pitch w:val="default"/>
  </w:font>
  <w:font w:name="Britannic Bold">
    <w:charset w:val="00"/>
    <w:family w:val="swiss"/>
    <w:pitch w:val="variable"/>
  </w:font>
  <w:font w:name="文鼎粗隸">
    <w:charset w:val="88"/>
    <w:family w:val="modern"/>
    <w:pitch w:val="default"/>
  </w:font>
  <w:font w:name="文鼎細圓">
    <w:charset w:val="88"/>
    <w:family w:val="modern"/>
    <w:pitch w:val="default"/>
  </w:font>
  <w:font w:name="Cartoon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color w:val="008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b/>
      <w:sz w:val="36"/>
    </w:rPr>
  </w:style>
  <w:style w:type="character" w:styleId="WW8Num16z1">
    <w:name w:val="WW8Num16z1"/>
    <w:qFormat/>
    <w:rPr>
      <w:rFonts w:ascii="Wingdings" w:hAnsi="Wingdings" w:cs="Wingdings"/>
      <w:b/>
      <w:sz w:val="36"/>
    </w:rPr>
  </w:style>
  <w:style w:type="character" w:styleId="WW8Num17z0">
    <w:name w:val="WW8Num17z0"/>
    <w:qFormat/>
    <w:rPr>
      <w:rFonts w:ascii="標楷體" w:hAnsi="標楷體" w:eastAsia="標楷體" w:cs="Times New Roman"/>
      <w:b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Title1">
    <w:name w:val="title1"/>
    <w:qFormat/>
    <w:rPr>
      <w:rFonts w:ascii="新細明體;PMingLiU" w:hAnsi="新細明體;PMingLiU" w:eastAsia="新細明體;PMingLiU" w:cs="新細明體;PMingLiU"/>
      <w:sz w:val="25"/>
      <w:szCs w:val="2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00000012b">
    <w:name w:val="000000-12-b"/>
    <w:basedOn w:val="Style11"/>
    <w:qFormat/>
    <w:rPr/>
  </w:style>
  <w:style w:type="character" w:styleId="Blue12">
    <w:name w:val="blue-12"/>
    <w:basedOn w:val="Style11"/>
    <w:qFormat/>
    <w:rPr/>
  </w:style>
  <w:style w:type="character" w:styleId="Sub011">
    <w:name w:val="sub011"/>
    <w:qFormat/>
    <w:rPr>
      <w:rFonts w:ascii="????;Times New Roman" w:hAnsi="????;Times New Roman" w:cs="????;Times New Roman"/>
      <w:strike w:val="false"/>
      <w:dstrike w:val="false"/>
      <w:color w:val="666666"/>
      <w:sz w:val="18"/>
      <w:szCs w:val="18"/>
      <w:u w:val="none"/>
    </w:rPr>
  </w:style>
  <w:style w:type="character" w:styleId="Fontorange1">
    <w:name w:val="font_orange1"/>
    <w:qFormat/>
    <w:rPr>
      <w:color w:val="FF6600"/>
    </w:rPr>
  </w:style>
  <w:style w:type="character" w:styleId="Text1">
    <w:name w:val="text1"/>
    <w:basedOn w:val="Style11"/>
    <w:qFormat/>
    <w:rPr/>
  </w:style>
  <w:style w:type="character" w:styleId="Itemtitle">
    <w:name w:val="itemtitle"/>
    <w:basedOn w:val="Style11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ind w:left="228" w:right="-108" w:hanging="0"/>
    </w:pPr>
    <w:rPr>
      <w:rFonts w:ascii="新細明體;PMingLiU" w:hAnsi="新細明體;PMingLiU" w:cs="標楷體"/>
      <w:bCs/>
    </w:rPr>
  </w:style>
  <w:style w:type="paragraph" w:styleId="TextBodyIndent">
    <w:name w:val="Body Text Indent"/>
    <w:basedOn w:val="Normal"/>
    <w:pPr>
      <w:ind w:left="456" w:hanging="456"/>
    </w:pPr>
    <w:rPr>
      <w:rFonts w:ascii="書法家圖案集" w:hAnsi="書法家圖案集" w:eastAsia="書法家圖案集"/>
    </w:rPr>
  </w:style>
  <w:style w:type="paragraph" w:styleId="2">
    <w:name w:val="本文縮排 2"/>
    <w:basedOn w:val="Normal"/>
    <w:qFormat/>
    <w:pPr>
      <w:widowControl/>
      <w:spacing w:before="120" w:after="0"/>
      <w:ind w:left="240" w:firstLine="480"/>
    </w:pPr>
    <w:rPr>
      <w:rFonts w:eastAsia="標楷體"/>
      <w:caps/>
      <w:kern w:val="0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3">
    <w:name w:val="本文縮排 3"/>
    <w:basedOn w:val="Normal"/>
    <w:qFormat/>
    <w:pPr>
      <w:spacing w:lineRule="atLeast" w:line="0" w:before="120" w:after="0"/>
      <w:ind w:left="480" w:hanging="240"/>
    </w:pPr>
    <w:rPr>
      <w:rFonts w:ascii="新細明體;PMingLiU" w:hAnsi="新細明體;PMingLiU" w:cs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Content">
    <w:name w:val="content"/>
    <w:basedOn w:val="Normal"/>
    <w:qFormat/>
    <w:pPr>
      <w:widowControl/>
      <w:spacing w:lineRule="auto" w:line="360" w:before="0" w:after="200"/>
      <w:ind w:left="200" w:right="200" w:hanging="0"/>
    </w:pPr>
    <w:rPr>
      <w:rFonts w:ascii="Arial" w:hAnsi="Arial" w:cs="Arial"/>
      <w:color w:val="333333"/>
      <w:kern w:val="0"/>
      <w:sz w:val="22"/>
      <w:szCs w:val="22"/>
    </w:rPr>
  </w:style>
  <w:style w:type="paragraph" w:styleId="Question01">
    <w:name w:val="question0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Itemtext">
    <w:name w:val="itemtex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06:00Z</dcterms:created>
  <dc:creator>五常國小</dc:creator>
  <dc:description/>
  <cp:keywords/>
  <dc:language>en-US</dc:language>
  <cp:lastModifiedBy>資料組</cp:lastModifiedBy>
  <cp:lastPrinted>2013-04-01T12:41:00Z</cp:lastPrinted>
  <dcterms:modified xsi:type="dcterms:W3CDTF">2013-04-02T02:09:00Z</dcterms:modified>
  <cp:revision>10</cp:revision>
  <dc:subject/>
  <dc:title/>
</cp:coreProperties>
</file>