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543675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校內多語文競賽得獎名單如下：</w:t>
                            </w:r>
                          </w:p>
                          <w:tbl>
                            <w:tblPr>
                              <w:tblW w:w="99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16"/>
                              <w:gridCol w:w="1374"/>
                              <w:gridCol w:w="916"/>
                              <w:gridCol w:w="1374"/>
                              <w:gridCol w:w="916"/>
                              <w:gridCol w:w="1374"/>
                              <w:gridCol w:w="687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詠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昕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辛佳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舜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子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智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映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緗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律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易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怡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彥慈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甘立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韶哲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冠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諭柔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汪庭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嘉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鄔佩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琦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宇彤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晴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原語歌唱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魏家榆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馬于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靖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杰紳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怡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  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瀅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書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亭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庭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玉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曹佳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龍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紀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羿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姵安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范綱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國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予安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客語朗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凡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辜靖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振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裔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  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閩語朗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稚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信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冠廷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郁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瑩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文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演說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亦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翊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新雅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甘立安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恭喜本校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台北市師生鄉土歌謠比賽，榮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福佬語系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一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感謝施仙娟老師、標詩儀老師辛勤指導。參加學生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tbl>
                            <w:tblPr>
                              <w:tblW w:w="9268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書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琦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俐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鄭玉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宥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宥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蘇嘉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君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曉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沈宜蓁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范家欣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祺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余紓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莊子藝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秦琦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施妙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歆妮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曾俞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宥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湯雅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睿軒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侯佳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伊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柏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媁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仁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黃鈺涵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宋家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周昀臻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廖柔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杉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鈞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婉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郭思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昀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元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堂漢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孫紫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亦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詠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子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嚴少彤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羅加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文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簡心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趙吉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映戎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楊程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沐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洪珮珈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林正剛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宜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48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/>
                        <w:t>校內多語文競賽得獎名單如下：</w:t>
                      </w:r>
                    </w:p>
                    <w:tbl>
                      <w:tblPr>
                        <w:tblW w:w="99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16"/>
                        <w:gridCol w:w="1374"/>
                        <w:gridCol w:w="916"/>
                        <w:gridCol w:w="1374"/>
                        <w:gridCol w:w="916"/>
                        <w:gridCol w:w="1374"/>
                        <w:gridCol w:w="687"/>
                        <w:gridCol w:w="1603"/>
                      </w:tblGrid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詠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昕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辛佳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舜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子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智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映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緗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律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易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怡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彥慈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甘立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韶哲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冠廷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諭柔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汪庭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嘉芸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鄔佩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琦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宇彤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晴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語歌唱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魏家榆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馬于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靖淳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杰紳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怡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  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瀅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書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亭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庭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玉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曹佳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龍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紀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羿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姵安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范綱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國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予安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客語朗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凡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辜靖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振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裔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  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閩語朗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稚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信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冠廷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郁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瑩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文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演說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亦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翊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新雅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甘立安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恭喜本校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台北市師生鄉土歌謠比賽，榮獲</w:t>
                      </w:r>
                      <w:r>
                        <w:rPr>
                          <w:rFonts w:ascii="標楷體" w:hAnsi="標楷體" w:cs="標楷體" w:eastAsia="標楷體"/>
                        </w:rPr>
                        <w:t>福佬語系類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小組</w:t>
                      </w:r>
                      <w:r>
                        <w:rPr>
                          <w:rFonts w:ascii="標楷體" w:hAnsi="標楷體" w:cs="標楷體" w:eastAsia="標楷體"/>
                        </w:rPr>
                        <w:t>西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一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感謝施仙娟老師、標詩儀老師辛勤指導。參加學生名單如下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tbl>
                      <w:tblPr>
                        <w:tblW w:w="9268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書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琦雯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俐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鄭玉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宥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宥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蘇嘉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君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曉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沈宜蓁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范家欣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祺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余紓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莊子藝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秦琦媛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施妙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歆妮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曾俞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宥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湯雅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睿軒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侯佳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伊絜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柏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媁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仁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黃鈺涵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宋家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周昀臻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廖柔萱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杉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鈞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婉齡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郭思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昀芯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元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堂漢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孫紫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亦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詠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子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嚴少彤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加真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文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簡心儀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趙吉祥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映戎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楊程崴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沐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洪珮珈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林正剛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宜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2.01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2.01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-82550</wp:posOffset>
                </wp:positionV>
                <wp:extent cx="157988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2.85pt;mso-wrap-distance-left:9.05pt;mso-wrap-distance-right:9.05pt;mso-wrap-distance-top:0pt;mso-wrap-distance-bottom:0pt;margin-top:-6.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黃筱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Wuchang Elementary School  103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Janu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黃筱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Wuchang Elementary School  103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edition Published date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Janua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1445</wp:posOffset>
                </wp:positionV>
                <wp:extent cx="6192520" cy="6286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9"/>
                              <w:gridCol w:w="7328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，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開始報名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1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截止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報名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課外社團活動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停止借書，進行期末整理書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繳費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、四年級防災體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特教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二、三節課舉辦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業式（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放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期註冊、開學、正式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後照顧班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開始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心義行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 朱益男先生捐贈新臺幣伍萬元，協助本校貧困學童生活午餐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 童景熙先生捐贈新臺幣壹萬伍仟元，協助本校貧困學童學雜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狂賀！本校四年三班學生辛佳盈參加全國學生美術比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「書店的角落」榮獲平面設計類中年級組「入選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狂賀！本校李珈彣師參加「臺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國民中小學攜手計畫課後扶助行動研究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temtitle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榮獲「補救教學教學活動設計類」優選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賀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屆春天兒童畫展得獎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恭喜本校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林立翔同學榮獲乙組銅牌、一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周彥廷同學榮獲乙組佳作感謝林炘誼老師、鄭惠文老師、張民育老師、張曼琛老師協助指導聯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95pt;mso-wrap-distance-left:9.05pt;mso-wrap-distance-right:9.05pt;mso-wrap-distance-top:0pt;mso-wrap-distance-bottom:0pt;margin-top:10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89"/>
                        <w:gridCol w:w="7328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，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開始報名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1/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截止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報名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課外社團活動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停止借書，進行期末整理書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-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繳費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、四年級防災體驗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特教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二、三節課舉辦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業式（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放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期註冊、開學、正式上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後照顧班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開始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心義行，無限感恩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0" w:hanging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 朱益男先生捐贈新臺幣伍萬元，協助本校貧困學童生活午餐補助，讓五常學子安心健康的成長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 童景熙先生捐贈新臺幣壹萬伍仟元，協助本校貧困學童學雜活補助，讓五常學子安心健康的成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狂賀！本校四年三班學生辛佳盈參加全國學生美術比賽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作品「書店的角落」榮獲平面設計類中年級組「入選」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狂賀！本校李珈彣師參加「臺北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國民中小學攜手計畫課後扶助行動研究」</w:t>
                      </w:r>
                    </w:p>
                    <w:p>
                      <w:pPr>
                        <w:pStyle w:val="Normal"/>
                        <w:rPr>
                          <w:rStyle w:val="Itemtitle"/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榮獲「補救教學教學活動設計類」優選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賀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屆春天兒童畫展得獎名單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恭喜本校四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班林立翔同學榮獲乙組銅牌、一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周彥廷同學榮獲乙組佳作感謝林炘誼老師、鄭惠文老師、張民育老師、張曼琛老師協助指導聯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9520</wp:posOffset>
            </wp:positionH>
            <wp:positionV relativeFrom="paragraph">
              <wp:posOffset>9525</wp:posOffset>
            </wp:positionV>
            <wp:extent cx="962025" cy="2286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49975" cy="8343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第二次排球邀請賽榮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年度聯賽積分總排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童六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蔡明翰老師、蘇嘉恩老師、趙思盛老師辛苦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教師參加臺北市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Cs w:val="24"/>
                              </w:rPr>
                              <w:t>年度讀報教案比賽榮獲非凡佳績，得獎名單如下：</w:t>
                            </w:r>
                          </w:p>
                          <w:tbl>
                            <w:tblPr>
                              <w:tblW w:w="7585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0"/>
                              <w:gridCol w:w="3838"/>
                              <w:gridCol w:w="275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參加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台灣按個讚！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、丁嘉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凡的慷慨，來自於哪裡？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、龎培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字珠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的年度代表字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千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夢想沒有性別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跨年的璀璨煙火，都同時施放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淑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瓊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防範一氧化碳中毒宣導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寒流時節，又進入一氧化碳中毒的高峰期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隱形殺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氧化碳」無色、無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遭忽視，以致不幸事故層出不窮，如何有效防範一氧化碳中毒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遵照「五要」原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保持環境的「通風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包括居家室內及浴室空間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使用安全的「品牌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水器應貼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N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國家標準）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A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台灣瓦斯器具安全標示）檢驗合格標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選擇正確的「型式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外專用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室內強制排氣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室內強制供排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型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熱水器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注意安全的「安裝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由合格技術士依安裝標準安裝。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要注意平時的「檢修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熱水器應定期檢修或汰換，如有水溫不穩定或改變熱水器位置時，均應請合格技術士為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燃氣熱水器時，若有頭昏、噁心、嗜睡等身體不適情況發生，請立即停止盥洗，立即打開窗戶使空氣流通，依照急救步驟實施人工呼吸及心腹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等到救護車到場急救時，救護技術員仍會持續操作心肺復甦術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P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並給予氧氣治療，直到送抵醫院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第一學期市、校模範生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首先恭喜獲選同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各班市、校模範生代表的簡介、與校長合照，將於一月上旬公布在穿堂佈告欄，歡迎大家來認識這群品學兼優的同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57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臺北市第二次排球邀請賽榮獲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男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女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臺北市年度聯賽積分總排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男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女童六年級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名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感謝蔡明翰老師、蘇嘉恩老師、趙思盛老師辛苦指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教師參加臺北市國民小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Cs w:val="24"/>
                        </w:rPr>
                        <w:t>年度讀報教案比賽榮獲非凡佳績，得獎名單如下：</w:t>
                      </w:r>
                    </w:p>
                    <w:tbl>
                      <w:tblPr>
                        <w:tblW w:w="7585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0"/>
                        <w:gridCol w:w="3838"/>
                        <w:gridCol w:w="275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參加作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台灣按個讚！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、丁嘉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凡的慷慨，來自於哪裡？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、龎培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字珠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年度代表字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千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想沒有性別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跨年的璀璨煙火，都同時施放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淑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瓊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防範一氧化碳中毒宣導】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冬季寒流時節，又進入一氧化碳中毒的高峰期，</w:t>
                      </w:r>
                      <w:r>
                        <w:rPr>
                          <w:rFonts w:ascii="標楷體" w:hAnsi="標楷體" w:cs="標楷體" w:eastAsia="標楷體"/>
                        </w:rPr>
                        <w:t>隱形殺手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一氧化碳」無色、無味</w:t>
                      </w:r>
                      <w:r>
                        <w:rPr>
                          <w:rFonts w:ascii="標楷體" w:hAnsi="標楷體" w:cs="標楷體" w:eastAsia="標楷體"/>
                        </w:rPr>
                        <w:t>易</w:t>
                      </w:r>
                      <w:r>
                        <w:rPr>
                          <w:rFonts w:ascii="標楷體" w:hAnsi="標楷體" w:cs="標楷體" w:eastAsia="標楷體"/>
                        </w:rPr>
                        <w:t>遭忽視，以致不幸事故層出不窮，如何有效防範一氧化碳中毒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遵照「五要」原則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保持環境的「通風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包括居家室內及浴室空間等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使用安全的「品牌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熱水器應貼有</w:t>
                      </w:r>
                      <w:r>
                        <w:rPr>
                          <w:rFonts w:eastAsia="標楷體" w:cs="標楷體" w:ascii="標楷體" w:hAnsi="標楷體"/>
                        </w:rPr>
                        <w:t>CNS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國家標準）及</w:t>
                      </w:r>
                      <w:r>
                        <w:rPr>
                          <w:rFonts w:eastAsia="標楷體" w:cs="標楷體" w:ascii="標楷體" w:hAnsi="標楷體"/>
                        </w:rPr>
                        <w:t>TGAS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台灣瓦斯器具安全標示）檢驗合格標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三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選擇正確的「型式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室外專用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RF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室內強制排氣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FE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室內強制供排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型（</w:t>
                      </w:r>
                      <w:r>
                        <w:rPr>
                          <w:rFonts w:eastAsia="標楷體" w:cs="標楷體" w:ascii="標楷體" w:hAnsi="標楷體"/>
                        </w:rPr>
                        <w:t>FF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）熱水器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注意安全的「安裝」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由合格技術士依安裝標準安裝。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五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要注意平時的「檢修」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熱水器應定期檢修或汰換，如有水溫不穩定或改變熱水器位置時，均應請合格技術士為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燃氣熱水器時，若有頭昏、噁心、嗜睡等身體不適情況發生，請立即停止盥洗，立即打開窗戶使空氣流通，依照急救步驟實施人工呼吸及心腹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等到救護車到場急救時，救護技術員仍會持續操作心肺復甦術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PR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並給予氧氣治療，直到送抵醫院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第一學期市、校模範生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首先恭喜獲選同學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年級各班市、校模範生代表的簡介、與校長合照，將於一月上旬公布在穿堂佈告欄，歡迎大家來認識這群品學兼優的同學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7035</wp:posOffset>
            </wp:positionH>
            <wp:positionV relativeFrom="paragraph">
              <wp:posOffset>142240</wp:posOffset>
            </wp:positionV>
            <wp:extent cx="1100455" cy="1219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二學期課外社團報名事項】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（一）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二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繳交報名表地點：本校訓導處前課外社團專用箱內，每生可報名多個社團，但注意上課時間不可重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報名方式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閱簡章→選定班別→填寫報名表→繳交報名表→訓導處統整報名資料後製發繳費單發下→期限內繳費→第二聯收據交回訓導處及自行留存收據第一聯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家長徵詢孩子意見後協助填列，每人同一時段請僅報名一項，同時段重複報名者將取消資格，報名表上家長姓名及聯絡電話請務必填寫清楚，以便需要時聯繫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報名表後製發繳費三聯單給學生，請家長依時前往指定銀行、超商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，繳費後再將第二聯收據交回訓導處，始完成報名手續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凡報名後未繳費者，將取消上課資格，由候補學生遞補上課資格。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卡低收入戶全額減免，請於報名時檢附相關證明文件影本，證件不足者視同一般生標準收費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依各班招生年級選定有意願上課班別，不符合報名資格將取消錄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詳細內容請參閱課外社團招生簡章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、中低收入戶卡】</w:t>
      </w:r>
    </w:p>
    <w:p>
      <w:pPr>
        <w:pStyle w:val="Normal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特展到校售票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及新年假期即將到來，家長們可為貴子弟規劃相關藝文活動。「如果劇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不知道的白雪公主」、「糖果夢公園」、「國際玻璃藝術節」、「萬象馬戲嘉年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黑金剛大馬戲」、「鋼鐵聯盟特展」，以上展覽、活動，將於</w:t>
      </w:r>
      <w:r>
        <w:rPr>
          <w:rFonts w:eastAsia="標楷體" w:cs="標楷體" w:ascii="標楷體" w:hAnsi="標楷體"/>
        </w:rPr>
        <w:t>102/1/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20-13:30</w:t>
      </w:r>
      <w:r>
        <w:rPr>
          <w:rFonts w:ascii="標楷體" w:hAnsi="標楷體" w:cs="標楷體" w:eastAsia="標楷體"/>
        </w:rPr>
        <w:t>，有專人到校售票，地點為訓導處後方的空地，逾期請自行至各端點購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火安全宣導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鑒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瑞芳區火災事故，造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兒童不幸罹難，請家長避免讓孩童處於沒有大人看照的情況，並協助孩子建立居家防火觀念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打火機及點火器放置場所應上鎖，兒童不可把玩，以免釀成火災，除需負全面賠償責任，更可能造成人員的傷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孩子應瞭解家中避難逃生路線，並練習逃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如遇火災時不可慌張，應大聲呼叫、通知周邊人員自身所在位置，並進行安全避難，切勿躲在衣櫥裡或床鋪底下等不易被發現的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rFonts w:ascii="Wingdings" w:hAnsi="Wingdings" w:cs="Wingdings"/>
      <w:b/>
      <w:sz w:val="36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8:00Z</dcterms:created>
  <dc:creator>五常國小</dc:creator>
  <dc:description/>
  <cp:keywords/>
  <dc:language>en-US</dc:language>
  <cp:lastModifiedBy>資料組</cp:lastModifiedBy>
  <cp:lastPrinted>2012-11-02T08:20:00Z</cp:lastPrinted>
  <dcterms:modified xsi:type="dcterms:W3CDTF">2013-02-23T03:58:00Z</dcterms:modified>
  <cp:revision>2</cp:revision>
  <dc:subject/>
  <dc:title/>
</cp:coreProperties>
</file>