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14300</wp:posOffset>
                </wp:positionV>
                <wp:extent cx="6543675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校內多語文競賽得獎名單如下：</w:t>
                            </w:r>
                          </w:p>
                          <w:tbl>
                            <w:tblPr>
                              <w:tblW w:w="99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916"/>
                              <w:gridCol w:w="1374"/>
                              <w:gridCol w:w="916"/>
                              <w:gridCol w:w="1374"/>
                              <w:gridCol w:w="916"/>
                              <w:gridCol w:w="1374"/>
                              <w:gridCol w:w="687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詠閎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昕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瑀婕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辛佳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舜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子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楊程崴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智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閩語歌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映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洪芸家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緗臾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律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易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怡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彥慈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甘立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韶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冠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客語歌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瑞家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諭柔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可蓁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家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立翔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汪庭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嘉芸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鄔佩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蒲頌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琦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徐宇彤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潘晴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原語歌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邱子珊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瀚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魏家榆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馬于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靖淳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瑀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杰紳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怡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從  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瀅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書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亭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閩語演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庭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玉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曹佳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徐龍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蘇紀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曾羿寧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姵安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客語演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范綱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曾國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洪予安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客語朗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徐凡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辜靖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振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裔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  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閩語朗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朱稚寧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信志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冠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郁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瑩粼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楊程崴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文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語演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亦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廖翊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新雅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甘立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于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蒲頌恩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恭喜本校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台北市師生鄉土歌謠比賽，榮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福佬語系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西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第一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感謝施仙娟老師、標詩儀老師辛勤指導。參加學生名單如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tbl>
                            <w:tblPr>
                              <w:tblW w:w="9268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9"/>
                              <w:gridCol w:w="1158"/>
                              <w:gridCol w:w="1159"/>
                              <w:gridCol w:w="1158"/>
                              <w:gridCol w:w="1159"/>
                              <w:gridCol w:w="1158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劉書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琦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俐霖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鄭玉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曾宥瑄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曾宥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蘇嘉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簡君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曉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沈宜蓁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范家欣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祺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余紓晴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莊子藝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秦琦媛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施妙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歆妮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曾俞瑄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宥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湯雅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睿軒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侯佳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伊絜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王柏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詹媁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仁彤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鈺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宋家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周昀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廖柔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杉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鈞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婉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郭思妤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昀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元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堂漢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孫紫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亦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詠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子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嚴少彤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羅加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文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簡心儀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趙吉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劉映戎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楊程崴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沐潔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洪珮珈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于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正剛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宜潔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48pt;mso-wrap-distance-left:9.05pt;mso-wrap-distance-right:9.05pt;mso-wrap-distance-top:0pt;mso-wrap-distance-bottom:0pt;margin-top: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★</w:t>
                      </w:r>
                      <w:r>
                        <w:rPr/>
                        <w:t>校內多語文競賽得獎名單如下：</w:t>
                      </w:r>
                    </w:p>
                    <w:tbl>
                      <w:tblPr>
                        <w:tblW w:w="99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916"/>
                        <w:gridCol w:w="1374"/>
                        <w:gridCol w:w="916"/>
                        <w:gridCol w:w="1374"/>
                        <w:gridCol w:w="916"/>
                        <w:gridCol w:w="1374"/>
                        <w:gridCol w:w="687"/>
                        <w:gridCol w:w="1603"/>
                      </w:tblGrid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詠閎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昕妮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瑀婕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辛佳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舜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子玄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楊程崴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智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閩語歌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映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洪芸家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緗臾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律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易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怡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彥慈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甘立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韶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冠廷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客語歌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瑞家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諭柔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可蓁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家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立翔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汪庭伃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嘉芸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鄔佩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蒲頌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琦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徐宇彤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潘晴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語歌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邱子珊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瀚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魏家榆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馬于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靖淳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瑀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杰紳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怡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從  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瀅伃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書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亭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閩語演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庭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玉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曹佳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徐龍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蘇紀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曾羿寧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姵安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客語演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范綱庭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曾國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洪予安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客語朗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徐凡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辜靖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振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裔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  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閩語朗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朱稚寧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葉信志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冠廷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郁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瑩粼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楊程崴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文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語演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亦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廖翊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新雅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甘立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于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蒲頌恩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恭喜本校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台北市師生鄉土歌謠比賽，榮獲</w:t>
                      </w:r>
                      <w:r>
                        <w:rPr>
                          <w:rFonts w:ascii="標楷體" w:hAnsi="標楷體" w:cs="標楷體" w:eastAsia="標楷體"/>
                        </w:rPr>
                        <w:t>福佬語系類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國小組</w:t>
                      </w:r>
                      <w:r>
                        <w:rPr>
                          <w:rFonts w:ascii="標楷體" w:hAnsi="標楷體" w:cs="標楷體" w:eastAsia="標楷體"/>
                        </w:rPr>
                        <w:t>西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優等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第一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感謝施仙娟老師、標詩儀老師辛勤指導。參加學生名單如下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tbl>
                      <w:tblPr>
                        <w:tblW w:w="9268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59"/>
                        <w:gridCol w:w="1158"/>
                        <w:gridCol w:w="1159"/>
                        <w:gridCol w:w="1158"/>
                        <w:gridCol w:w="1159"/>
                        <w:gridCol w:w="1158"/>
                        <w:gridCol w:w="1159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劉書卉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琦雯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俐霖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鄭玉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曾宥瑄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曾宥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蘇嘉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簡君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曉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沈宜蓁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范家欣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祺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余紓晴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莊子藝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秦琦媛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施妙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歆妮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曾俞瑄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宥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湯雅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睿軒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侯佳旻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伊絜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王柏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詹媁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仁彤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鈺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宋家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周昀臻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廖柔萱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杉怡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鈞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婉齡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郭思妤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昀芯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元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堂漢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孫紫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亦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詠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子安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嚴少彤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羅加真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文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簡心儀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趙吉祥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劉映戎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楊程崴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沐潔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洪珮珈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于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正剛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宜潔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-102870</wp:posOffset>
                </wp:positionV>
                <wp:extent cx="3667125" cy="152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2.01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8.1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2.01.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-82550</wp:posOffset>
                </wp:positionV>
                <wp:extent cx="1579880" cy="290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2.85pt;mso-wrap-distance-left:9.05pt;mso-wrap-distance-right:9.05pt;mso-wrap-distance-top:0pt;mso-wrap-distance-bottom:0pt;margin-top:-6.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6252845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翁世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陳智蕾、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龔詩為、蘇郁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細明體;MingLiU"/>
                                  <w:color w:val="auto"/>
                                  <w:lang w:val="en-US" w:eastAsia="zh-TW" w:bidi="ar-SA"/>
                                </w:rPr>
                                <w:t>黃筱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Wuchang Elementary School  103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Janua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pt;width:492.35pt;height:162.05pt" coordorigin="309,180" coordsize="9847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721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翁世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陳智蕾、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龔詩為、蘇郁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細明體;MingLiU"/>
                            <w:color w:val="auto"/>
                            <w:lang w:val="en-US" w:eastAsia="zh-TW" w:bidi="ar-SA"/>
                          </w:rPr>
                          <w:t>黃筱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235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80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Wuchang Elementary School  103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 xml:space="preserve"> edition Published date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Janua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 xml:space="preserve"> 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80;width:6059;height:3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-340995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7620</wp:posOffset>
                </wp:positionV>
                <wp:extent cx="3489960" cy="45720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7200"/>
                          <a:chOff x="0" y="0"/>
                          <a:chExt cx="3489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1385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活動看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203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itannic Bold" w:hAnsi="Britannic Bold" w:eastAsia="新細明體;PMingLiU" w:cs="Lucida Sans Unicode"/>
                                  <w:color w:val="333333"/>
                                  <w:lang w:val="en-US" w:eastAsia="zh-TW" w:bidi="ar-SA"/>
                                </w:rPr>
                                <w:t>Bulletin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0.6pt;width:274.75pt;height:36pt" coordorigin="1540,12" coordsize="5495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40;top:207;width:2181;height:359;mso-wrap-style:none;v-text-anchor:middle" type="_x0000_t136">
                  <v:path textpathok="t"/>
                  <v:textpath on="t" fitshape="t" string="活動看板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830;top:12;width:32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itannic Bold" w:hAnsi="Britannic Bold" w:eastAsia="新細明體;PMingLiU" w:cs="Lucida Sans Unicode"/>
                            <w:color w:val="333333"/>
                            <w:lang w:val="en-US" w:eastAsia="zh-TW" w:bidi="ar-SA"/>
                          </w:rPr>
                          <w:t>Bulletin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31445</wp:posOffset>
                </wp:positionV>
                <wp:extent cx="6192520" cy="6286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9"/>
                              <w:gridCol w:w="7328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，放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期課後照顧班開始報名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1/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截止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回收巡迴書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學期課外社團報名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學期課外社團活動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圖書館停止借書，進行期末整理書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學期課外社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繳費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園、四年級防災體驗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特教體驗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二、三節課舉辦跳蚤市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期課後照顧班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休業式（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放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寒假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期註冊、開學、正式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後照顧班開始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學期課外社團開始上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心義行，無限感恩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感謝 朱益男先生捐贈新臺幣伍萬元，協助本校貧困學童生活午餐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感謝 童景熙先生捐贈新臺幣壹萬伍仟元，協助本校貧困學童學雜活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狂賀！本校四年三班學生辛佳盈參加全國學生美術比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「書店的角落」榮獲平面設計類中年級組「入選」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狂賀！本校李珈彣師參加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國民中小學攜手計畫課後扶助行動研究」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temtitle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榮獲「補救教學教學活動設計類」優選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賀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屆春天兒童畫展得獎名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恭喜本校四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林立翔同學榮獲乙組銅牌、一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周彥廷同學榮獲乙組佳作感謝林炘誼老師、鄭惠文老師、張民育老師、張曼琛老師協助指導聯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495pt;mso-wrap-distance-left:9.05pt;mso-wrap-distance-right:9.05pt;mso-wrap-distance-top:0pt;mso-wrap-distance-bottom:0pt;margin-top:10.3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9"/>
                        <w:gridCol w:w="7328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，放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期課後照顧班開始報名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1/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截止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回收巡迴書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課外社團報名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-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學期課外社團活動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書館停止借書，進行期末整理書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-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課外社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繳費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園、四年級防災體驗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特教體驗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二、三節課舉辦跳蚤市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期課後照顧班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休業式（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放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寒假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期註冊、開學、正式上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後照顧班開始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課外社團開始上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心義行，無限感恩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感謝 朱益男先生捐贈新臺幣伍萬元，協助本校貧困學童生活午餐補助，讓五常學子安心健康的成長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感謝 童景熙先生捐贈新臺幣壹萬伍仟元，協助本校貧困學童學雜活補助，讓五常學子安心健康的成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狂賀！本校四年三班學生辛佳盈參加全國學生美術比賽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品「書店的角落」榮獲平面設計類中年級組「入選」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</w:rPr>
                        <w:t>狂賀！本校李珈彣師參加「臺北市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國民中小學攜手計畫課後扶助行動研究」</w:t>
                      </w:r>
                    </w:p>
                    <w:p>
                      <w:pPr>
                        <w:pStyle w:val="Normal"/>
                        <w:rPr>
                          <w:rStyle w:val="Itemtitle"/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榮獲「補救教學教學活動設計類」優選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賀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屆春天兒童畫展得獎名單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恭喜本校四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班林立翔同學榮獲乙組銅牌、一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班周彥廷同學榮獲乙組佳作感謝林炘誼老師、鄭惠文老師、張民育老師、張曼琛老師協助指導聯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9520</wp:posOffset>
            </wp:positionH>
            <wp:positionV relativeFrom="paragraph">
              <wp:posOffset>9525</wp:posOffset>
            </wp:positionV>
            <wp:extent cx="962025" cy="2286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9.5pt;width:462pt;height:27pt" coordorigin="-149,-190" coordsize="9240,540">
                <v:shape id="shape_0" ID="900304-15" stroked="f" o:allowincell="f" style="position:absolute;left:-149;top:-190;width:9239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333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05pt;margin-top:-9.5pt;width:462pt;height:27pt" coordorigin="10021,-190" coordsize="9240,540">
                <v:shape id="shape_0" ID="900304-15" stroked="f" o:allowincell="f" style="position:absolute;left:10021;top:-190;width:9239;height:3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99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14300</wp:posOffset>
                </wp:positionV>
                <wp:extent cx="6149975" cy="8343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賀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臺北市第二次排球邀請賽榮獲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童六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童六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年度聯賽積分總排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童六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童六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蔡明翰老師、蘇嘉恩老師、趙思盛老師辛苦指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本校教師參加臺北市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Cs w:val="24"/>
                              </w:rPr>
                              <w:t>年度讀報教案比賽榮獲非凡佳績，得獎名單如下：</w:t>
                            </w:r>
                          </w:p>
                          <w:tbl>
                            <w:tblPr>
                              <w:tblW w:w="7585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0"/>
                              <w:gridCol w:w="3838"/>
                              <w:gridCol w:w="275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參加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台灣按個讚！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淑純、丁嘉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凡的慷慨，來自於哪裡？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淑純、龎培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字珠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年度代表字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淑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千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夢想沒有性別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淑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敏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跨年的璀璨煙火，都同時施放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淑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瓊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行政宣導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防範一氧化碳中毒宣導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季寒流時節，又進入一氧化碳中毒的高峰期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隱形殺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氧化碳」無色、無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遭忽視，以致不幸事故層出不窮，如何有效防範一氧化碳中毒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遵照「五要」原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保持環境的「通風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包括居家室內及浴室空間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使用安全的「品牌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熱水器應貼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國家標準）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GA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台灣瓦斯器具安全標示）檢驗合格標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選擇正確的「型式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外專用型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室內強制排氣型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室內強制供排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型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）熱水器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注意安全的「安裝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由合格技術士依安裝標準安裝。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注意平時的「檢修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熱水器應定期檢修或汰換，如有水溫不穩定或改變熱水器位置時，均應請合格技術士為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燃氣熱水器時，若有頭昏、噁心、嗜睡等身體不適情況發生，請立即停止盥洗，立即打開窗戶使空氣流通，依照急救步驟實施人工呼吸及心腹復甦術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；等到救護車到場急救時，救護技術員仍會持續操作心肺復甦術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並給予氧氣治療，直到送抵醫院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第一學期市、校模範生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首先恭喜獲選同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各班市、校模範生代表的簡介、與校長合照，將於一月上旬公布在穿堂佈告欄，歡迎大家來認識這群品學兼優的同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57pt;mso-wrap-distance-left:9.05pt;mso-wrap-distance-right:9.05pt;mso-wrap-distance-top:0pt;mso-wrap-distance-bottom:0pt;margin-top: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賀本校排球隊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臺北市第二次排球邀請賽榮獲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男童六年級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女童六年級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臺北市年度聯賽積分總排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男童六年級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女童六年級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感謝蔡明翰老師、蘇嘉恩老師、趙思盛老師辛苦指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本校教師參加臺北市國民小學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Cs w:val="24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Cs w:val="24"/>
                        </w:rPr>
                        <w:t>年度讀報教案比賽榮獲非凡佳績，得獎名單如下：</w:t>
                      </w:r>
                    </w:p>
                    <w:tbl>
                      <w:tblPr>
                        <w:tblW w:w="7585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0"/>
                        <w:gridCol w:w="3838"/>
                        <w:gridCol w:w="275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參加作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台灣按個讚！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淑純、丁嘉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凡的慷慨，來自於哪裡？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淑純、龎培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字珠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年度代表字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淑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千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想沒有性別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淑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阮敏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跨年的璀璨煙火，都同時施放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淑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瓊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行政宣導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防範一氧化碳中毒宣導】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冬季寒流時節，又進入一氧化碳中毒的高峰期，</w:t>
                      </w:r>
                      <w:r>
                        <w:rPr>
                          <w:rFonts w:ascii="標楷體" w:hAnsi="標楷體" w:cs="標楷體" w:eastAsia="標楷體"/>
                        </w:rPr>
                        <w:t>隱形殺手</w:t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</w:rPr>
                        <w:t>一氧化碳」無色、無味</w:t>
                      </w:r>
                      <w:r>
                        <w:rPr>
                          <w:rFonts w:ascii="標楷體" w:hAnsi="標楷體" w:cs="標楷體" w:eastAsia="標楷體"/>
                        </w:rPr>
                        <w:t>易</w:t>
                      </w:r>
                      <w:r>
                        <w:rPr>
                          <w:rFonts w:ascii="標楷體" w:hAnsi="標楷體" w:cs="標楷體" w:eastAsia="標楷體"/>
                        </w:rPr>
                        <w:t>遭忽視，以致不幸事故層出不窮，如何有效防範一氧化碳中毒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</w:rPr>
                        <w:t>遵照「五要」原則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要保持環境的「通風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包括居家室內及浴室空間等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要使用安全的「品牌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熱水器應貼有</w:t>
                      </w:r>
                      <w:r>
                        <w:rPr>
                          <w:rFonts w:eastAsia="標楷體" w:cs="標楷體" w:ascii="標楷體" w:hAnsi="標楷體"/>
                        </w:rPr>
                        <w:t>CNS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國家標準）及</w:t>
                      </w:r>
                      <w:r>
                        <w:rPr>
                          <w:rFonts w:eastAsia="標楷體" w:cs="標楷體" w:ascii="標楷體" w:hAnsi="標楷體"/>
                        </w:rPr>
                        <w:t>TGAS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台灣瓦斯器具安全標示）檢驗合格標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三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要選擇正確的「型式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室外專用型（</w:t>
                      </w:r>
                      <w:r>
                        <w:rPr>
                          <w:rFonts w:eastAsia="標楷體" w:cs="標楷體" w:ascii="標楷體" w:hAnsi="標楷體"/>
                        </w:rPr>
                        <w:t>RF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室內強制排氣型（</w:t>
                      </w:r>
                      <w:r>
                        <w:rPr>
                          <w:rFonts w:eastAsia="標楷體" w:cs="標楷體" w:ascii="標楷體" w:hAnsi="標楷體"/>
                        </w:rPr>
                        <w:t>FE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室內強制供排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型（</w:t>
                      </w:r>
                      <w:r>
                        <w:rPr>
                          <w:rFonts w:eastAsia="標楷體" w:cs="標楷體" w:ascii="標楷體" w:hAnsi="標楷體"/>
                        </w:rPr>
                        <w:t>FF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）熱水器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四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要注意安全的「安裝」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由合格技術士依安裝標準安裝。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五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要注意平時的「檢修」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熱水器應定期檢修或汰換，如有水溫不穩定或改變熱水器位置時，均應請合格技術士為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使用燃氣熱水器時，若有頭昏、噁心、嗜睡等身體不適情況發生，請立即停止盥洗，立即打開窗戶使空氣流通，依照急救步驟實施人工呼吸及心腹復甦術（</w:t>
                      </w:r>
                      <w:r>
                        <w:rPr>
                          <w:rFonts w:eastAsia="標楷體" w:cs="標楷體" w:ascii="標楷體" w:hAnsi="標楷體"/>
                        </w:rPr>
                        <w:t>CPR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；等到救護車到場急救時，救護技術員仍會持續操作心肺復甦術（</w:t>
                      </w:r>
                      <w:r>
                        <w:rPr>
                          <w:rFonts w:eastAsia="標楷體" w:cs="標楷體" w:ascii="標楷體" w:hAnsi="標楷體"/>
                        </w:rPr>
                        <w:t>CPR</w:t>
                      </w:r>
                      <w:r>
                        <w:rPr>
                          <w:rFonts w:ascii="標楷體" w:hAnsi="標楷體" w:cs="標楷體" w:eastAsia="標楷體"/>
                        </w:rPr>
                        <w:t>）並給予氧氣治療，直到送抵醫院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第一學期市、校模範生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首先恭喜獲選同學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</w:rPr>
                        <w:t>各年級各班市、校模範生代表的簡介、與校長合照，將於一月上旬公布在穿堂佈告欄，歡迎大家來認識這群品學兼優的同學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7035</wp:posOffset>
            </wp:positionH>
            <wp:positionV relativeFrom="paragraph">
              <wp:posOffset>142240</wp:posOffset>
            </wp:positionV>
            <wp:extent cx="1100455" cy="12192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第二學期課外社團報名事項】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（一）報名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二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繳交報名表地點：本校訓導處前課外社團專用箱內，每生可報名多個社團，但注意上課時間不可重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報名方式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詳閱簡章→選定班別→填寫報名表→繳交報名表→訓導處統整報名資料後製發繳費單發下→期限內繳費→第二聯收據交回訓導處及自行留存收據第一聯。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家長徵詢孩子意見後協助填列，每人同一時段請僅報名一項，同時段重複報名者將取消資格，報名表上家長姓名及聯絡電話請務必填寫清楚，以便需要時聯繫。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寫報名表後製發繳費三聯單給學生，請家長依時前往指定銀行、超商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繳費，繳費後再將第二聯收據交回訓導處，始完成報名手續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凡報名後未繳費者，將取消上課資格，由候補學生遞補上課資格。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卡低收入戶全額減免，請於報名時檢附相關證明文件影本，證件不足者視同一般生標準收費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依各班招生年級選定有意願上課班別，不符合報名資格將取消錄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詳細內容請參閱課外社團招生簡章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hanging="37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低、中低收入戶卡】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清寒學生持有最新</w:t>
      </w:r>
      <w:r>
        <w:rPr>
          <w:rFonts w:ascii="標楷體" w:hAnsi="標楷體" w:cs="標楷體" w:eastAsia="標楷體"/>
          <w:u w:val="single"/>
        </w:rPr>
        <w:t>臺北市政府低收入戶卡、臺北市政府中低收入戶卡</w:t>
      </w:r>
      <w:r>
        <w:rPr>
          <w:rFonts w:ascii="標楷體" w:hAnsi="標楷體" w:cs="標楷體" w:eastAsia="標楷體"/>
        </w:rPr>
        <w:t>（有效期限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者，請影印正反面影本連同正本（導師核對無誤後當天歸還）交給導師協助辦理下學期減免部分註冊費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特展到校售票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及新年假期即將到來，家長們可為貴子弟規劃相關藝文活動。「如果劇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不知道的白雪公主」、「糖果夢公園」、「國際玻璃藝術節」、「萬象馬戲嘉年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黑金剛大馬戲」、「鋼鐵聯盟特展」，以上展覽、活動，將於</w:t>
      </w:r>
      <w:r>
        <w:rPr>
          <w:rFonts w:eastAsia="標楷體" w:cs="標楷體" w:ascii="標楷體" w:hAnsi="標楷體"/>
        </w:rPr>
        <w:t>102/1/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20-13:30</w:t>
      </w:r>
      <w:r>
        <w:rPr>
          <w:rFonts w:ascii="標楷體" w:hAnsi="標楷體" w:cs="標楷體" w:eastAsia="標楷體"/>
        </w:rPr>
        <w:t>，有專人到校售票，地點為訓導處後方的空地，逾期請自行至各端點購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防火安全宣導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鑒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瑞芳區火災事故，造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兒童不幸罹難，請家長避免讓孩童處於沒有大人看照的情況，並協助孩子建立居家防火觀念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打火機及點火器放置場所應上鎖，兒童不可把玩，以免釀成火災，除需負全面賠償責任，更可能造成人員的傷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孩子應瞭解家中避難逃生路線，並練習逃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遇火災時不可慌張，應大聲呼叫、通知周邊人員自身所在位置，並進行安全避難，切勿躲在衣櫥裡或床鋪底下等不易被發現的場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標楷體">
    <w:charset w:val="01"/>
    <w:family w:val="roman"/>
    <w:pitch w:val="default"/>
  </w:font>
  <w:font w:name="Carto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/>
      <w:sz w:val="36"/>
    </w:rPr>
  </w:style>
  <w:style w:type="character" w:styleId="WW8Num16z1">
    <w:name w:val="WW8Num16z1"/>
    <w:qFormat/>
    <w:rPr>
      <w:rFonts w:ascii="Wingdings" w:hAnsi="Wingdings" w:cs="Wingdings"/>
      <w:b/>
      <w:sz w:val="36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43:00Z</dcterms:created>
  <dc:creator>五常國小</dc:creator>
  <dc:description/>
  <cp:keywords/>
  <dc:language>en-US</dc:language>
  <cp:lastModifiedBy>wcps0023</cp:lastModifiedBy>
  <cp:lastPrinted>2012-11-02T08:20:00Z</cp:lastPrinted>
  <dcterms:modified xsi:type="dcterms:W3CDTF">2012-12-28T04:39:00Z</dcterms:modified>
  <cp:revision>22</cp:revision>
  <dc:subject/>
  <dc:title/>
</cp:coreProperties>
</file>