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635</wp:posOffset>
                </wp:positionV>
                <wp:extent cx="6071235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left="240" w:right="42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恭喜本校陳淑純老師以「一起寫下我們的傳奇！」榮獲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國民小學教師正向管教範例甄選特優。</w:t>
                            </w:r>
                          </w:p>
                          <w:p>
                            <w:pPr>
                              <w:pStyle w:val="Normal"/>
                              <w:ind w:left="240" w:right="42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★</w:t>
                            </w:r>
                            <w:r>
                              <w:rPr/>
                              <w:t>本校田徑隊參加臺北市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學年度西區國民小學運動會成績優異：</w:t>
                            </w:r>
                          </w:p>
                          <w:tbl>
                            <w:tblPr>
                              <w:tblW w:w="93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906"/>
                              <w:gridCol w:w="2290"/>
                              <w:gridCol w:w="884"/>
                              <w:gridCol w:w="546"/>
                              <w:gridCol w:w="1089"/>
                              <w:gridCol w:w="2160"/>
                              <w:gridCol w:w="861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參賽項目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獲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參賽項目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獲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劉映戎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男生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公尺蛙式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劉映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男生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公尺仰式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范怡雯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女童甲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范怡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女童甲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林家恩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男童甲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公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巫爭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女童甲組跳高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吳明紘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男童甲組跳高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周子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男童甲組壘球擲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蕭宜芸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女童甲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×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公尺接力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蕭宜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女童甲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×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公尺接力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巫爭臻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陳于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莊昕璇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莊昕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范怡雯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范怡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總錦標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女童徑賽總錦標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名；女童田徑總錦標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名；男童田賽總錦標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40" w:right="4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★</w:t>
                            </w:r>
                            <w:r>
                              <w:rPr/>
                              <w:t>本校排球隊參加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年度中正盃排球錦標賽成績優異：</w:t>
                            </w:r>
                          </w:p>
                          <w:tbl>
                            <w:tblPr>
                              <w:tblW w:w="9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6313"/>
                              <w:gridCol w:w="1148"/>
                              <w:gridCol w:w="1137"/>
                            </w:tblGrid>
                            <w:tr>
                              <w:trPr/>
                              <w:tc>
                                <w:tcPr>
                                  <w:tcW w:w="93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年度台北市中正盃排球賽獲獎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參賽學生名單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獲獎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蕭宜正、周子洋、吳振宇、黃冠勳、林政澔、秦偉瀚、葉品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郭大榮、柳哲栩、范綱庭、簡士軒、蘇振瑋、葉庭均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年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男童組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王美臻、李紫瑄、方藝琪、洪安雅、陳盈綺、王意清、張芷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曾羿寧、陳禹蓉、洪以琳、彭琦威、林  靜、湯婉貽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年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女童組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廖振傑、郭忠諺、莊懋維、呂柏諺、詹皓宇、梁文冠、楊定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陳俊瑋、游翔丞、黃  陌、黃品軒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年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男童組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王雅葶、徐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昀、周語歆、曾于嘉、李思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褚怡瑄、林彥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蘇雅琪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年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firstLine="11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女童組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★</w:t>
                            </w:r>
                            <w:r>
                              <w:rPr/>
                              <w:t>校內多語文競賽得獎名單如下：</w:t>
                            </w:r>
                          </w:p>
                          <w:tbl>
                            <w:tblPr>
                              <w:tblW w:w="93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2"/>
                              <w:gridCol w:w="1372"/>
                              <w:gridCol w:w="916"/>
                              <w:gridCol w:w="687"/>
                              <w:gridCol w:w="1372"/>
                              <w:gridCol w:w="918"/>
                              <w:gridCol w:w="687"/>
                              <w:gridCol w:w="1374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寫字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辜靖語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字音字形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杜君逸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語朗讀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許晉瑋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芝穎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黃  愛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邱子珊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許凱茵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廖婉伶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秦芷寧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徐凡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葉品漢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亞蓁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優  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歆妮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周芷伃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黃毓庭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賴至浩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  靜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簡禎嬅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劉子瑄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沈宜蓁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映慈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彭琦崴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優  選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呂妍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優  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語朗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曾宥瑄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語朗讀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俐彣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語朗讀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瀅伃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648pt;mso-wrap-distance-left:9.05pt;mso-wrap-distance-right:9.05pt;mso-wrap-distance-top:0pt;mso-wrap-distance-bottom:0pt;margin-top:0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ind w:left="240" w:right="420" w:hanging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恭喜本校陳淑純老師以「一起寫下我們的傳奇！」榮獲臺北市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度國民小學教師正向管教範例甄選特優。</w:t>
                      </w:r>
                    </w:p>
                    <w:p>
                      <w:pPr>
                        <w:pStyle w:val="Normal"/>
                        <w:ind w:left="240" w:right="420" w:hanging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★</w:t>
                      </w:r>
                      <w:r>
                        <w:rPr/>
                        <w:t>本校田徑隊參加臺北市</w:t>
                      </w:r>
                      <w:r>
                        <w:rPr/>
                        <w:t>101</w:t>
                      </w:r>
                      <w:r>
                        <w:rPr/>
                        <w:t>學年度西區國民小學運動會成績優異：</w:t>
                      </w:r>
                    </w:p>
                    <w:tbl>
                      <w:tblPr>
                        <w:tblW w:w="93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906"/>
                        <w:gridCol w:w="2290"/>
                        <w:gridCol w:w="884"/>
                        <w:gridCol w:w="546"/>
                        <w:gridCol w:w="1089"/>
                        <w:gridCol w:w="2160"/>
                        <w:gridCol w:w="861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參賽項目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獲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參賽項目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獲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劉映戎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男生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尺蛙式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劉映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男生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尺仰式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范怡雯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女童甲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范怡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女童甲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林家恩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男童甲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尺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巫爭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女童甲組跳高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吳明紘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男童甲組跳高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周子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男童甲組壘球擲遠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蕭宜芸</w:t>
                            </w:r>
                          </w:p>
                        </w:tc>
                        <w:tc>
                          <w:tcPr>
                            <w:tcW w:w="2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女童甲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×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尺接力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蕭宜芸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女童甲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×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尺接力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巫爭臻</w:t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陳于捷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莊昕璇</w:t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莊昕璇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范怡雯</w:t>
                            </w:r>
                          </w:p>
                        </w:tc>
                        <w:tc>
                          <w:tcPr>
                            <w:tcW w:w="2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范怡雯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總錦標</w:t>
                            </w:r>
                          </w:p>
                        </w:tc>
                        <w:tc>
                          <w:tcPr>
                            <w:tcW w:w="78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女童徑賽總錦標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名；女童田徑總錦標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名；男童田賽總錦標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40" w:right="4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right="42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★</w:t>
                      </w:r>
                      <w:r>
                        <w:rPr/>
                        <w:t>本校排球隊參加</w:t>
                      </w:r>
                      <w:r>
                        <w:rPr/>
                        <w:t>101</w:t>
                      </w:r>
                      <w:r>
                        <w:rPr/>
                        <w:t>年度中正盃排球錦標賽成績優異：</w:t>
                      </w:r>
                    </w:p>
                    <w:tbl>
                      <w:tblPr>
                        <w:tblW w:w="9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6313"/>
                        <w:gridCol w:w="1148"/>
                        <w:gridCol w:w="1137"/>
                      </w:tblGrid>
                      <w:tr>
                        <w:trPr/>
                        <w:tc>
                          <w:tcPr>
                            <w:tcW w:w="93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台北市中正盃排球賽獲獎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參賽學生名單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獲獎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蕭宜正、周子洋、吳振宇、黃冠勳、林政澔、秦偉瀚、葉品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郭大榮、柳哲栩、范綱庭、簡士軒、蘇振瑋、葉庭均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男童組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王美臻、李紫瑄、方藝琪、洪安雅、陳盈綺、王意清、張芷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曾羿寧、陳禹蓉、洪以琳、彭琦威、林  靜、湯婉貽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年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女童組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廖振傑、郭忠諺、莊懋維、呂柏諺、詹皓宇、梁文冠、楊定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陳俊瑋、游翔丞、黃  陌、黃品軒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男童組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王雅葶、徐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昀、周語歆、曾于嘉、李思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褚怡瑄、林彥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蘇雅琪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年級</w:t>
                            </w:r>
                          </w:p>
                          <w:p>
                            <w:pPr>
                              <w:pStyle w:val="Normal"/>
                              <w:ind w:right="0" w:firstLine="11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女童組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  <w:t>★</w:t>
                      </w:r>
                      <w:r>
                        <w:rPr/>
                        <w:t>校內多語文競賽得獎名單如下：</w:t>
                      </w:r>
                    </w:p>
                    <w:tbl>
                      <w:tblPr>
                        <w:tblW w:w="93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2"/>
                        <w:gridCol w:w="1372"/>
                        <w:gridCol w:w="916"/>
                        <w:gridCol w:w="687"/>
                        <w:gridCol w:w="1372"/>
                        <w:gridCol w:w="918"/>
                        <w:gridCol w:w="687"/>
                        <w:gridCol w:w="1374"/>
                        <w:gridCol w:w="1284"/>
                      </w:tblGrid>
                      <w:tr>
                        <w:trPr/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寫字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辜靖語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字音字形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杜君逸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語朗讀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許晉瑋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芝穎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黃  愛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邱子珊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許凱茵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廖婉伶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秦芷寧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徐凡恩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葉品漢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亞蓁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優  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歆妮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周芷伃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黃毓庭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賴至浩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  靜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簡禎嬅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劉子瑄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沈宜蓁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映慈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彭琦崴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優  選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呂妍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優  選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語朗讀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曾宥瑄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語朗讀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俐彣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語朗讀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瀅伃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三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62015</wp:posOffset>
                </wp:positionH>
                <wp:positionV relativeFrom="paragraph">
                  <wp:posOffset>114300</wp:posOffset>
                </wp:positionV>
                <wp:extent cx="3926205" cy="2065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1.12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9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1.12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16600</wp:posOffset>
                </wp:positionH>
                <wp:positionV relativeFrom="paragraph">
                  <wp:posOffset>70485</wp:posOffset>
                </wp:positionV>
                <wp:extent cx="6398260" cy="60077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二學期課外社團開班申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詳情請上本校網站點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利用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、四、五年級本土語言歌唱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合唱團參加鄉土歌謠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老松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、六年級交通安全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市模範生表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福星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五年級閩南語演說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常盃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排球邀請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五年級客家語演說、朗讀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二學期課外社團開課審議會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幼稚園、四年級防災體驗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補班補課一天【※本日課後照顧班只上到四點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五年級國語演說比賽及閩南語朗讀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彈性放假一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粗圓" w:hAnsi="文鼎粗圓" w:eastAsia="文鼎粗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善行義舉，無限感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粗圓" w:hAnsi="文鼎粗圓" w:eastAsia="文鼎粗圓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文鼎粗圓" w:cs="標楷體" w:ascii="文鼎粗圓" w:hAnsi="文鼎粗圓"/>
                                <w:b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2" w:hanging="28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感謝詹紹雄先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詹雅鈞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詹雅昀同學的爺爺）長期擔任綠美化志工，打掃通學步道，補種修剪綠籬植栽，為學校社區帶來乾淨美麗，深深感謝詹爺爺的付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473.05pt;mso-wrap-distance-left:9.05pt;mso-wrap-distance-right:9.05pt;mso-wrap-distance-top:0pt;mso-wrap-distance-bottom:0pt;margin-top:5.55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6641"/>
                      </w:tblGrid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二學期課外社團開班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詳情請上本校網站點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利用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四、五年級本土語言歌唱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合唱團參加鄉土歌謠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松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、六年級交通安全宣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市模範生表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福星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五年級閩南語演說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常盃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排球邀請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五年級客家語演說、朗讀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二學期課外社團開課審議會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稚園、四年級防災體驗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補班補課一天【※本日課後照顧班只上到四點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五年級國語演說比賽及閩南語朗讀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彈性放假一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粗圓" w:hAnsi="文鼎粗圓" w:eastAsia="文鼎粗圓"/>
                          <w:b/>
                          <w:color w:val="000000"/>
                          <w:sz w:val="28"/>
                          <w:szCs w:val="28"/>
                        </w:rPr>
                        <w:t>善行義舉，無限感恩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文鼎粗圓" w:hAnsi="文鼎粗圓" w:eastAsia="文鼎粗圓" w:cs="標楷體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eastAsia="文鼎粗圓" w:cs="標楷體" w:ascii="文鼎粗圓" w:hAnsi="文鼎粗圓"/>
                          <w:b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72" w:hanging="281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⊙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感謝詹紹雄先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詹雅鈞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詹雅昀同學的爺爺）長期擔任綠美化志工，打掃通學步道，補種修剪綠籬植栽，為學校社區帶來乾淨美麗，深深感謝詹爺爺的付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5925820" cy="4102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635</wp:posOffset>
            </wp:positionH>
            <wp:positionV relativeFrom="paragraph">
              <wp:posOffset>5715</wp:posOffset>
            </wp:positionV>
            <wp:extent cx="3848100" cy="19907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825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" w:hAnsi="Britannic Bold"/>
                                <w:bCs/>
                              </w:rPr>
                              <w:t>December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02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" w:hAnsi="Britannic Bold"/>
                          <w:bCs/>
                        </w:rPr>
                        <w:t>December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4540</wp:posOffset>
                </wp:positionH>
                <wp:positionV relativeFrom="paragraph">
                  <wp:posOffset>160655</wp:posOffset>
                </wp:positionV>
                <wp:extent cx="2181225" cy="1714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陳智蕾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蘇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Cs w:val="24"/>
                              </w:rPr>
                              <w:t>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陳佳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12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陳智蕾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蘇郁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</w:t>
                      </w:r>
                      <w:r>
                        <w:rPr>
                          <w:rFonts w:ascii="文鼎粗隸" w:hAnsi="文鼎粗隸" w:cs="細明體;MingLiU" w:eastAsia="文鼎粗隸"/>
                          <w:szCs w:val="24"/>
                        </w:rPr>
                        <w:t>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陳佳莉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825</wp:posOffset>
                </wp:positionH>
                <wp:positionV relativeFrom="paragraph">
                  <wp:posOffset>85090</wp:posOffset>
                </wp:positionV>
                <wp:extent cx="319913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6.7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0</wp:posOffset>
                </wp:positionH>
                <wp:positionV relativeFrom="paragraph">
                  <wp:posOffset>131445</wp:posOffset>
                </wp:positionV>
                <wp:extent cx="2035810" cy="2305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0.3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pt;margin-top:10.3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050</wp:posOffset>
                </wp:positionH>
                <wp:positionV relativeFrom="paragraph">
                  <wp:posOffset>17145</wp:posOffset>
                </wp:positionV>
                <wp:extent cx="203581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1.3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6035</wp:posOffset>
            </wp:positionV>
            <wp:extent cx="5925820" cy="41021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</w:t>
      </w:r>
      <w:r>
        <w:rPr>
          <w:rFonts w:ascii="文鼎粗圓" w:hAnsi="文鼎粗圓" w:cs="標楷體" w:eastAsia="文鼎粗圓"/>
          <w:b/>
          <w:sz w:val="28"/>
          <w:szCs w:val="28"/>
        </w:rPr>
        <w:t>榮譽榜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szCs w:val="24"/>
        </w:rPr>
        <w:t>賀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ascii="標楷體" w:hAnsi="標楷體" w:cs="標楷體" w:eastAsia="標楷體"/>
          <w:szCs w:val="24"/>
        </w:rPr>
        <w:t>本校陳葉憶雲</w:t>
      </w:r>
      <w:r>
        <w:rPr>
          <w:rFonts w:ascii="標楷體" w:hAnsi="標楷體" w:cs="標楷體" w:eastAsia="標楷體"/>
          <w:szCs w:val="24"/>
        </w:rPr>
        <w:t>老</w:t>
      </w:r>
      <w:r>
        <w:rPr>
          <w:rFonts w:ascii="標楷體" w:hAnsi="標楷體" w:cs="標楷體" w:eastAsia="標楷體"/>
          <w:szCs w:val="24"/>
        </w:rPr>
        <w:t>師參加「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兒童英文圖書創作競賽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作品「</w:t>
      </w:r>
      <w:r>
        <w:rPr>
          <w:rFonts w:eastAsia="標楷體" w:cs="標楷體" w:ascii="標楷體" w:hAnsi="標楷體"/>
          <w:szCs w:val="24"/>
        </w:rPr>
        <w:t>Sunflowers</w:t>
      </w:r>
      <w:r>
        <w:rPr>
          <w:rFonts w:ascii="標楷體" w:hAnsi="標楷體" w:cs="標楷體" w:eastAsia="標楷體"/>
          <w:szCs w:val="24"/>
        </w:rPr>
        <w:t>」榮獲優等獎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★</w:t>
      </w:r>
      <w:r>
        <w:rPr>
          <w:rFonts w:ascii="標楷體" w:hAnsi="標楷體" w:cs="標楷體" w:eastAsia="標楷體"/>
          <w:b/>
          <w:bCs/>
        </w:rPr>
        <w:t>臺北市國民小學</w:t>
      </w:r>
      <w:r>
        <w:rPr/>
        <w:t>101</w:t>
      </w:r>
      <w:r>
        <w:rPr/>
        <w:t>年度兒童深耕閱讀親子自編故事劇本比賽得獎名單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4580"/>
        <w:gridCol w:w="2889"/>
        <w:gridCol w:w="218"/>
      </w:tblGrid>
      <w:tr>
        <w:trPr>
          <w:trHeight w:val="5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項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老師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林倩如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麗安老師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張以昕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琬如、吳娜慧老師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戴治心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幸瑜老師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趙吉祥、陳俐霖、李沐潔、李怡慧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敏旭、曾秋婷老師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0</w:t>
            </w:r>
            <w:r>
              <w:rPr>
                <w:rFonts w:ascii="標楷體" w:hAnsi="標楷體" w:cs="標楷體" w:eastAsia="標楷體"/>
              </w:rPr>
              <w:t>張詠媗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雯如、鄧振男老師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  <w:r>
              <w:rPr>
                <w:rFonts w:ascii="標楷體" w:hAnsi="標楷體" w:cs="標楷體" w:eastAsia="標楷體"/>
              </w:rPr>
              <w:t>張亦崴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琴、阮敏旭老師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黃新雅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婷、李欣穎老師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  <w:r>
              <w:rPr>
                <w:rFonts w:ascii="標楷體" w:hAnsi="標楷體" w:cs="標楷體" w:eastAsia="標楷體"/>
              </w:rPr>
              <w:t>蘇鼎皓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清嵐、石雅惠老師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541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9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580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春暉月宣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為本校春暉宣導月，為了身心健康的發展，請一起拒絕「濫用藥物」、「菸害」、「酗酒」、「嚼食檳榔」，並預防感染「愛滋病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服裝儀容宣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業已完成二次冬季服裝販售，除便服日，請同學務必穿著學校既定制服、運動服或是各班班服，而因應冬季時有冷氣團報到，必要時可添加其他保暖衣物，但為學生安全考量、便於識別，非校服部分請以「添加」為主，不可取代校服；此外，請務必配戴名牌，校服部分請以針線縫牢，並隨年級更換新名牌，便服則以別針配戴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交通安全宣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維護學童上、放學安全，上學請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-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間到校，並且請盡量走有導護崗的地方；放學時請排好路隊，並依路隊配置的門口放學：藍色路隊旗請走大門、紅色路隊旗請走西側門（羊肉爐）、黃色路隊旗請走西後門（郵局），而東側門為二年級專用，上學時不開啟；東後門為公務門，提供洽公人士與教職員工機汽車出入，安全考量，同學禁止使用。</w:t>
      </w:r>
    </w:p>
    <w:p>
      <w:pPr>
        <w:pStyle w:val="Normal"/>
        <w:ind w:left="374" w:hanging="37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低、中低收入戶卡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境清寒學生持有最新</w:t>
      </w:r>
      <w:r>
        <w:rPr>
          <w:rFonts w:ascii="標楷體" w:hAnsi="標楷體" w:cs="標楷體" w:eastAsia="標楷體"/>
          <w:u w:val="single"/>
        </w:rPr>
        <w:t>臺北市政府低收入戶卡、臺北市政府中低收入戶卡</w:t>
      </w:r>
      <w:r>
        <w:rPr>
          <w:rFonts w:ascii="標楷體" w:hAnsi="標楷體" w:cs="標楷體" w:eastAsia="標楷體"/>
        </w:rPr>
        <w:t>（有效期限為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者，請影印正反面影本連同正本（導師核對無誤後當天歸還）交給導師協助辦理下學期減免部分註冊費事宜。</w:t>
      </w:r>
    </w:p>
    <w:p>
      <w:pPr>
        <w:pStyle w:val="Normal"/>
        <w:ind w:left="374" w:hanging="37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74" w:hanging="37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人口政策宣導】</w:t>
      </w:r>
    </w:p>
    <w:p>
      <w:pPr>
        <w:pStyle w:val="Normal"/>
        <w:ind w:left="374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人口政策宣導議題為：「生命的永續經營」、「活躍老化，在地享壽」、「新移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、新動力，彼此生活零距離」及「祖父母節世代傳承及感恩活動」，鼓勵全校親師生配合學校參與相關宣導活動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17780</wp:posOffset>
                </wp:positionV>
                <wp:extent cx="6107430" cy="2743200"/>
                <wp:effectExtent l="6350" t="6350" r="762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15pt;margin-top:1.4pt;width:480.85pt;height:215.95pt;mso-wrap-style:none;v-text-anchor:middle"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23" w:hanging="621"/>
        <w:jc w:val="center"/>
        <w:rPr>
          <w:rFonts w:ascii="標楷體" w:hAnsi="標楷體" w:eastAsia="標楷體" w:cs="標楷體"/>
          <w:b/>
          <w:b/>
          <w:sz w:val="40"/>
          <w:szCs w:val="40"/>
          <w:u w:val="wave"/>
        </w:rPr>
      </w:pPr>
      <w:r>
        <w:rPr>
          <w:rFonts w:ascii="標楷體" w:hAnsi="標楷體" w:cs="標楷體" w:eastAsia="標楷體"/>
          <w:b/>
          <w:sz w:val="40"/>
          <w:szCs w:val="40"/>
          <w:u w:val="wave"/>
        </w:rPr>
        <w:t>五常國小新住民家庭關懷訪視方案</w:t>
      </w:r>
    </w:p>
    <w:p>
      <w:pPr>
        <w:pStyle w:val="Normal"/>
        <w:ind w:left="374" w:hanging="372"/>
        <w:jc w:val="center"/>
        <w:rPr>
          <w:rFonts w:ascii="標楷體" w:hAnsi="標楷體" w:eastAsia="標楷體" w:cs="標楷體"/>
          <w:b/>
          <w:b/>
          <w:sz w:val="40"/>
          <w:szCs w:val="24"/>
          <w:u w:val="wave"/>
        </w:rPr>
      </w:pPr>
      <w:r>
        <w:rPr>
          <w:rFonts w:eastAsia="標楷體" w:cs="標楷體" w:ascii="標楷體" w:hAnsi="標楷體"/>
          <w:b/>
          <w:sz w:val="40"/>
          <w:szCs w:val="24"/>
          <w:u w:val="wave"/>
        </w:rPr>
      </w:r>
    </w:p>
    <w:p>
      <w:pPr>
        <w:pStyle w:val="Normal"/>
        <w:ind w:left="374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配合內政部、教育部之全國新住民火炬計畫行動方案，本校預計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辦理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住民家庭關懷方案：</w:t>
      </w:r>
    </w:p>
    <w:p>
      <w:pPr>
        <w:pStyle w:val="Normal"/>
        <w:spacing w:before="0" w:after="48"/>
        <w:ind w:left="1440" w:hanging="14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內容：進行新住民家庭關懷訪視，傳達各項社會福利訊息，溝通親子教養問題，發現家庭困境聯繫挹注資源。</w:t>
      </w:r>
    </w:p>
    <w:p>
      <w:pPr>
        <w:pStyle w:val="Normal"/>
        <w:spacing w:before="0" w:after="4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時間：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～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。</w:t>
      </w:r>
    </w:p>
    <w:p>
      <w:pPr>
        <w:pStyle w:val="Normal"/>
        <w:ind w:left="374" w:hanging="372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訪視對象</w:t>
      </w:r>
      <w:r>
        <w:rPr>
          <w:rFonts w:ascii="標楷體" w:hAnsi="標楷體" w:cs="標楷體" w:eastAsia="標楷體"/>
          <w:szCs w:val="24"/>
        </w:rPr>
        <w:t>：以本校新住民家庭為主，每家庭將訪視</w:t>
      </w:r>
      <w:r>
        <w:rPr>
          <w:rFonts w:eastAsia="標楷體" w:cs="標楷體" w:ascii="標楷體" w:hAnsi="標楷體"/>
          <w:szCs w:val="24"/>
        </w:rPr>
        <w:t>0-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</w:rPr>
        <w:t>（四）約談方式：本校將由社工師先進行電話約談後，依家庭方便的時段到家中進行訪視與關懷。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文鼎粗行楷">
    <w:charset w:val="88"/>
    <w:family w:val="modern"/>
    <w:pitch w:val="default"/>
  </w:font>
  <w:font w:name="文鼎粗圓">
    <w:charset w:val="88"/>
    <w:family w:val="modern"/>
    <w:pitch w:val="default"/>
  </w:font>
  <w:font w:name="文鼎粗魏碑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720"/>
        </w:tabs>
        <w:ind w:left="72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文鼎粗行楷" w:hAnsi="文鼎粗行楷" w:eastAsia="文鼎粗行楷" w:cs="細明體;MingLiU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5:00Z</dcterms:created>
  <dc:creator>五常國小</dc:creator>
  <dc:description/>
  <cp:keywords/>
  <dc:language>en-US</dc:language>
  <cp:lastModifiedBy>wcps0023</cp:lastModifiedBy>
  <cp:lastPrinted>2012-09-28T16:32:00Z</cp:lastPrinted>
  <dcterms:modified xsi:type="dcterms:W3CDTF">2012-12-04T01:03:00Z</dcterms:modified>
  <cp:revision>253</cp:revision>
  <dc:subject/>
  <dc:title/>
</cp:coreProperties>
</file>