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114300</wp:posOffset>
                </wp:positionV>
                <wp:extent cx="6152515" cy="795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【學校日活動家長建議事項及各處室回應】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497"/>
                              <w:gridCol w:w="600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家長建議意見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處室處理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可否小朋友上游泳課，去榮星游泳池上課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校目前游泳課至五常國中進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常國中泳池目前剛改建完成，為設備完善的室內溫水泳池，且日間僅提供教學課程使用，使用對象較為單純，學生步行距離也較近較方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是否可以恢復學生刷卡制度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生上、放學刷卡，需配合家長自費接收簡訊，方能產生效用。曾有學生忘記刷卡，電腦直接發送簡訊造成家長擔心的情形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校對於學生差勤狀況特別注意。一但發現有未到校且未請假情形，一率直接與家長聯繫，更有效掌握學生情況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校上、放學等各項作息按既定規劃時間實施，放學後如固定時間內未到家，可直接與學校聯繫追蹤。如至安親班或其他機構，亦請家長協助轉達，務必留意接送及學生是否準時前往，如遇問題可隨時與學校聯繫，一切以學生安全為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體育課時，若做仰臥起坐時，希望能鋪軟墊，保護身體。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感謝建議，會持續鋪設軟墊，保護孩童身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游泳課可以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級開始嗎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感謝建議，目前教育局針對未具備泳池學校，規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級實施游泳課程。後續政策如有調整，將立即規劃配套措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禮堂的音效不佳，聽起來較吃力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活動中心音響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度初已請廠商完成維護整修；並更新部份老舊零件，初步判斷學校日當天人數較多，部分現場噪音干擾，影響音響效果。總務處近期將再行檢視，感謝建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有發現下雨時電梯出入口都會積水，造成行動不方便的同學危險性增高，希望能有效的解決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九月後多有驟雨，狂風導致雨灑大樓走廊情況偶見，部分班級老師若有發現積水現象除請學生先行掃除，亦有通報總務處職工協助處理，感謝貴家長建議，校方於雨天將加強各樓層區域積水情況巡視與處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建議加裝遮雨罩以免下雨總是雨水潑入而需要關窗，讓教師變悶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校各樓層教室外雨遮施作需大筆經費，爾後評估列入年度修繕經費規劃考量，期間仍請老師視風雨情況彈性斟酌開關教室內門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上的紗窗無法固定，且已變形，請盡快維修。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校修繕通報系統，除致總務處填寫修繕需求單；亦可透過網路進行通報，教室內如有左述情況，請老師提出修繕申請即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希望可以做書櫃，方便班級圖書放置。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忠孝樓教室內書櫃需求，利用相關會議提請使用年級教師進行討論後再行評估，感謝貴家長提供寶貴意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細圓" w:hAnsi="文鼎細圓" w:eastAsia="文鼎細圓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細圓" w:hAnsi="文鼎細圓" w:eastAsia="文鼎細圓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626.45pt;mso-wrap-distance-left:9.05pt;mso-wrap-distance-right:9.05pt;mso-wrap-distance-top:0pt;mso-wrap-distance-bottom:0pt;margin-top:9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【學校日活動家長建議事項及各處室回應】</w:t>
                      </w:r>
                    </w:p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497"/>
                        <w:gridCol w:w="600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家長建議意見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處室處理情形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可否小朋友上游泳課，去榮星游泳池上課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校目前游泳課至五常國中進行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常國中泳池目前剛改建完成，為設備完善的室內溫水泳池，且日間僅提供教學課程使用，使用對象較為單純，學生步行距離也較近較方便。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是否可以恢復學生刷卡制度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上、放學刷卡，需配合家長自費接收簡訊，方能產生效用。曾有學生忘記刷卡，電腦直接發送簡訊造成家長擔心的情形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校對於學生差勤狀況特別注意。一但發現有未到校且未請假情形，一率直接與家長聯繫，更有效掌握學生情況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校上、放學等各項作息按既定規劃時間實施，放學後如固定時間內未到家，可直接與學校聯繫追蹤。如至安親班或其他機構，亦請家長協助轉達，務必留意接送及學生是否準時前往，如遇問題可隨時與學校聯繫，一切以學生安全為重。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體育課時，若做仰臥起坐時，希望能鋪軟墊，保護身體。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感謝建議，會持續鋪設軟墊，保護孩童身體。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游泳課可以提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級開始嗎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感謝建議，目前教育局針對未具備泳池學校，規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級實施游泳課程。後續政策如有調整，將立即規劃配套措施。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禮堂的音效不佳，聽起來較吃力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活動中心音響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度初已請廠商完成維護整修；並更新部份老舊零件，初步判斷學校日當天人數較多，部分現場噪音干擾，影響音響效果。總務處近期將再行檢視，感謝建議。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有發現下雨時電梯出入口都會積水，造成行動不方便的同學危險性增高，希望能有效的解決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月後多有驟雨，狂風導致雨灑大樓走廊情況偶見，部分班級老師若有發現積水現象除請學生先行掃除，亦有通報總務處職工協助處理，感謝貴家長建議，校方於雨天將加強各樓層區域積水情況巡視與處理。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建議加裝遮雨罩以免下雨總是雨水潑入而需要關窗，讓教師變悶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各樓層教室外雨遮施作需大筆經費，爾後評估列入年度修繕經費規劃考量，期間仍請老師視風雨情況彈性斟酌開關教室內門窗。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上的紗窗無法固定，且已變形，請盡快維修。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修繕通報系統，除致總務處填寫修繕需求單；亦可透過網路進行通報，教室內如有左述情況，請老師提出修繕申請即可。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希望可以做書櫃，方便班級圖書放置。</w:t>
                            </w:r>
                          </w:p>
                        </w:tc>
                        <w:tc>
                          <w:tcPr>
                            <w:tcW w:w="6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忠孝樓教室內書櫃需求，利用相關會議提請使用年級教師進行討論後再行評估，感謝貴家長提供寶貴意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細圓" w:hAnsi="文鼎細圓" w:eastAsia="文鼎細圓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細圓" w:hAnsi="文鼎細圓" w:eastAsia="文鼎細圓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2015</wp:posOffset>
                </wp:positionH>
                <wp:positionV relativeFrom="paragraph">
                  <wp:posOffset>114300</wp:posOffset>
                </wp:positionV>
                <wp:extent cx="3926205" cy="2065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1.10.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9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1.10.2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2015</wp:posOffset>
                </wp:positionH>
                <wp:positionV relativeFrom="paragraph">
                  <wp:posOffset>131445</wp:posOffset>
                </wp:positionV>
                <wp:extent cx="639826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文鼎細圓" w:hAnsi="文鼎細圓" w:cs="新細明體;PMingLiU" w:eastAsia="文鼎細圓"/>
                                <w:b/>
                                <w:szCs w:val="24"/>
                              </w:rPr>
                              <w:t>【學校日家長出席情形及家長滿意度問卷統計分析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學年度下學期學校日活動家長出席人數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66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人，出席率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％，滿意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調查回收統計分析如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4pt;mso-wrap-distance-left:9.05pt;mso-wrap-distance-right:9.05pt;mso-wrap-distance-top:0pt;mso-wrap-distance-bottom:0pt;margin-top:10.35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文鼎細圓" w:hAnsi="文鼎細圓" w:cs="新細明體;PMingLiU" w:eastAsia="文鼎細圓"/>
                          <w:b/>
                          <w:szCs w:val="24"/>
                        </w:rPr>
                        <w:t>【學校日家長出席情形及家長滿意度問卷統計分析】</w:t>
                      </w:r>
                    </w:p>
                    <w:p>
                      <w:pPr>
                        <w:pStyle w:val="Normal"/>
                        <w:snapToGrid w:val="false"/>
                        <w:ind w:left="142" w:firstLine="1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學年度下學期學校日活動家長出席人數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66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人，出席率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5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％，滿意度</w:t>
                      </w:r>
                    </w:p>
                    <w:p>
                      <w:pPr>
                        <w:pStyle w:val="Normal"/>
                        <w:snapToGrid w:val="false"/>
                        <w:ind w:left="142"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調查回收統計分析如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635</wp:posOffset>
            </wp:positionH>
            <wp:positionV relativeFrom="paragraph">
              <wp:posOffset>180975</wp:posOffset>
            </wp:positionV>
            <wp:extent cx="3848100" cy="1990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685800</wp:posOffset>
                </wp:positionV>
                <wp:extent cx="2181225" cy="1714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陳智蕾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蘇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Cs w:val="24"/>
                              </w:rPr>
                              <w:t>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陳佳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54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陳智蕾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蘇郁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</w:t>
                      </w:r>
                      <w:r>
                        <w:rPr>
                          <w:rFonts w:ascii="文鼎粗隸" w:hAnsi="文鼎粗隸" w:cs="細明體;MingLiU" w:eastAsia="文鼎粗隸"/>
                          <w:szCs w:val="24"/>
                        </w:rPr>
                        <w:t>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陳佳莉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25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BatangChe" w:cs="Arial" w:ascii="Britannic Bold" w:hAnsi="Britannic Bold"/>
                                <w:b/>
                                <w:bCs/>
                              </w:rPr>
                              <w:t>October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23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99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eastAsia="BatangChe" w:cs="Arial" w:ascii="Britannic Bold" w:hAnsi="Britannic Bold"/>
                          <w:b/>
                          <w:bCs/>
                        </w:rPr>
                        <w:t>October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23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</wp:posOffset>
                </wp:positionH>
                <wp:positionV relativeFrom="paragraph">
                  <wp:posOffset>146050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11.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17780</wp:posOffset>
                </wp:positionV>
                <wp:extent cx="2217420" cy="402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細圓" w:hAnsi="文鼎細圓" w:eastAsia="文鼎細圓" w:cs="Lucida Sans Unicode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細圓" w:hAnsi="文鼎細圓" w:cs="Lucida Sans Unicode" w:eastAsia="文鼎細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《學校日活動特刊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1.7pt;mso-wrap-distance-left:9.05pt;mso-wrap-distance-right:9.05pt;mso-wrap-distance-top:0pt;mso-wrap-distance-bottom:0pt;margin-top:1.4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細圓" w:hAnsi="文鼎細圓" w:eastAsia="文鼎細圓" w:cs="Lucida Sans Unicode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文鼎細圓" w:hAnsi="文鼎細圓" w:cs="Lucida Sans Unicode" w:eastAsia="文鼎細圓"/>
                          <w:b/>
                          <w:color w:val="333333"/>
                          <w:sz w:val="28"/>
                          <w:szCs w:val="28"/>
                        </w:rPr>
                        <w:t>《學校日活動特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69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840"/>
        <w:gridCol w:w="1100"/>
        <w:gridCol w:w="916"/>
        <w:gridCol w:w="687"/>
        <w:gridCol w:w="916"/>
        <w:gridCol w:w="1374"/>
        <w:gridCol w:w="916"/>
      </w:tblGrid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問卷主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統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非常滿意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滿意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尚可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不滿意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非常不滿意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計</w:t>
            </w:r>
          </w:p>
        </w:tc>
      </w:tr>
      <w:tr>
        <w:trPr>
          <w:trHeight w:val="206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您對於學校日辦理的日期及時間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  數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9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7</w:t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百分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6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.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.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26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您對於學校日流程的規劃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  數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7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9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4</w:t>
            </w:r>
          </w:p>
        </w:tc>
      </w:tr>
      <w:tr>
        <w:trPr>
          <w:trHeight w:val="236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百分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7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.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.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31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您對於學校日活動的內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  數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9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3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百分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4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.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.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52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您對於班級經營計劃及各科教學計劃 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  數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5</w:t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百分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3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.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.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您對於學校行政人員提供的宣導資料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  數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8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84</w:t>
            </w:r>
          </w:p>
        </w:tc>
      </w:tr>
      <w:tr>
        <w:trPr>
          <w:trHeight w:val="28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百分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6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9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.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.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您對於和級任、科任老師溝通的情形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  數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6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9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10</w:t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百分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3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6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.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0.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文鼎細圓" w:hAnsi="文鼎細圓" w:eastAsia="文鼎細圓" w:cs="標楷體"/>
          <w:b/>
          <w:b/>
          <w:szCs w:val="24"/>
        </w:rPr>
      </w:pPr>
      <w:r>
        <w:rPr>
          <w:rFonts w:ascii="文鼎細圓" w:hAnsi="文鼎細圓" w:cs="標楷體" w:eastAsia="文鼎細圓"/>
          <w:b/>
          <w:szCs w:val="24"/>
        </w:rPr>
        <w:t>【學校日活動家長建議事項及各處室回應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4"/>
        <w:gridCol w:w="5746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家長建議意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處室處理情形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低中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高年級得親師座談時間可以錯開謝謝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日程序的排定因考量學校日整體流程和級、科任時間調配等相關事宜，依年段錯開時間有其限制，敬請家長包涵。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時間掌握好一些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感謝家長的參與及建議，我們將對學校日程序做全面性檢視，未來盡力做好時間的控管。也請家長在學校日後透過其他管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如聯絡簿，與老師保持良好的親師溝通。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否縮短五樓活動時間，增加與老師溝通的時間，以免延誤整體散會時間。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shd w:fill="D8D8D8" w:val="clear"/>
        </w:rPr>
      </w:pPr>
      <w:r>
        <w:rPr>
          <w:b/>
          <w:szCs w:val="24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7029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3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96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4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34290</wp:posOffset>
                </wp:positionV>
                <wp:extent cx="6223635" cy="8686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684pt;mso-wrap-distance-left:9.05pt;mso-wrap-distance-right:9.05pt;mso-wrap-distance-top:0pt;mso-wrap-distance-bottom:0pt;margin-top:-2.7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標楷體" w:ascii="文鼎粗圓" w:hAnsi="文鼎粗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標楷體" w:ascii="文鼎粗圓" w:hAnsi="文鼎粗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-244475</wp:posOffset>
                </wp:positionV>
                <wp:extent cx="3489960" cy="3409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6.85pt;mso-wrap-distance-left:9.05pt;mso-wrap-distance-right:9.05pt;mso-wrap-distance-top:0pt;mso-wrap-distance-bottom:0pt;margin-top:-19.2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eastAsia="文鼎古印體" w:cs="文鼎古印體" w:ascii="文鼎古印體" w:hAnsi="文鼎古印體"/>
                          <w:b/>
                          <w:szCs w:val="24"/>
                        </w:rPr>
                        <w:t>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6327775" cy="84512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845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文鼎細圓" w:hAnsi="文鼎細圓" w:eastAsia="文鼎細圓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 w:cs="細明體;MingLiU"/>
                              </w:rPr>
                            </w:pPr>
                            <w:r>
                              <w:rPr>
                                <w:rFonts w:eastAsia="文鼎細圓" w:cs="細明體;MingLiU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665.45pt;mso-wrap-distance-left:9.05pt;mso-wrap-distance-right:9.05pt;mso-wrap-distance-top:0pt;mso-wrap-distance-bottom:0pt;margin-top:1.5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文鼎細圓" w:hAnsi="文鼎細圓" w:eastAsia="文鼎細圓" w:cs="標楷體"/>
                          <w:bCs/>
                          <w:szCs w:val="24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 w:cs="細明體;MingLiU"/>
                        </w:rPr>
                      </w:pPr>
                      <w:r>
                        <w:rPr>
                          <w:rFonts w:eastAsia="文鼎細圓" w:cs="細明體;MingLiU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62975</wp:posOffset>
                </wp:positionH>
                <wp:positionV relativeFrom="paragraph">
                  <wp:posOffset>-268605</wp:posOffset>
                </wp:positionV>
                <wp:extent cx="3489960" cy="3409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6.85pt;mso-wrap-distance-left:9.05pt;mso-wrap-distance-right:9.05pt;mso-wrap-distance-top:0pt;mso-wrap-distance-bottom:0pt;margin-top:-21.15pt;mso-position-vertical-relative:text;margin-left:6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eastAsia="文鼎古印體" w:cs="文鼎古印體" w:ascii="文鼎古印體" w:hAnsi="文鼎古印體"/>
                          <w:b/>
                          <w:szCs w:val="24"/>
                        </w:rPr>
                        <w:t>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shd w:fill="D8D8D8" w:val="clear"/>
        </w:rPr>
      </w:pPr>
      <w:r>
        <w:rPr>
          <w:b/>
          <w:szCs w:val="24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z w:val="16"/>
          <w:szCs w:val="1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2626360</wp:posOffset>
                </wp:positionV>
                <wp:extent cx="5962015" cy="57150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57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3pt;margin-top:206.8pt;width:469.4pt;height:4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文鼎細圓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文鼎粗圓" w:hAnsi="文鼎粗圓" w:eastAsia="文鼎粗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粗圓" w:hAnsi="文鼎粗圓" w:eastAsia="文鼎粗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cs="標楷體"/>
    </w:rPr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1:00Z</dcterms:created>
  <dc:creator>五常國小</dc:creator>
  <dc:description/>
  <cp:keywords/>
  <dc:language>en-US</dc:language>
  <cp:lastModifiedBy>wcps0023</cp:lastModifiedBy>
  <cp:lastPrinted>2011-10-03T10:52:00Z</cp:lastPrinted>
  <dcterms:modified xsi:type="dcterms:W3CDTF">2012-10-19T02:58:00Z</dcterms:modified>
  <cp:revision>16</cp:revision>
  <dc:subject/>
  <dc:title/>
</cp:coreProperties>
</file>