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5030</wp:posOffset>
            </wp:positionH>
            <wp:positionV relativeFrom="paragraph">
              <wp:posOffset>30480</wp:posOffset>
            </wp:positionV>
            <wp:extent cx="6543675" cy="256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905</wp:posOffset>
                </wp:positionV>
                <wp:extent cx="5715000" cy="958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謝下埤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王琇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里長提供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名學生獎助學金共貳萬元整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hanging="2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謝六年一班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single"/>
                              </w:rPr>
                              <w:t>廖培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蔡孟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女士捐贈参萬元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協助家境清寒學童之營養午餐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5.45pt;mso-wrap-distance-left:9.05pt;mso-wrap-distance-right:9.05pt;mso-wrap-distance-top:0pt;mso-wrap-distance-bottom:0pt;margin-top:0.1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謝下埤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王琇妃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里長提供本校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名學生獎助學金共貳萬元整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3" w:hanging="28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謝六年一班學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u w:val="single"/>
                        </w:rPr>
                        <w:t>廖培盈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家長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蔡孟穎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女士捐贈参萬元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協助家境清寒學童之營養午餐補助，讓五常學子安心健康的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-257175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0.25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1" w:hanging="139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0</wp:posOffset>
                </wp:positionH>
                <wp:positionV relativeFrom="paragraph">
                  <wp:posOffset>24130</wp:posOffset>
                </wp:positionV>
                <wp:extent cx="6174105" cy="7210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721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學期本校兒童美術創作展金牌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已送件參加臺北市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秋季展</w:t>
                            </w:r>
                            <w:r>
                              <w:rPr/>
                              <w:t xml:space="preserve">) </w:t>
                            </w:r>
                          </w:p>
                          <w:tbl>
                            <w:tblPr>
                              <w:tblW w:w="81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8"/>
                              <w:gridCol w:w="2049"/>
                              <w:gridCol w:w="2049"/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學生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楊晴媗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黃偉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王郁婷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泓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以昕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楊怡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葉紘嘉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蘇紀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承祐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王德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孫恪璿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楊盈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郭芳佑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石佳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羅宏凱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孫于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葉紘廷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6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本校同學入選臺北市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美術創作展春季展名單</w:t>
                            </w:r>
                            <w:r>
                              <w:rPr/>
                              <w:t>(100</w:t>
                            </w:r>
                            <w:r>
                              <w:rPr/>
                              <w:t>上送件之金牌作品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81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2031"/>
                              <w:gridCol w:w="2031"/>
                              <w:gridCol w:w="2031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級任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一年五班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王郁婷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常琬如老師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常琬如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四年四班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林泓村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林炘誼老師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邱素真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學年度低年級說故事比賽得獎名單</w:t>
                            </w:r>
                          </w:p>
                          <w:tbl>
                            <w:tblPr>
                              <w:tblW w:w="8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244"/>
                              <w:gridCol w:w="1374"/>
                              <w:gridCol w:w="1603"/>
                              <w:gridCol w:w="1603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年四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邱子珊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年四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吳亦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年四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羅亦珊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年八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計依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年二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莊子齊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年八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莊彭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年五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吳瑞家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正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林亞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以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年六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王可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周玟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年六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秦芷寧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年四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以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學年對外參加台北市第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屆中小學科學展覽比賽 得獎名單</w:t>
                            </w:r>
                          </w:p>
                          <w:tbl>
                            <w:tblPr>
                              <w:tblW w:w="87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0"/>
                              <w:gridCol w:w="993"/>
                              <w:gridCol w:w="3543"/>
                              <w:gridCol w:w="2847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left="-38" w:right="0" w:firstLine="35"/>
                                    <w:jc w:val="center"/>
                                    <w:rPr>
                                      <w:rFonts w:ascii="文鼎新藝體" w:hAnsi="文鼎新藝體" w:eastAsia="文鼎新藝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  <w:sz w:val="22"/>
                                      <w:szCs w:val="22"/>
                                    </w:rPr>
                                    <w:t>獎  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藝體" w:hAnsi="文鼎新藝體" w:eastAsia="文鼎新藝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  <w:sz w:val="22"/>
                                      <w:szCs w:val="22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新藝體" w:hAnsi="文鼎新藝體" w:cs="細明體;MingLiU" w:eastAsia="文鼎新藝體"/>
                                      <w:sz w:val="22"/>
                                      <w:szCs w:val="22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文鼎新藝體" w:hAnsi="文鼎新藝體" w:eastAsia="文鼎新藝體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藝體" w:hAnsi="文鼎新藝體" w:eastAsia="文鼎新藝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新藝體" w:hAnsi="文鼎新藝體" w:eastAsia="文鼎新藝體"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鄉土教材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蘇嘉綺、范家欣、李宜瑄、彭苡瑄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如駿老師、沈霽玉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蒲頌恩、陳瀅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佳慧老師、廖素麗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567.75pt;mso-wrap-distance-left:9.05pt;mso-wrap-distance-right:9.05pt;mso-wrap-distance-top:0pt;mso-wrap-distance-bottom:0pt;margin-top:1.9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學期本校兒童美術創作展金牌獎</w:t>
                      </w:r>
                      <w:r>
                        <w:rPr/>
                        <w:t>(</w:t>
                      </w:r>
                      <w:r>
                        <w:rPr/>
                        <w:t>已送件參加臺北市</w:t>
                      </w:r>
                      <w:r>
                        <w:rPr/>
                        <w:t>2012</w:t>
                      </w:r>
                      <w:r>
                        <w:rPr/>
                        <w:t>秋季展</w:t>
                      </w:r>
                      <w:r>
                        <w:rPr/>
                        <w:t xml:space="preserve">) </w:t>
                      </w:r>
                    </w:p>
                    <w:tbl>
                      <w:tblPr>
                        <w:tblW w:w="81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8"/>
                        <w:gridCol w:w="2049"/>
                        <w:gridCol w:w="2049"/>
                        <w:gridCol w:w="2049"/>
                      </w:tblGrid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學生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楊晴媗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黃偉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王郁婷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泓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以昕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楊怡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葉紘嘉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蘇紀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承祐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王德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孫恪璿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楊盈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郭芳佑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石佳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羅宏凱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孫于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葉紘廷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標楷體" w:hAnsi="標楷體"/>
                          <w:b/>
                          <w:sz w:val="26"/>
                          <w:szCs w:val="24"/>
                        </w:rPr>
                        <w:t>★</w:t>
                      </w:r>
                      <w:r>
                        <w:rPr/>
                        <w:t>本校同學入選臺北市</w:t>
                      </w:r>
                      <w:r>
                        <w:rPr/>
                        <w:t>2012</w:t>
                      </w:r>
                      <w:r>
                        <w:rPr/>
                        <w:t>年美術創作展春季展名單</w:t>
                      </w:r>
                      <w:r>
                        <w:rPr/>
                        <w:t>(100</w:t>
                      </w:r>
                      <w:r>
                        <w:rPr/>
                        <w:t>上送件之金牌作品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81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2031"/>
                        <w:gridCol w:w="2031"/>
                        <w:gridCol w:w="2031"/>
                      </w:tblGrid>
                      <w:tr>
                        <w:trPr/>
                        <w:tc>
                          <w:tcPr>
                            <w:tcW w:w="20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級任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一年五班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王郁婷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常琬如老師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常琬如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四年四班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林泓村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林炘誼老師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邱素真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4"/>
                        </w:rPr>
                        <w:t>★</w:t>
                      </w:r>
                      <w:r>
                        <w:rPr/>
                        <w:t>100</w:t>
                      </w:r>
                      <w:r>
                        <w:rPr/>
                        <w:t>學年度低年級說故事比賽得獎名單</w:t>
                      </w:r>
                    </w:p>
                    <w:tbl>
                      <w:tblPr>
                        <w:tblW w:w="8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244"/>
                        <w:gridCol w:w="1374"/>
                        <w:gridCol w:w="1603"/>
                        <w:gridCol w:w="1603"/>
                        <w:gridCol w:w="1374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年四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邱子珊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年四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吳亦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年四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羅亦珊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年八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計依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年二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莊子齊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年八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莊彭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年五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吳瑞家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年三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正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林亞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年三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以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年六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王可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年二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周玟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二年六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秦芷寧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一年四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以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4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4"/>
                        </w:rPr>
                        <w:t>★</w:t>
                      </w:r>
                      <w:r>
                        <w:rPr/>
                        <w:t>100</w:t>
                      </w:r>
                      <w:r>
                        <w:rPr/>
                        <w:t>學年對外參加台北市第</w:t>
                      </w:r>
                      <w:r>
                        <w:rPr/>
                        <w:t>45</w:t>
                      </w:r>
                      <w:r>
                        <w:rPr/>
                        <w:t>屆中小學科學展覽比賽 得獎名單</w:t>
                      </w:r>
                    </w:p>
                    <w:tbl>
                      <w:tblPr>
                        <w:tblW w:w="87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0"/>
                        <w:gridCol w:w="993"/>
                        <w:gridCol w:w="3543"/>
                        <w:gridCol w:w="2847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left="-38" w:right="0" w:firstLine="35"/>
                              <w:jc w:val="center"/>
                              <w:rPr>
                                <w:rFonts w:ascii="文鼎新藝體" w:hAnsi="文鼎新藝體" w:eastAsia="文鼎新藝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22"/>
                                <w:szCs w:val="22"/>
                              </w:rPr>
                              <w:t>獎  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藝體" w:hAnsi="文鼎新藝體" w:eastAsia="文鼎新藝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22"/>
                                <w:szCs w:val="22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新藝體" w:hAnsi="文鼎新藝體" w:cs="細明體;MingLiU" w:eastAsia="文鼎新藝體"/>
                                <w:sz w:val="22"/>
                                <w:szCs w:val="22"/>
                              </w:rPr>
                              <w:t>作者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藝體" w:hAnsi="文鼎新藝體" w:eastAsia="文鼎新藝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鄉土教材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蘇嘉綺、范家欣、李宜瑄、彭苡瑄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如駿老師、沈霽玉老師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蒲頌恩、陳瀅伃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佳慧老師、廖素麗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0085</wp:posOffset>
                </wp:positionH>
                <wp:positionV relativeFrom="paragraph">
                  <wp:posOffset>73025</wp:posOffset>
                </wp:positionV>
                <wp:extent cx="6560185" cy="604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522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暑期學藝班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學期作業調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語、數學、自然、社會、作文、英語、學習護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借書排行榜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回收巡迴書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臺北市青年盃田徑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年級班際樂樂棒球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上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課後照顧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課外社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注意時程及時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頒發五月份品德小天使（低、高、中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4 ~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年級西餐禮儀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年級畢業教學參觀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年級班際籃球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本學期本土語言選修課程結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～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本學期課後照顧班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畢業日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，歡迎家長共襄盛舉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感恩送別贈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臨別校園巡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期末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－數學、社會、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級當天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           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－語文、自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停止借書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、五年級「台灣本土音樂文化推廣教學」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跳蚤市場活動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環保署和美邦人壽共同到校推廣節能減碳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～五年級本學期課後照顧班結束、夜光天使班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休業式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放學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幼童軍夜宿校園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暑假開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；暑假期間圖書館開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8:00~12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暑期學藝活動（上課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20~11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；夜光班夏令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新生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8:00~12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8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全校返校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8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開學正式上課、新生入學輔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475.7pt;mso-wrap-distance-left:9.05pt;mso-wrap-distance-right:9.05pt;mso-wrap-distance-top:0pt;mso-wrap-distance-bottom:0pt;margin-top:5.75pt;mso-position-vertical-relative:text;margin-left:4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522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946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暑期學藝班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學期作業調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語、數學、自然、社會、作文、英語、學習護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借書排行榜統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回收巡迴書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臺北市青年盃田徑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五年級班際樂樂棒球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上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課後照顧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課外社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注意時程及時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頒發五月份品德小天使（低、高、中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4 ~1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六年級西餐禮儀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六年級畢業教學參觀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六年級班際籃球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學期本土語言選修課程結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～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本學期課後照顧班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六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畢業日活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，歡迎家長共襄盛舉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感恩送別贈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臨別校園巡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期末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－數學、社會、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級當天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          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－語文、自然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停止借書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、五年級「台灣本土音樂文化推廣教學」活動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2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跳蚤市場活動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環保署和美邦人壽共同到校推廣節能減碳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～五年級本學期課後照顧班結束、夜光天使班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休業式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放學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幼童軍夜宿校園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暑假開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；暑假期間圖書館開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8:00~12:00)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暑期學藝活動（上課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20~11:4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；夜光班夏令營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新生報到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8:00~12:00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8/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全校返校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8/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開學正式上課、新生入學輔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-207645</wp:posOffset>
            </wp:positionV>
            <wp:extent cx="5867400" cy="247650"/>
            <wp:effectExtent l="0" t="0" r="0" b="0"/>
            <wp:wrapNone/>
            <wp:docPr id="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-226695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7.8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-1905</wp:posOffset>
                </wp:positionV>
                <wp:extent cx="3926205" cy="1572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1.6.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Arial Unicode MS" w:hAnsi="文鼎粗魏碑;Arial Unicode MS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;Arial Unicode MS" w:hAnsi="文鼎粗魏碑;Arial Unicode MS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23.8pt;mso-wrap-distance-left:9.05pt;mso-wrap-distance-right:9.05pt;mso-wrap-distance-top:0pt;mso-wrap-distance-bottom:0pt;margin-top:-0.1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1.6.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;Arial Unicode MS" w:hAnsi="文鼎粗魏碑;Arial Unicode MS" w:eastAsia="文鼎粗魏碑;Arial Unicode MS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;Arial Unicode MS" w:hAnsi="文鼎粗魏碑;Arial Unicode MS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;Arial Unicode MS" w:hAnsi="文鼎粗魏碑;Arial Unicode MS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0</wp:posOffset>
                </wp:positionH>
                <wp:positionV relativeFrom="paragraph">
                  <wp:posOffset>109220</wp:posOffset>
                </wp:positionV>
                <wp:extent cx="625284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June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4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8.6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97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Britannic Bold" w:ascii="Britannic Bold" w:hAnsi="Britannic Bold"/>
                        </w:rPr>
                        <w:t>June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4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102235</wp:posOffset>
                </wp:positionV>
                <wp:extent cx="2181225" cy="1714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Cs w:val="24"/>
                              </w:rPr>
                              <w:t>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8.05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細明體;MingLiU" w:eastAsia="文鼎粗隸"/>
                          <w:szCs w:val="24"/>
                        </w:rPr>
                        <w:t>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</wp:posOffset>
                </wp:positionH>
                <wp:positionV relativeFrom="paragraph">
                  <wp:posOffset>159385</wp:posOffset>
                </wp:positionV>
                <wp:extent cx="319913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2.55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0</wp:posOffset>
                </wp:positionH>
                <wp:positionV relativeFrom="paragraph">
                  <wp:posOffset>60325</wp:posOffset>
                </wp:positionV>
                <wp:extent cx="3489960" cy="45720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7200"/>
                          <a:chOff x="0" y="0"/>
                          <a:chExt cx="3489840" cy="457200"/>
                        </a:xfrm>
                      </wpg:grpSpPr>
                      <wps:wsp>
                        <wps:cNvSpPr/>
                        <wps:spPr>
                          <a:xfrm>
                            <a:off x="1454040" y="160200"/>
                            <a:ext cx="2035800" cy="230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8984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480"/>
                              <a:ext cx="138564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活動看板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0"/>
                              <a:ext cx="203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36"/>
                                    <w:rFonts w:ascii="Britannic Bold" w:hAnsi="Britannic Bold" w:eastAsia="新細明體;PMingLiU" w:cs="Lucida Sans Unicode"/>
                                    <w:color w:val="333333"/>
                                    <w:lang w:val="en-US" w:eastAsia="zh-TW" w:bidi="ar-SA"/>
                                  </w:rPr>
                                  <w:t>Bulletin Boa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4.75pt;width:274.75pt;height:36pt" coordorigin="1540,95" coordsize="5495,720">
                <v:rect id="shape_0" fillcolor="silver" stroked="f" o:allowincell="f" style="position:absolute;left:3830;top:348;width:3205;height:36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1540;top:95;width:5495;height:72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540;top:276;width:2181;height:359;mso-wrap-style:none;v-text-anchor:middle" type="_x0000_t136">
                    <v:path textpathok="t"/>
                    <v:textpath on="t" fitshape="t" string="活動看板" style="font-family:&quot;標楷體&quot;;font-size:32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30;top:95;width:320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36"/>
                              <w:rFonts w:ascii="Britannic Bold" w:hAnsi="Britannic Bold" w:eastAsia="新細明體;PMingLiU" w:cs="Lucida Sans Unicode"/>
                              <w:color w:val="333333"/>
                              <w:lang w:val="en-US" w:eastAsia="zh-TW" w:bidi="ar-SA"/>
                            </w:rPr>
                            <w:t>Bulletin Bo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</wp:posOffset>
                </wp:positionH>
                <wp:positionV relativeFrom="paragraph">
                  <wp:posOffset>1905</wp:posOffset>
                </wp:positionV>
                <wp:extent cx="58674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0" name="900304-15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0.15pt;width:462pt;height:27pt" coordorigin="166,3" coordsize="924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00304-15" stroked="f" o:allowincell="f" style="position:absolute;left:166;top:3;width:9239;height:3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3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37160</wp:posOffset>
                </wp:positionV>
                <wp:extent cx="5749290" cy="39249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Cs w:val="24"/>
                              </w:rPr>
                              <w:t>月份交通安全海報設計比賽成績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 xml:space="preserve"> 得獎名單：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9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03"/>
                              <w:gridCol w:w="1223"/>
                              <w:gridCol w:w="142"/>
                              <w:gridCol w:w="1641"/>
                              <w:gridCol w:w="746"/>
                              <w:gridCol w:w="306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89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低年級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優選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1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楊晴媗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劉若妍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2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琝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中年級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優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4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楊怡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佳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4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于捷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佳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4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芷瑜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佳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葉紘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高年級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60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洪雲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6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賴奕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6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蘇意鈴、秦湘凌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佳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顏婯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left="283" w:hanging="2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四年級班際排球比賽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恭喜獲得優勝班級，同時感謝班級導師辛苦指導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第一名：四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班     第二名：四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第三名：四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班     第四名：四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本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班學生參加中山區群組學校躲避球比賽榮獲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感謝劉惠莉老師、曾國基老師辛苦指導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本校參加中山區群組學校游泳大隊接力比賽榮獲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參賽學生名單：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 xml:space="preserve">501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黃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陌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 xml:space="preserve">604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>高子翔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 xml:space="preserve">606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章嘉洵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>604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高子惟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>601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呂厚毅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>607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>葉信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 xml:space="preserve">604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呂辰彧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 xml:space="preserve">505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>劉映戎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 xml:space="preserve">607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林畯盛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>503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>李沐潔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>601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>李昀修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>601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>林汝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 xml:space="preserve">508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吳宜潔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 xml:space="preserve">604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>張芷綾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 xml:space="preserve">602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>黃奕珊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>604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林瑜鈞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>607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張曦文 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none"/>
                              </w:rPr>
                              <w:t>602</w:t>
                            </w:r>
                            <w:r>
                              <w:rPr>
                                <w:rStyle w:val="InternetLink"/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none"/>
                              </w:rPr>
                              <w:t>蕭廷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309.05pt;mso-wrap-distance-left:9.05pt;mso-wrap-distance-right:9.05pt;mso-wrap-distance-top:0pt;mso-wrap-distance-bottom:0pt;margin-top:10.8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  <w:szCs w:val="24"/>
                        </w:rPr>
                        <w:t>月份交通安全海報設計比賽成績，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Cs w:val="24"/>
                        </w:rPr>
                        <w:t xml:space="preserve"> 得獎名單：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9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03"/>
                        <w:gridCol w:w="1223"/>
                        <w:gridCol w:w="142"/>
                        <w:gridCol w:w="1641"/>
                        <w:gridCol w:w="746"/>
                        <w:gridCol w:w="306"/>
                        <w:gridCol w:w="1943"/>
                      </w:tblGrid>
                      <w:tr>
                        <w:trPr/>
                        <w:tc>
                          <w:tcPr>
                            <w:tcW w:w="89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低年級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優選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10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楊晴媗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20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若妍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20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琝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年級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優選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40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楊怡靜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佳作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40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于捷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佳作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40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芷瑜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佳作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30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葉紘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高年級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60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洪雲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60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賴奕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6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蘇意鈴、秦湘凌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佳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顏婯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left="283" w:hanging="281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四年級班際排球比賽成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：恭喜獲得優勝班級，同時感謝班級導師辛苦指導。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第一名：四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班     第二名：四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班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第三名：四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班     第四名：四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本校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50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班學生參加中山區群組學校躲避球比賽榮獲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感謝劉惠莉老師、曾國基老師辛苦指導。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本校參加中山區群組學校游泳大隊接力比賽榮獲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名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參賽學生名單：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新細明體;PMingLiU" w:hAnsi="新細明體;PMingLiU" w:cs="新細明體;PMingLiU"/>
                          <w:color w:val="000000"/>
                          <w:szCs w:val="24"/>
                        </w:rPr>
                      </w:pP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 xml:space="preserve">501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黃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陌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 xml:space="preserve">604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>高子翔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 xml:space="preserve">606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章嘉洵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>604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高子惟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>601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呂厚毅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>607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>葉信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 xml:space="preserve">604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呂辰彧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 xml:space="preserve">505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>劉映戎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 xml:space="preserve">607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林畯盛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>503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>李沐潔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>601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>李昀修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>601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>林汝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 xml:space="preserve">508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吳宜潔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 xml:space="preserve">604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>張芷綾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 xml:space="preserve">602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>黃奕珊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>604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林瑜鈞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>607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張曦文 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eastAsia="標楷體" w:cs="標楷體" w:ascii="標楷體" w:hAnsi="標楷體"/>
                          <w:color w:val="000000"/>
                          <w:szCs w:val="24"/>
                          <w:u w:val="none"/>
                        </w:rPr>
                        <w:t>602</w:t>
                      </w:r>
                      <w:r>
                        <w:rPr>
                          <w:rStyle w:val="InternetLink"/>
                          <w:rFonts w:ascii="標楷體" w:hAnsi="標楷體" w:cs="標楷體" w:eastAsia="標楷體"/>
                          <w:color w:val="000000"/>
                          <w:szCs w:val="24"/>
                          <w:u w:val="none"/>
                        </w:rPr>
                        <w:t>蕭廷芠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0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735</wp:posOffset>
                </wp:positionH>
                <wp:positionV relativeFrom="paragraph">
                  <wp:posOffset>36830</wp:posOffset>
                </wp:positionV>
                <wp:extent cx="6138545" cy="41643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16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行政宣導事項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體育班招生簡章公告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本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排求體育班招生簡章已公告於學校網頁，歡迎四年級對排球有興趣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同學踴躍報名參加甄選，詳細內容請參閱本校首頁公告內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年度新生入學通知單】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區公所將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寄發新生入學通知單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若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前沒有收到通知單，仍可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報到日，攜帶戶口名簿辦理新生報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請多加瀏覽本校網頁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處組將不定時更新許多競賽活動、休閒活動、成長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等相關訊息，請貴家長多加瀏覽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校網頁資訊，鼓勵貴子弟多加參與校內、外活動，增加自我知能及經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交通安全宣導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機動車輛停車怠速逾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分鐘應熄火規定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起實施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日起正式開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水上安全宣導】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夏日戲水注意安全，慎選水域，應有救生員在場，切勿單獨或結伴自行前往，家長同行生命安全更有保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生活教育宣導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養成良好飲食衛生習慣，不邊走邊吃東西，維護自身行的安全及環境整潔。</w:t>
                            </w:r>
                          </w:p>
                          <w:p>
                            <w:pPr>
                              <w:pStyle w:val="Normal"/>
                              <w:ind w:left="438" w:hanging="198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學期即將結束，注意校園活動安全與情緒管理，具危險性玩具及不適宜閱讀刊物切勿攜帶，以維護身心健康及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衛生宣導】</w:t>
                            </w:r>
                          </w:p>
                          <w:p>
                            <w:pPr>
                              <w:pStyle w:val="Normal"/>
                              <w:ind w:left="228" w:firstLine="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外購食品應儘速於短時間內食用完畢，如未能立即食用，請將產品保存於攝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以下之冷藏庫中，或依外包裝標示之保存方式食用及存放，以確保食品品質及衛生安全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27.9pt;mso-wrap-distance-left:9.05pt;mso-wrap-distance-right:9.05pt;mso-wrap-distance-top:0pt;mso-wrap-distance-bottom:0pt;margin-top:2.9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行政宣導事項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【體育班招生簡章公告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本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學年度排求體育班招生簡章已公告於學校網頁，歡迎四年級對排球有興趣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同學踴躍報名參加甄選，詳細內容請參閱本校首頁公告內容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學年度新生入學通知單】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區公所將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寄發新生入學通知單。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若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前沒有收到通知單，仍可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報到日，攜帶戶口名簿辦理新生報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請多加瀏覽本校網頁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各處組將不定時更新許多競賽活動、休閒活動、成長課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等相關訊息，請貴家長多加瀏覽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本校網頁資訊，鼓勵貴子弟多加參與校內、外活動，增加自我知能及經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【交通安全宣導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機動車輛停車怠速逾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分鐘應熄火規定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日起實施，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日起正式開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【水上安全宣導】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夏日戲水注意安全，慎選水域，應有救生員在場，切勿單獨或結伴自行前往，家長同行生命安全更有保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【生活教育宣導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養成良好飲食衛生習慣，不邊走邊吃東西，維護自身行的安全及環境整潔。</w:t>
                      </w:r>
                    </w:p>
                    <w:p>
                      <w:pPr>
                        <w:pStyle w:val="Normal"/>
                        <w:ind w:left="438" w:hanging="198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2"/>
                          <w:szCs w:val="22"/>
                        </w:rPr>
                        <w:t>學期即將結束，注意校園活動安全與情緒管理，具危險性玩具及不適宜閱讀刊物切勿攜帶，以維護身心健康及安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【衛生宣導】</w:t>
                      </w:r>
                    </w:p>
                    <w:p>
                      <w:pPr>
                        <w:pStyle w:val="Normal"/>
                        <w:ind w:left="228" w:firstLine="9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外購食品應儘速於短時間內食用完畢，如未能立即食用，請將產品保存於攝氏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以下之冷藏庫中，或依外包裝標示之保存方式食用及存放，以確保食品品質及衛生安全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3335</wp:posOffset>
                </wp:positionV>
                <wp:extent cx="58674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1908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960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1.05pt;width:462pt;height:27pt" coordorigin="1,-21" coordsize="9240,540">
                <v:shape id="shape_0" ID="900304-15" stroked="f" o:allowincell="f" style="position:absolute;left:1;top:9;width:9239;height:3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-21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6002020" cy="80073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行政宣導事項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暑期學藝班】</w:t>
                            </w:r>
                          </w:p>
                          <w:p>
                            <w:pPr>
                              <w:pStyle w:val="Normal"/>
                              <w:ind w:left="46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前規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班，已將報名表及一覽表發給學生，有意報名者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前將報名投進教務處。</w:t>
                            </w:r>
                          </w:p>
                          <w:p>
                            <w:pPr>
                              <w:pStyle w:val="Normal"/>
                              <w:ind w:left="46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 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前公告第一階段錄取名單並發下繳費三聯單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前進行第一階段繳費，以確認學生意願，若未繳費的名額則開放第二階段報名，請家長注意公告及掌握繳費時程，感謝家長協助配合。</w:t>
                            </w:r>
                          </w:p>
                          <w:p>
                            <w:pPr>
                              <w:pStyle w:val="Normal"/>
                              <w:ind w:left="46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預計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辦理第二階段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班學生加退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前公告第二階段錄取名單。確認開班後由開班老師於放暑假前發放上課需知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學年度第一學期課後照顧班】</w:t>
                            </w:r>
                          </w:p>
                          <w:p>
                            <w:pPr>
                              <w:pStyle w:val="Normal"/>
                              <w:ind w:left="460" w:hanging="22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期課後照顧班報名已開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11-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因需統計規劃故提前一週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4-6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報名表上誤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/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為截止日，已修正，請家長諒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欲報名的家長請填妥報名表後，交至教務處。各年級各時段收費標準如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五常國小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學年度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學期兒童課後照顧班收費金額</w:t>
                            </w:r>
                          </w:p>
                          <w:tbl>
                            <w:tblPr>
                              <w:tblW w:w="9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078"/>
                              <w:gridCol w:w="1322"/>
                              <w:gridCol w:w="1253"/>
                              <w:gridCol w:w="1495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時段區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+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+B+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費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3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費共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費共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三四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74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～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6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～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6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37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200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36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～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6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～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6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99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62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般生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週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7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～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6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～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6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80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143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60" w:hanging="22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若有低收入戶、中低收入戶、身心障礙手冊、原住民、年收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萬以下身份者，請檢附相關有效證件影本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資料不齊視同一般生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目前尚依本學期教育局訂定身份進行減免，能需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學年度來文為準，若有變動，將公告周知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便之處，敬請見諒。</w:t>
                            </w:r>
                          </w:p>
                          <w:p>
                            <w:pPr>
                              <w:pStyle w:val="Normal"/>
                              <w:ind w:left="460" w:hanging="22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點以後訓導處另規劃課後社團活動班可供報名參加，請家長妥善規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安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勿重複於同一時段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兩個以上班別；如同一時段報名兩項班別，經確定同時錄取課後活動及社團活動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不得要求退除差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以免影響教師鐘點費核發及學生學費之計算及核發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簡章及報名表將由導師發給學生，若還需要請至教務處索取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【十二年國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Easy G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424" w:hanging="141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立教育廣播電台製播「十二年國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asy 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」節目，節目播出間為每周五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分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，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，共計播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集。</w:t>
                            </w:r>
                          </w:p>
                          <w:p>
                            <w:pPr>
                              <w:pStyle w:val="Normal"/>
                              <w:ind w:left="424" w:hanging="1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臺北地區收聽頻率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FM101.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【午餐補助】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「臺北市政府教育局安心就學溫馨輔導計畫」辦理清寒學生午餐補助作業，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起將回歸「社會救助法」規定，將僅補助具「中低收入戶」資格的學生。對於家戶年收入低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萬元及家戶年收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萬元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萬元，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學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不再申請午餐補助，請儘速洽戶籍所在地區公所申請「中低收入戶」認證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630.5pt;mso-wrap-distance-left:9.05pt;mso-wrap-distance-right:9.05pt;mso-wrap-distance-top:0pt;mso-wrap-distance-bottom:0pt;margin-top:0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行政宣導事項】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暑期學藝班】</w:t>
                      </w:r>
                    </w:p>
                    <w:p>
                      <w:pPr>
                        <w:pStyle w:val="Normal"/>
                        <w:ind w:left="46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前規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個班，已將報名表及一覽表發給學生，有意報名者，請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/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前將報名投進教務處。</w:t>
                      </w:r>
                    </w:p>
                    <w:p>
                      <w:pPr>
                        <w:pStyle w:val="Normal"/>
                        <w:ind w:left="46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 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前公告第一階段錄取名單並發下繳費三聯單，請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前進行第一階段繳費，以確認學生意願，若未繳費的名額則開放第二階段報名，請家長注意公告及掌握繳費時程，感謝家長協助配合。</w:t>
                      </w:r>
                    </w:p>
                    <w:p>
                      <w:pPr>
                        <w:pStyle w:val="Normal"/>
                        <w:ind w:left="46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預計於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辦理第二階段作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各班學生加退補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前公告第二階段錄取名單。確認開班後由開班老師於放暑假前發放上課需知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學年度第一學期課後照顧班】</w:t>
                      </w:r>
                    </w:p>
                    <w:p>
                      <w:pPr>
                        <w:pStyle w:val="Normal"/>
                        <w:ind w:left="460" w:hanging="22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10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期課後照顧班報名已開始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/11-1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因需統計規劃故提前一週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/4-6/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報名表上誤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/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為截止日，已修正，請家長諒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欲報名的家長請填妥報名表後，交至教務處。各年級各時段收費標準如下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五常國小</w:t>
                      </w:r>
                      <w:r>
                        <w:rPr/>
                        <w:t>101</w:t>
                      </w:r>
                      <w:r>
                        <w:rPr/>
                        <w:t>學年度第</w:t>
                      </w:r>
                      <w:r>
                        <w:rPr/>
                        <w:t>1</w:t>
                      </w:r>
                      <w:r>
                        <w:rPr/>
                        <w:t>學期兒童課後照顧班收費金額</w:t>
                      </w:r>
                    </w:p>
                    <w:tbl>
                      <w:tblPr>
                        <w:tblW w:w="9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078"/>
                        <w:gridCol w:w="1322"/>
                        <w:gridCol w:w="1253"/>
                        <w:gridCol w:w="1495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段區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+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+B+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費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~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費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30~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費共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費共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三四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74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～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6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～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6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137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200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36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～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6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～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6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99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162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般生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週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176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～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6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～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6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806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shd w:fill="D8D8D8" w:val="clear"/>
                              </w:rPr>
                              <w:t>1436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shd w:fill="D8D8D8" w:val="clear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60" w:hanging="22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若有低收入戶、中低收入戶、身心障礙手冊、原住民、年收入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萬以下身份者，請檢附相關有效證件影本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報名資料不齊視同一般生；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shd w:fill="D8D8D8" w:val="clear"/>
                        </w:rPr>
                        <w:t>目前尚依本學期教育局訂定身份進行減免，能需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  <w:shd w:fill="D8D8D8" w:val="clear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shd w:fill="D8D8D8" w:val="clear"/>
                        </w:rPr>
                        <w:t>學年度來文為準，若有變動，將公告周知。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便之處，敬請見諒。</w:t>
                      </w:r>
                    </w:p>
                    <w:p>
                      <w:pPr>
                        <w:pStyle w:val="Normal"/>
                        <w:ind w:left="460" w:hanging="22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點以後訓導處另規劃課後社團活動班可供報名參加，請家長妥善規劃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安排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勿重複於同一時段報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兩個以上班別；如同一時段報名兩項班別，經確定同時錄取課後活動及社團活動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  <w:u w:val="single"/>
                          <w:shd w:fill="D8D8D8" w:val="clear"/>
                        </w:rPr>
                        <w:t>不得要求退除差額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以免影響教師鐘點費核發及學生學費之計算及核發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簡章及報名表將由導師發給學生，若還需要請至教務處索取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Arial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【十二年國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Easy Go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ind w:left="424" w:hanging="141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國立教育廣播電台製播「十二年國教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asy Go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」節目，節目播出間為每周五下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分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，自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，共計播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集。</w:t>
                      </w:r>
                    </w:p>
                    <w:p>
                      <w:pPr>
                        <w:pStyle w:val="Normal"/>
                        <w:ind w:left="424" w:hanging="141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臺北地區收聽頻率為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FM101.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【午餐補助】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「臺北市政府教育局安心就學溫馨輔導計畫」辦理清寒學生午餐補助作業，自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學年度起將回歸「社會救助法」規定，將僅補助具「中低收入戶」資格的學生。對於家戶年收入低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萬元及家戶年收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萬元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萬元，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學年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1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不再申請午餐補助，請儘速洽戶籍所在地區公所申請「中低收入戶」認證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少女文字W3" w:hAnsi="華康少女文字W3" w:eastAsia="華康少女文字W3" w:cs="標楷體"/>
          <w:b/>
          <w:b/>
          <w:sz w:val="28"/>
          <w:szCs w:val="28"/>
        </w:rPr>
      </w:pPr>
      <w:r>
        <w:rPr>
          <w:rFonts w:eastAsia="華康少女文字W3" w:cs="標楷體" w:ascii="華康少女文字W3" w:hAnsi="華康少女文字W3"/>
          <w:b/>
          <w:sz w:val="28"/>
          <w:szCs w:val="28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新藝體"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Cartoon">
    <w:charset w:val="02"/>
    <w:family w:val="auto"/>
    <w:pitch w:val="variable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z w:val="36"/>
    </w:rPr>
  </w:style>
  <w:style w:type="character" w:styleId="WW8Num21z0">
    <w:name w:val="WW8Num2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1:00Z</dcterms:created>
  <dc:creator>五常國小</dc:creator>
  <dc:description/>
  <cp:keywords/>
  <dc:language>en-US</dc:language>
  <cp:lastModifiedBy>wcps0022</cp:lastModifiedBy>
  <cp:lastPrinted>2012-06-01T12:45:00Z</cp:lastPrinted>
  <dcterms:modified xsi:type="dcterms:W3CDTF">2012-06-01T04:51:00Z</dcterms:modified>
  <cp:revision>10</cp:revision>
  <dc:subject/>
  <dc:title/>
</cp:coreProperties>
</file>