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5415</wp:posOffset>
            </wp:positionH>
            <wp:positionV relativeFrom="paragraph">
              <wp:posOffset>-30226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14300</wp:posOffset>
                </wp:positionV>
                <wp:extent cx="5986780" cy="812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【畢業生升國中分發】</w:t>
                            </w:r>
                          </w:p>
                          <w:p>
                            <w:pPr>
                              <w:pStyle w:val="Normal"/>
                              <w:ind w:left="543" w:hanging="257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為國中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轉發額滿學校複審通知單予國小學生家長</w:t>
                            </w:r>
                          </w:p>
                          <w:p>
                            <w:pPr>
                              <w:pStyle w:val="Normal"/>
                              <w:ind w:left="543" w:hanging="2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29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各國中發還新生入學卡予各國小並轉發給學生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至所屬學區國中辦理報到。</w:t>
                            </w:r>
                          </w:p>
                          <w:p>
                            <w:pPr>
                              <w:pStyle w:val="Normal"/>
                              <w:ind w:left="142" w:firstLine="13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如有疑問請洽註冊組，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502-34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一、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年級說故事比賽】</w:t>
                            </w:r>
                          </w:p>
                          <w:p>
                            <w:pPr>
                              <w:pStyle w:val="Normal"/>
                              <w:ind w:left="543" w:hanging="257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一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5/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下午一點半在本校視聽教室舉行說故事比賽，請參賽的同學準時出席。</w:t>
                            </w:r>
                          </w:p>
                          <w:p>
                            <w:pPr>
                              <w:pStyle w:val="Normal"/>
                              <w:ind w:left="543" w:hanging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二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5/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下午一點半在本校大會議室舉行說故事比賽，請參賽的同學準時出席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五年級英語讀者劇場甄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284" w:hanging="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5/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下午一點半在本校視聽教室舉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英語讀者劇場甄選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，請參賽的同學準時出席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學期美術創作展】得獎名單出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得獎名單公告於教務處外及學校首頁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【安全教育宣導】</w:t>
                            </w:r>
                          </w:p>
                          <w:p>
                            <w:pPr>
                              <w:pStyle w:val="Normal"/>
                              <w:ind w:left="543" w:hanging="2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全民防衛動員（萬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）演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「全民防空演練」北部地區將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（星期二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分實施，僅發放警報，不實施人員疏散、避難及交通管制，請留意新聞報導相關訊息。</w:t>
                            </w:r>
                          </w:p>
                          <w:p>
                            <w:pPr>
                              <w:pStyle w:val="Normal"/>
                              <w:ind w:left="543" w:hanging="2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伴隨夏季的到來，從事水上活動的人數與機會亦將提高，提醒從事水域活動時，一定要選擇安全地點，不要靠近危險區域，且應有家長陪同，避免單獨出遊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3" w:hanging="2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歲的幼童小朋友，應使用幼童用座椅安置乘坐於後座；如果是需要坐安全座椅的小朋友坐計程車時，是可以不用安置在安全座椅或是繫安全帶，但還是盡量準備安全座椅給他使用。</w:t>
                            </w:r>
                          </w:p>
                          <w:p>
                            <w:pPr>
                              <w:pStyle w:val="Normal"/>
                              <w:ind w:left="543" w:hanging="2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.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為「交通禮讓週」，實踐乘車排隊、讓座及行車禮讓禮儀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2"/>
                                <w:szCs w:val="22"/>
                              </w:rPr>
                              <w:t>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2"/>
                                <w:szCs w:val="22"/>
                              </w:rPr>
                              <w:t>學年度國民小學藝術才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2"/>
                                <w:szCs w:val="22"/>
                              </w:rPr>
                              <w:t>班新生暨轉學生招生訊息公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</w:rPr>
                              <w:t>藝術才能音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施對象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年度設籍臺北市且就讀本市公私立之國民小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級學生。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報名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止，逾時不予受理。</w:t>
                            </w:r>
                          </w:p>
                          <w:p>
                            <w:pPr>
                              <w:pStyle w:val="Normal"/>
                              <w:ind w:left="68" w:hanging="678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報名地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松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敦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民小學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怡心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松山區敦化北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74140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50-15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ind w:left="68" w:hanging="678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報名方式：一律採現場親自報名或委託報名，通訊報名恕不受理。 </w:t>
                            </w:r>
                          </w:p>
                          <w:p>
                            <w:pPr>
                              <w:pStyle w:val="Normal"/>
                              <w:ind w:left="2289" w:hanging="2296"/>
                              <w:rPr>
                                <w:rFonts w:ascii="標楷體" w:hAnsi="標楷體" w:eastAsia="標楷體" w:cs="標楷體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</w:rPr>
                              <w:t>藝術才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</w:rPr>
                              <w:t>舞蹈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施對象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年度設籍臺北市且就讀本市公私立之國民小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級學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報名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~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逾時不予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61" w:hanging="143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報名地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大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永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民小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大辦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室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大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延平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6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553488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5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報名方式：一律採現場親自報名或委託報名，通訊報名恕不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</w:rPr>
                              <w:t>藝術才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rFonts w:ascii="標楷體" w:hAnsi="標楷體" w:eastAsia="標楷體" w:cs="標楷體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施對象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年度設籍臺北市且就讀本市公私立之國民小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級學生。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報名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~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止，逾時不予受理。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報名地點：大安區建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大安區大安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9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70771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報名方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律採現場親自報名或委託報名，通訊報名恕不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97D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F497D"/>
                                <w:sz w:val="20"/>
                              </w:rPr>
                              <w:t>詳細辦法可至本校網頁或以下網站或洽各承辦學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臺北市政府教育局網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</w:rPr>
                                <w:t>http://www.edunet.taipei.gov.tw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42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臺北市資賦優異教育資源中心網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: http:// trcgt.ck.tp.edu.tw/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42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臺北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松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敦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民小學網站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http:// www.thps.tp.edu.tw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42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臺北市大安區建安國民小學網站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/www.jnps.tp.edu.t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臺北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中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東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民小學網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: http:// www.tmps.tp.edu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639.75pt;mso-wrap-distance-left:9.05pt;mso-wrap-distance-right:9.05pt;mso-wrap-distance-top:0pt;mso-wrap-distance-bottom:0pt;margin-top:9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【畢業生升國中分發】</w:t>
                      </w:r>
                    </w:p>
                    <w:p>
                      <w:pPr>
                        <w:pStyle w:val="Normal"/>
                        <w:ind w:left="543" w:hanging="257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2"/>
                          <w:szCs w:val="22"/>
                        </w:rPr>
                        <w:t xml:space="preserve">月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 xml:space="preserve">14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2"/>
                          <w:szCs w:val="22"/>
                        </w:rPr>
                        <w:t>日為國中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轉發額滿學校複審通知單予國小學生家長</w:t>
                      </w:r>
                    </w:p>
                    <w:p>
                      <w:pPr>
                        <w:pStyle w:val="Normal"/>
                        <w:ind w:left="543" w:hanging="257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2"/>
                          <w:szCs w:val="22"/>
                        </w:rPr>
                        <w:t xml:space="preserve">月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 xml:space="preserve">28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2"/>
                          <w:szCs w:val="22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2"/>
                          <w:szCs w:val="22"/>
                        </w:rPr>
                        <w:t xml:space="preserve">月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 xml:space="preserve">29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2"/>
                          <w:szCs w:val="22"/>
                        </w:rPr>
                        <w:t>日為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各國中發還新生入學卡予各國小並轉發給學生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至所屬學區國中辦理報到。</w:t>
                      </w:r>
                    </w:p>
                    <w:p>
                      <w:pPr>
                        <w:pStyle w:val="Normal"/>
                        <w:ind w:left="142" w:firstLine="13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如有疑問請洽註冊組，電話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502-341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81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一、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年級說故事比賽】</w:t>
                      </w:r>
                    </w:p>
                    <w:p>
                      <w:pPr>
                        <w:pStyle w:val="Normal"/>
                        <w:ind w:left="543" w:hanging="257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一年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5/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下午一點半在本校視聽教室舉行說故事比賽，請參賽的同學準時出席。</w:t>
                      </w:r>
                    </w:p>
                    <w:p>
                      <w:pPr>
                        <w:pStyle w:val="Normal"/>
                        <w:ind w:left="543" w:hanging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二年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5/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下午一點半在本校大會議室舉行說故事比賽，請參賽的同學準時出席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五年級英語讀者劇場甄選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ind w:left="284" w:hanging="1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五年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5/9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下午一點半在本校視聽教室舉行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英語讀者劇場甄選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，請參賽的同學準時出席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學期美術創作展】得獎名單出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得獎名單公告於教務處外及學校首頁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【安全教育宣導】</w:t>
                      </w:r>
                    </w:p>
                    <w:p>
                      <w:pPr>
                        <w:pStyle w:val="Normal"/>
                        <w:ind w:left="543" w:hanging="26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10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年全民防衛動員（萬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）演習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「全民防空演練」北部地區將於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（星期二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至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分實施，僅發放警報，不實施人員疏散、避難及交通管制，請留意新聞報導相關訊息。</w:t>
                      </w:r>
                    </w:p>
                    <w:p>
                      <w:pPr>
                        <w:pStyle w:val="Normal"/>
                        <w:ind w:left="543" w:hanging="26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伴隨夏季的到來，從事水上活動的人數與機會亦將提高，提醒從事水域活動時，一定要選擇安全地點，不要靠近危險區域，且應有家長陪同，避免單獨出遊。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543" w:hanging="26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到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歲的幼童小朋友，應使用幼童用座椅安置乘坐於後座；如果是需要坐安全座椅的小朋友坐計程車時，是可以不用安置在安全座椅或是繫安全帶，但還是盡量準備安全座椅給他使用。</w:t>
                      </w:r>
                    </w:p>
                    <w:p>
                      <w:pPr>
                        <w:pStyle w:val="Normal"/>
                        <w:ind w:left="543" w:hanging="26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.10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為「交通禮讓週」，實踐乘車排隊、讓座及行車禮讓禮儀。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2"/>
                          <w:szCs w:val="22"/>
                        </w:rPr>
                        <w:t>臺北市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2"/>
                          <w:szCs w:val="22"/>
                        </w:rPr>
                        <w:t>學年度國民小學藝術才能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2"/>
                          <w:szCs w:val="22"/>
                        </w:rPr>
                        <w:t>班新生暨轉學生招生訊息公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</w:rPr>
                        <w:t>藝術才能音樂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</w:rPr>
                        <w:t>班</w:t>
                      </w:r>
                    </w:p>
                    <w:p>
                      <w:pPr>
                        <w:pStyle w:val="Normal"/>
                        <w:ind w:firstLine="254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實施對象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年度設籍臺北市且就讀本市公私立之國民小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至四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級學生。</w:t>
                      </w:r>
                    </w:p>
                    <w:p>
                      <w:pPr>
                        <w:pStyle w:val="Normal"/>
                        <w:ind w:firstLine="254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報名時間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至下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止，逾時不予受理。</w:t>
                      </w:r>
                    </w:p>
                    <w:p>
                      <w:pPr>
                        <w:pStyle w:val="Normal"/>
                        <w:ind w:left="68" w:hanging="678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報名地點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松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敦化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國民小學大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怡心軒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松山區敦化北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741406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50-153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ind w:left="68" w:hanging="678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四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報名方式：一律採現場親自報名或委託報名，通訊報名恕不受理。 </w:t>
                      </w:r>
                    </w:p>
                    <w:p>
                      <w:pPr>
                        <w:pStyle w:val="Normal"/>
                        <w:ind w:left="2289" w:hanging="2296"/>
                        <w:rPr>
                          <w:rFonts w:ascii="標楷體" w:hAnsi="標楷體" w:eastAsia="標楷體" w:cs="標楷體"/>
                          <w:color w:val="00008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</w:rPr>
                        <w:t>藝術才能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</w:rPr>
                        <w:t>舞蹈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實施對象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年度設籍臺北市且就讀本市公私立之國民小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至四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級學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報名時間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~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逾時不予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61" w:hanging="1434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報名地點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大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永樂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國民小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大辦公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室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大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延平北路二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6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553488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5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5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四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報名方式：一律採現場親自報名或委託報名，通訊報名恕不受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</w:rPr>
                        <w:t>藝術才能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</w:rPr>
                        <w:t>美術班</w:t>
                      </w:r>
                    </w:p>
                    <w:p>
                      <w:pPr>
                        <w:pStyle w:val="Normal"/>
                        <w:ind w:firstLine="254"/>
                        <w:rPr>
                          <w:rFonts w:ascii="標楷體" w:hAnsi="標楷體" w:eastAsia="標楷體" w:cs="標楷體"/>
                          <w:color w:val="00008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實施對象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年度設籍臺北市且就讀本市公私立之國民小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至四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級學生。</w:t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報名時間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~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止，逾時不予受理。</w:t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報名地點：大安區建安國民小學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大安區大安路二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99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707711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3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31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報名方式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一律採現場親自報名或委託報名，通訊報名恕不受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F497D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1F497D"/>
                          <w:sz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1F497D"/>
                          <w:sz w:val="20"/>
                        </w:rPr>
                        <w:t>詳細辦法可至本校網頁或以下網站或洽各承辦學校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" w:leader="none"/>
                        </w:tabs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臺北市政府教育局網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0"/>
                          </w:rPr>
                          <w:t>http://www.edunet.taipei.gov.tw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42" w:leader="none"/>
                        </w:tabs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臺北市資賦優異教育資源中心網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: http:// trcgt.ck.tp.edu.tw/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42" w:leader="none"/>
                        </w:tabs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臺北市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松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敦化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國民小學網站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http:// www.thps.tp.edu.tw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42" w:leader="none"/>
                        </w:tabs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臺北市大安區建安國民小學網站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/www.jnps.tp.edu.tw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" w:leader="none"/>
                        </w:tabs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五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臺北市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中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東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國民小學網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: http:// www.tmps.tp.edu.tw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6615</wp:posOffset>
                </wp:positionH>
                <wp:positionV relativeFrom="paragraph">
                  <wp:posOffset>-102870</wp:posOffset>
                </wp:positionV>
                <wp:extent cx="3667125" cy="152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1.5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;Arial Unicode MS" w:hAnsi="文鼎粗魏碑;Arial Unicode MS" w:eastAsia="文鼎粗魏碑;Arial Unicode MS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Arial Unicode MS" w:hAnsi="文鼎粗魏碑;Arial Unicode MS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;Arial Unicode MS" w:hAnsi="文鼎粗魏碑;Arial Unicode MS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9.85pt;mso-wrap-distance-left:9.05pt;mso-wrap-distance-right:9.05pt;mso-wrap-distance-top:0pt;mso-wrap-distance-bottom:0pt;margin-top:-8.1pt;mso-position-vertical-relative:text;margin-left:4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1.5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;Arial Unicode MS" w:hAnsi="文鼎粗魏碑;Arial Unicode MS" w:eastAsia="文鼎粗魏碑;Arial Unicode MS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;Arial Unicode MS" w:hAnsi="文鼎粗魏碑;Arial Unicode MS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;Arial Unicode MS" w:hAnsi="文鼎粗魏碑;Arial Unicode MS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2025</wp:posOffset>
                </wp:positionH>
                <wp:positionV relativeFrom="paragraph">
                  <wp:posOffset>-323215</wp:posOffset>
                </wp:positionV>
                <wp:extent cx="348996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5.4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-54610</wp:posOffset>
                </wp:positionV>
                <wp:extent cx="1579880" cy="290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行政宣導事項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22.85pt;mso-wrap-distance-left:9.05pt;mso-wrap-distance-right:9.05pt;mso-wrap-distance-top:0pt;mso-wrap-distance-bottom:0pt;margin-top:-4.3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行政宣導事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-34099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114300</wp:posOffset>
                </wp:positionV>
                <wp:extent cx="6252845" cy="205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2057400"/>
                          <a:chOff x="0" y="0"/>
                          <a:chExt cx="6252840" cy="2057400"/>
                        </a:xfrm>
                      </wpg:grpSpPr>
                      <wps:wsp>
                        <wps:cNvSpPr txBox="1"/>
                        <wps:spPr>
                          <a:xfrm>
                            <a:off x="3139560" y="343080"/>
                            <a:ext cx="21812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發 行 人：翁世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編輯委員：林淑菁、林映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龔詩為、陳佳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執行編輯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細明體;MingLiU"/>
                                  <w:color w:val="auto"/>
                                  <w:lang w:val="en-US" w:eastAsia="zh-TW" w:bidi="ar-SA"/>
                                </w:rPr>
                                <w:t>蘇郁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刊頭設計：陳佳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305000"/>
                            <a:ext cx="3198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地    址：臺北市中山區五常街 16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 xml:space="preserve">電    話：2502-34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5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cs="Britannic Bold" w:eastAsia="新細明體;PMingLiU" w:ascii="Britannic Bold" w:hAnsi="Britannic Bold"/>
                                  <w:color w:val="auto"/>
                                  <w:lang w:bidi="ar-SA" w:eastAsia="zh-TW" w:val="en-US"/>
                                </w:rPr>
                                <w:t>Wuchang Elementary School  96</w:t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cs="Britannic Bold" w:eastAsia="新細明體;PMingLiU" w:ascii="Britannic Bold" w:hAnsi="Britannic Bold"/>
                                  <w:color w:val="auto"/>
                                  <w:lang w:bidi="ar-SA" w:eastAsia="zh-TW" w:val="en-US"/>
                                </w:rPr>
                                <w:t xml:space="preserve"> edition Published date：</w:t>
                              </w:r>
                              <w:r>
                                <w:rPr>
                                  <w:szCs w:val="20"/>
                                  <w:kern w:val="2"/>
                                  <w:b/>
                                  <w:bCs/>
                                  <w:sz w:val="24"/>
                                  <w:rFonts w:eastAsia="新細明體;PMingLiU" w:ascii="Britannic Bold" w:hAnsi="Britannic Bold" w:cs="Arial"/>
                                  <w:color w:val="auto"/>
                                  <w:lang w:bidi="ar-SA" w:eastAsia="zh-TW" w:val="en-US"/>
                                </w:rPr>
                                <w:t xml:space="preserve">May </w:t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eastAsia="新細明體;PMingLiU" w:ascii="Britannic Bold" w:hAnsi="Britannic Bold" w:cs="Britannic Bold"/>
                                  <w:color w:val="auto"/>
                                  <w:lang w:bidi="ar-SA" w:eastAsia="zh-TW" w:val="en-US"/>
                                </w:rPr>
                                <w:t xml:space="preserve"> 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4880" y="0"/>
                            <a:ext cx="384804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9pt;width:492.35pt;height:162.05pt" coordorigin="309,180" coordsize="9847,3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3;top:721;width:3434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發 行 人：翁世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編輯委員：林淑菁、林映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    龔詩為、陳佳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執行編輯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細明體;MingLiU"/>
                            <w:color w:val="auto"/>
                            <w:lang w:val="en-US" w:eastAsia="zh-TW" w:bidi="ar-SA"/>
                          </w:rPr>
                          <w:t>蘇郁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刊頭設計：陳佳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2235;width:50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地    址：臺北市中山區五常街 16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 xml:space="preserve">電    話：2502-341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180;width:98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kern w:val="2"/>
                            <w:rFonts w:cs="Britannic Bold" w:eastAsia="新細明體;PMingLiU" w:ascii="Britannic Bold" w:hAnsi="Britannic Bold"/>
                            <w:color w:val="auto"/>
                            <w:lang w:bidi="ar-SA" w:eastAsia="zh-TW" w:val="en-US"/>
                          </w:rPr>
                          <w:t>Wuchang Elementary School  96</w:t>
                          <w:br/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cs="Britannic Bold" w:eastAsia="新細明體;PMingLiU" w:ascii="Britannic Bold" w:hAnsi="Britannic Bold"/>
                            <w:color w:val="auto"/>
                            <w:lang w:bidi="ar-SA" w:eastAsia="zh-TW" w:val="en-US"/>
                          </w:rPr>
                          <w:t xml:space="preserve"> edition Published date：</w:t>
                        </w:r>
                        <w:r>
                          <w:rPr>
                            <w:szCs w:val="20"/>
                            <w:kern w:val="2"/>
                            <w:b/>
                            <w:bCs/>
                            <w:sz w:val="24"/>
                            <w:rFonts w:eastAsia="新細明體;PMingLiU" w:ascii="Britannic Bold" w:hAnsi="Britannic Bold" w:cs="Arial"/>
                            <w:color w:val="auto"/>
                            <w:lang w:bidi="ar-SA" w:eastAsia="zh-TW" w:val="en-US"/>
                          </w:rPr>
                          <w:t xml:space="preserve">May </w:t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eastAsia="新細明體;PMingLiU" w:ascii="Britannic Bold" w:hAnsi="Britannic Bold" w:cs="Britannic Bold"/>
                            <w:color w:val="auto"/>
                            <w:lang w:bidi="ar-SA" w:eastAsia="zh-TW" w:val="en-US"/>
                          </w:rPr>
                          <w:t xml:space="preserve"> 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180;width:6059;height:31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1740</wp:posOffset>
                </wp:positionH>
                <wp:positionV relativeFrom="paragraph">
                  <wp:posOffset>-340995</wp:posOffset>
                </wp:positionV>
                <wp:extent cx="348996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6.8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131445</wp:posOffset>
                </wp:positionV>
                <wp:extent cx="2035810" cy="2305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0.3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7620</wp:posOffset>
                </wp:positionV>
                <wp:extent cx="3489960" cy="45720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7200"/>
                          <a:chOff x="0" y="0"/>
                          <a:chExt cx="34898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23840"/>
                            <a:ext cx="1385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活動看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0"/>
                            <a:ext cx="203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Britannic Bold" w:hAnsi="Britannic Bold" w:eastAsia="新細明體;PMingLiU" w:cs="Lucida Sans Unicode"/>
                                  <w:color w:val="333333"/>
                                  <w:lang w:val="en-US" w:eastAsia="zh-TW" w:bidi="ar-SA"/>
                                </w:rPr>
                                <w:t>Bulletin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0.6pt;width:274.75pt;height:36pt" coordorigin="1540,12" coordsize="5495,7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540;top:207;width:2181;height:359;mso-wrap-style:none;v-text-anchor:middle" type="_x0000_t136">
                  <v:path textpathok="t"/>
                  <v:textpath on="t" fitshape="t" string="活動看板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830;top:12;width:32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Britannic Bold" w:hAnsi="Britannic Bold" w:eastAsia="新細明體;PMingLiU" w:cs="Lucida Sans Unicode"/>
                            <w:color w:val="333333"/>
                            <w:lang w:val="en-US" w:eastAsia="zh-TW" w:bidi="ar-SA"/>
                          </w:rPr>
                          <w:t>Bulletin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70485</wp:posOffset>
                </wp:positionV>
                <wp:extent cx="6192520" cy="5298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529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1"/>
                              <w:gridCol w:w="7066"/>
                            </w:tblGrid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非學校型態實驗教育受理期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活動中心進行五年級「愛，如影隨形」導盲犬認識特教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畢業生生涯座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於五樓活動中心邀請高銘和先生蒞校演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逆境中的轉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二年級說故事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病毒及登革熱防治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童夏季制服及運動服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低年級品德小天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英語讀者劇場甄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孝親週活動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/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活動中心進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五年級為親洗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活動，邀請家長共襄盛舉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校際交流：臺南市西門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市模範生頒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班際排球比賽開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適齡身心障礙國民申請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階段暫緩入學截止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禮儀暨孝親楷模頒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朝會時間：紐約文創健康操宣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北市健康操複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中、高年級品德小天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年級畢業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－數學、社會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              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－語文、自然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417.2pt;mso-wrap-distance-left:9.05pt;mso-wrap-distance-right:9.05pt;mso-wrap-distance-top:0pt;mso-wrap-distance-bottom:0pt;margin-top:5.5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1"/>
                        <w:gridCol w:w="7066"/>
                      </w:tblGrid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非學校型態實驗教育受理期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活動中心進行五年級「愛，如影隨形」導盲犬認識特教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畢業生生涯座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於五樓活動中心邀請高銘和先生蒞校演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逆境中的轉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二年級說故事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病毒及登革熱防治宣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童夏季制服及運動服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低年級品德小天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英語讀者劇場甄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孝親週活動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/9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活動中心進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五年級為親洗腳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活動，邀請家長共襄盛舉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校際交流：臺南市西門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市模範生頒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班際排球比賽開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適齡身心障礙國民申請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階段暫緩入學截止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禮儀暨孝親楷模頒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朝會時間：紐約文創健康操宣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健康操複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中、高年級品德小天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年級畢業考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－數學、社會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英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           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－語文、自然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85</wp:posOffset>
                </wp:positionH>
                <wp:positionV relativeFrom="paragraph">
                  <wp:posOffset>171450</wp:posOffset>
                </wp:positionV>
                <wp:extent cx="5933440" cy="16859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＊感謝民福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古瑞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里長提供本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名學生圖書禮卷共叁萬元整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＊感謝行孝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張純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里長提供本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名學生獎助學金共陸萬元整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＊感謝江寧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徐信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里長提供本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名學生獎助學金共壹萬元整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ind w:left="265" w:hanging="26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＊感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聯合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提供本校五年三班【為臺灣按個讚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共讀書籍，助益學生學習良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32.75pt;mso-wrap-distance-left:9.05pt;mso-wrap-distance-right:9.05pt;mso-wrap-distance-top:0pt;mso-wrap-distance-bottom:0pt;margin-top:13.5pt;mso-position-vertical-relative:text;margin-left: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＊感謝民福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古瑞珍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里長提供本校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名學生圖書禮卷共叁萬元整。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＊感謝行孝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張純閔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里長提供本校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名學生獎助學金共陸萬元整。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＊感謝江寧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徐信洲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里長提供本校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名學生獎助學金共壹萬元整。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ind w:left="265" w:hanging="263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＊感謝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聯合報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提供本校五年三班【為臺灣按個讚】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共讀書籍，助益學生學習良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-120650</wp:posOffset>
                </wp:positionV>
                <wp:extent cx="58674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1" name="900304-15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9.5pt;width:462pt;height:27pt" coordorigin="-149,-190" coordsize="9240,540">
                <v:shape id="shape_0" ID="900304-15" stroked="f" o:allowincell="f" style="position:absolute;left:-149;top:-190;width:9239;height:3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28;top:-190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3335</wp:posOffset>
                </wp:positionH>
                <wp:positionV relativeFrom="paragraph">
                  <wp:posOffset>-120650</wp:posOffset>
                </wp:positionV>
                <wp:extent cx="58674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2" name="900304-15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05pt;margin-top:-9.5pt;width:462pt;height:27pt" coordorigin="10021,-190" coordsize="9240,540">
                <v:shape id="shape_0" ID="900304-15" stroked="f" o:allowincell="f" style="position:absolute;left:10021;top:-190;width:9239;height:3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998;top:-190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3445</wp:posOffset>
                </wp:positionH>
                <wp:positionV relativeFrom="paragraph">
                  <wp:posOffset>216535</wp:posOffset>
                </wp:positionV>
                <wp:extent cx="1111885" cy="2959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3.3pt;mso-wrap-distance-left:9.05pt;mso-wrap-distance-right:9.05pt;mso-wrap-distance-top:0pt;mso-wrap-distance-bottom:0pt;margin-top:17.05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榮譽榜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88900</wp:posOffset>
                </wp:positionV>
                <wp:extent cx="5739130" cy="77628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776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4"/>
                              </w:rPr>
                              <w:t>賀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校參加臺北市專題式網頁比賽榮獲兩件佳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品一、你是我的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：連文誌老師、鄭惠文老師、王于楨老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賽學生：吳昀潔、徐悅真、張芷綾、林郁宸、高子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品二、五藝精湛、球類拔萃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：馮志銘老師、鄧振男老師、潘麗安老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賽學生：林宥竹、蔡元騰、巫爭臻、劉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、孫于崴、郭芳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4"/>
                              </w:rPr>
                              <w:t>北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展比賽入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4"/>
                              </w:rPr>
                              <w:t>名單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參加臺北市科展比賽，初審階段有【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花兒花兒幾秒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】、【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冰涼的夏天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】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件作品入選，感謝李佳慧老師指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1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蒲頌恩、陳瀅伃；黃如駿老師指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506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蘇嘉綺、范家欣、李宜瑄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彭苡瑄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4"/>
                              </w:rPr>
                              <w:t>年度校內海洋童詩創作比賽得獎名單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一年級組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特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翁芷瞳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詠絜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范庭瑜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優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廖子妤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涵綾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二年級組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特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林弘婷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王咨懿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邱子珊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優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秦芷寧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葉紘嘉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佳作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杜詩湘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李承祐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三年級組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特優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06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張亦崴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0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羅宏凱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03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辛佳盈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優等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07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王翊珊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03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汪庭伃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四年級組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特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蘇紀嘉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林俐彣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楊承恩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優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李宜靜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靖倢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佳作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賴至浩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饒浩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五年級組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ind w:left="1131" w:hanging="70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特優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顏婯晴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06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楊盈君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劉子瑜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優等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07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王翊玶 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蔡舒庭 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張巧儒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佳作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蘇冠芝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06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李宜瑄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六年級組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特優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1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蘇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籥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06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邱薏安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08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王彥耘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優等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05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姜佩婷 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0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林盈盈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佳作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0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黃  云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240" w:hanging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4"/>
                              </w:rPr>
                              <w:t>學年度校內英語演說比賽得獎名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96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特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甘立安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陳于捷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林彥辰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優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湯琬貽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靖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2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第一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特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陳羣升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鄭玉緯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曾于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優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陳杉怡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劉子瑜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第二組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特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冼鈺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方雅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611.25pt;mso-wrap-distance-left:9.05pt;mso-wrap-distance-right:9.05pt;mso-wrap-distance-top:0pt;mso-wrap-distance-bottom:0pt;margin-top:7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Cs w:val="24"/>
                        </w:rPr>
                        <w:t>賀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校參加臺北市專題式網頁比賽榮獲兩件佳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作品一、你是我的眼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指導老師：連文誌老師、鄭惠文老師、王于楨老師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參賽學生：吳昀潔、徐悅真、張芷綾、林郁宸、高子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作品二、五藝精湛、球類拔萃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指導老師：馮志銘老師、鄧振男老師、潘麗安老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參賽學生：林宥竹、蔡元騰、巫爭臻、劉衍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、孫于崴、郭芳辰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Cs w:val="24"/>
                        </w:rPr>
                        <w:t>北市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科展比賽入選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Cs w:val="24"/>
                        </w:rPr>
                        <w:t>名單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參加臺北市科展比賽，初審階段有【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花兒花兒幾秒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】、【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冰涼的夏天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】等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件作品入選，感謝李佳慧老師指導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1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蒲頌恩、陳瀅伃；黃如駿老師指導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506-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蘇嘉綺、范家欣、李宜瑄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彭苡瑄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>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Cs w:val="24"/>
                        </w:rPr>
                        <w:t>101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Cs w:val="24"/>
                        </w:rPr>
                        <w:t>年度校內海洋童詩創作比賽得獎名單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一年級組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-------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特優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翁芷瞳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陳詠絜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范庭瑜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bdr w:val="single" w:sz="4" w:space="0" w:color="000000"/>
                        </w:rPr>
                        <w:t>優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廖子妤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張涵綾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二年級組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-------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bdr w:val="single" w:sz="4" w:space="0" w:color="000000"/>
                        </w:rPr>
                        <w:t>特優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林弘婷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王咨懿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邱子珊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bdr w:val="single" w:sz="4" w:space="0" w:color="000000"/>
                        </w:rPr>
                        <w:t>優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秦芷寧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葉紘嘉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bdr w:val="single" w:sz="4" w:space="0" w:color="000000"/>
                        </w:rPr>
                        <w:t>佳作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杜詩湘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2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李承祐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三年級組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-------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特優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306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張亦崴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301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羅宏凱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303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辛佳盈    </w:t>
                      </w: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優等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307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王翊珊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303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汪庭伃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四年級組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-------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bdr w:val="single" w:sz="4" w:space="0" w:color="000000"/>
                        </w:rPr>
                        <w:t>特優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蘇紀嘉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林俐彣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楊承恩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bdr w:val="single" w:sz="4" w:space="0" w:color="000000"/>
                        </w:rPr>
                        <w:t>優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李宜靜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林靖倢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bdr w:val="single" w:sz="4" w:space="0" w:color="000000"/>
                        </w:rPr>
                        <w:t>佳作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賴至浩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饒浩薰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五年級組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-------</w:t>
                      </w:r>
                    </w:p>
                    <w:p>
                      <w:pPr>
                        <w:pStyle w:val="Normal"/>
                        <w:ind w:left="1131" w:hanging="706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特優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04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顏婯晴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06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楊盈君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02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劉子瑜 </w:t>
                      </w: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優等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07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王翊玶 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01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蔡舒庭 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01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張巧儒     </w:t>
                      </w: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佳作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04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蘇冠芝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06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李宜瑄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六年級組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-------</w:t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特優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610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蘇 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籥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606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邱薏安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608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王彥耘    </w:t>
                      </w: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優等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605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姜佩婷 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604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林盈盈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佳作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604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黃  云  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ind w:left="240" w:hanging="240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>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Cs w:val="24"/>
                        </w:rPr>
                        <w:t>學年度校內英語演說比賽得獎名單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96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四年級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5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bdr w:val="single" w:sz="4" w:space="0" w:color="000000"/>
                        </w:rPr>
                        <w:t>特優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甘立安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陳于捷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林彥辰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bdr w:val="single" w:sz="4" w:space="0" w:color="000000"/>
                        </w:rPr>
                        <w:t>優選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湯琬貽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林靖倢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2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五年級第一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5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bdr w:val="single" w:sz="4" w:space="0" w:color="000000"/>
                        </w:rPr>
                        <w:t>特優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陳羣升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鄭玉緯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曾于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bdr w:val="single" w:sz="4" w:space="0" w:color="000000"/>
                        </w:rPr>
                        <w:t>優選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陳杉怡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2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劉子瑜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五年級第二組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bdr w:val="single" w:sz="4" w:space="0" w:color="000000"/>
                        </w:rPr>
                        <w:t>特優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冼鈺庭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方雅萱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6295</wp:posOffset>
                </wp:positionH>
                <wp:positionV relativeFrom="paragraph">
                  <wp:posOffset>165100</wp:posOffset>
                </wp:positionV>
                <wp:extent cx="1111885" cy="2959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3.3pt;mso-wrap-distance-left:9.05pt;mso-wrap-distance-right:9.05pt;mso-wrap-distance-top:0pt;mso-wrap-distance-bottom:0pt;margin-top:13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榮譽榜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</wp:posOffset>
                </wp:positionH>
                <wp:positionV relativeFrom="paragraph">
                  <wp:posOffset>5864225</wp:posOffset>
                </wp:positionV>
                <wp:extent cx="5671185" cy="21094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2109600"/>
                          <a:chOff x="0" y="0"/>
                          <a:chExt cx="5671080" cy="2109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110520"/>
                            <a:ext cx="567108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0"/>
                            <a:ext cx="276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海報體" w:hAnsi="文鼎海報體" w:eastAsia="文鼎海報體" w:cs="Times New Roman"/>
                                  <w:color w:val="333333"/>
                                  <w:lang w:val="en-US" w:eastAsia="zh-TW" w:bidi="ar-SA"/>
                                </w:rPr>
                                <w:t>溫馨的五月  感恩的時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671840"/>
                            <a:ext cx="12301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海報體" w:hAnsi="文鼎海報體" w:eastAsia="文鼎海報體" w:cs="Times New Roman"/>
                                  <w:color w:val="333333"/>
                                  <w:lang w:val="en-US" w:eastAsia="zh-TW" w:bidi="ar-SA"/>
                                </w:rPr>
                                <w:t>謝謝您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461.75pt;width:446.55pt;height:166.1pt" coordorigin="307,9235" coordsize="8931,3322">
                <v:shape id="shape_0" stroked="f" o:allowincell="f" style="position:absolute;left:307;top:9409;width:8930;height:27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01;top:9235;width:43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海報體" w:hAnsi="文鼎海報體" w:eastAsia="文鼎海報體" w:cs="Times New Roman"/>
                            <w:color w:val="333333"/>
                            <w:lang w:val="en-US" w:eastAsia="zh-TW" w:bidi="ar-SA"/>
                          </w:rPr>
                          <w:t>溫馨的五月  感恩的時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11868;width:1936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海報體" w:hAnsi="文鼎海報體" w:eastAsia="文鼎海報體" w:cs="Times New Roman"/>
                            <w:color w:val="333333"/>
                            <w:lang w:val="en-US" w:eastAsia="zh-TW" w:bidi="ar-SA"/>
                          </w:rPr>
                          <w:t>謝謝您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55245</wp:posOffset>
                </wp:positionV>
                <wp:extent cx="6043930" cy="43611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2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賀！本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榮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教育盃排球錦標賽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6" w:firstLine="42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五年級男童組   季軍         五年級女童組   冠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6" w:firstLine="42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六年級男童組   殿軍         六年級女童組   季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7" w:hanging="2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感謝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蔡明翰教練、趙思盛老師、何中玉教練、蔡明珠老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辛苦指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67" w:hanging="281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賀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榮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學年度教育盃排球錦標賽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女教師甲組   季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7" w:hanging="2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參賽教師名單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6" w:firstLine="42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林淑菁 主任、王美玲 老師、何中玉 教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6" w:firstLine="42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林千媄 老師、蔡明珠 老師、鄭惠文 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6" w:firstLine="42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賴敏慧 老師、李佳慧 老師、黃玉瑋 老師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67" w:hanging="2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賀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蔡明翰教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帶隊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教育盃排球錦標賽</w:t>
                            </w:r>
                          </w:p>
                          <w:p>
                            <w:pPr>
                              <w:pStyle w:val="Normal"/>
                              <w:ind w:left="567" w:hanging="281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榮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 女童五年級組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最佳教練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67" w:hanging="281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賀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六年級排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隊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教育盃排球選拔賽</w:t>
                            </w:r>
                          </w:p>
                          <w:p>
                            <w:pPr>
                              <w:pStyle w:val="Normal"/>
                              <w:ind w:left="567" w:hanging="2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選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獲選最佳球技獎。</w:t>
                            </w:r>
                          </w:p>
                          <w:p>
                            <w:pPr>
                              <w:pStyle w:val="Normal"/>
                              <w:ind w:left="567" w:hanging="2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獲獎名單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湯定渝、林弋力 李昀修、賴家萱、張藺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67" w:hanging="281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三年級班際排球賽比賽成績</w:t>
                            </w:r>
                          </w:p>
                          <w:p>
                            <w:pPr>
                              <w:pStyle w:val="Normal"/>
                              <w:ind w:left="566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：三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班     </w:t>
                            </w:r>
                          </w:p>
                          <w:p>
                            <w:pPr>
                              <w:pStyle w:val="Normal"/>
                              <w:ind w:left="566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：三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ind w:left="566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：三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班    </w:t>
                            </w:r>
                          </w:p>
                          <w:p>
                            <w:pPr>
                              <w:pStyle w:val="Normal"/>
                              <w:ind w:left="566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：三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343.4pt;mso-wrap-distance-left:9.05pt;mso-wrap-distance-right:9.05pt;mso-wrap-distance-top:0pt;mso-wrap-distance-bottom:0pt;margin-top:4.3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281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eastAsia="標楷體"/>
                          <w:bCs/>
                          <w:szCs w:val="24"/>
                        </w:rPr>
                        <w:t>賀！本校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榮獲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教育盃排球錦標賽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ind w:left="566" w:firstLine="425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五年級男童組   季軍         五年級女童組   冠軍</w:t>
                      </w:r>
                    </w:p>
                    <w:p>
                      <w:pPr>
                        <w:pStyle w:val="Normal"/>
                        <w:snapToGrid w:val="false"/>
                        <w:ind w:left="566" w:firstLine="425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六年級男童組   殿軍         六年級女童組   季軍</w:t>
                      </w:r>
                    </w:p>
                    <w:p>
                      <w:pPr>
                        <w:pStyle w:val="Normal"/>
                        <w:snapToGrid w:val="false"/>
                        <w:ind w:left="567" w:hanging="281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感謝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蔡明翰教練、趙思盛老師、何中玉教練、蔡明珠老師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 辛苦指導</w:t>
                      </w:r>
                    </w:p>
                    <w:p>
                      <w:pPr>
                        <w:pStyle w:val="Normal"/>
                        <w:spacing w:before="120" w:after="0"/>
                        <w:ind w:left="567" w:hanging="281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eastAsia="標楷體"/>
                          <w:bCs/>
                          <w:szCs w:val="24"/>
                        </w:rPr>
                        <w:t>賀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榮獲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學年度教育盃排球錦標賽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女教師甲組   季軍</w:t>
                      </w:r>
                    </w:p>
                    <w:p>
                      <w:pPr>
                        <w:pStyle w:val="Normal"/>
                        <w:snapToGrid w:val="false"/>
                        <w:ind w:left="567" w:hanging="281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參賽教師名單：</w:t>
                      </w:r>
                    </w:p>
                    <w:p>
                      <w:pPr>
                        <w:pStyle w:val="Normal"/>
                        <w:snapToGrid w:val="false"/>
                        <w:ind w:left="566" w:firstLine="425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林淑菁 主任、王美玲 老師、何中玉 教練</w:t>
                      </w:r>
                    </w:p>
                    <w:p>
                      <w:pPr>
                        <w:pStyle w:val="Normal"/>
                        <w:snapToGrid w:val="false"/>
                        <w:ind w:left="566" w:firstLine="425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林千媄 老師、蔡明珠 老師、鄭惠文 老師</w:t>
                      </w:r>
                    </w:p>
                    <w:p>
                      <w:pPr>
                        <w:pStyle w:val="Normal"/>
                        <w:snapToGrid w:val="false"/>
                        <w:ind w:left="566" w:firstLine="425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賴敏慧 老師、李佳慧 老師、黃玉瑋 老師</w:t>
                      </w:r>
                    </w:p>
                    <w:p>
                      <w:pPr>
                        <w:pStyle w:val="Normal"/>
                        <w:spacing w:before="120" w:after="0"/>
                        <w:ind w:left="567" w:hanging="281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eastAsia="標楷體"/>
                          <w:bCs/>
                          <w:szCs w:val="24"/>
                        </w:rPr>
                        <w:t>賀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蔡明翰教師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帶隊參加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年度教育盃排球錦標賽</w:t>
                      </w:r>
                    </w:p>
                    <w:p>
                      <w:pPr>
                        <w:pStyle w:val="Normal"/>
                        <w:ind w:left="567" w:hanging="281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榮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 xml:space="preserve">  女童五年級組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最佳教練獎</w:t>
                      </w:r>
                    </w:p>
                    <w:p>
                      <w:pPr>
                        <w:pStyle w:val="Normal"/>
                        <w:spacing w:before="120" w:after="0"/>
                        <w:ind w:left="567" w:hanging="281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eastAsia="標楷體"/>
                          <w:bCs/>
                          <w:szCs w:val="24"/>
                        </w:rPr>
                        <w:t>賀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六年級排球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隊參加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年度教育盃排球選拔賽</w:t>
                      </w:r>
                    </w:p>
                    <w:p>
                      <w:pPr>
                        <w:pStyle w:val="Normal"/>
                        <w:ind w:left="567" w:hanging="281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選手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獲選最佳球技獎。</w:t>
                      </w:r>
                    </w:p>
                    <w:p>
                      <w:pPr>
                        <w:pStyle w:val="Normal"/>
                        <w:ind w:left="567" w:hanging="28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獲獎名單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湯定渝、林弋力 李昀修、賴家萱、張藺云</w:t>
                      </w:r>
                    </w:p>
                    <w:p>
                      <w:pPr>
                        <w:pStyle w:val="Normal"/>
                        <w:spacing w:before="120" w:after="0"/>
                        <w:ind w:left="567" w:hanging="281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三年級班際排球賽比賽成績</w:t>
                      </w:r>
                    </w:p>
                    <w:p>
                      <w:pPr>
                        <w:pStyle w:val="Normal"/>
                        <w:ind w:left="566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：三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班     </w:t>
                      </w:r>
                    </w:p>
                    <w:p>
                      <w:pPr>
                        <w:pStyle w:val="Normal"/>
                        <w:ind w:left="566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：三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班</w:t>
                      </w:r>
                    </w:p>
                    <w:p>
                      <w:pPr>
                        <w:pStyle w:val="Normal"/>
                        <w:ind w:left="566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：三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班    </w:t>
                      </w:r>
                    </w:p>
                    <w:p>
                      <w:pPr>
                        <w:pStyle w:val="Normal"/>
                        <w:ind w:left="566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：三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92320</wp:posOffset>
            </wp:positionH>
            <wp:positionV relativeFrom="paragraph">
              <wp:posOffset>2435225</wp:posOffset>
            </wp:positionV>
            <wp:extent cx="1130935" cy="135699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60</wp:posOffset>
                </wp:positionH>
                <wp:positionV relativeFrom="paragraph">
                  <wp:posOffset>3884930</wp:posOffset>
                </wp:positionV>
                <wp:extent cx="5356860" cy="1779905"/>
                <wp:effectExtent l="0" t="635" r="19215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177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衛生教育宣導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流感為急性病毒性呼吸道疾病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常引起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b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發燒、頭痛、肌肉酸痛、疲倦、流鼻涕、喉嚨痛以及咳嗽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等症狀，即一般所稱的類流感症狀，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少數人感染後會有腹瀉或嘔吐等腸胃道症狀。流感病患在症狀緩解後的24小時之前，可藉由咳嗽或打噴嚏將病毒傳給他人。學生及幼兒是流感病毒的高傳播族群及高風險族群，請落實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勤洗手、呼吸道衛生與咳嗽禮節、生病者在家休息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.8pt;margin-top:305.9pt;width:421.75pt;height:1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衛生教育宣導】</w:t>
                      </w:r>
                    </w:p>
                    <w:p>
                      <w:pPr>
                        <w:overflowPunct w:val="false"/>
                        <w:bidi w:val="0"/>
                        <w:ind w:left="284" w:hanging="1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流感為急性病毒性呼吸道疾病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常引起</w:t>
                      </w:r>
                      <w:r>
                        <w:rPr>
                          <w:sz w:val="24"/>
                          <w:szCs w:val="24"/>
                          <w:kern w:val="0"/>
                          <w:b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發燒、頭痛、肌肉酸痛、疲倦、流鼻涕、喉嚨痛以及咳嗽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等症狀，即一般所稱的類流感症狀，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少數人感染後會有腹瀉或嘔吐等腸胃道症狀。流感病患在症狀緩解後的24小時之前，可藉由咳嗽或打噴嚏將病毒傳給他人。學生及幼兒是流感病毒的高傳播族群及高風險族群，請落實</w:t>
                      </w:r>
                      <w:r>
                        <w:rPr>
                          <w:sz w:val="24"/>
                          <w:szCs w:val="24"/>
                          <w:kern w:val="2"/>
                          <w:b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勤洗手、呼吸道衛生與咳嗽禮節、生病者在家休息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410</wp:posOffset>
                </wp:positionH>
                <wp:positionV relativeFrom="paragraph">
                  <wp:posOffset>6047105</wp:posOffset>
                </wp:positionV>
                <wp:extent cx="4878070" cy="17233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親愛的媽媽以及所有身兼母職的家長們，您辛苦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五常全體師生要說聲謝謝您，祝您母親節快樂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還要感謝所有將母愛擴散至學校每個角落的志工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謝謝您們對五常及孩子們的點滴付出，有您們真好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135.7pt;mso-wrap-distance-left:9.05pt;mso-wrap-distance-right:9.05pt;mso-wrap-distance-top:0pt;mso-wrap-distance-bottom:0pt;margin-top:476.15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親愛的媽媽以及所有身兼母職的家長們，您辛苦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五常全體師生要說聲謝謝您，祝您母親節快樂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eastAsia="文鼎粗隸" w:ascii="文鼎粗隸" w:hAnsi="文鼎粗隸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還要感謝所有將母愛擴散至學校每個角落的志工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謝謝您們對五常及孩子們的點滴付出，有您們真好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635</wp:posOffset>
                </wp:positionH>
                <wp:positionV relativeFrom="paragraph">
                  <wp:posOffset>5513705</wp:posOffset>
                </wp:positionV>
                <wp:extent cx="2947670" cy="1524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2pt;mso-wrap-distance-left:9.05pt;mso-wrap-distance-right:9.05pt;mso-wrap-distance-top:0pt;mso-wrap-distance-bottom:0pt;margin-top:434.1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文鼎粗魏碑">
    <w:altName w:val="Arial Unicode MS"/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標楷體">
    <w:charset w:val="01"/>
    <w:family w:val="roman"/>
    <w:pitch w:val="default"/>
  </w:font>
  <w:font w:name="Cartoon">
    <w:charset w:val="02"/>
    <w:family w:val="auto"/>
    <w:pitch w:val="variable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1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b/>
      <w:sz w:val="36"/>
    </w:rPr>
  </w:style>
  <w:style w:type="character" w:styleId="WW8Num11z1">
    <w:name w:val="WW8Num11z1"/>
    <w:qFormat/>
    <w:rPr>
      <w:rFonts w:ascii="Wingdings" w:hAnsi="Wingdings" w:cs="Wingdings"/>
      <w:b/>
      <w:sz w:val="36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" w:hAnsi="????" w:cs="????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net.taipei.gov.tw/" TargetMode="External"/><Relationship Id="rId4" Type="http://schemas.openxmlformats.org/officeDocument/2006/relationships/hyperlink" Target="http://www.edunet.taipei.gov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51:00Z</dcterms:created>
  <dc:creator>五常國小</dc:creator>
  <dc:description/>
  <cp:keywords/>
  <dc:language>en-US</dc:language>
  <cp:lastModifiedBy>wcps0022</cp:lastModifiedBy>
  <cp:lastPrinted>2012-04-30T17:20:00Z</cp:lastPrinted>
  <dcterms:modified xsi:type="dcterms:W3CDTF">2012-04-30T09:28:00Z</dcterms:modified>
  <cp:revision>5</cp:revision>
  <dc:subject/>
  <dc:title/>
</cp:coreProperties>
</file>