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73750</wp:posOffset>
            </wp:positionH>
            <wp:positionV relativeFrom="paragraph">
              <wp:posOffset>-55245</wp:posOffset>
            </wp:positionV>
            <wp:extent cx="6543675" cy="256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78105</wp:posOffset>
                </wp:positionV>
                <wp:extent cx="5619750" cy="162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357" w:hanging="35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校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韋厚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先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捐贈新臺幣陸仟元，協助家境清寒學童之營養午餐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357" w:hanging="35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本校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陳明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先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捐贈新臺幣参仟元，協助家境清寒學童之營養午餐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江寧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徐信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里長聯繫爭取「財團法人昇恆昌基金會」熱心捐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，資助本校清寒學生獎助學金，讓五常學子安心健康的學習與成長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27.7pt;mso-wrap-distance-left:9.05pt;mso-wrap-distance-right:9.05pt;mso-wrap-distance-top:0pt;mso-wrap-distance-bottom:0pt;margin-top:6.1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357" w:hanging="35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校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韋厚存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先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捐贈新臺幣陸仟元，協助家境清寒學童之營養午餐補助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357" w:hanging="35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本校一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家長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陳明僖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先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捐贈新臺幣参仟元，協助家境清寒學童之營養午餐補助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江寧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徐信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里長聯繫爭取「財團法人昇恆昌基金會」熱心捐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40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元，資助本校清寒學生獎助學金，讓五常學子安心健康的學習與成長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38125</wp:posOffset>
                </wp:positionV>
                <wp:extent cx="348996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7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749290" cy="408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參加臺北市推動世界母語日「聲聲不息母語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親子說故事比賽」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立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學榮獲中年級閩南語組佳作，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淑禎、張民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指導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妍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學榮獲高年級閩南語組佳作，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千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指導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學生榮獲客家委員會獎勵客語績優學生獎學金每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整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徐鳳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指導。獲獎學生名單：</w:t>
                            </w:r>
                          </w:p>
                          <w:tbl>
                            <w:tblPr>
                              <w:tblW w:w="857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466"/>
                              <w:gridCol w:w="1475"/>
                              <w:gridCol w:w="1466"/>
                              <w:gridCol w:w="1475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林郁淳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云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羅姿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校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正萱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校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珈伶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120" w:after="0"/>
                              <w:ind w:left="360" w:hanging="36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三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翊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學參加第四屆全國全國休閒農場同詩同畫徵件比賽，榮獲中年級組優等，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張淑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指導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女生排球隊榮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國暨臺北市青年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排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錦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賽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蔡明翰、趙思盛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辛苦指導。參賽學生名單</w:t>
                            </w:r>
                            <w:r>
                              <w:rPr/>
                              <w:t>：</w:t>
                            </w:r>
                          </w:p>
                          <w:tbl>
                            <w:tblPr>
                              <w:tblW w:w="857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837"/>
                              <w:gridCol w:w="1837"/>
                              <w:gridCol w:w="1837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王雅葶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曾于嘉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徐  昀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周語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李思穎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褚怡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林彥晴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蘇雅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21.4pt;mso-wrap-distance-left:9.05pt;mso-wrap-distance-right:9.05pt;mso-wrap-distance-top:0pt;mso-wrap-distance-bottom:0pt;margin-top:2.9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參加臺北市推動世界母語日「聲聲不息母語情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親子說故事比賽」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林立翔</w:t>
                      </w:r>
                      <w:r>
                        <w:rPr>
                          <w:rFonts w:ascii="標楷體" w:hAnsi="標楷體" w:cs="標楷體" w:eastAsia="標楷體"/>
                        </w:rPr>
                        <w:t>同學榮獲中年級閩南語組佳作，感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張淑禎、張民育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指導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年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張妍懷</w:t>
                      </w:r>
                      <w:r>
                        <w:rPr>
                          <w:rFonts w:ascii="標楷體" w:hAnsi="標楷體" w:cs="標楷體" w:eastAsia="標楷體"/>
                        </w:rPr>
                        <w:t>同學榮獲高年級閩南語組佳作，感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林千媄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指導。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學生榮獲客家委員會獎勵客語績優學生獎學金每人</w:t>
                      </w:r>
                      <w:r>
                        <w:rPr>
                          <w:rFonts w:eastAsia="標楷體" w:cs="標楷體" w:ascii="標楷體" w:hAnsi="標楷體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整，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徐鳳櫻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指導。獲獎學生名單：</w:t>
                      </w:r>
                    </w:p>
                    <w:tbl>
                      <w:tblPr>
                        <w:tblW w:w="857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466"/>
                        <w:gridCol w:w="1475"/>
                        <w:gridCol w:w="1466"/>
                        <w:gridCol w:w="1475"/>
                        <w:gridCol w:w="1466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郁淳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云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羅姿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校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正萱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校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珈伶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120" w:after="0"/>
                        <w:ind w:left="360" w:hanging="36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三年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王翊珊</w:t>
                      </w:r>
                      <w:r>
                        <w:rPr>
                          <w:rFonts w:ascii="標楷體" w:hAnsi="標楷體" w:cs="標楷體" w:eastAsia="標楷體"/>
                        </w:rPr>
                        <w:t>同學參加第四屆全國全國休閒農場同詩同畫徵件比賽，榮獲中年級組優等，感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張淑禎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指導。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級女生排球隊榮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全國暨臺北市青年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排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錦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賽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蔡明翰、趙思盛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老師辛苦指導。參賽學生名單</w:t>
                      </w:r>
                      <w:r>
                        <w:rPr/>
                        <w:t>：</w:t>
                      </w:r>
                    </w:p>
                    <w:tbl>
                      <w:tblPr>
                        <w:tblW w:w="857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837"/>
                        <w:gridCol w:w="1837"/>
                        <w:gridCol w:w="1837"/>
                        <w:gridCol w:w="1837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王雅葶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曾于嘉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徐  昀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周語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李思穎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褚怡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林彥晴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蘇雅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121285</wp:posOffset>
                </wp:positionV>
                <wp:extent cx="6560185" cy="506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/19-4/13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期兒童美術創作展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學校型態實驗教育受理申請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童夏季制服及運動服販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低、中、高年級「品德小天使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慶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度兒童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繽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五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歡樂童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才藝表演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 xml:space="preserve">時間： 第一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20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一到三年級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 xml:space="preserve">第二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00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四到六年級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地點：仁愛樓五樓活動中心  ，  邀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家長蒞校觀賞！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班際排球比賽抽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防震避難演練（升旗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參加演出「慶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兒童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繽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五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歡樂童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才藝表演」的同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班際排球比賽正式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四、五年級英語演說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園藝術家表演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參加演出「校園藝術家」的同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期中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－ 語文、自然、（五、六年級加考英語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日－ 數學、社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校外教學：動物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交通安全教育宣導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-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查檢中華兒童百科全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書製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說故事比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399pt;mso-wrap-distance-left:9.05pt;mso-wrap-distance-right:9.05pt;mso-wrap-distance-top:0pt;mso-wrap-distance-bottom:0pt;margin-top:9.55pt;mso-position-vertical-relative:text;margin-left:4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522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946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/19-4/13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兒童美術創作展收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學校型態實驗教育受理申請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童夏季制服及運動服販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低、中、高年級「品德小天使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慶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兒童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繽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五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歡樂童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才藝表演，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 xml:space="preserve">時間： 第一場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20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一到三年級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 xml:space="preserve">第二場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00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四到六年級學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地點：仁愛樓五樓活動中心  ，  邀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家長蒞校觀賞！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班際排球比賽抽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防震避難演練（升旗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參加演出「慶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兒童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『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繽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五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歡樂童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才藝表演」的同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班際排球比賽正式開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四、五年級英語演說比賽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園藝術家表演活動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參加演出「校園藝術家」的同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-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期中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－ 語文、自然、（五、六年級加考英語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日－ 數學、社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校外教學：動物園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交通安全教育宣導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-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查檢中華兒童百科全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書製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說故事比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64770</wp:posOffset>
                </wp:positionV>
                <wp:extent cx="5622290" cy="2486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行政宣導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衛生宣導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出現首例腸病毒併發重症個案，請家長留意出現重症的前兆病徵，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嗜睡、意識改變、持續性嘔吐、手腳無力、肌躍型抽搐等，應迅速前往大型醫院就醫，掌握黃金時機。若醫生診斷孩子得了腸病毒，請務必在家休息不要上學，以免疫情擴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為預防禽流感，以下注意事項週知家長了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學校午餐所使用的肉品皆為取得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A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良肉品標誌之產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已要求午餐供應廠商，務必將肉類及蛋類充分煮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避免接觸禽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鳥、鴿、雞、鵝、鴨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欲前往禽流感疫情地區旅遊時，除了避免接觸禽鳥外，建議可前往各衛生署醫院接種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5N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疫苗，提高保護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195.75pt;mso-wrap-distance-left:9.05pt;mso-wrap-distance-right:9.05pt;mso-wrap-distance-top:0pt;mso-wrap-distance-bottom:0pt;margin-top:5.1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行政宣導事項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衛生宣導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臺北市出現首例腸病毒併發重症個案，請家長留意出現重症的前兆病徵，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嗜睡、意識改變、持續性嘔吐、手腳無力、肌躍型抽搐等，應迅速前往大型醫院就醫，掌握黃金時機。若醫生診斷孩子得了腸病毒，請務必在家休息不要上學，以免疫情擴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為預防禽流感，以下注意事項週知家長了解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學校午餐所使用的肉品皆為取得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AS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優良肉品標誌之產品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校已要求午餐供應廠商，務必將肉類及蛋類充分煮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避免接觸禽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鳥、鴿、雞、鵝、鴨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欲前往禽流感疫情地區旅遊時，除了避免接觸禽鳥外，建議可前往各衛生署醫院接種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H5N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疫苗，提高保護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78105</wp:posOffset>
                </wp:positionV>
                <wp:extent cx="3926205" cy="157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1.4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Arial Unicode MS" w:hAnsi="文鼎粗魏碑;Arial Unicode MS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;Arial Unicode MS" w:hAnsi="文鼎粗魏碑;Arial Unicode MS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23.8pt;mso-wrap-distance-left:9.05pt;mso-wrap-distance-right:9.05pt;mso-wrap-distance-top:0pt;mso-wrap-distance-bottom:0pt;margin-top:6.1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1.4.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;Arial Unicode MS" w:hAnsi="文鼎粗魏碑;Arial Unicode MS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;Arial Unicode MS" w:hAnsi="文鼎粗魏碑;Arial Unicode MS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April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2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95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Britannic Bold" w:ascii="Britannic Bold" w:hAnsi="Britannic Bold"/>
                        </w:rPr>
                        <w:t>April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2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160655</wp:posOffset>
                </wp:positionV>
                <wp:extent cx="2181225" cy="1714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Cs w:val="24"/>
                              </w:rPr>
                              <w:t>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細明體;MingLiU" w:eastAsia="文鼎粗隸"/>
                          <w:szCs w:val="24"/>
                        </w:rPr>
                        <w:t>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123825</wp:posOffset>
                </wp:positionV>
                <wp:extent cx="203581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9.7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60960</wp:posOffset>
                </wp:positionV>
                <wp:extent cx="2035810" cy="2305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4.8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4.9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39640</wp:posOffset>
            </wp:positionH>
            <wp:positionV relativeFrom="paragraph">
              <wp:posOffset>99695</wp:posOffset>
            </wp:positionV>
            <wp:extent cx="1521460" cy="13449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320</wp:posOffset>
                </wp:positionH>
                <wp:positionV relativeFrom="paragraph">
                  <wp:posOffset>126365</wp:posOffset>
                </wp:positionV>
                <wp:extent cx="6075680" cy="8185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3" w:hAnsi="華康少女文字W3" w:eastAsia="華康少女文字W3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3" w:hAnsi="華康少女文字W3" w:cs="標楷體" w:eastAsia="華康少女文字W3"/>
                                <w:b/>
                                <w:sz w:val="28"/>
                                <w:szCs w:val="28"/>
                              </w:rPr>
                              <w:t>歡慶兒童節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3" w:cs="華康少女文字W3" w:ascii="華康少女文字W3" w:hAnsi="華康少女文字W3"/>
                              </w:rPr>
                              <w:t xml:space="preserve"> </w:t>
                            </w:r>
                            <w:r>
                              <w:rPr>
                                <w:rFonts w:eastAsia="文鼎海報體" w:cs="文鼎海報體" w:ascii="文鼎海報體" w:hAnsi="文鼎海報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兒童節前一日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）安排每節上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鐘，下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會贈送每位學生紀念小書包一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64.45pt;mso-wrap-distance-left:9.05pt;mso-wrap-distance-right:9.05pt;mso-wrap-distance-top:0pt;mso-wrap-distance-bottom:0pt;margin-top:9.9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3" w:hAnsi="華康少女文字W3" w:eastAsia="華康少女文字W3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3" w:hAnsi="華康少女文字W3" w:cs="標楷體" w:eastAsia="華康少女文字W3"/>
                          <w:b/>
                          <w:sz w:val="28"/>
                          <w:szCs w:val="28"/>
                        </w:rPr>
                        <w:t>歡慶兒童節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3" w:cs="華康少女文字W3" w:ascii="華康少女文字W3" w:hAnsi="華康少女文字W3"/>
                        </w:rPr>
                        <w:t xml:space="preserve"> </w:t>
                      </w:r>
                      <w:r>
                        <w:rPr>
                          <w:rFonts w:eastAsia="文鼎海報體" w:cs="文鼎海報體" w:ascii="文鼎海報體" w:hAnsi="文鼎海報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兒童節前一日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）安排每節上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分鐘，下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分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會贈送每位學生紀念小書包一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-228600</wp:posOffset>
                </wp:positionV>
                <wp:extent cx="58674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0" name="900304-15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-18pt;width:462pt;height:27pt" coordorigin="166,-360" coordsize="924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00304-15" stroked="f" o:allowincell="f" style="position:absolute;left:166;top:-360;width:9239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3;top:-36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</wp:posOffset>
                </wp:positionH>
                <wp:positionV relativeFrom="paragraph">
                  <wp:posOffset>2540</wp:posOffset>
                </wp:positionV>
                <wp:extent cx="6048375" cy="8420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行政宣導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比賽訊息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期兒童美術創作展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學生皆可參加，需提供三件作品參展。主題及材料不拘（含水彩、版畫、水墨畫、設計、電腦圖等），以平面創作為主，立體作品請以作品前、後、左、右四個方向拍攝之照片送件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規格以八開或四開為原則（水墨作品需襯底，小於八開以下作品請貼於八開底紙上）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件作品均需貼上標籤及報名表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須知：作者請在「小畫家的話」欄框中，寫明作者創作每件作品的想法。報名表填寫不完整者，不予評審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意參加的同學請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備妥作品，向各班導師報名初審，再由各班選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參加複審學生。各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參加複審學生之作品最晚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送至教務處，逾時不予受理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畢業生升國中分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依照臺北市公私立國民中學新生分發作業要點第二條規定「國民小學應屆畢業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全戶（學生及其父、母、或法定監護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籍台北市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非寄居身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並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居住事實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分發本市國中就讀」。因此，戶口名簿上必須包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「學生、監護人資料、非寄居身分等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能依學區分發戶籍地學區之國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是寄居者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及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辦獨立戶或轉回實際居住地，變成非寄居身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各國中受理本市國民小學應屆畢業生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以後戶籍異動者分發作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＊查驗文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全戶戶口名簿正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原國民中學入學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家長印章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新生報到日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四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，新生未於規定期程內完成報到手續時，原分發國中若為額滿學校，則由該校通知家長進行改分發；原分發國中若為非額滿學校，則依規定補辦理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有疑問請洽註冊組，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2-34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校內英語學藝競賽比賽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在本校視聽教室舉行英語演說比賽，請參賽的同學準時出席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二年級說故事比賽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在本校視聽教室舉行說故事比賽，請參賽的同學準時出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賽規則如下</w:t>
                            </w:r>
                          </w:p>
                          <w:p>
                            <w:pPr>
                              <w:pStyle w:val="Normal"/>
                              <w:ind w:left="60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目自選，題材不拘，時間三到五分鐘為原則（少於三分鐘或超過五分鐘，每半分鐘扣總平均一分，未足半分鐘以半分鐘計），滿三分鐘時響鈴一聲，準備結束；達五分鐘時響鈴兩聲，應馬上停止下台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參賽者上台時應先表明號次，但不得說出班級及姓名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攜帶道具，但道具不列入評分範圍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【閱讀運動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朋友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篇讀書心得，可以到教務處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故事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63pt;mso-wrap-distance-left:9.05pt;mso-wrap-distance-right:9.05pt;mso-wrap-distance-top:0pt;mso-wrap-distance-bottom:0pt;margin-top:0.2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行政宣導事項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比賽訊息】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期兒童美術創作展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學生皆可參加，需提供三件作品參展。主題及材料不拘（含水彩、版畫、水墨畫、設計、電腦圖等），以平面創作為主，立體作品請以作品前、後、左、右四個方向拍攝之照片送件。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規格以八開或四開為原則（水墨作品需襯底，小於八開以下作品請貼於八開底紙上）。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每件作品均需貼上標籤及報名表。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表須知：作者請在「小畫家的話」欄框中，寫明作者創作每件作品的想法。報名表填寫不完整者，不予評審。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有意參加的同學請於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</w:rPr>
                        <w:t>~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備妥作品，向各班導師報名初審，再由各班選出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參加複審學生。各班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名參加複審學生之作品最晚於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送至教務處，逾時不予受理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畢業生升國中分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依照臺北市公私立國民中學新生分發作業要點第二條規定「國民小學應屆畢業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全戶（學生及其父、母、或法定監護人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設籍台北市且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非寄居身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並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居住事實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分發本市國中就讀」。因此，戶口名簿上必須包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「學生、監護人資料、非寄居身分等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方能依學區分發戶籍地學區之國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若是寄居者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及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辦獨立戶或轉回實際居住地，變成非寄居身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各國中受理本市國民小學應屆畢業生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以後戶籍異動者分發作業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＊查驗文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全戶戶口名簿正本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原國民中學入學卡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家長印章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國中新生報到日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（四）上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時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時，新生未於規定期程內完成報到手續時，原分發國中若為額滿學校，則由該校通知家長進行改分發；原分發國中若為非額滿學校，則依規定補辦理入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有疑問請洽註冊組，電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2-341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校內英語學藝競賽比賽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在本校視聽教室舉行英語演說比賽，請參賽的同學準時出席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二年級說故事比賽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在本校視聽教室舉行說故事比賽，請參賽的同學準時出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比賽規則如下</w:t>
                      </w:r>
                    </w:p>
                    <w:p>
                      <w:pPr>
                        <w:pStyle w:val="Normal"/>
                        <w:ind w:left="60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題目自選，題材不拘，時間三到五分鐘為原則（少於三分鐘或超過五分鐘，每半分鐘扣總平均一分，未足半分鐘以半分鐘計），滿三分鐘時響鈴一聲，準備結束；達五分鐘時響鈴兩聲，應馬上停止下台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各參賽者上台時應先表明號次，但不得說出班級及姓名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可攜帶道具，但道具不列入評分範圍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【閱讀運動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小朋友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篇讀書心得，可以到教務處換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故事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0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228600</wp:posOffset>
                </wp:positionV>
                <wp:extent cx="58674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1908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960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8pt;width:462pt;height:27pt" coordorigin="1,-360" coordsize="9240,540">
                <v:shape id="shape_0" ID="900304-15" stroked="f" o:allowincell="f" style="position:absolute;left:1;top:-330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-36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38100</wp:posOffset>
                </wp:positionV>
                <wp:extent cx="6002020" cy="31102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行政宣導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兒童節活動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4" w:hanging="28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舉行慶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兒童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繽紛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五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歡樂童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才藝表演，有學校音樂性社團的演出，包括合唱團、管絃樂合奏團、節奏樂隊及直笛隊的表演與各班組團創作歌唱、舞蹈的表演；另外課外社團弦樂班、長笛班、芭蕾舞班、扯鈴班以及武術班也有精彩的演出，內容豐富多元，歡迎全校親師生一起來欣賞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4" w:hanging="28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北市兒童節慶祝活動歡迎家長帶著孩子一同參加；詳情可上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兒童月活動網站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http://kids.hhups.tp.edu.tw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查詢或參考活動摺頁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安全教育宣導】</w:t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止，為國人表達孝心及慎終追遠之清明掃墓期間，請留意山林的防火安全。</w:t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伴隨夏季的到來，從事水上活動的人數與機會亦將提高，提醒從事水域活動時，一定要選擇安全地點，不要靠近危險區域，且應有家長陪同，避免單獨出遊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8" w:hanging="228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雨天時，穿著雨衣上放學，避免撐傘或淋雨上放學：</w:t>
                            </w:r>
                          </w:p>
                          <w:p>
                            <w:pPr>
                              <w:pStyle w:val="Normal"/>
                              <w:ind w:left="228" w:firstLine="1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穿雨衣目標明顯，避免駕駛因視線不佳，造成意外發生。</w:t>
                            </w:r>
                          </w:p>
                          <w:p>
                            <w:pPr>
                              <w:pStyle w:val="Normal"/>
                              <w:ind w:left="228" w:firstLine="1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學生身高較矮，撐傘走路易阻礙視線，增加意外事故發生機率。</w:t>
                            </w:r>
                          </w:p>
                          <w:p>
                            <w:pPr>
                              <w:pStyle w:val="Normal"/>
                              <w:ind w:left="228" w:firstLine="1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學生人數多，放學時校門出入擁擠，雨傘傘緣易刺傷同學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到四歲的幼童小朋友，應使用幼童用座椅安置乘坐於後座；如果是需要坐安全座椅的小朋友搭乘計程車時，可以不用安置在安全座椅或繫安全帶，但還是盡量準備安全座椅給他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44.9pt;mso-wrap-distance-left:9.05pt;mso-wrap-distance-right:9.05pt;mso-wrap-distance-top:0pt;mso-wrap-distance-bottom:0pt;margin-top:3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行政宣導事項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兒童節活動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4" w:hanging="284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時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時舉行慶祝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兒童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繽紛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五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歡樂童年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才藝表演，有學校音樂性社團的演出，包括合唱團、管絃樂合奏團、節奏樂隊及直笛隊的表演與各班組團創作歌唱、舞蹈的表演；另外課外社團弦樂班、長笛班、芭蕾舞班、扯鈴班以及武術班也有精彩的演出，內容豐富多元，歡迎全校親師生一起來欣賞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4" w:hanging="286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北市兒童節慶祝活動歡迎家長帶著孩子一同參加；詳情可上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臺北兒童月活動網站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http://kids.hhups.tp.edu.tw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查詢或參考活動摺頁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安全教育宣導】</w:t>
                      </w:r>
                    </w:p>
                    <w:p>
                      <w:pPr>
                        <w:pStyle w:val="Normal"/>
                        <w:ind w:left="228" w:hanging="228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1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止，為國人表達孝心及慎終追遠之清明掃墓期間，請留意山林的防火安全。</w:t>
                      </w:r>
                    </w:p>
                    <w:p>
                      <w:pPr>
                        <w:pStyle w:val="Normal"/>
                        <w:ind w:left="228" w:hanging="228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伴隨夏季的到來，從事水上活動的人數與機會亦將提高，提醒從事水域活動時，一定要選擇安全地點，不要靠近危險區域，且應有家長陪同，避免單獨出遊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228" w:hanging="228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雨天時，穿著雨衣上放學，避免撐傘或淋雨上放學：</w:t>
                      </w:r>
                    </w:p>
                    <w:p>
                      <w:pPr>
                        <w:pStyle w:val="Normal"/>
                        <w:ind w:left="228" w:firstLine="1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穿雨衣目標明顯，避免駕駛因視線不佳，造成意外發生。</w:t>
                      </w:r>
                    </w:p>
                    <w:p>
                      <w:pPr>
                        <w:pStyle w:val="Normal"/>
                        <w:ind w:left="228" w:firstLine="1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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小學生身高較矮，撐傘走路易阻礙視線，增加意外事故發生機率。</w:t>
                      </w:r>
                    </w:p>
                    <w:p>
                      <w:pPr>
                        <w:pStyle w:val="Normal"/>
                        <w:ind w:left="228" w:firstLine="1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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學生人數多，放學時校門出入擁擠，雨傘傘緣易刺傷同學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到四歲的幼童小朋友，應使用幼童用座椅安置乘坐於後座；如果是需要坐安全座椅的小朋友搭乘計程車時，可以不用安置在安全座椅或繫安全帶，但還是盡量準備安全座椅給他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少女文字W3" w:hAnsi="華康少女文字W3" w:eastAsia="華康少女文字W3" w:cs="標楷體"/>
          <w:b/>
          <w:b/>
          <w:sz w:val="28"/>
          <w:szCs w:val="28"/>
        </w:rPr>
      </w:pPr>
      <w:r>
        <w:rPr>
          <w:rFonts w:eastAsia="華康少女文字W3" w:cs="標楷體" w:ascii="華康少女文字W3" w:hAnsi="華康少女文字W3"/>
          <w:b/>
          <w:sz w:val="28"/>
          <w:szCs w:val="28"/>
        </w:rPr>
      </w:r>
    </w:p>
    <w:p>
      <w:pPr>
        <w:pStyle w:val="Normal"/>
        <w:rPr>
          <w:rFonts w:ascii="華康少女文字W3" w:hAnsi="華康少女文字W3" w:eastAsia="華康少女文字W3" w:cs="標楷體"/>
          <w:b/>
          <w:b/>
        </w:rPr>
      </w:pPr>
      <w:r>
        <w:rPr>
          <w:rFonts w:ascii="華康少女文字W3" w:hAnsi="華康少女文字W3" w:cs="標楷體" w:eastAsia="華康少女文字W3"/>
          <w:b/>
          <w:sz w:val="28"/>
          <w:szCs w:val="28"/>
        </w:rPr>
        <w:t>【積極陪伴</w:t>
      </w:r>
      <w:r>
        <w:rPr>
          <w:rFonts w:eastAsia="華康少女文字W3" w:cs="標楷體" w:ascii="華康少女文字W3" w:hAnsi="華康少女文字W3"/>
          <w:b/>
          <w:sz w:val="28"/>
          <w:szCs w:val="28"/>
        </w:rPr>
        <w:t>-</w:t>
      </w:r>
      <w:r>
        <w:rPr>
          <w:rFonts w:ascii="華康少女文字W3" w:hAnsi="華康少女文字W3" w:cs="標楷體" w:eastAsia="華康少女文字W3"/>
          <w:b/>
          <w:sz w:val="28"/>
          <w:szCs w:val="28"/>
        </w:rPr>
        <w:t>行動特教】</w:t>
      </w:r>
      <w:r>
        <w:rPr>
          <w:rFonts w:ascii="華康少女文字W3" w:hAnsi="華康少女文字W3" w:cs="標楷體" w:eastAsia="華康少女文字W3"/>
          <w:sz w:val="28"/>
          <w:szCs w:val="28"/>
        </w:rPr>
        <w:t>臺北市立教育大學專家諮詢服務</w:t>
      </w:r>
    </w:p>
    <w:p>
      <w:pPr>
        <w:pStyle w:val="Web"/>
        <w:snapToGrid w:val="false"/>
        <w:spacing w:lineRule="exact" w:line="320" w:before="0" w:after="0"/>
        <w:ind w:left="-120" w:firstLine="480"/>
        <w:rPr/>
      </w:pPr>
      <w:r>
        <w:rPr>
          <w:rFonts w:eastAsia="華康少女文字W3" w:cs="華康少女文字W3" w:ascii="華康少女文字W3" w:hAnsi="華康少女文字W3"/>
          <w:kern w:val="2"/>
        </w:rPr>
        <w:t>★</w:t>
      </w:r>
      <w:r>
        <w:rPr>
          <w:rFonts w:ascii="華康少女文字W3" w:hAnsi="華康少女文字W3" w:cs="標楷體" w:eastAsia="華康少女文字W3"/>
        </w:rPr>
        <w:t>諮詢專線：</w:t>
      </w:r>
      <w:r>
        <w:rPr>
          <w:rFonts w:eastAsia="華康少女文字W3" w:cs="標楷體" w:ascii="華康少女文字W3" w:hAnsi="華康少女文字W3"/>
          <w:sz w:val="28"/>
          <w:szCs w:val="28"/>
        </w:rPr>
        <w:t>(02)2389-6215</w:t>
      </w:r>
    </w:p>
    <w:p>
      <w:pPr>
        <w:pStyle w:val="Web"/>
        <w:snapToGrid w:val="false"/>
        <w:spacing w:lineRule="exact" w:line="320" w:before="0" w:after="0"/>
        <w:ind w:left="-120" w:firstLine="480"/>
        <w:rPr/>
      </w:pPr>
      <w:r>
        <w:rPr>
          <w:rFonts w:eastAsia="華康少女文字W3" w:cs="標楷體" w:ascii="華康少女文字W3" w:hAnsi="華康少女文字W3"/>
          <w:kern w:val="2"/>
        </w:rPr>
        <w:t>★</w:t>
      </w:r>
      <w:r>
        <w:rPr>
          <w:rFonts w:ascii="華康少女文字W3" w:hAnsi="華康少女文字W3" w:cs="標楷體" w:eastAsia="華康少女文字W3"/>
          <w:kern w:val="2"/>
        </w:rPr>
        <w:t>服務時間及內容：</w:t>
      </w:r>
      <w:r>
        <w:rPr/>
        <w:t>(2012/2/20</w:t>
      </w:r>
      <w:r>
        <w:rPr/>
        <w:t>～</w:t>
      </w:r>
      <w:r>
        <w:rPr/>
        <w:t>2012/6/22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34"/>
        <w:gridCol w:w="1623"/>
        <w:gridCol w:w="1624"/>
        <w:gridCol w:w="1623"/>
        <w:gridCol w:w="1624"/>
      </w:tblGrid>
      <w:tr>
        <w:trPr>
          <w:trHeight w:val="1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書法家中楷體" w:hAnsi="書法家中楷體" w:eastAsia="書法家中楷體" w:cs="新細明體;PMingLiU"/>
                <w:b/>
                <w:b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星期五</w:t>
            </w:r>
          </w:p>
        </w:tc>
      </w:tr>
      <w:tr>
        <w:trPr>
          <w:trHeight w:val="3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113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0:00</w:t>
            </w: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 xml:space="preserve">～       </w:t>
            </w: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李姿瑩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緒行為障礙、聽知覺處理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吳淑敏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資優教育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測驗編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藍瑋琛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自閉症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學習輔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蔡昆瀛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發展遲緩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【李曼曲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智能障礙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學習障礙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113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3:00</w:t>
            </w: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～</w:t>
            </w: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陳淑瑜】</w:t>
            </w:r>
          </w:p>
          <w:p>
            <w:pPr>
              <w:pStyle w:val="Normal"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音樂治療、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智能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蔡昆瀛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發展遲緩、</w:t>
            </w:r>
          </w:p>
          <w:p>
            <w:pPr>
              <w:pStyle w:val="Normal"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吳怡慧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緒行為障礙、學習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黃瑞珍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語言障礙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溝通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【</w:t>
            </w:r>
            <w:r>
              <w:rPr>
                <w:rFonts w:ascii="書法家中楷體" w:hAnsi="書法家中楷體" w:cs="新細明體;PMingLiU" w:eastAsia="書法家中楷體"/>
                <w:kern w:val="0"/>
                <w:sz w:val="20"/>
              </w:rPr>
              <w:t>特教輔導團</w:t>
            </w: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特教行政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課程教學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FF0000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167005</wp:posOffset>
                  </wp:positionV>
                  <wp:extent cx="714375" cy="105600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書法家中楷體" w:hAnsi="書法家中楷體" w:cs="新細明體;PMingLiU" w:eastAsia="書法家中楷體"/>
                <w:kern w:val="0"/>
                <w:szCs w:val="24"/>
              </w:rPr>
              <w:t>資優教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hanging="113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3:00</w:t>
            </w: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～</w:t>
            </w: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張世彗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資優教育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鑑定與評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葛竹婷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自閉症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郭于靚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語言障礙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聽覺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【郭美滿】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發展遲緩、</w:t>
            </w:r>
          </w:p>
          <w:p>
            <w:pPr>
              <w:pStyle w:val="Normal"/>
              <w:widowControl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Cs w:val="24"/>
              </w:rPr>
              <w:t>注意力缺陷過動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書法家中楷體" w:hAnsi="書法家中楷體" w:eastAsia="書法家中楷體" w:cs="新細明體;PMingLiU"/>
                <w:color w:val="000000"/>
                <w:kern w:val="0"/>
                <w:szCs w:val="24"/>
              </w:rPr>
            </w:pPr>
            <w:r>
              <w:rPr>
                <w:rFonts w:eastAsia="書法家中楷體" w:cs="新細明體;PMingLiU" w:ascii="書法家中楷體" w:hAnsi="書法家中楷體"/>
                <w:color w:val="000000"/>
                <w:kern w:val="0"/>
                <w:szCs w:val="24"/>
              </w:rPr>
            </w:r>
          </w:p>
        </w:tc>
      </w:tr>
    </w:tbl>
    <w:p>
      <w:pPr>
        <w:pStyle w:val="Web"/>
        <w:snapToGrid w:val="false"/>
        <w:spacing w:lineRule="exact" w:line="320" w:before="0" w:after="0"/>
        <w:rPr/>
      </w:pPr>
      <w:r>
        <w:rPr>
          <w:rFonts w:eastAsia="華康少女文字W3" w:cs="華康少女文字W3" w:ascii="華康少女文字W3" w:hAnsi="華康少女文字W3"/>
          <w:kern w:val="2"/>
        </w:rPr>
        <w:t>★</w:t>
      </w:r>
      <w:r>
        <w:rPr>
          <w:rFonts w:ascii="華康少女文字W3" w:hAnsi="華康少女文字W3" w:cs="標楷體" w:eastAsia="華康少女文字W3"/>
          <w:kern w:val="2"/>
        </w:rPr>
        <w:t>服務對象：各級學校及學前教師、教保人員、特殊學生及家長</w:t>
      </w:r>
    </w:p>
    <w:p>
      <w:pPr>
        <w:pStyle w:val="Web"/>
        <w:snapToGrid w:val="false"/>
        <w:spacing w:lineRule="exact" w:line="320" w:before="0" w:after="0"/>
        <w:rPr/>
      </w:pPr>
      <w:r>
        <w:rPr>
          <w:rFonts w:eastAsia="華康少女文字W3" w:cs="華康少女文字W3" w:ascii="華康少女文字W3" w:hAnsi="華康少女文字W3"/>
          <w:kern w:val="2"/>
        </w:rPr>
        <w:t>★</w:t>
      </w:r>
      <w:r>
        <w:rPr>
          <w:rFonts w:ascii="華康少女文字W3" w:hAnsi="華康少女文字W3" w:cs="標楷體" w:eastAsia="華康少女文字W3"/>
        </w:rPr>
        <w:t>服務方式：電話諮詢、晤談諮詢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需事前預約</w:t>
      </w:r>
      <w:r>
        <w:rPr>
          <w:rFonts w:eastAsia="華康少女文字W3" w:cs="標楷體" w:ascii="華康少女文字W3" w:hAnsi="華康少女文字W3"/>
        </w:rPr>
        <w:t>)</w:t>
      </w:r>
      <w:r>
        <w:rPr>
          <w:rFonts w:ascii="華康少女文字W3" w:hAnsi="華康少女文字W3" w:cs="標楷體" w:eastAsia="華康少女文字W3"/>
        </w:rPr>
        <w:t>、通訊</w:t>
      </w:r>
      <w:r>
        <w:rPr>
          <w:rFonts w:eastAsia="華康少女文字W3" w:cs="標楷體" w:ascii="華康少女文字W3" w:hAnsi="華康少女文字W3"/>
        </w:rPr>
        <w:t>/</w:t>
      </w:r>
      <w:r>
        <w:rPr>
          <w:rFonts w:ascii="華康少女文字W3" w:hAnsi="華康少女文字W3" w:cs="標楷體" w:eastAsia="華康少女文字W3"/>
        </w:rPr>
        <w:t>傳真諮詢、網路諮詢服務</w:t>
      </w:r>
    </w:p>
    <w:p>
      <w:pPr>
        <w:pStyle w:val="Web"/>
        <w:snapToGrid w:val="false"/>
        <w:spacing w:lineRule="exact" w:line="320" w:before="0" w:after="0"/>
        <w:rPr/>
      </w:pPr>
      <w:r>
        <w:rPr>
          <w:rFonts w:eastAsia="華康少女文字W3" w:cs="華康少女文字W3" w:ascii="華康少女文字W3" w:hAnsi="華康少女文字W3"/>
          <w:kern w:val="2"/>
        </w:rPr>
        <w:t>★</w:t>
      </w:r>
      <w:r>
        <w:rPr>
          <w:rFonts w:ascii="華康少女文字W3" w:hAnsi="華康少女文字W3" w:cs="標楷體" w:eastAsia="華康少女文字W3"/>
        </w:rPr>
        <w:t>網路諮詢服務：</w:t>
      </w:r>
      <w:r>
        <w:rPr>
          <w:rFonts w:eastAsia="Dotum;돋움" w:cs="Dotum;돋움" w:ascii="Dotum;돋움" w:hAnsi="Dotum;돋움"/>
          <w:u w:val="single"/>
        </w:rPr>
        <w:t xml:space="preserve">http://speccen.tmue.edu.tw  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華康少女文字W3">
    <w:charset w:val="88"/>
    <w:family w:val="decorative"/>
    <w:pitch w:val="default"/>
  </w:font>
  <w:font w:name="文鼎海報體">
    <w:charset w:val="88"/>
    <w:family w:val="modern"/>
    <w:pitch w:val="default"/>
  </w:font>
  <w:font w:name="Cartoon">
    <w:charset w:val="02"/>
    <w:family w:val="auto"/>
    <w:pitch w:val="variable"/>
  </w:font>
  <w:font w:name="Wingdings 2">
    <w:charset w:val="02"/>
    <w:family w:val="roman"/>
    <w:pitch w:val="variable"/>
  </w:font>
  <w:font w:name="書法家中楷體">
    <w:charset w:val="88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36"/>
    </w:rPr>
  </w:style>
  <w:style w:type="character" w:styleId="WW8Num21z0">
    <w:name w:val="WW8Num2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6:00Z</dcterms:created>
  <dc:creator>五常國小</dc:creator>
  <dc:description/>
  <cp:keywords/>
  <dc:language>en-US</dc:language>
  <cp:lastModifiedBy>wcps0022</cp:lastModifiedBy>
  <cp:lastPrinted>2012-03-28T10:02:00Z</cp:lastPrinted>
  <dcterms:modified xsi:type="dcterms:W3CDTF">2012-03-28T08:49:00Z</dcterms:modified>
  <cp:revision>3</cp:revision>
  <dc:subject/>
  <dc:title/>
</cp:coreProperties>
</file>