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541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114300</wp:posOffset>
                </wp:positionV>
                <wp:extent cx="5861685" cy="795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795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細圓;Arial Unicode MS" w:hAnsi="文鼎細圓;Arial Unicode MS" w:eastAsia="文鼎細圓;Arial Unicode MS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文鼎細圓;Arial Unicode MS" w:hAnsi="文鼎細圓;Arial Unicode MS" w:cs="標楷體" w:eastAsia="文鼎細圓;Arial Unicode MS"/>
                                <w:b/>
                                <w:szCs w:val="24"/>
                              </w:rPr>
                              <w:t>【學校日活動家長回饋】</w:t>
                            </w:r>
                          </w:p>
                          <w:tbl>
                            <w:tblPr>
                              <w:tblW w:w="8662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6"/>
                              <w:gridCol w:w="779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家長的鼓勵與回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彩虹班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兩位老師很用心教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藍天班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謝謝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可以感受到導師對孩子教學的認真，希望家長能多參與學校日的活動，給予學校肯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學期下來，感受到賴老師教學認真，引領孩子經驗豐富，頗俱巧思，是位極用心且愛心、耐心兼具的好老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我們非常的感恩您，謝謝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致上最高的敬意與謝意給學校與老師們，並感恩小孩在學校得到多方位的長進，謝謝你們。辛苦你們了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班導師除了下雨天都會帶小朋友到操場健走，從無間斷，值得表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多多鼓勵小朋友，讓所有的小學生快快樂樂的上學，感謝王老師辛勞的教導與付出，也謝謝五常國小的師長們，您們的奉獻都是所有小孩成長的最大動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老師教學很認真，細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老師很認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非常感謝二年二班曹老師的愛心與付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感謝班導的成長分享，未來教育趨勢分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希望學校持續教學的熱情，讓學生都能有所成長，謝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這是我第一次參與家長日，感受到級任、科任老師的熱情教學與交流，真實感覺學校日存在的正面價值，很棒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感謝學校的付出，也感謝老師對孩子的付出與努力，讓我的孩子日益成長、茁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今天老師和家長的互動性很好，給今天參與的所有人拍拍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級任林老師真的很用心，同時幫忙家長發現小孩有寫字落後狀況，以利父母可以盡速補救，非常感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老師對於班上用心經營，家長要積極參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感謝劉老師對所有小孩的辛勞付出，小孩能在您的教導下更加成長茁壯，將來所有小孩都會謝謝您，謝謝劉老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我要感謝劉老師對小朋友很好又很會開導學生，我十分的感謝劉老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很開心看到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校長、各處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與老師對小孩的學習這麼用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老師教得很好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謝謝每個用心的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班導師幽默風趣的教學方式深得同學的喜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感謝校長、老師們對學生及校園的付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常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感謝李老師對孩子的付出與愛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對家長的意見也都會採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感謝校長帶領老師們認真用心的經營學校，創造一個優質的學習環境，讓孩子們成長得更茁壯，更有成就。謝謝您們，辛苦了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我的孩子能讓翁老師的教導，真的很幸福！今天翁老師願意開放時間，讓孩子自願在班上表演才藝，太棒了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謝謝老師辛苦的教導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文鼎細圓;Arial Unicode MS" w:hAnsi="文鼎細圓;Arial Unicode MS" w:eastAsia="文鼎細圓;Arial Unicode MS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文鼎細圓;Arial Unicode MS" w:cs="標楷體" w:ascii="文鼎細圓;Arial Unicode MS" w:hAnsi="文鼎細圓;Arial Unicode MS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細圓;Arial Unicode MS" w:hAnsi="文鼎細圓;Arial Unicode MS" w:eastAsia="文鼎細圓;Arial Unicode MS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文鼎細圓;Arial Unicode MS" w:cs="標楷體" w:ascii="文鼎細圓;Arial Unicode MS" w:hAnsi="文鼎細圓;Arial Unicode MS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626.45pt;mso-wrap-distance-left:9.05pt;mso-wrap-distance-right:9.05pt;mso-wrap-distance-top:0pt;mso-wrap-distance-bottom:0pt;margin-top:9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文鼎細圓;Arial Unicode MS" w:hAnsi="文鼎細圓;Arial Unicode MS" w:eastAsia="文鼎細圓;Arial Unicode MS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文鼎細圓;Arial Unicode MS" w:hAnsi="文鼎細圓;Arial Unicode MS" w:cs="標楷體" w:eastAsia="文鼎細圓;Arial Unicode MS"/>
                          <w:b/>
                          <w:szCs w:val="24"/>
                        </w:rPr>
                        <w:t>【學校日活動家長回饋】</w:t>
                      </w:r>
                    </w:p>
                    <w:tbl>
                      <w:tblPr>
                        <w:tblW w:w="8662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6"/>
                        <w:gridCol w:w="779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家長的鼓勵與回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彩虹班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兩位老師很用心教學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藍天班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謝謝老師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可以感受到導師對孩子教學的認真，希望家長能多參與學校日的活動，給予學校肯定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學期下來，感受到賴老師教學認真，引領孩子經驗豐富，頗俱巧思，是位極用心且愛心、耐心兼具的好老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我們非常的感恩您，謝謝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致上最高的敬意與謝意給學校與老師們，並感恩小孩在學校得到多方位的長進，謝謝你們。辛苦你們了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導師除了下雨天都會帶小朋友到操場健走，從無間斷，值得表揚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多多鼓勵小朋友，讓所有的小學生快快樂樂的上學，感謝王老師辛勞的教導與付出，也謝謝五常國小的師長們，您們的奉獻都是所有小孩成長的最大動力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老師教學很認真，細心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老師很認真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非常感謝二年二班曹老師的愛心與付出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感謝班導的成長分享，未來教育趨勢分享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希望學校持續教學的熱情，讓學生都能有所成長，謝謝。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這是我第一次參與家長日，感受到級任、科任老師的熱情教學與交流，真實感覺學校日存在的正面價值，很棒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感謝學校的付出，也感謝老師對孩子的付出與努力，讓我的孩子日益成長、茁壯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今天老師和家長的互動性很好，給今天參與的所有人拍拍手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任林老師真的很用心，同時幫忙家長發現小孩有寫字落後狀況，以利父母可以盡速補救，非常感恩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老師對於班上用心經營，家長要積極參與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感謝劉老師對所有小孩的辛勞付出，小孩能在您的教導下更加成長茁壯，將來所有小孩都會謝謝您，謝謝劉老師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我要感謝劉老師對小朋友很好又很會開導學生，我十分的感謝劉老師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很開心看到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校長、各處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與老師對小孩的學習這麼用心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老師教得很好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謝謝每個用心的老師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導師幽默風趣的教學方式深得同學的喜愛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感謝校長、老師們對學生及校園的付出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常加油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感謝李老師對孩子的付出與愛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對家長的意見也都會採納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感謝校長帶領老師們認真用心的經營學校，創造一個優質的學習環境，讓孩子們成長得更茁壯，更有成就。謝謝您們，辛苦了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我的孩子能讓翁老師的教導，真的很幸福！今天翁老師願意開放時間，讓孩子自願在班上表演才藝，太棒了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謝謝老師辛苦的教導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文鼎細圓;Arial Unicode MS" w:hAnsi="文鼎細圓;Arial Unicode MS" w:eastAsia="文鼎細圓;Arial Unicode MS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文鼎細圓;Arial Unicode MS" w:cs="標楷體" w:ascii="文鼎細圓;Arial Unicode MS" w:hAnsi="文鼎細圓;Arial Unicode MS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細圓;Arial Unicode MS" w:hAnsi="文鼎細圓;Arial Unicode MS" w:eastAsia="文鼎細圓;Arial Unicode MS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文鼎細圓;Arial Unicode MS" w:cs="標楷體" w:ascii="文鼎細圓;Arial Unicode MS" w:hAnsi="文鼎細圓;Arial Unicode MS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2015</wp:posOffset>
                </wp:positionH>
                <wp:positionV relativeFrom="paragraph">
                  <wp:posOffset>114300</wp:posOffset>
                </wp:positionV>
                <wp:extent cx="3926205" cy="2065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01.3.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古印體" w:cs="標楷體"/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eastAsia="文鼎古印體" w:cs="標楷體" w:ascii="標楷體" w:hAnsi="標楷體"/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rPr>
                                <w:rFonts w:ascii="文鼎粗魏碑;Arial Unicode MS" w:hAnsi="文鼎粗魏碑;Arial Unicode MS" w:eastAsia="文鼎粗魏碑;Arial Unicode MS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;Arial Unicode MS" w:hAnsi="文鼎粗魏碑;Arial Unicode MS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;Arial Unicode MS" w:hAnsi="文鼎粗魏碑;Arial Unicode MS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9pt;mso-position-vertical-relative:text;margin-left:4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1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9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01.3.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古印體" w:cs="標楷體"/>
                          <w:b/>
                          <w:b/>
                          <w:sz w:val="16"/>
                          <w:szCs w:val="26"/>
                        </w:rPr>
                      </w:pPr>
                      <w:r>
                        <w:rPr>
                          <w:rFonts w:eastAsia="文鼎古印體" w:cs="標楷體" w:ascii="標楷體" w:hAnsi="標楷體"/>
                          <w:b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61"/>
                        <w:rPr>
                          <w:rFonts w:ascii="文鼎粗魏碑;Arial Unicode MS" w:hAnsi="文鼎粗魏碑;Arial Unicode MS" w:eastAsia="文鼎粗魏碑;Arial Unicode MS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;Arial Unicode MS" w:hAnsi="文鼎粗魏碑;Arial Unicode MS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;Arial Unicode MS" w:hAnsi="文鼎粗魏碑;Arial Unicode MS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2015</wp:posOffset>
                </wp:positionH>
                <wp:positionV relativeFrom="paragraph">
                  <wp:posOffset>70485</wp:posOffset>
                </wp:positionV>
                <wp:extent cx="6398260" cy="6743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親愛的家長，您好：</w:t>
                            </w:r>
                          </w:p>
                          <w:p>
                            <w:pPr>
                              <w:pStyle w:val="Normal"/>
                              <w:ind w:left="418" w:firstLine="56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年度下學期學校日已順利完成，感謝家長的熱情參與。您對孩子教育的關心和重視，我們充分感受到了！特別與您分享此次學校日家長的滿意度問卷統計結果，以及各處室對您建議事項的回應，更謝謝您對學校的回饋與肯定，希望未來我們繼續攜手合作，陪伴孩子創造更美好的成長歷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細圓;Arial Unicode MS" w:hAnsi="文鼎細圓;Arial Unicode MS" w:eastAsia="文鼎細圓;Arial Unicode MS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文鼎細圓;Arial Unicode MS" w:cs="標楷體" w:ascii="文鼎細圓;Arial Unicode MS" w:hAnsi="文鼎細圓;Arial Unicode MS"/>
                                <w:b/>
                                <w:szCs w:val="24"/>
                              </w:rPr>
                              <w:drawing>
                                <wp:inline distT="0" distB="0" distL="0" distR="0">
                                  <wp:extent cx="1446530" cy="6572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653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細圓;Arial Unicode MS" w:cs="標楷體" w:ascii="文鼎細圓;Arial Unicode MS" w:hAnsi="文鼎細圓;Arial Unicode MS"/>
                                <w:b/>
                                <w:szCs w:val="24"/>
                              </w:rPr>
                              <w:drawing>
                                <wp:inline distT="0" distB="0" distL="0" distR="0">
                                  <wp:extent cx="1216025" cy="6572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細圓;Arial Unicode MS" w:hAnsi="文鼎細圓;Arial Unicode MS" w:eastAsia="文鼎細圓;Arial Unicode MS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文鼎細圓;Arial Unicode MS" w:hAnsi="文鼎細圓;Arial Unicode MS" w:cs="新細明體;PMingLiU" w:eastAsia="文鼎細圓;Arial Unicode MS"/>
                                <w:b/>
                                <w:szCs w:val="24"/>
                              </w:rPr>
                              <w:t>【學校日家長出席情形及家長滿意度問卷統計分析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文鼎細圓;Arial Unicode MS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文鼎細圓;Arial Unicode MS" w:cs="新細明體;PMingLiU" w:ascii="新細明體;PMingLiU" w:hAnsi="新細明體;PMingLiU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2"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學年度下學期學校日活動家長出席人數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6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人，出席率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49.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％，滿意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2" w:firstLine="120"/>
                              <w:rPr/>
                            </w:pPr>
                            <w:r>
                              <w:rPr/>
                              <w:t>調查回收統計分析如下：</w:t>
                            </w:r>
                          </w:p>
                          <w:tbl>
                            <w:tblPr>
                              <w:tblW w:w="9269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  <w:gridCol w:w="840"/>
                              <w:gridCol w:w="1100"/>
                              <w:gridCol w:w="916"/>
                              <w:gridCol w:w="687"/>
                              <w:gridCol w:w="916"/>
                              <w:gridCol w:w="1374"/>
                              <w:gridCol w:w="91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問卷主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統計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非常滿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滿意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不滿意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非常不滿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總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您對於學校日辦理的日期及時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32.1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60.1%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7.3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0.3%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0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您對於學校日流程的規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31.3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60.4%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7.4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0.3%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0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您對於學校日活動的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32.0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61.7%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5.4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0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您對於班級經營計劃及各科教學計劃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47.2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48.9%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2.8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0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您對於學校行政人員提供的宣導資料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36.1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56.3%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5.9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0.3%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00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您對於和級任、科任老師溝通的情形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54.8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40.6%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2.9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00.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531pt;mso-wrap-distance-left:9.05pt;mso-wrap-distance-right:9.05pt;mso-wrap-distance-top:0pt;mso-wrap-distance-bottom:0pt;margin-top:5.55pt;mso-position-vertical-relative:text;margin-left:4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18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18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親愛的家長，您好：</w:t>
                      </w:r>
                    </w:p>
                    <w:p>
                      <w:pPr>
                        <w:pStyle w:val="Normal"/>
                        <w:ind w:left="418" w:firstLine="56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年度下學期學校日已順利完成，感謝家長的熱情參與。您對孩子教育的關心和重視，我們充分感受到了！特別與您分享此次學校日家長的滿意度問卷統計結果，以及各處室對您建議事項的回應，更謝謝您對學校的回饋與肯定，希望未來我們繼續攜手合作，陪伴孩子創造更美好的成長歷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文鼎細圓;Arial Unicode MS" w:hAnsi="文鼎細圓;Arial Unicode MS" w:eastAsia="文鼎細圓;Arial Unicode MS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文鼎細圓;Arial Unicode MS" w:cs="標楷體" w:ascii="文鼎細圓;Arial Unicode MS" w:hAnsi="文鼎細圓;Arial Unicode MS"/>
                          <w:b/>
                          <w:szCs w:val="24"/>
                        </w:rPr>
                        <w:drawing>
                          <wp:inline distT="0" distB="0" distL="0" distR="0">
                            <wp:extent cx="1446530" cy="6572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653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細圓;Arial Unicode MS" w:cs="標楷體" w:ascii="文鼎細圓;Arial Unicode MS" w:hAnsi="文鼎細圓;Arial Unicode MS"/>
                          <w:b/>
                          <w:szCs w:val="24"/>
                        </w:rPr>
                        <w:drawing>
                          <wp:inline distT="0" distB="0" distL="0" distR="0">
                            <wp:extent cx="1216025" cy="65722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細圓;Arial Unicode MS" w:hAnsi="文鼎細圓;Arial Unicode MS" w:eastAsia="文鼎細圓;Arial Unicode MS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文鼎細圓;Arial Unicode MS" w:hAnsi="文鼎細圓;Arial Unicode MS" w:cs="新細明體;PMingLiU" w:eastAsia="文鼎細圓;Arial Unicode MS"/>
                          <w:b/>
                          <w:szCs w:val="24"/>
                        </w:rPr>
                        <w:t>【學校日家長出席情形及家長滿意度問卷統計分析】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文鼎細圓;Arial Unicode MS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文鼎細圓;Arial Unicode MS" w:cs="新細明體;PMingLiU" w:ascii="新細明體;PMingLiU" w:hAnsi="新細明體;PMingLiU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2" w:firstLine="12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學年度下學期學校日活動家長出席人數共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60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人，出席率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49.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％，滿意度</w:t>
                      </w:r>
                    </w:p>
                    <w:p>
                      <w:pPr>
                        <w:pStyle w:val="Normal"/>
                        <w:snapToGrid w:val="false"/>
                        <w:ind w:left="142" w:firstLine="120"/>
                        <w:rPr/>
                      </w:pPr>
                      <w:r>
                        <w:rPr/>
                        <w:t>調查回收統計分析如下：</w:t>
                      </w:r>
                    </w:p>
                    <w:tbl>
                      <w:tblPr>
                        <w:tblW w:w="9269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20"/>
                        <w:gridCol w:w="840"/>
                        <w:gridCol w:w="1100"/>
                        <w:gridCol w:w="916"/>
                        <w:gridCol w:w="687"/>
                        <w:gridCol w:w="916"/>
                        <w:gridCol w:w="1374"/>
                        <w:gridCol w:w="91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問卷主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統計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非常滿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滿意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不滿意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非常不滿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總計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您對於學校日辦理的日期及時間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32.1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60.1%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7.3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0.3%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00.0%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您對於學校日流程的規劃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35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31.3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60.4%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7.4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0.3%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00.0%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您對於學校日活動的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32.0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61.7%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5.4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00.0%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您對於班級經營計劃及各科教學計劃 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7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354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47.2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48.9%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2.8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00.0%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您對於學校行政人員提供的宣導資料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35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36.1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56.3%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5.9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0.3%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00.0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您對於和級任、科任老師溝通的情形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8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54.8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40.6%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2.9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00.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635</wp:posOffset>
            </wp:positionH>
            <wp:positionV relativeFrom="paragraph">
              <wp:posOffset>180975</wp:posOffset>
            </wp:positionV>
            <wp:extent cx="3848100" cy="19907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1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4540</wp:posOffset>
                </wp:positionH>
                <wp:positionV relativeFrom="paragraph">
                  <wp:posOffset>685800</wp:posOffset>
                </wp:positionV>
                <wp:extent cx="2181225" cy="1714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翁世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林淑菁、林映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龔詩為、陳佳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Cs w:val="24"/>
                              </w:rPr>
                              <w:t>蘇郁棻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、吳巧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刊頭設計：陳佳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54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翁世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林淑菁、林映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龔詩為、陳佳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</w:t>
                      </w:r>
                      <w:r>
                        <w:rPr>
                          <w:rFonts w:ascii="文鼎粗隸" w:hAnsi="文鼎粗隸" w:cs="細明體;MingLiU" w:eastAsia="文鼎粗隸"/>
                          <w:szCs w:val="24"/>
                        </w:rPr>
                        <w:t>蘇郁棻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、吳巧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刊頭設計：陳佳莉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825</wp:posOffset>
                </wp:positionH>
                <wp:positionV relativeFrom="paragraph">
                  <wp:posOffset>1485900</wp:posOffset>
                </wp:positionV>
                <wp:extent cx="319913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117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825</wp:posOffset>
                </wp:positionH>
                <wp:positionV relativeFrom="paragraph">
                  <wp:posOffset>167640</wp:posOffset>
                </wp:positionV>
                <wp:extent cx="6252845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94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" w:hAnsi="Britannic Bold" w:cs="Britannic Bold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Arial" w:ascii="Britannic Bold" w:hAnsi="Britannic Bold"/>
                                <w:b/>
                                <w:bCs/>
                              </w:rPr>
                              <w:t>March  5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13.2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94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" w:hAnsi="Britannic Bold" w:cs="Britannic Bold"/>
                          <w:sz w:val="20"/>
                        </w:rPr>
                        <w:t>：</w:t>
                      </w:r>
                      <w:r>
                        <w:rPr>
                          <w:rFonts w:cs="Arial" w:ascii="Britannic Bold" w:hAnsi="Britannic Bold"/>
                          <w:b/>
                          <w:bCs/>
                        </w:rPr>
                        <w:t>March  5</w:t>
                      </w:r>
                      <w:r>
                        <w:rPr>
                          <w:rFonts w:cs="Britannic Bold" w:ascii="Britannic Bold" w:hAnsi="Britannic Bold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1090</wp:posOffset>
                </wp:positionH>
                <wp:positionV relativeFrom="paragraph">
                  <wp:posOffset>95885</wp:posOffset>
                </wp:positionV>
                <wp:extent cx="2217420" cy="6311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細圓;Arial Unicode MS" w:hAnsi="文鼎細圓;Arial Unicode MS" w:eastAsia="文鼎細圓;Arial Unicode MS" w:cs="Lucida Sans Unicode"/>
                                <w:b/>
                                <w:b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細圓;Arial Unicode MS" w:hAnsi="文鼎細圓;Arial Unicode MS" w:cs="Lucida Sans Unicode" w:eastAsia="文鼎細圓;Arial Unicode MS"/>
                                <w:b/>
                                <w:color w:val="333333"/>
                                <w:sz w:val="36"/>
                                <w:szCs w:val="36"/>
                              </w:rPr>
                              <w:t>《學校日活動特刊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49.7pt;mso-wrap-distance-left:9.05pt;mso-wrap-distance-right:9.05pt;mso-wrap-distance-top:0pt;mso-wrap-distance-bottom:0pt;margin-top:7.55pt;mso-position-vertical-relative:text;margin-left:1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細圓;Arial Unicode MS" w:hAnsi="文鼎細圓;Arial Unicode MS" w:eastAsia="文鼎細圓;Arial Unicode MS" w:cs="Lucida Sans Unicode"/>
                          <w:b/>
                          <w:b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ascii="文鼎細圓;Arial Unicode MS" w:hAnsi="文鼎細圓;Arial Unicode MS" w:cs="Lucida Sans Unicode" w:eastAsia="文鼎細圓;Arial Unicode MS"/>
                          <w:b/>
                          <w:color w:val="333333"/>
                          <w:sz w:val="36"/>
                          <w:szCs w:val="36"/>
                        </w:rPr>
                        <w:t>《學校日活動特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3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4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4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4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70295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7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0965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8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34290</wp:posOffset>
                </wp:positionV>
                <wp:extent cx="6223635" cy="86868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【學校日活動家長建議事項及各處室回應】</w:t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413"/>
                              <w:gridCol w:w="5092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家長建議意見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處室處理情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白色運動服能做其他顏色的考量，以利清洗。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白色服裝的確在洗淨方面較為不易，感謝家長的建議。只是校服的改款與決定，事涉全體學生與家長，未來將透過全校親師生的意見表達，彙整意見，再行決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營養午餐菜色能多督促廠商做菜色更換，增加孩子食慾。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營養午餐的菜色督促，學校每日均有專人負責檢視，並立即要求廠商改善。另外只要學生或老師或負責監餐的家長代表有意見反應，學校也都會馬上要求廠商處理。遇有違約事項，均依照合約予以嚴格處置。感謝家長建議，我們將持續努力為孩子的健康把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家長關心同學參加合唱團到外校表演時，自信心及儀態不夠大方，建議老師及合唱團指導老師予以鼓勵及教導優美姿勢。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唱團的小朋友表現優異，努力與成果是有目共睹，這要感謝小朋友的自我要求、感謝家長的共同配合、感謝指導老師的辛苦指導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至於自信心不足與儀態不夠大方等，學校除繼續予以指導並鼓勵外，將增加學生的各種表演機會，以增加其信心，如「兒童節才藝表演」、「社區活動節目表演」。未來若有機會，將帶領合唱團學生參與關懷表演，不僅可以訓練儀態、增加自信、還能關懷他人、參與社會，感謝家長建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希望編列預算清洗教室內窗簾及電扇的清潔。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全校各班窗簾數量多，清洗維護費用如一併送洗將速耗學校例行維護費用；如班級有窗簾嚴重骯髒情況，再請以修繕單填報個案協助處理；有關電扇清潔目前學校安排每兩年統一委外清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對教室內老舊窗戶做定時的維修以免造成安全方面的威脅。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學校透過網路及人工報修系統，掌握修繕作業，如班級有如左列情況且已有造成安全之虞，請速通報本處室及時派員維修，針對本校部分老舊校舍大樓，目前已編列改善計畫預計爭取工程經費款項後，一併更新處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間未能安排適宜，前段時間過於冗長，以致教室內的時間太短，未能雙向溝通。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感謝家長的參與及建議，我們未來將盡力做更好的時間控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校務座談時間拖太久，壓縮到科任、級任老師的時間。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學校日同學的迎賓表演，樓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樓上都有，導致時間上的控管不盡理想。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謝謝家長的建議，迎賓表演安排是期望讓家長能欣賞到孩子們的學習成果，也讓穿堂家長前往樓的區間有時間上的緩衝。我們會再思考讓活動程序有更妥切的安排，並在未來盡力做好時間控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家長關心十二年國教，學生是否需考高中或直升社區高中，希望多得到相關資訊。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校將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D8D8D8" w:val="clear"/>
                                    </w:rPr>
                                    <w:t>3/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  <w:shd w:fill="D8D8D8" w:val="clear"/>
                                    </w:rPr>
                                    <w:t>（五）晚上七點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於大會議室舉辦升國中家長座談會，屆時家長可向五常國中、中山國中提出疑惑，相信可以得到更完整的資訊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文鼎粗圓;Arial Unicode MS" w:hAnsi="文鼎粗圓;Arial Unicode MS" w:eastAsia="文鼎粗圓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cs="標楷體" w:ascii="文鼎粗圓;Arial Unicode MS" w:hAnsi="文鼎粗圓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文鼎粗圓;Arial Unicode MS" w:hAnsi="文鼎粗圓;Arial Unicode MS" w:eastAsia="文鼎粗圓;Arial Unicode MS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cs="標楷體" w:ascii="文鼎粗圓;Arial Unicode MS" w:hAnsi="文鼎粗圓;Arial Unicode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684pt;mso-wrap-distance-left:9.05pt;mso-wrap-distance-right:9.05pt;mso-wrap-distance-top:0pt;mso-wrap-distance-bottom:0pt;margin-top:-2.7pt;mso-position-vertical-relative:text;margin-left:-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【學校日活動家長建議事項及各處室回應】</w:t>
                      </w:r>
                    </w:p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413"/>
                        <w:gridCol w:w="5092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家長建議意見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處室處理情形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白色運動服能做其他顏色的考量，以利清洗。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白色服裝的確在洗淨方面較為不易，感謝家長的建議。只是校服的改款與決定，事涉全體學生與家長，未來將透過全校親師生的意見表達，彙整意見，再行決議。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營養午餐菜色能多督促廠商做菜色更換，增加孩子食慾。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營養午餐的菜色督促，學校每日均有專人負責檢視，並立即要求廠商改善。另外只要學生或老師或負責監餐的家長代表有意見反應，學校也都會馬上要求廠商處理。遇有違約事項，均依照合約予以嚴格處置。感謝家長建議，我們將持續努力為孩子的健康把關。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家長關心同學參加合唱團到外校表演時，自信心及儀態不夠大方，建議老師及合唱團指導老師予以鼓勵及教導優美姿勢。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唱團的小朋友表現優異，努力與成果是有目共睹，這要感謝小朋友的自我要求、感謝家長的共同配合、感謝指導老師的辛苦指導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至於自信心不足與儀態不夠大方等，學校除繼續予以指導並鼓勵外，將增加學生的各種表演機會，以增加其信心，如「兒童節才藝表演」、「社區活動節目表演」。未來若有機會，將帶領合唱團學生參與關懷表演，不僅可以訓練儀態、增加自信、還能關懷他人、參與社會，感謝家長建議。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希望編列預算清洗教室內窗簾及電扇的清潔。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全校各班窗簾數量多，清洗維護費用如一併送洗將速耗學校例行維護費用；如班級有窗簾嚴重骯髒情況，再請以修繕單填報個案協助處理；有關電扇清潔目前學校安排每兩年統一委外清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次。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對教室內老舊窗戶做定時的維修以免造成安全方面的威脅。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學校透過網路及人工報修系統，掌握修繕作業，如班級有如左列情況且已有造成安全之虞，請速通報本處室及時派員維修，針對本校部分老舊校舍大樓，目前已編列改善計畫預計爭取工程經費款項後，一併更新處理。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時間未能安排適宜，前段時間過於冗長，以致教室內的時間太短，未能雙向溝通。</w:t>
                            </w:r>
                          </w:p>
                        </w:tc>
                        <w:tc>
                          <w:tcPr>
                            <w:tcW w:w="5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感謝家長的參與及建議，我們未來將盡力做更好的時間控管。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校務座談時間拖太久，壓縮到科任、級任老師的時間。</w:t>
                            </w:r>
                          </w:p>
                        </w:tc>
                        <w:tc>
                          <w:tcPr>
                            <w:tcW w:w="5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學校日同學的迎賓表演，樓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樓上都有，導致時間上的控管不盡理想。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謝謝家長的建議，迎賓表演安排是期望讓家長能欣賞到孩子們的學習成果，也讓穿堂家長前往樓的區間有時間上的緩衝。我們會再思考讓活動程序有更妥切的安排，並在未來盡力做好時間控管。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家長關心十二年國教，學生是否需考高中或直升社區高中，希望多得到相關資訊。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校將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Cs w:val="24"/>
                                <w:shd w:fill="D8D8D8" w:val="clear"/>
                              </w:rPr>
                              <w:t>3/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Cs w:val="24"/>
                                <w:shd w:fill="D8D8D8" w:val="clear"/>
                              </w:rPr>
                              <w:t>（五）晚上七點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於大會議室舉辦升國中家長座談會，屆時家長可向五常國中、中山國中提出疑惑，相信可以得到更完整的資訊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文鼎粗圓;Arial Unicode MS" w:hAnsi="文鼎粗圓;Arial Unicode MS" w:eastAsia="文鼎粗圓;Arial Unicode MS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cs="標楷體" w:ascii="文鼎粗圓;Arial Unicode MS" w:hAnsi="文鼎粗圓;Arial Unicode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文鼎粗圓;Arial Unicode MS" w:hAnsi="文鼎粗圓;Arial Unicode MS" w:eastAsia="文鼎粗圓;Arial Unicode MS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cs="標楷體" w:ascii="文鼎粗圓;Arial Unicode MS" w:hAnsi="文鼎粗圓;Arial Unicode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1225</wp:posOffset>
                </wp:positionH>
                <wp:positionV relativeFrom="paragraph">
                  <wp:posOffset>-244475</wp:posOffset>
                </wp:positionV>
                <wp:extent cx="3489960" cy="34099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文鼎古印體" w:cs="文鼎古印體" w:ascii="文鼎古印體" w:hAnsi="文鼎古印體"/>
                                <w:b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6.85pt;mso-wrap-distance-left:9.05pt;mso-wrap-distance-right:9.05pt;mso-wrap-distance-top:0pt;mso-wrap-distance-bottom:0pt;margin-top:-19.2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</w:t>
                      </w:r>
                      <w:r>
                        <w:rPr>
                          <w:rFonts w:eastAsia="文鼎古印體" w:cs="文鼎古印體" w:ascii="文鼎古印體" w:hAnsi="文鼎古印體"/>
                          <w:b/>
                          <w:szCs w:val="24"/>
                        </w:rPr>
                        <w:t>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7425</wp:posOffset>
                </wp:positionH>
                <wp:positionV relativeFrom="paragraph">
                  <wp:posOffset>19050</wp:posOffset>
                </wp:positionV>
                <wp:extent cx="6327775" cy="84512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845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【學校日活動家長建議事項及各處室回應】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413"/>
                              <w:gridCol w:w="551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家長建議意見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處室處理情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帶小孩到市立圖書館借書，才知學校的學生證並沒有跟圖書館連結，需自行申辦借書證。但圖書館人員告知北市有很多學校有跟圖書館合作，學生證及借書證不需另行在辦理。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本校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學年九月全校統一填資料辦理。如果個人想先行辦理，請監護人可自行先攜帶戶口名簿、學生證及借書證向市圖櫃檯辦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希望學校能考慮英文依程度分級上課。若真的無法執行，能於上課時讓程度較佳的學生自行看英文讀物。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依教育局規定不得將學生能力分組，以避免將學生標籤化的教育措施，故本校無法實施英文依程度分級上課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老師上課時，加深加廣或延伸教學的部份是針對程度較佳的學生設想的、分組活動時會請程度較佳的學生擔任小老師或小幫手，讓學生有機會展現好的英語學習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學校老師沒有特別讓學生從事不同的學習活動，期待學生在學習該科知識時，也能從中學習好的態度、能融入團體互動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多比賽。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學校為鼓勵學生多多運動，並養成運動習慣，除課程的規劃、教學的落實外，在第一學期都會辦理運動會，讓每位學生都能下場跑步比賽；在第二學期都會舉辦中高年級的「班際運動比賽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排球、樂樂棒球、籃球比賽」，今年更增加許多的比賽，如「高年級全壘打比賽」、「中年級短跑精英賽」，就是希望透過比賽的辦理擴展學生運動的風氣。另外，運動護照上有多項結合校本課程而設計的檢測項目，老師可以施測予以認證，家長也可以幫忙學生施測予以認證，鼓勵家長多多運用，共同提升學生的運動風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雖然我的孩子已經陸續從貴校畢業，日後不會再遇到畢旅的問題，但仍然希望校方可以用問卷的方式來表決地點，少數服從多數，較不會有異議。謝謝！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畢業事宜之「畢業旅行」和「畢業紀念冊」之決定，係由「籌備委員會」共同決議，而籌備委員會的組成，是由畢業班每班選出一位家長代表，併同各班級任老師所共同組成，其中一半的家長和導師負責畢業旅行的規劃和決定、另外一半的家長和導師負責畢業紀念冊的規劃和決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不過家長的建議很好，可以透過全部畢業生的家長意見、學生意見來先行調查，形成畢業旅行的課程設計與行程安排，提交籌備委員會再討論決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未來我們將朝向此方向努力，感謝家長建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可以增加科學研究的相關課程給小朋友選擇上課嗎？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課外社團的數量與品質，一直是學校努力的重點，目的在提供學生充足的學習，透過學生學習成果的展現，建立學習的興趣。感謝家長讓孩子多多參與課外社團，不僅提升學生的學習廣度，也讓社團得以繼續地蓬勃發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這學期的科學研究社團原本是有開課的，但因報名的學生人數太少，導致無法成班。未來我們將繼續推展社團的學習成果，以引領學生繼續參與科學研究社團的學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學校活動中心喇叭很小聲，行政人員宣導都不清楚，請學校改善。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將請廠商進速檢測活動中心喇叭線路及擴音效果，感謝您的建議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文鼎細圓;Arial Unicode MS" w:hAnsi="文鼎細圓;Arial Unicode MS" w:eastAsia="文鼎細圓;Arial Unicode MS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文鼎細圓;Arial Unicode MS" w:cs="標楷體" w:ascii="文鼎細圓;Arial Unicode MS" w:hAnsi="文鼎細圓;Arial Unicode MS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;Arial Unicode MS" w:hAnsi="文鼎細圓;Arial Unicode MS" w:eastAsia="文鼎細圓;Arial Unicode MS"/>
                              </w:rPr>
                            </w:pPr>
                            <w:r>
                              <w:rPr>
                                <w:rFonts w:eastAsia="文鼎細圓;Arial Unicode MS" w:ascii="文鼎細圓;Arial Unicode MS" w:hAnsi="文鼎細圓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;Arial Unicode MS" w:hAnsi="文鼎細圓;Arial Unicode MS" w:eastAsia="文鼎細圓;Arial Unicode MS"/>
                              </w:rPr>
                            </w:pPr>
                            <w:r>
                              <w:rPr>
                                <w:rFonts w:eastAsia="文鼎細圓;Arial Unicode MS" w:ascii="文鼎細圓;Arial Unicode MS" w:hAnsi="文鼎細圓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;Arial Unicode MS" w:hAnsi="文鼎細圓;Arial Unicode MS" w:eastAsia="文鼎細圓;Arial Unicode MS"/>
                              </w:rPr>
                            </w:pPr>
                            <w:r>
                              <w:rPr>
                                <w:rFonts w:eastAsia="文鼎細圓;Arial Unicode MS" w:ascii="文鼎細圓;Arial Unicode MS" w:hAnsi="文鼎細圓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;Arial Unicode MS" w:hAnsi="文鼎細圓;Arial Unicode MS" w:eastAsia="文鼎細圓;Arial Unicode MS" w:cs="細明體;MingLiU"/>
                              </w:rPr>
                            </w:pPr>
                            <w:r>
                              <w:rPr>
                                <w:rFonts w:eastAsia="文鼎細圓;Arial Unicode MS" w:cs="細明體;MingLiU" w:ascii="文鼎細圓;Arial Unicode MS" w:hAnsi="文鼎細圓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;Arial Unicode MS" w:hAnsi="文鼎細圓;Arial Unicode MS" w:eastAsia="文鼎細圓;Arial Unicode MS"/>
                              </w:rPr>
                            </w:pPr>
                            <w:r>
                              <w:rPr>
                                <w:rFonts w:eastAsia="文鼎細圓;Arial Unicode MS" w:ascii="文鼎細圓;Arial Unicode MS" w:hAnsi="文鼎細圓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;Arial Unicode MS" w:hAnsi="文鼎細圓;Arial Unicode MS" w:eastAsia="文鼎細圓;Arial Unicode MS"/>
                              </w:rPr>
                            </w:pPr>
                            <w:r>
                              <w:rPr>
                                <w:rFonts w:eastAsia="文鼎細圓;Arial Unicode MS" w:ascii="文鼎細圓;Arial Unicode MS" w:hAnsi="文鼎細圓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;Arial Unicode MS" w:hAnsi="文鼎細圓;Arial Unicode MS" w:eastAsia="文鼎細圓;Arial Unicode MS"/>
                              </w:rPr>
                            </w:pPr>
                            <w:r>
                              <w:rPr>
                                <w:rFonts w:eastAsia="文鼎細圓;Arial Unicode MS" w:ascii="文鼎細圓;Arial Unicode MS" w:hAnsi="文鼎細圓;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665.45pt;mso-wrap-distance-left:9.05pt;mso-wrap-distance-right:9.05pt;mso-wrap-distance-top:0pt;mso-wrap-distance-bottom:0pt;margin-top:1.5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【學校日活動家長建議事項及各處室回應】</w:t>
                      </w:r>
                    </w:p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413"/>
                        <w:gridCol w:w="5517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家長建議意見</w:t>
                            </w:r>
                          </w:p>
                        </w:tc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處室處理情形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帶小孩到市立圖書館借書，才知學校的學生證並沒有跟圖書館連結，需自行申辦借書證。但圖書館人員告知北市有很多學校有跟圖書館合作，學生證及借書證不需另行在辦理。</w:t>
                            </w:r>
                          </w:p>
                        </w:tc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本校預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學年九月全校統一填資料辦理。如果個人想先行辦理，請監護人可自行先攜帶戶口名簿、學生證及借書證向市圖櫃檯辦理。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希望學校能考慮英文依程度分級上課。若真的無法執行，能於上課時讓程度較佳的學生自行看英文讀物。</w:t>
                            </w:r>
                          </w:p>
                        </w:tc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依教育局規定不得將學生能力分組，以避免將學生標籤化的教育措施，故本校無法實施英文依程度分級上課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老師上課時，加深加廣或延伸教學的部份是針對程度較佳的學生設想的、分組活動時會請程度較佳的學生擔任小老師或小幫手，讓學生有機會展現好的英語學習成果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學校老師沒有特別讓學生從事不同的學習活動，期待學生在學習該科知識時，也能從中學習好的態度、能融入團體互動中。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多比賽。</w:t>
                            </w:r>
                          </w:p>
                        </w:tc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學校為鼓勵學生多多運動，並養成運動習慣，除課程的規劃、教學的落實外，在第一學期都會辦理運動會，讓每位學生都能下場跑步比賽；在第二學期都會舉辦中高年級的「班際運動比賽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排球、樂樂棒球、籃球比賽」，今年更增加許多的比賽，如「高年級全壘打比賽」、「中年級短跑精英賽」，就是希望透過比賽的辦理擴展學生運動的風氣。另外，運動護照上有多項結合校本課程而設計的檢測項目，老師可以施測予以認證，家長也可以幫忙學生施測予以認證，鼓勵家長多多運用，共同提升學生的運動風氣。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雖然我的孩子已經陸續從貴校畢業，日後不會再遇到畢旅的問題，但仍然希望校方可以用問卷的方式來表決地點，少數服從多數，較不會有異議。謝謝！</w:t>
                            </w:r>
                          </w:p>
                        </w:tc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畢業事宜之「畢業旅行」和「畢業紀念冊」之決定，係由「籌備委員會」共同決議，而籌備委員會的組成，是由畢業班每班選出一位家長代表，併同各班級任老師所共同組成，其中一半的家長和導師負責畢業旅行的規劃和決定、另外一半的家長和導師負責畢業紀念冊的規劃和決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不過家長的建議很好，可以透過全部畢業生的家長意見、學生意見來先行調查，形成畢業旅行的課程設計與行程安排，提交籌備委員會再討論決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未來我們將朝向此方向努力，感謝家長建議。</w:t>
                            </w:r>
                          </w:p>
                        </w:tc>
                      </w:tr>
                      <w:tr>
                        <w:trPr>
                          <w:trHeight w:val="188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可以增加科學研究的相關課程給小朋友選擇上課嗎？</w:t>
                            </w:r>
                          </w:p>
                        </w:tc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課外社團的數量與品質，一直是學校努力的重點，目的在提供學生充足的學習，透過學生學習成果的展現，建立學習的興趣。感謝家長讓孩子多多參與課外社團，不僅提升學生的學習廣度，也讓社團得以繼續地蓬勃發展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這學期的科學研究社團原本是有開課的，但因報名的學生人數太少，導致無法成班。未來我們將繼續推展社團的學習成果，以引領學生繼續參與科學研究社團的學習。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學校活動中心喇叭很小聲，行政人員宣導都不清楚，請學校改善。</w:t>
                            </w:r>
                          </w:p>
                        </w:tc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將請廠商進速檢測活動中心喇叭線路及擴音效果，感謝您的建議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center"/>
                        <w:rPr>
                          <w:rFonts w:ascii="文鼎細圓;Arial Unicode MS" w:hAnsi="文鼎細圓;Arial Unicode MS" w:eastAsia="文鼎細圓;Arial Unicode MS" w:cs="標楷體"/>
                          <w:bCs/>
                          <w:szCs w:val="24"/>
                        </w:rPr>
                      </w:pPr>
                      <w:r>
                        <w:rPr>
                          <w:rFonts w:eastAsia="文鼎細圓;Arial Unicode MS" w:cs="標楷體" w:ascii="文鼎細圓;Arial Unicode MS" w:hAnsi="文鼎細圓;Arial Unicode MS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;Arial Unicode MS" w:hAnsi="文鼎細圓;Arial Unicode MS" w:eastAsia="文鼎細圓;Arial Unicode MS"/>
                        </w:rPr>
                      </w:pPr>
                      <w:r>
                        <w:rPr>
                          <w:rFonts w:eastAsia="文鼎細圓;Arial Unicode MS" w:ascii="文鼎細圓;Arial Unicode MS" w:hAnsi="文鼎細圓;Arial Unicode MS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;Arial Unicode MS" w:hAnsi="文鼎細圓;Arial Unicode MS" w:eastAsia="文鼎細圓;Arial Unicode MS"/>
                        </w:rPr>
                      </w:pPr>
                      <w:r>
                        <w:rPr>
                          <w:rFonts w:eastAsia="文鼎細圓;Arial Unicode MS" w:ascii="文鼎細圓;Arial Unicode MS" w:hAnsi="文鼎細圓;Arial Unicode MS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;Arial Unicode MS" w:hAnsi="文鼎細圓;Arial Unicode MS" w:eastAsia="文鼎細圓;Arial Unicode MS"/>
                        </w:rPr>
                      </w:pPr>
                      <w:r>
                        <w:rPr>
                          <w:rFonts w:eastAsia="文鼎細圓;Arial Unicode MS" w:ascii="文鼎細圓;Arial Unicode MS" w:hAnsi="文鼎細圓;Arial Unicode MS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;Arial Unicode MS" w:hAnsi="文鼎細圓;Arial Unicode MS" w:eastAsia="文鼎細圓;Arial Unicode MS" w:cs="細明體;MingLiU"/>
                        </w:rPr>
                      </w:pPr>
                      <w:r>
                        <w:rPr>
                          <w:rFonts w:eastAsia="文鼎細圓;Arial Unicode MS" w:cs="細明體;MingLiU" w:ascii="文鼎細圓;Arial Unicode MS" w:hAnsi="文鼎細圓;Arial Unicode MS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;Arial Unicode MS" w:hAnsi="文鼎細圓;Arial Unicode MS" w:eastAsia="文鼎細圓;Arial Unicode MS"/>
                        </w:rPr>
                      </w:pPr>
                      <w:r>
                        <w:rPr>
                          <w:rFonts w:eastAsia="文鼎細圓;Arial Unicode MS" w:ascii="文鼎細圓;Arial Unicode MS" w:hAnsi="文鼎細圓;Arial Unicode MS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;Arial Unicode MS" w:hAnsi="文鼎細圓;Arial Unicode MS" w:eastAsia="文鼎細圓;Arial Unicode MS"/>
                        </w:rPr>
                      </w:pPr>
                      <w:r>
                        <w:rPr>
                          <w:rFonts w:eastAsia="文鼎細圓;Arial Unicode MS" w:ascii="文鼎細圓;Arial Unicode MS" w:hAnsi="文鼎細圓;Arial Unicode MS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;Arial Unicode MS" w:hAnsi="文鼎細圓;Arial Unicode MS" w:eastAsia="文鼎細圓;Arial Unicode MS"/>
                        </w:rPr>
                      </w:pPr>
                      <w:r>
                        <w:rPr>
                          <w:rFonts w:eastAsia="文鼎細圓;Arial Unicode MS" w:ascii="文鼎細圓;Arial Unicode MS" w:hAnsi="文鼎細圓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62975</wp:posOffset>
                </wp:positionH>
                <wp:positionV relativeFrom="paragraph">
                  <wp:posOffset>-268605</wp:posOffset>
                </wp:positionV>
                <wp:extent cx="3489960" cy="3409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文鼎古印體" w:cs="文鼎古印體" w:ascii="文鼎古印體" w:hAnsi="文鼎古印體"/>
                                <w:b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6.85pt;mso-wrap-distance-left:9.05pt;mso-wrap-distance-right:9.05pt;mso-wrap-distance-top:0pt;mso-wrap-distance-bottom:0pt;margin-top:-21.15pt;mso-position-vertical-relative:text;margin-left:6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</w:t>
                      </w:r>
                      <w:r>
                        <w:rPr>
                          <w:rFonts w:eastAsia="文鼎古印體" w:cs="文鼎古印體" w:ascii="文鼎古印體" w:hAnsi="文鼎古印體"/>
                          <w:b/>
                          <w:szCs w:val="24"/>
                        </w:rPr>
                        <w:t>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shd w:fill="D8D8D8" w:val="clear"/>
        </w:rPr>
      </w:pPr>
      <w:r>
        <w:rPr>
          <w:b/>
          <w:szCs w:val="24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bCs/>
          <w:sz w:val="16"/>
          <w:szCs w:val="1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05410</wp:posOffset>
                </wp:positionH>
                <wp:positionV relativeFrom="paragraph">
                  <wp:posOffset>2626360</wp:posOffset>
                </wp:positionV>
                <wp:extent cx="5962015" cy="57150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57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3pt;margin-top:206.8pt;width:469.4pt;height:4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12890</wp:posOffset>
            </wp:positionH>
            <wp:positionV relativeFrom="paragraph">
              <wp:posOffset>10795</wp:posOffset>
            </wp:positionV>
            <wp:extent cx="5095875" cy="43688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粗圓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auto"/>
    <w:pitch w:val="variable"/>
  </w:font>
  <w:font w:name="文鼎細圓">
    <w:altName w:val="Arial Unicode MS"/>
    <w:charset w:val="88"/>
    <w:family w:val="modern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文鼎粗魏碑">
    <w:altName w:val="Arial Unicode MS"/>
    <w:charset w:val="88"/>
    <w:family w:val="modern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2"/>
    </w:rPr>
  </w:style>
  <w:style w:type="character" w:styleId="WW8Num2z1">
    <w:name w:val="WW8Num2z1"/>
    <w:qFormat/>
    <w:rPr>
      <w:rFonts w:ascii="Wingdings" w:hAnsi="Wingdings" w:cs="Wingdings"/>
      <w:sz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文鼎粗圓;Arial Unicode MS" w:hAnsi="文鼎粗圓;Arial Unicode MS" w:eastAsia="文鼎粗圓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文鼎粗圓;Arial Unicode MS" w:hAnsi="文鼎粗圓;Arial Unicode MS" w:eastAsia="文鼎粗圓;Arial Unicode MS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cs="標楷體"/>
    </w:rPr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011">
    <w:name w:val="text011"/>
    <w:basedOn w:val="Style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basedOn w:val="Style1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basedOn w:val="Style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basedOn w:val="Style1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11:00Z</dcterms:created>
  <dc:creator>五常國小</dc:creator>
  <dc:description/>
  <cp:keywords/>
  <dc:language>en-US</dc:language>
  <cp:lastModifiedBy>wcps0022</cp:lastModifiedBy>
  <cp:lastPrinted>2011-10-03T10:52:00Z</cp:lastPrinted>
  <dcterms:modified xsi:type="dcterms:W3CDTF">2012-03-03T01:54:00Z</dcterms:modified>
  <cp:revision>8</cp:revision>
  <dc:subject/>
  <dc:title/>
</cp:coreProperties>
</file>