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2015</wp:posOffset>
            </wp:positionH>
            <wp:positionV relativeFrom="paragraph">
              <wp:posOffset>-114300</wp:posOffset>
            </wp:positionV>
            <wp:extent cx="6543675" cy="240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-114300</wp:posOffset>
                </wp:positionV>
                <wp:extent cx="6107430" cy="857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感謝善心人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校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捐贈新臺幣壹拾萬元作為本校「弱勢家庭體育績優學生獎學金」，義行善舉，本校師生深表感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感謝林怡欣小姐捐贈新臺幣伍仟元 協助貧困學童午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感謝「臺北市文昌宮」捐贈新臺幣壹拾壹萬陸仟壹佰伍拾元 協助貧困學童午餐，讓五常學子安心健康的成長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恭賀！本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度專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音樂、特教教室工程獲績優學校。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！廖素麗老師參加「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讀報教育教學設計比賽」榮獲佳作。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  <w:shd w:fill="D9D9D9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「我是小主播」比賽獲獎名單如下：</w:t>
                            </w:r>
                          </w:p>
                          <w:p>
                            <w:pPr>
                              <w:pStyle w:val="Normal"/>
                              <w:ind w:left="120" w:firstLine="36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意儒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郭芳辰、侯佳弦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榮獲佳作，感謝陳裕升老師指導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  <w:shd w:fill="D9D9D9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黃云、張芷綾、林俞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榮獲入選，感謝鄭惠文老師指導。</w:t>
                            </w:r>
                          </w:p>
                          <w:p>
                            <w:pPr>
                              <w:pStyle w:val="Normal"/>
                              <w:ind w:left="36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學年度臺北市學生美術比賽，本校學生表現優異，共有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項作品獲獎，感謝視覺藝術老師們的辛苦指導，得獎名單如下：</w:t>
                            </w:r>
                          </w:p>
                          <w:tbl>
                            <w:tblPr>
                              <w:tblW w:w="45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36"/>
                              <w:gridCol w:w="884"/>
                              <w:gridCol w:w="1363"/>
                              <w:gridCol w:w="2270"/>
                              <w:gridCol w:w="1379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級任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繪畫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林泓村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中年級組西區佳作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張瓊文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邱素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平面設計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蒲頌恩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中年級組西區佳作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廖素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漫畫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劉子瑄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中年級組西區佳作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廖素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郭芳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高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佳莉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潘麗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劉衍彣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高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佳莉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潘麗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子婷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高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佳莉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楊若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墨畫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沈宜蓁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中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洪美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版畫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饒浩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中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鳳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孫于崴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高年級組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佳莉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潘麗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恭賀本校六年級女生排球隊榮獲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學年度全國永信盃排球邀請賽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名，感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何中玉教練、蔡明珠老師辛苦指導。</w:t>
                            </w:r>
                          </w:p>
                          <w:p>
                            <w:pPr>
                              <w:pStyle w:val="Normal"/>
                              <w:ind w:left="360" w:hanging="24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恭賀本校五年級女生排球隊榮獲國北師校友盃排球邀請賽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名，感謝蔡明翰教練、趙思盛老師辛苦指導。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參賽學生名單如下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五年級女童組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舒庭、徐  昀、張巧儒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彥晴、李仁彤、曾于嘉、褚怡萱、</w:t>
                            </w:r>
                          </w:p>
                          <w:p>
                            <w:pPr>
                              <w:pStyle w:val="Normal"/>
                              <w:ind w:left="360" w:firstLine="168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周語歆、李思穎、蘇雅琪、王雅葶、陳品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六年級女童組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昀俢、郭宜臻、范佩雯、柯淳玲、林汝晏、陳宜盈、張藺云、</w:t>
                            </w:r>
                          </w:p>
                          <w:p>
                            <w:pPr>
                              <w:pStyle w:val="Normal"/>
                              <w:ind w:left="360" w:firstLine="1680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廖培盈、賴家萱、黃渝雯、盧姿妤、陳若昀</w:t>
                            </w:r>
                          </w:p>
                          <w:p>
                            <w:pPr>
                              <w:pStyle w:val="Normal"/>
                              <w:ind w:left="360" w:hanging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恭賀本校六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曾羽溱同學榮獲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度環保知識挑戰擂台賽「亞軍」，</w:t>
                            </w:r>
                          </w:p>
                          <w:p>
                            <w:pPr>
                              <w:pStyle w:val="Normal"/>
                              <w:ind w:left="360" w:firstLine="12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孫鈺茜榮獲挑戰擂台賽「優勝」，感謝李佳慧老師辛苦指導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</w:rPr>
                              <w:t>賀！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</w:rPr>
                              <w:t>五年</w:t>
                            </w: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</w:rPr>
                              <w:t>施妙蓉榮獲</w:t>
                            </w: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</w:rPr>
                              <w:t xml:space="preserve">年全國視障學生點字比賽 </w:t>
                            </w: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</w:rPr>
                              <w:t>第一名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75pt;mso-wrap-distance-left:9.05pt;mso-wrap-distance-right:9.05pt;mso-wrap-distance-top:0pt;mso-wrap-distance-bottom:0pt;margin-top:-9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感謝善心人士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校家長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捐贈新臺幣壹拾萬元作為本校「弱勢家庭體育績優學生獎學金」，義行善舉，本校師生深表感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感謝林怡欣小姐捐贈新臺幣伍仟元 協助貧困學童午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感謝「臺北市文昌宮」捐贈新臺幣壹拾壹萬陸仟壹佰伍拾元 協助貧困學童午餐，讓五常學子安心健康的成長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恭賀！本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度專科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音樂、特教教室工程獲績優學校。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！廖素麗老師參加「臺北市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度讀報教育教學設計比賽」榮獲佳作。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標楷體" w:hAnsi="標楷體" w:eastAsia="標楷體" w:cs="標楷體"/>
                          <w:bCs/>
                          <w:szCs w:val="24"/>
                          <w:shd w:fill="D9D9D9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臺北市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度「我是小主播」比賽獲獎名單如下：</w:t>
                      </w:r>
                    </w:p>
                    <w:p>
                      <w:pPr>
                        <w:pStyle w:val="Normal"/>
                        <w:ind w:left="120" w:firstLine="36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9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林意儒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1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郭芳辰、侯佳弦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榮獲佳作，感謝陳裕升老師指導；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bCs/>
                          <w:szCs w:val="24"/>
                          <w:shd w:fill="D9D9D9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4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黃云、張芷綾、林俞均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榮獲入選，感謝鄭惠文老師指導。</w:t>
                      </w:r>
                    </w:p>
                    <w:p>
                      <w:pPr>
                        <w:pStyle w:val="Normal"/>
                        <w:ind w:left="36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/>
                        <w:t>100</w:t>
                      </w:r>
                      <w:r>
                        <w:rPr/>
                        <w:t>學年度臺北市學生美術比賽，本校學生表現優異，共有</w:t>
                      </w:r>
                      <w:r>
                        <w:rPr/>
                        <w:t>9</w:t>
                      </w:r>
                      <w:r>
                        <w:rPr/>
                        <w:t>項作品獲獎，感謝視覺藝術老師們的辛苦指導，得獎名單如下：</w:t>
                      </w:r>
                    </w:p>
                    <w:tbl>
                      <w:tblPr>
                        <w:tblW w:w="4500" w:type="pct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36"/>
                        <w:gridCol w:w="884"/>
                        <w:gridCol w:w="1363"/>
                        <w:gridCol w:w="2270"/>
                        <w:gridCol w:w="1379"/>
                        <w:gridCol w:w="1363"/>
                      </w:tblGrid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級任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繪畫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林泓村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中年級組西區佳作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張瓊文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邱素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平面設計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蒲頌恩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中年級組西區佳作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廖素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漫畫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劉子瑄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中年級組西區佳作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廖素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郭芳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高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佳莉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潘麗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劉衍彣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高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佳莉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潘麗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子婷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高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佳莉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楊若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墨畫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沈宜蓁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中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洪美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版畫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饒浩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中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鳳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孫于崴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高年級組西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佳莉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潘麗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24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恭賀本校六年級女生排球隊榮獲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學年度全國永信盃排球邀請賽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名，感謝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何中玉教練、蔡明珠老師辛苦指導。</w:t>
                      </w:r>
                    </w:p>
                    <w:p>
                      <w:pPr>
                        <w:pStyle w:val="Normal"/>
                        <w:ind w:left="360" w:hanging="240"/>
                        <w:rPr>
                          <w:rFonts w:ascii="標楷體" w:hAnsi="標楷體" w:eastAsia="標楷體" w:cs="Arial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恭賀本校五年級女生排球隊榮獲國北師校友盃排球邀請賽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名，感謝蔡明翰教練、趙思盛老師辛苦指導。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參賽學生名單如下：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Cs w:val="24"/>
                        </w:rPr>
                        <w:t>五年級女童組</w:t>
                      </w:r>
                      <w:r>
                        <w:rPr>
                          <w:rFonts w:eastAsia="標楷體" w:cs="Arial" w:ascii="標楷體" w:hAnsi="標楷體"/>
                          <w:b/>
                          <w:szCs w:val="24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蔡舒庭、徐  昀、張巧儒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林彥晴、李仁彤、曾于嘉、褚怡萱、</w:t>
                      </w:r>
                    </w:p>
                    <w:p>
                      <w:pPr>
                        <w:pStyle w:val="Normal"/>
                        <w:ind w:left="360" w:firstLine="1680"/>
                        <w:rPr>
                          <w:rFonts w:ascii="標楷體" w:hAnsi="標楷體" w:eastAsia="標楷體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周語歆、李思穎、蘇雅琪、王雅葶、陳品臻</w:t>
                      </w:r>
                    </w:p>
                    <w:p>
                      <w:pPr>
                        <w:pStyle w:val="Normal"/>
                        <w:widowControl/>
                        <w:ind w:firstLine="36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Cs w:val="24"/>
                        </w:rPr>
                        <w:t>六年級女童組</w:t>
                      </w:r>
                      <w:r>
                        <w:rPr>
                          <w:rFonts w:eastAsia="標楷體" w:cs="Arial" w:ascii="標楷體" w:hAnsi="標楷體"/>
                          <w:b/>
                          <w:szCs w:val="24"/>
                        </w:rPr>
                        <w:t>--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李昀俢、郭宜臻、范佩雯、柯淳玲、林汝晏、陳宜盈、張藺云、</w:t>
                      </w:r>
                    </w:p>
                    <w:p>
                      <w:pPr>
                        <w:pStyle w:val="Normal"/>
                        <w:ind w:left="360" w:firstLine="1680"/>
                        <w:rPr>
                          <w:rFonts w:ascii="標楷體" w:hAnsi="標楷體" w:eastAsia="標楷體" w:cs="Arial"/>
                          <w:szCs w:val="24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廖培盈、賴家萱、黃渝雯、盧姿妤、陳若昀</w:t>
                      </w:r>
                    </w:p>
                    <w:p>
                      <w:pPr>
                        <w:pStyle w:val="Normal"/>
                        <w:ind w:left="360" w:hanging="24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恭賀本校六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班曾羽溱同學榮獲臺北市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年度環保知識挑戰擂台賽「亞軍」，</w:t>
                      </w:r>
                    </w:p>
                    <w:p>
                      <w:pPr>
                        <w:pStyle w:val="Normal"/>
                        <w:ind w:left="360" w:firstLine="12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六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班孫鈺茜榮獲挑戰擂台賽「優勝」，感謝李佳慧老師辛苦指導。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Style w:val="Itemtitle"/>
                          <w:rFonts w:eastAsia="標楷體" w:cs="標楷體" w:ascii="標楷體" w:hAnsi="標楷體"/>
                        </w:rPr>
                        <w:t>★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</w:rPr>
                        <w:t>賀！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</w:rPr>
                        <w:t>五年</w:t>
                      </w:r>
                      <w:r>
                        <w:rPr>
                          <w:rStyle w:val="Itemtitle"/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</w:rPr>
                        <w:t>施妙蓉榮獲</w:t>
                      </w:r>
                      <w:r>
                        <w:rPr>
                          <w:rStyle w:val="Itemtitle"/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</w:rPr>
                        <w:t xml:space="preserve">年全國視障學生點字比賽 </w:t>
                      </w:r>
                      <w:r>
                        <w:rPr>
                          <w:rStyle w:val="Itemtitle"/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Style w:val="Itemtitle"/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</w:rPr>
                        <w:t>第一名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6600</wp:posOffset>
                </wp:positionH>
                <wp:positionV relativeFrom="paragraph">
                  <wp:posOffset>126365</wp:posOffset>
                </wp:positionV>
                <wp:extent cx="6398260" cy="5143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6"/>
                              <w:gridCol w:w="6641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美術創作展複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口政策宣導月，宣導主題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生命傳承之重要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「關心中老年身心保健」及「新移民，新動力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運動會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預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期中學習評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－數學、社會、英語（五、六年級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             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－語文、自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偶戲大觀園－到校展覽課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份品德小天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：校外教學（市府親子劇場＆探索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四、五年級國語文朗讀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四、五年級寫字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四、五年級作文、字音字形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運動會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預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三、四、五年級本土語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閩南語歌唱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三年級國語文朗讀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運動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運動會補假一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四、五年級國語文演說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：校外教學（市立美術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：租稅教育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中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：校外教學（市立天文館＆淡水老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三、四、五年級本土語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閩南語朗讀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胎教育補助金申請截止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405pt;mso-wrap-distance-left:9.05pt;mso-wrap-distance-right:9.05pt;mso-wrap-distance-top:0pt;mso-wrap-distance-bottom:0pt;margin-top:9.95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6"/>
                        <w:gridCol w:w="6641"/>
                      </w:tblGrid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美術創作展複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口政策宣導月，宣導主題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生命傳承之重要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「關心中老年身心保健」及「新移民，新動力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運動會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預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期中學習評量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－數學、社會、英語（五、六年級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          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－語文、自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-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偶戲大觀園－到校展覽課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份品德小天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：校外教學（市府親子劇場＆探索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四、五年級國語文朗讀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四、五年級寫字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四、五年級作文、字音字形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16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運動會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預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三、四、五年級本土語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閩南語歌唱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三年級國語文朗讀比賽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運動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運動會補假一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四、五年級國語文演說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：校外教學（市立美術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：租稅教育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F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中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：校外教學（市立天文館＆淡水老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三、四、五年級本土語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閩南語朗讀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胎教育補助金申請截止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0830</wp:posOffset>
            </wp:positionH>
            <wp:positionV relativeFrom="paragraph">
              <wp:posOffset>128270</wp:posOffset>
            </wp:positionV>
            <wp:extent cx="5867400" cy="8026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106680</wp:posOffset>
                </wp:positionV>
                <wp:extent cx="3926205" cy="2065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9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100.11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8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9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100.11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91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;Arial Black" w:hAnsi="Britannic Bold;Arial Black" w:cs="Britannic Bold;Arial Black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Cs w:val="24"/>
                              </w:rPr>
                              <w:t>November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 xml:space="preserve"> 1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91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;Arial Black" w:hAnsi="Britannic Bold;Arial Black" w:cs="Britannic Bold;Arial Black"/>
                          <w:sz w:val="20"/>
                        </w:rPr>
                        <w:t>：</w:t>
                      </w:r>
                      <w:r>
                        <w:rPr>
                          <w:rFonts w:cs="Britannic Bold;Arial Black" w:ascii="Britannic Bold;Arial Black" w:hAnsi="Britannic Bold;Arial Black"/>
                          <w:szCs w:val="24"/>
                        </w:rPr>
                        <w:t>November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 xml:space="preserve"> 1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4540</wp:posOffset>
                </wp:positionH>
                <wp:positionV relativeFrom="paragraph">
                  <wp:posOffset>46355</wp:posOffset>
                </wp:positionV>
                <wp:extent cx="2181225" cy="1714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林淑菁、林映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林炘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3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林淑菁、林映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林炘誼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146050</wp:posOffset>
                </wp:positionV>
                <wp:extent cx="319913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11.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0</wp:posOffset>
                </wp:positionH>
                <wp:positionV relativeFrom="paragraph">
                  <wp:posOffset>70485</wp:posOffset>
                </wp:positionV>
                <wp:extent cx="203581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5.5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;Arial Black" w:hAnsi="Britannic Bold;Arial Black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0</wp:posOffset>
                </wp:positionH>
                <wp:positionV relativeFrom="paragraph">
                  <wp:posOffset>9525</wp:posOffset>
                </wp:positionV>
                <wp:extent cx="2035810" cy="2305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0.7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0.7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48895</wp:posOffset>
            </wp:positionV>
            <wp:extent cx="5867400" cy="8026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【教育補助金】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1.</w:t>
      </w:r>
      <w:r>
        <w:rPr>
          <w:rFonts w:ascii="標楷體" w:hAnsi="標楷體" w:cs="標楷體" w:eastAsia="標楷體"/>
          <w:szCs w:val="24"/>
        </w:rPr>
        <w:t>凡本市戶籍登記為同一母親或父親登記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以上子女（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以此類推），皆可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申請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截止），相關申請表請向級任老師索取，謝謝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每學年申請一次，每次補助新臺幣</w:t>
      </w:r>
      <w:r>
        <w:rPr>
          <w:rFonts w:eastAsia="標楷體" w:cs="標楷體" w:ascii="標楷體" w:hAnsi="標楷體"/>
          <w:szCs w:val="24"/>
        </w:rPr>
        <w:t>1,000</w:t>
      </w:r>
      <w:r>
        <w:rPr>
          <w:rFonts w:ascii="標楷體" w:hAnsi="標楷體" w:cs="標楷體" w:eastAsia="標楷體"/>
          <w:szCs w:val="24"/>
        </w:rPr>
        <w:t>元整，並於第二學期開學後辦理本補助金發放事宜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仍未取得或遺失「第三胎以上兒童證明卡」之學生，請家長儘速攜帶國民身分證至任一戶政事務所辦理「臺北市市民第三胎以上兒童證明卡」之申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【校內多語文競賽】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11</w:t>
      </w:r>
      <w:r>
        <w:rPr>
          <w:rFonts w:ascii="標楷體" w:hAnsi="標楷體" w:cs="標楷體" w:eastAsia="標楷體"/>
          <w:szCs w:val="24"/>
        </w:rPr>
        <w:t xml:space="preserve">月開始陸續舉辦各項多語文競賽，請參賽的選手加緊準備、努力表現，也務必清楚比 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07865</wp:posOffset>
            </wp:positionH>
            <wp:positionV relativeFrom="paragraph">
              <wp:posOffset>43180</wp:posOffset>
            </wp:positionV>
            <wp:extent cx="1308735" cy="1308735"/>
            <wp:effectExtent l="0" t="0" r="0" b="0"/>
            <wp:wrapNone/>
            <wp:docPr id="1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賽的時間及場地，若缺賽將以棄權視之。</w:t>
      </w:r>
    </w:p>
    <w:p>
      <w:pPr>
        <w:pStyle w:val="Normal"/>
        <w:ind w:left="120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數位學生證】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如數位學生證遺失，請帶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元至資訊組補卡。</w:t>
      </w:r>
    </w:p>
    <w:p>
      <w:pPr>
        <w:pStyle w:val="Normal"/>
        <w:ind w:left="120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" w:hanging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操場球箱使用宣導】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醒小朋友，使用操場球箱時，有幾件事情請小朋友共同遵守：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使用完畢，記得要將球放回原來取用的球箱，不可任意丟棄，一定要物歸原位哦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記得「從哪個球箱取用」，就放回「那個球箱」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小小動作，大大品德：你的「物歸原位」的好行為，就是生活品德的好表現哦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衛生宣導】</w:t>
      </w:r>
      <w:r>
        <w:rPr>
          <w:rFonts w:ascii="標楷體" w:hAnsi="標楷體" w:cs="標楷體" w:eastAsia="標楷體"/>
          <w:b/>
        </w:rPr>
        <w:t xml:space="preserve">              </w:t>
      </w:r>
    </w:p>
    <w:p>
      <w:pPr>
        <w:pStyle w:val="Normal"/>
        <w:ind w:left="120" w:hanging="0"/>
        <w:rPr/>
      </w:pPr>
      <w:r>
        <w:rPr>
          <w:rFonts w:ascii="標楷體" w:hAnsi="標楷體" w:cs="標楷體" w:eastAsia="標楷體"/>
          <w:szCs w:val="24"/>
        </w:rPr>
        <w:t>公共電視文化事業基金會製播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校園＋－</w:t>
      </w:r>
      <w:r>
        <w:rPr>
          <w:rFonts w:eastAsia="標楷體" w:cs="標楷體" w:ascii="標楷體" w:hAnsi="標楷體"/>
          <w:szCs w:val="24"/>
        </w:rPr>
        <w:t>×</w:t>
      </w:r>
      <w:r>
        <w:rPr>
          <w:rFonts w:ascii="標楷體" w:hAnsi="標楷體" w:cs="標楷體" w:eastAsia="標楷體"/>
          <w:szCs w:val="24"/>
        </w:rPr>
        <w:t>廚」節目，</w:t>
      </w:r>
      <w:r>
        <w:rPr>
          <w:rFonts w:ascii="標楷體" w:hAnsi="標楷體" w:cs="標楷體" w:eastAsia="標楷體"/>
        </w:rPr>
        <w:t>本節目的爲宣導政府對學生午餐規劃之用心與努力，將校園廚房及學生之用餐實況呈現給全國民眾</w:t>
      </w:r>
      <w:r>
        <w:rPr>
          <w:rFonts w:ascii="標楷體" w:hAnsi="標楷體" w:cs="標楷體" w:eastAsia="標楷體"/>
          <w:szCs w:val="24"/>
        </w:rPr>
        <w:t>。本節目自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起，每週六下午</w:t>
      </w:r>
      <w:r>
        <w:rPr>
          <w:rFonts w:eastAsia="標楷體" w:cs="標楷體" w:ascii="標楷體" w:hAnsi="標楷體"/>
          <w:szCs w:val="24"/>
        </w:rPr>
        <w:t>4:00~4:30</w:t>
      </w:r>
      <w:r>
        <w:rPr>
          <w:rFonts w:ascii="標楷體" w:hAnsi="標楷體" w:cs="標楷體" w:eastAsia="標楷體"/>
          <w:szCs w:val="24"/>
        </w:rPr>
        <w:t>及每週日上午</w:t>
      </w:r>
      <w:r>
        <w:rPr>
          <w:rFonts w:eastAsia="標楷體" w:cs="標楷體" w:ascii="標楷體" w:hAnsi="標楷體"/>
          <w:szCs w:val="24"/>
        </w:rPr>
        <w:t>11:00~11:30</w:t>
      </w:r>
      <w:r>
        <w:rPr>
          <w:rFonts w:ascii="標楷體" w:hAnsi="標楷體" w:cs="標楷體" w:eastAsia="標楷體"/>
          <w:szCs w:val="24"/>
        </w:rPr>
        <w:t>於公視頻到播出，請本校師生觀賞該節目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交通安全宣導】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小朋友及家長在上下學時間，不要從東後門進出：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近日發現有部份家長，會帶著小朋友直接從東後門進入學校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因為東後門有車子進出，為維護學生安全，本校是嚴禁小朋友從東後門進出學校的。</w:t>
      </w:r>
    </w:p>
    <w:p>
      <w:pPr>
        <w:pStyle w:val="Normal"/>
        <w:ind w:left="48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家長指導孩子共同遵守學校的規定，更不可帶著孩子違反學校的規定，感謝家長幫</w:t>
      </w:r>
    </w:p>
    <w:p>
      <w:pPr>
        <w:pStyle w:val="Normal"/>
        <w:ind w:left="48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szCs w:val="24"/>
        </w:rPr>
        <w:t>特殊學生轉介鑑定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特殊教育學生鑑定工作預計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初開始，如孩子在學校學習、生活適應方面有顯著困難者，可與輔導室、資源班聯繫，我們將透過測驗評估進一步瞭解孩子的需求，安排特殊教育服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541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20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122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965</wp:posOffset>
                </wp:positionH>
                <wp:positionV relativeFrom="paragraph">
                  <wp:posOffset>107315</wp:posOffset>
                </wp:positionV>
                <wp:extent cx="5825490" cy="83553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835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《管教孩子的原則》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 w:before="10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您是否正因為不知如何管教孩子而苦惱呢？管教方式要依孩子的發展和需要而調整，不可一成不變。您該如何合理的管教孩子呢？輔導室提供一些小妙方，可供家長參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 w:before="100" w:after="1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以愛為出發點：讓孩子瞭解，即使要求孩子為行為後果負責，也是愛他們的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 w:before="100" w:after="1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明確的規範：訂定孩子行為標準，並切實執行，態度溫和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 w:before="100" w:after="1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建設性：指出孩子的錯誤，並教他正確的做法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 w:before="100" w:after="1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有效的賞罰：多鼓勵、少責罰。每次和孩子討論行為及後果時，一定讓孩子明白原委，以強化正確行為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 w:before="100" w:after="1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立即糾正：孩子做錯事，立即說明指正，事過境遷再來翻舊帳，效果則大打折扣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 w:before="100" w:after="1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避免情緒化：就事論事，切勿藉題發揮，大發脾氣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 w:before="100" w:after="1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管教態度一致：讓孩子有所遵循可幫助孩子及早建立自我的行為標準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 w:before="100" w:after="1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精神物質並重：切勿無限制滿足孩子物質需求，應漸以精神鼓勵替代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80" w:before="100" w:after="10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以身作則：孩子由父母的身教所習得的一切，是最自然且不費力的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 w:before="100" w:after="100"/>
                              <w:ind w:left="36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42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善用獎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　　獎勵和懲罰都是教導子女的有效方法，但是若使用不當，反而造成不良影響，原則上父母要多使用獎勵，少使用懲罰。建議您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80" w:before="100" w:after="1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立即獎勵具體的好行為：多用精神的鼓勵，少用物質或金錢的酬賞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80" w:before="100" w:after="1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不要意外的獎勵孩子壞行為：勿因忙碌、心煩而隨意答應孩子「不合理的要求」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80" w:before="100" w:after="1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真誠的讚美孩子：孩子有良好表現時，要發自內心地肯定、讚美他以幫助孩子建立信心，追求成長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80" w:before="100" w:after="1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孩子討論並訂定合理明確的生活規範，依規範實行。要求孩子為行為後果負責，不可用威嚇、報復、翻舊帳、殺雞儆猴、連坐（一人犯錯大家受罰）等方法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80" w:before="100" w:after="1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在盛怒時，不要懲罰孩子，以免造成身心的傷害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80" w:before="100" w:after="1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要對事不對人，並且要就事論事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240" w:before="100" w:after="10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避免體罰或在公開場所懲罰孩子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00" w:after="100"/>
                              <w:ind w:left="360" w:hanging="0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</w:rPr>
                              <w:t>〈資料來源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</w:rPr>
                              <w:t>http://www.jses.ilc.edu.tw/fen/ch21.htm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firstLine="1804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pt;height:657.9pt;mso-wrap-distance-left:9.05pt;mso-wrap-distance-right:9.05pt;mso-wrap-distance-top:0pt;mso-wrap-distance-bottom:0pt;margin-top:8.45pt;mso-position-vertical-relative:text;margin-left:7.95pt;mso-position-horizontal-relative:text">
                <v:stroke dashstyle="dash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《管教孩子的原則》 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80" w:before="10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您是否正因為不知如何管教孩子而苦惱呢？管教方式要依孩子的發展和需要而調整，不可一成不變。您該如何合理的管教孩子呢？輔導室提供一些小妙方，可供家長參考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280" w:before="100" w:after="1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以愛為出發點：讓孩子瞭解，即使要求孩子為行為後果負責，也是愛他們的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280" w:before="100" w:after="1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明確的規範：訂定孩子行為標準，並切實執行，態度溫和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280" w:before="100" w:after="1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有建設性：指出孩子的錯誤，並教他正確的做法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280" w:before="100" w:after="1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有效的賞罰：多鼓勵、少責罰。每次和孩子討論行為及後果時，一定讓孩子明白原委，以強化正確行為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280" w:before="100" w:after="1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立即糾正：孩子做錯事，立即說明指正，事過境遷再來翻舊帳，效果則大打折扣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280" w:before="100" w:after="1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避免情緒化：就事論事，切勿藉題發揮，大發脾氣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280" w:before="100" w:after="1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管教態度一致：讓孩子有所遵循可幫助孩子及早建立自我的行為標準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280" w:before="100" w:after="1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精神物質並重：切勿無限制滿足孩子物質需求，應漸以精神鼓勵替代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napToGrid w:val="false"/>
                        <w:spacing w:lineRule="exact" w:line="280" w:before="100" w:after="100"/>
                        <w:rPr>
                          <w:rFonts w:ascii="標楷體" w:hAnsi="標楷體" w:eastAsia="標楷體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以身作則：孩子由父母的身教所習得的一切，是最自然且不費力的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80" w:before="100" w:after="100"/>
                        <w:ind w:left="360" w:hanging="0"/>
                        <w:rPr>
                          <w:rFonts w:ascii="標楷體" w:hAnsi="標楷體" w:eastAsia="標楷體" w:cs="新細明體;PMingLiU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80"/>
                        <w:ind w:firstLine="420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善用獎懲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8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kern w:val="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　　獎勵和懲罰都是教導子女的有效方法，但是若使用不當，反而造成不良影響，原則上父母要多使用獎勵，少使用懲罰。建議您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exact" w:line="280" w:before="100" w:after="1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立即獎勵具體的好行為：多用精神的鼓勵，少用物質或金錢的酬賞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exact" w:line="280" w:before="100" w:after="1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不要意外的獎勵孩子壞行為：勿因忙碌、心煩而隨意答應孩子「不合理的要求」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exact" w:line="280" w:before="100" w:after="1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真誠的讚美孩子：孩子有良好表現時，要發自內心地肯定、讚美他以幫助孩子建立信心，追求成長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exact" w:line="280" w:before="100" w:after="1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與孩子討論並訂定合理明確的生活規範，依規範實行。要求孩子為行為後果負責，不可用威嚇、報復、翻舊帳、殺雞儆猴、連坐（一人犯錯大家受罰）等方法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exact" w:line="280" w:before="100" w:after="1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在盛怒時，不要懲罰孩子，以免造成身心的傷害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exact" w:line="280" w:before="100" w:after="1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要對事不對人，並且要就事論事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exact" w:line="240" w:before="100" w:after="100"/>
                        <w:rPr>
                          <w:rFonts w:ascii="標楷體" w:hAnsi="標楷體" w:eastAsia="標楷體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避免體罰或在公開場所懲罰孩子。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00" w:after="100"/>
                        <w:ind w:left="360" w:hanging="0"/>
                        <w:jc w:val="right"/>
                        <w:rPr>
                          <w:rFonts w:ascii="標楷體" w:hAnsi="標楷體" w:eastAsia="標楷體" w:cs="新細明體;PMingLiU"/>
                          <w:kern w:val="0"/>
                          <w:sz w:val="2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0"/>
                        </w:rPr>
                        <w:t>〈資料來源：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0"/>
                        </w:rPr>
                        <w:t>http://www.jses.ilc.edu.tw/fen/ch21.htm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0"/>
                        </w:rPr>
                        <w:t>〉</w:t>
                      </w:r>
                    </w:p>
                    <w:p>
                      <w:pPr>
                        <w:pStyle w:val="Normal"/>
                        <w:ind w:firstLine="1804"/>
                        <w:rPr>
                          <w:rFonts w:ascii="標楷體" w:hAnsi="標楷體" w:eastAsia="標楷體" w:cs="標楷體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Britannic Bold">
    <w:altName w:val="Arial Black"/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文鼎粗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0:00Z</dcterms:created>
  <dc:creator>五常國小</dc:creator>
  <dc:description/>
  <cp:keywords/>
  <dc:language>en-US</dc:language>
  <cp:lastModifiedBy>wcps0023</cp:lastModifiedBy>
  <cp:lastPrinted>2011-10-27T14:35:00Z</cp:lastPrinted>
  <dcterms:modified xsi:type="dcterms:W3CDTF">2011-10-31T00:47:00Z</dcterms:modified>
  <cp:revision>82</cp:revision>
  <dc:subject/>
  <dc:title/>
</cp:coreProperties>
</file>