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6689090" cy="880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文鼎細圓" w:hAnsi="文鼎細圓" w:cs="標楷體" w:eastAsia="文鼎細圓"/>
                                <w:b/>
                                <w:szCs w:val="24"/>
                              </w:rPr>
                              <w:t>【學校日活動家長回饋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szCs w:val="24"/>
                              </w:rPr>
                            </w:r>
                          </w:p>
                          <w:tbl>
                            <w:tblPr>
                              <w:tblW w:w="97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8931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  <w:t>家長回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上規劃很完整，值得讚許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至今，看到老師盡心盡力的為學生付出，讓身為家長的我們非常感謝，在此，誠摯的向賴老師表達最深切的感謝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謝學校師長們的用心，讓孩子們有個優質的學習成長環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謝學校規劃學校日，讓家長可以更瞭解小一新生的學校生活，並教孩子如何適應新環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老師是位有愛心及耐心的好老師，相信孩子在老師的督導下，能夠有所進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高興能參與學校的學校日，二年級的教室變得很棒，乾淨又明亮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務資料內容豐富，老師講解清晰，班級經營計畫詳實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科老師可以到班上說明，真的很棒，家長可以專心跟導師交流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覺秋婷老師是用愛、用心在對待每一個學生，希望在老師的帶領下，孩子可以變得更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雖只跟潘老師接觸幾次，但深深感覺她是個很有熱忱、有愛心的老師，藉由接受本班兩位視障生，讓其他小朋友有學習包容的機會，謝謝老師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得到金質獎實至名歸，希望學生、老師、學校繼續加油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感謝班級導師，孩子有您的陪伴真好，感謝有您，感謝全校師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信在陳老師帶領下，孩子會更好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希望讓親師溝通的時間更充裕一點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這次學校日不用跑堂，可以在班級好好跟班導交流，謝謝學校用心安排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了六年的學校日，感受到學校規劃的用心，學校的積極讓我更想要投入，一起與老師共同經營班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謝老師辛苦的教導，孩子進步很多，很感恩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很認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謝老師，辛苦了！有您，我們真幸福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693pt;mso-wrap-distance-left:9.05pt;mso-wrap-distance-right:9.05pt;mso-wrap-distance-top:0pt;mso-wrap-distance-bottom:0pt;margin-top:0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細圓" w:hAnsi="文鼎細圓" w:eastAsia="文鼎細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文鼎細圓" w:hAnsi="文鼎細圓" w:cs="標楷體" w:eastAsia="文鼎細圓"/>
                          <w:b/>
                          <w:szCs w:val="24"/>
                        </w:rPr>
                        <w:t>【學校日活動家長回饋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細圓" w:hAnsi="文鼎細圓" w:eastAsia="文鼎細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/>
                          <w:szCs w:val="24"/>
                        </w:rPr>
                      </w:r>
                    </w:p>
                    <w:tbl>
                      <w:tblPr>
                        <w:tblW w:w="97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8931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家長回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上規劃很完整，值得讚許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至今，看到老師盡心盡力的為學生付出，讓身為家長的我們非常感謝，在此，誠摯的向賴老師表達最深切的感謝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謝學校師長們的用心，讓孩子們有個優質的學習成長環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謝學校規劃學校日，讓家長可以更瞭解小一新生的學校生活，並教孩子如何適應新環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老師是位有愛心及耐心的好老師，相信孩子在老師的督導下，能夠有所進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高興能參與學校的學校日，二年級的教室變得很棒，乾淨又明亮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務資料內容豐富，老師講解清晰，班級經營計畫詳實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科老師可以到班上說明，真的很棒，家長可以專心跟導師交流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覺秋婷老師是用愛、用心在對待每一個學生，希望在老師的帶領下，孩子可以變得更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雖只跟潘老師接觸幾次，但深深感覺她是個很有熱忱、有愛心的老師，藉由接受本班兩位視障生，讓其他小朋友有學習包容的機會，謝謝老師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得到金質獎實至名歸，希望學生、老師、學校繼續加油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謝班級導師，孩子有您的陪伴真好，感謝有您，感謝全校師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信在陳老師帶領下，孩子會更好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讓親師溝通的時間更充裕一點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次學校日不用跑堂，可以在班級好好跟班導交流，謝謝學校用心安排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了六年的學校日，感受到學校規劃的用心，學校的積極讓我更想要投入，一起與老師共同經營班級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謝老師辛苦的教導，孩子進步很多，很感恩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很認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謝老師，辛苦了！有您，我們真幸福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0.10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0.10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5715</wp:posOffset>
            </wp:positionV>
            <wp:extent cx="5666105" cy="579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635</wp:posOffset>
            </wp:positionH>
            <wp:positionV relativeFrom="paragraph">
              <wp:posOffset>180975</wp:posOffset>
            </wp:positionV>
            <wp:extent cx="3848100" cy="1990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4540</wp:posOffset>
                </wp:positionH>
                <wp:positionV relativeFrom="paragraph">
                  <wp:posOffset>685800</wp:posOffset>
                </wp:positionV>
                <wp:extent cx="2181225" cy="1714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、吳巧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54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、吳巧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</wp:posOffset>
                </wp:positionH>
                <wp:positionV relativeFrom="paragraph">
                  <wp:posOffset>1485900</wp:posOffset>
                </wp:positionV>
                <wp:extent cx="319913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1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BatangChe" w:cs="Arial" w:ascii="Britannic Bold;Arial Black" w:hAnsi="Britannic Bold;Arial Black"/>
                                <w:b/>
                                <w:bCs/>
                              </w:rPr>
                              <w:t>October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90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eastAsia="BatangChe" w:cs="Arial" w:ascii="Britannic Bold;Arial Black" w:hAnsi="Britannic Bold;Arial Black"/>
                          <w:b/>
                          <w:bCs/>
                        </w:rPr>
                        <w:t>October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131445</wp:posOffset>
                </wp:positionV>
                <wp:extent cx="20701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細圓" w:hAnsi="文鼎細圓" w:eastAsia="文鼎細圓" w:cs="Lucida Sans Unicode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細圓" w:hAnsi="文鼎細圓" w:cs="Lucida Sans Unicode" w:eastAsia="文鼎細圓"/>
                                <w:b/>
                                <w:color w:val="333333"/>
                                <w:sz w:val="32"/>
                                <w:szCs w:val="32"/>
                              </w:rPr>
                              <w:t>《學校日活動特刊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10.35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細圓" w:hAnsi="文鼎細圓" w:eastAsia="文鼎細圓" w:cs="Lucida Sans Unicode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ascii="文鼎細圓" w:hAnsi="文鼎細圓" w:cs="Lucida Sans Unicode" w:eastAsia="文鼎細圓"/>
                          <w:b/>
                          <w:color w:val="333333"/>
                          <w:sz w:val="32"/>
                          <w:szCs w:val="32"/>
                        </w:rPr>
                        <w:t>《學校日活動特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05</wp:posOffset>
                </wp:positionH>
                <wp:positionV relativeFrom="paragraph">
                  <wp:posOffset>70485</wp:posOffset>
                </wp:positionV>
                <wp:extent cx="6398260" cy="6629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8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親愛的家長，您好：</w:t>
                            </w:r>
                          </w:p>
                          <w:p>
                            <w:pPr>
                              <w:pStyle w:val="Normal"/>
                              <w:ind w:left="418" w:firstLine="5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上學期學校日已順利完成，感謝家長的熱情參與。您對孩子教育的關心和重視，我們充分感受到了！特別與您分享此次學校日家長的滿意度問卷統計結果，以及各處室對您建議事項的回應，更謝謝您對學校的回饋與肯定，希望未來我們繼續攜手合作，陪伴孩子創造更美好的成長歷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細圓" w:hAnsi="文鼎細圓" w:eastAsia="文鼎細圓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細圓" w:hAnsi="文鼎細圓" w:eastAsia="文鼎細圓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文鼎細圓" w:hAnsi="文鼎細圓" w:cs="新細明體;PMingLiU" w:eastAsia="文鼎細圓"/>
                                <w:b/>
                                <w:szCs w:val="24"/>
                              </w:rPr>
                              <w:t>【學校日家長出席情形及家長滿意度問卷統計分析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文鼎細圓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文鼎細圓" w:cs="新細明體;PMingLiU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上學期學校日活動家長出席人數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u w:val="single"/>
                              </w:rPr>
                              <w:t>6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，出席率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u w:val="single"/>
                              </w:rPr>
                              <w:t>57.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，滿意度統計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如下：</w:t>
                            </w:r>
                          </w:p>
                          <w:tbl>
                            <w:tblPr>
                              <w:tblW w:w="9269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  <w:gridCol w:w="840"/>
                              <w:gridCol w:w="1100"/>
                              <w:gridCol w:w="916"/>
                              <w:gridCol w:w="687"/>
                              <w:gridCol w:w="916"/>
                              <w:gridCol w:w="1374"/>
                              <w:gridCol w:w="9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問卷主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統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非常滿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非常不滿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日辦理的日期及時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2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日流程的規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1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您對於學校日活動的內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您對於班級經營計劃及各科教學計劃 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42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您對於學校行政人員提供的宣導資料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您對於和級任、科任老師溝通的情形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  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22pt;mso-wrap-distance-left:9.05pt;mso-wrap-distance-right:9.05pt;mso-wrap-distance-top:0pt;mso-wrap-distance-bottom:0pt;margin-top:5.5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18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18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親愛的家長，您好：</w:t>
                      </w:r>
                    </w:p>
                    <w:p>
                      <w:pPr>
                        <w:pStyle w:val="Normal"/>
                        <w:ind w:left="418" w:firstLine="5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上學期學校日已順利完成，感謝家長的熱情參與。您對孩子教育的關心和重視，我們充分感受到了！特別與您分享此次學校日家長的滿意度問卷統計結果，以及各處室對您建議事項的回應，更謝謝您對學校的回饋與肯定，希望未來我們繼續攜手合作，陪伴孩子創造更美好的成長歷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細圓" w:hAnsi="文鼎細圓" w:eastAsia="文鼎細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細圓" w:hAnsi="文鼎細圓" w:eastAsia="文鼎細圓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細圓" w:hAnsi="文鼎細圓" w:eastAsia="文鼎細圓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文鼎細圓" w:hAnsi="文鼎細圓" w:cs="新細明體;PMingLiU" w:eastAsia="文鼎細圓"/>
                          <w:b/>
                          <w:szCs w:val="24"/>
                        </w:rPr>
                        <w:t>【學校日家長出席情形及家長滿意度問卷統計分析】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文鼎細圓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文鼎細圓" w:cs="新細明體;PMingLiU" w:ascii="新細明體;PMingLiU" w:hAnsi="新細明體;PMingLiU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上學期學校日活動家長出席人數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  <w:u w:val="single"/>
                        </w:rPr>
                        <w:t>69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，出席率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  <w:u w:val="single"/>
                        </w:rPr>
                        <w:t>57.4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％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，滿意度統計分析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如下：</w:t>
                      </w:r>
                    </w:p>
                    <w:tbl>
                      <w:tblPr>
                        <w:tblW w:w="9269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  <w:gridCol w:w="840"/>
                        <w:gridCol w:w="1100"/>
                        <w:gridCol w:w="916"/>
                        <w:gridCol w:w="687"/>
                        <w:gridCol w:w="916"/>
                        <w:gridCol w:w="1374"/>
                        <w:gridCol w:w="9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問卷主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統計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非常滿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滿意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不滿意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非常不滿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日辦理的日期及時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2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7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日流程的規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0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3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1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7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您對於學校日活動的內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4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6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您對於班級經營計劃及各科教學計劃 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42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55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您對於學校行政人員提供的宣導資料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37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55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8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您對於和級任、科任老師溝通的情形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  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41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百分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50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48%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2%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04540</wp:posOffset>
            </wp:positionH>
            <wp:positionV relativeFrom="paragraph">
              <wp:posOffset>155575</wp:posOffset>
            </wp:positionV>
            <wp:extent cx="2667000" cy="266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4"/>
          <w:shd w:fill="D8D8D8" w:val="clear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16"/>
          <w:szCs w:val="24"/>
          <w:shd w:fill="D8D8D8" w:val="clear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6"/>
          <w:szCs w:val="24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61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225</wp:posOffset>
                </wp:positionH>
                <wp:positionV relativeFrom="paragraph">
                  <wp:posOffset>-226695</wp:posOffset>
                </wp:positionV>
                <wp:extent cx="3489960" cy="3409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6.85pt;mso-wrap-distance-left:9.05pt;mso-wrap-distance-right:9.05pt;mso-wrap-distance-top:0pt;mso-wrap-distance-bottom:0pt;margin-top:-17.8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rFonts w:eastAsia="文鼎古印體" w:cs="文鼎古印體" w:ascii="文鼎古印體" w:hAnsi="文鼎古印體"/>
                          <w:b/>
                          <w:szCs w:val="24"/>
                        </w:rPr>
                        <w:t>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6600</wp:posOffset>
                </wp:positionH>
                <wp:positionV relativeFrom="paragraph">
                  <wp:posOffset>635</wp:posOffset>
                </wp:positionV>
                <wp:extent cx="6398260" cy="8458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45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7"/>
                              <w:gridCol w:w="3435"/>
                              <w:gridCol w:w="516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家長建議意見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處室處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窗簾老舊損壞，可否改善？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窗簾將個別評估班級損壞情況，待全校統一進行修繕調查後再委由廠商估價後一併辦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室油漆剝落，若學校經費不夠，可否家長協助處理？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度學校預算核撥後立即協助處理，如班級有迫切改善環境之需要，本於親師班級經營合作，於家長能力可負擔下，委由家長先行改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應該在暑假就清洗電風扇，開學後才有一個乾淨的環境。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感謝您的建議，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度學校預算核撥後再行立即協助處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鋁門窗老舊，小朋友不用力打不開，一用力夾到手，請盡快修繕。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有關信義樓鋁門窗改善預估總體經費需四百餘萬，需整體評估後向教育局提年度修建工程預算後方可整體改善，針對個別推拉不佳情況將派員前往勘視是否可修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蚊蟲過多，小朋友皮膚過敏會起水泡，請提撥預算做環境消毒。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.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統一進行全校性環境消毒，將視氣候狀況不定期進行消毒作業，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.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再行進行環境消毒作業，藥物性消毒容易因雨而失效，且易殘留於環境中對學童反造成不當影響，總務處仍持以定期環境清潔為治理根本為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是否可以將教室旁之樓梯間安裝燈具，以增加明亮度。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視察現場需求後，已增加照明設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張）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建議學校裝冷氣或先處理頂樓，讓在高樓層上課的同學能舒適一點。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目前政府倡導節能減碳政策，每月亦將學校與去年同期增減使用電度數比較做為考評，教室安裝冷氣需考量使用者付費、及班級家庭經濟負擔等各項相關配套措施，目前學校已加強各樓頂樓改善工程已降低日曬溫度。目前不考慮安裝冷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建議各學年的級任老師時間可以稍微分散，如此可以方便家長參與。（有兩個不同年級的小孩）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因考量學校日整體流程以及級、科任時間調配等相關問題排定，如造成不便，敬請見諒！未來在做更合適、更符合多數需求的安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校日不要安排在連續假日的前一晚。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因基於開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週內必須召開學校日完成的規範，故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9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進行，如造成不便敬請見諒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在五樓活動中心舉辦學校日，秩序欠佳，小朋友跑來跑去，希望未來可以在一個安靜優質的環境下參與。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未來再規劃學校日校務簡報活動時，會宣導請父母親協助約束同行小朋友的行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校日安排在星期五晚上對於上班地點較遠的家長，造成不少困擾，建議時間上的安排能合理考慮，出席率會更高。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星期五晚間召開學校日是基於以往調查，多數家長反應的結果。未來學校日時會宣導，請老師控留一些時間與上班地點較遠、較晚到的家長溝通聯繫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建議科任老師可否恢復跑班制度？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部分學年科任老師於學校日採統一說明的方式，是考量該學年級科任配課班級的屬性，而用意在增加導師與家長溝通的時間長度及完整性。會將意見提供給學年作參考，但期待能以多數及整體有利性做考量，如造成不便，敬請見諒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護膝每人應配置兩套替換，建議學校購置。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因應學童比賽所需，已經購置配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文鼎細圓" w:cs="標楷體" w:ascii="文鼎細圓" w:hAnsi="文鼎細圓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細明體;MingLiU" w:hAnsi="細明體;MingLiU" w:eastAsia="細明體;MingLiU" w:cs="細明體;MingLiU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 w:cs="細明體;MingLiU"/>
                              </w:rPr>
                            </w:pPr>
                            <w:r>
                              <w:rPr>
                                <w:rFonts w:eastAsia="文鼎細圓" w:cs="細明體;MingLiU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文鼎細圓" w:hAnsi="文鼎細圓" w:eastAsia="文鼎細圓"/>
                              </w:rPr>
                            </w:pPr>
                            <w:r>
                              <w:rPr>
                                <w:rFonts w:eastAsia="文鼎細圓" w:ascii="文鼎細圓" w:hAnsi="文鼎細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666pt;mso-wrap-distance-left:9.05pt;mso-wrap-distance-right:9.05pt;mso-wrap-distance-top:0pt;mso-wrap-distance-bottom:0pt;margin-top:0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85" w:type="dxa"/>
                        <w:jc w:val="left"/>
                        <w:tblInd w:w="45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7"/>
                        <w:gridCol w:w="3435"/>
                        <w:gridCol w:w="516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家長建議意見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處室處理情形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窗簾老舊損壞，可否改善？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窗簾將個別評估班級損壞情況，待全校統一進行修繕調查後再委由廠商估價後一併辦理。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室油漆剝落，若學校經費不夠，可否家長協助處理？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度學校預算核撥後立即協助處理，如班級有迫切改善環境之需要，本於親師班級經營合作，於家長能力可負擔下，委由家長先行改善。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應該在暑假就清洗電風扇，開學後才有一個乾淨的環境。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感謝您的建議，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度學校預算核撥後再行立即協助處理。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鋁門窗老舊，小朋友不用力打不開，一用力夾到手，請盡快修繕。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關信義樓鋁門窗改善預估總體經費需四百餘萬，需整體評估後向教育局提年度修建工程預算後方可整體改善，針對個別推拉不佳情況將派員前往勘視是否可修復。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蚊蟲過多，小朋友皮膚過敏會起水泡，請提撥預算做環境消毒。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.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統一進行全校性環境消毒，將視氣候狀況不定期進行消毒作業，預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.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再行進行環境消毒作業，藥物性消毒容易因雨而失效，且易殘留於環境中對學童反造成不當影響，總務處仍持以定期環境清潔為治理根本為先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是否可以將教室旁之樓梯間安裝燈具，以增加明亮度。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視察現場需求後，已增加照明設備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張）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建議學校裝冷氣或先處理頂樓，讓在高樓層上課的同學能舒適一點。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目前政府倡導節能減碳政策，每月亦將學校與去年同期增減使用電度數比較做為考評，教室安裝冷氣需考量使用者付費、及班級家庭經濟負擔等各項相關配套措施，目前學校已加強各樓頂樓改善工程已降低日曬溫度。目前不考慮安裝冷氣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建議各學年的級任老師時間可以稍微分散，如此可以方便家長參與。（有兩個不同年級的小孩）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因考量學校日整體流程以及級、科任時間調配等相關問題排定，如造成不便，敬請見諒！未來在做更合適、更符合多數需求的安排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校日不要安排在連續假日的前一晚。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因基於開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週內必須召開學校日完成的規範，故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9/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進行，如造成不便敬請見諒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在五樓活動中心舉辦學校日，秩序欠佳，小朋友跑來跑去，希望未來可以在一個安靜優質的環境下參與。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未來再規劃學校日校務簡報活動時，會宣導請父母親協助約束同行小朋友的行為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校日安排在星期五晚上對於上班地點較遠的家長，造成不少困擾，建議時間上的安排能合理考慮，出席率會更高。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星期五晚間召開學校日是基於以往調查，多數家長反應的結果。未來學校日時會宣導，請老師控留一些時間與上班地點較遠、較晚到的家長溝通聯繫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建議科任老師可否恢復跑班制度？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部分學年科任老師於學校日採統一說明的方式，是考量該學年級科任配課班級的屬性，而用意在增加導師與家長溝通的時間長度及完整性。會將意見提供給學年作參考，但期待能以多數及整體有利性做考量，如造成不便，敬請見諒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護膝每人應配置兩套替換，建議學校購置。</w:t>
                            </w:r>
                          </w:p>
                        </w:tc>
                        <w:tc>
                          <w:tcPr>
                            <w:tcW w:w="5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因應學童比賽所需，已經購置配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 w:cs="標楷體"/>
                          <w:bCs/>
                          <w:szCs w:val="24"/>
                        </w:rPr>
                      </w:pPr>
                      <w:r>
                        <w:rPr>
                          <w:rFonts w:eastAsia="文鼎細圓" w:cs="標楷體" w:ascii="文鼎細圓" w:hAnsi="文鼎細圓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細明體;MingLiU" w:hAnsi="細明體;MingLiU" w:eastAsia="細明體;MingLiU" w:cs="細明體;MingLiU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 w:cs="細明體;MingLiU"/>
                        </w:rPr>
                      </w:pPr>
                      <w:r>
                        <w:rPr>
                          <w:rFonts w:eastAsia="文鼎細圓" w:cs="細明體;MingLiU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文鼎細圓" w:hAnsi="文鼎細圓" w:eastAsia="文鼎細圓"/>
                        </w:rPr>
                      </w:pPr>
                      <w:r>
                        <w:rPr>
                          <w:rFonts w:eastAsia="文鼎細圓" w:ascii="文鼎細圓" w:hAnsi="文鼎細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shd w:fill="D8D8D8" w:val="clear"/>
          <w:lang w:val="en-US" w:eastAsia="en-US"/>
        </w:rPr>
      </w:pPr>
      <w:r>
        <w:rPr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07430" cy="8686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【學校日活動家長建議事項及各處室回應】</w:t>
                            </w:r>
                          </w:p>
                          <w:tbl>
                            <w:tblPr>
                              <w:tblW w:w="93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"/>
                              <w:gridCol w:w="2975"/>
                              <w:gridCol w:w="56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家長建議意見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處室處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較易發生推擠受傷的遊樂器材加強指導。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分配下課時間之年級在操場的使用空間，減少學生碰撞擦傷的機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宣導孩子使用遊樂器材的方法與規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下課比較吵，鐘聲應該要大聲一點，孩子才聽得到。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已請廠商修繕完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建議學校廁所打掃可否外包給清潔公司？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打掃校園環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含廁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是生活教育的一部份，因此學生打掃廁所的部份，請關注其教育的內涵所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廁所長時期外包給清潔公司打掃的經費來源是有困難的，家長會每年的募款已屬不易，若增此項開銷，勢必發生經費支援學生學習的排擠作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安排打掃工作主要目的為培養學生良好習慣與能力，深具生活教育之價值。請親、師共同鼓勵孩子學習，學校亦會持續落實督導教師制度，從旁指導學生打掃與學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有些補習班會叫小朋友在校門口玩遊戲，放學後再去領獎品，很困擾。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透過兒童朝會加強宣導孩子的安全教育，指導學生自我安全的保護以及對週遭環境觀察的反應作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透過上放學的安全巡視，提醒補習班遵守法令規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榮星花園十字路上，常有家長車子直接停在路口，學生過馬路很危險，請學校加強宣導，謝謝！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 w:before="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透過五常交流道宣導家長共同遵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 w:before="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透過導護老師的現場巡視，引導家長共同遵守交通規則，以保護學童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為何今年的畢旅時間，沒有像去年一樣經過家長問卷，就草率決定天數及地點？個人認為花東比較不適合小學生畢旅。希望校方可以比照去年的方式來決定。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天數與地點都是透過六年級的班級家長代表與級任老師共同決定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花東的畢旅是採「學校到台北車站以遊覽車接送」、「台北到花蓮以鐵路往返」、「花東行程以遊覽車進行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體育課安排在第一節，可否更換？上學期孩子回家有反應吐了，早晨時光若拿來上數學、國語，效果會更好。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根據研究：我們在運動時會產生多巴胺、血清素和正腎上腺素，這三種神經傳導物質都有助於學習。早上安排體育課，可以活化學生腦部，有助於學習各科目，因此，若有班級將體育課在第一節，要請家長共同來支持學校，也請家長協助讓孩子在家吃完早餐再來上學，以讓孩子有一個健康的飲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跟林老師溝通良好，希望六年五班的代課老師可以由林老師繼續接任，以免老師替換頻繁，造成學生學習困擾及不適應。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謝謝班級家長對學校安排的支持，也感謝學校所有老師對班級的責任及付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學校所有教師招聘事宜，有一定的規定及制度，我們遵循相關的規定來招聘老師；同時我們也將學生的受教權、適應情形列入招聘教師的參考，期待全校老師共同的付出，能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的學生安心學習、家長放心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84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【學校日活動家長建議事項及各處室回應】</w:t>
                      </w:r>
                    </w:p>
                    <w:tbl>
                      <w:tblPr>
                        <w:tblW w:w="93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"/>
                        <w:gridCol w:w="2975"/>
                        <w:gridCol w:w="56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家長建議意見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處室處理情形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較易發生推擠受傷的遊樂器材加強指導。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分配下課時間之年級在操場的使用空間，減少學生碰撞擦傷的機會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宣導孩子使用遊樂器材的方法與規範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下課比較吵，鐘聲應該要大聲一點，孩子才聽得到。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已請廠商修繕完成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建議學校廁所打掃可否外包給清潔公司？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打掃校園環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含廁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生活教育的一部份，因此學生打掃廁所的部份，請關注其教育的內涵所在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廁所長時期外包給清潔公司打掃的經費來源是有困難的，家長會每年的募款已屬不易，若增此項開銷，勢必發生經費支援學生學習的排擠作用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安排打掃工作主要目的為培養學生良好習慣與能力，深具生活教育之價值。請親、師共同鼓勵孩子學習，學校亦會持續落實督導教師制度，從旁指導學生打掃與學習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有些補習班會叫小朋友在校門口玩遊戲，放學後再去領獎品，很困擾。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透過兒童朝會加強宣導孩子的安全教育，指導學生自我安全的保護以及對週遭環境觀察的反應作為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透過上放學的安全巡視，提醒補習班遵守法令規範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榮星花園十字路上，常有家長車子直接停在路口，學生過馬路很危險，請學校加強宣導，謝謝！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透過五常交流道宣導家長共同遵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透過導護老師的現場巡視，引導家長共同遵守交通規則，以保護學童安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為何今年的畢旅時間，沒有像去年一樣經過家長問卷，就草率決定天數及地點？個人認為花東比較不適合小學生畢旅。希望校方可以比照去年的方式來決定。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天數與地點都是透過六年級的班級家長代表與級任老師共同決定的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花東的畢旅是採「學校到台北車站以遊覽車接送」、「台北到花蓮以鐵路往返」、「花東行程以遊覽車進行」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體育課安排在第一節，可否更換？上學期孩子回家有反應吐了，早晨時光若拿來上數學、國語，效果會更好。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根據研究：我們在運動時會產生多巴胺、血清素和正腎上腺素，這三種神經傳導物質都有助於學習。早上安排體育課，可以活化學生腦部，有助於學習各科目，因此，若有班級將體育課在第一節，要請家長共同來支持學校，也請家長協助讓孩子在家吃完早餐再來上學，以讓孩子有一個健康的飲食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跟林老師溝通良好，希望六年五班的代課老師可以由林老師繼續接任，以免老師替換頻繁，造成學生學習困擾及不適應。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18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謝謝班級家長對學校安排的支持，也感謝學校所有老師對班級的責任及付出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學校所有教師招聘事宜，有一定的規定及制度，我們遵循相關的規定來招聘老師；同時我們也將學生的受教權、適應情形列入招聘教師的參考，期待全校老師共同的付出，能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的學生安心學習、家長放心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粗圓" w:hAnsi="文鼎粗圓" w:eastAsia="文鼎粗圓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9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74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16"/>
          <w:szCs w:val="1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05410</wp:posOffset>
                </wp:positionH>
                <wp:positionV relativeFrom="paragraph">
                  <wp:posOffset>2626360</wp:posOffset>
                </wp:positionV>
                <wp:extent cx="5962015" cy="57150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57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3pt;margin-top:206.8pt;width:469.4pt;height:44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細圓">
    <w:charset w:val="88"/>
    <w:family w:val="modern"/>
    <w:pitch w:val="default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文鼎粗圓" w:hAnsi="文鼎粗圓" w:eastAsia="文鼎粗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文鼎粗圓" w:hAnsi="文鼎粗圓" w:eastAsia="文鼎粗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cs="標楷體"/>
    </w:rPr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1:00Z</dcterms:created>
  <dc:creator>五常國小</dc:creator>
  <dc:description/>
  <cp:keywords/>
  <dc:language>en-US</dc:language>
  <cp:lastModifiedBy>wcps0023</cp:lastModifiedBy>
  <cp:lastPrinted>2011-10-03T10:52:00Z</cp:lastPrinted>
  <dcterms:modified xsi:type="dcterms:W3CDTF">2011-10-05T00:06:00Z</dcterms:modified>
  <cp:revision>89</cp:revision>
  <dc:subject/>
  <dc:title/>
</cp:coreProperties>
</file>