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68909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學校日活動家長建議事項及各處室回應</w:t>
                            </w:r>
                            <w:r>
                              <w:rPr/>
                              <w:t>】</w:t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3435"/>
                              <w:gridCol w:w="5496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中心的報告時間超過家長進班時間，等回到教室已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已有三位科任老師簽到，希望能銜接妥當。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次因抽獎項目較多，影響時間掌握。未來會再妥善規劃，掌握時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希望把學校的各種活動、課外課程，能透過家長聯絡簿讓家長知道，作為事先安排的參考。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謝謝您的建議，學校行政團隊會盡最大的努力在活動前將訊息轉達給學生及家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若有相關訊息沒有及時溝通或轉達時，還煩請您的協助，以利活動進行順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童表示士福不錯，孩子吃得很開心。第一食材較差，且稍嫌油膩，是否可請廠商留意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感謝家長的建議，會針對食材品質與烹煮方式再對廠商提出要求，並列為是否續約的重要參考，以提升學童營養午餐的品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朋友的哥哥就讀中山國小資優班，而妹妹就讀五常，兩邊接送非常不方便。五常能否成立資優班？讓五常的資優生可以留在五常，不要外流。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目前教育政策，各校不再普設資優班。為顧及資優生權益，並尊重家長意願進行轉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山國小附幼報名人數眾多，公幼需求量大，而五常附幼今年只有三班，往後是否有增班的可能性？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年開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班幼稚園，學校將秉持著以往用心辦學的精神，兼顧學生健康成長、快樂學習的理念來辦理優質教育的幼稚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往後若有增班的需求，亦將努力爭取，以符合大家的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加強游泳課安全宣導及環境整潔。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游泳課的進行安排有體育老師和游泳教練的協同教學，游泳池現場還有救生員在旁安全協助，上課也不斷地會提醒小朋友注意安全。感謝家長建議，我們會持續提升游泳教學的安全與品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現在圖書館離教室較遠，小朋友借書較不便。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朋友喜歡閱讀是個好的學習習慣，學校亦樂見學生養成良好的閱讀習慣。目前，每週每班有兩箱的書，一為共讀書箱、一為自由閱讀界月的書，小朋友可充分利用。若需要借閱其他，鼓勵利用第二節下課時間充裕或先線上查閱，以方便快速借書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693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學校日活動家長建議事項及各處室回應</w:t>
                      </w:r>
                      <w:r>
                        <w:rPr/>
                        <w:t>】</w:t>
                      </w:r>
                    </w:p>
                    <w:tbl>
                      <w:tblPr>
                        <w:tblW w:w="9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3435"/>
                        <w:gridCol w:w="5496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中心的報告時間超過家長進班時間，等回到教室已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已有三位科任老師簽到，希望能銜接妥當。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因抽獎項目較多，影響時間掌握。未來會再妥善規劃，掌握時效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希望把學校的各種活動、課外課程，能透過家長聯絡簿讓家長知道，作為事先安排的參考。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謝謝您的建議，學校行政團隊會盡最大的努力在活動前將訊息轉達給學生及家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若有相關訊息沒有及時溝通或轉達時，還煩請您的協助，以利活動進行順利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童表示士福不錯，孩子吃得很開心。第一食材較差，且稍嫌油膩，是否可請廠商留意？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謝家長的建議，會針對食材品質與烹煮方式再對廠商提出要求，並列為是否續約的重要參考，以提升學童營養午餐的品質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朋友的哥哥就讀中山國小資優班，而妹妹就讀五常，兩邊接送非常不方便。五常能否成立資優班？讓五常的資優生可以留在五常，不要外流。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目前教育政策，各校不再普設資優班。為顧及資優生權益，並尊重家長意願進行轉介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山國小附幼報名人數眾多，公幼需求量大，而五常附幼今年只有三班，往後是否有增班的可能性？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開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班幼稚園，學校將秉持著以往用心辦學的精神，兼顧學生健康成長、快樂學習的理念來辦理優質教育的幼稚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往後若有增班的需求，亦將努力爭取，以符合大家的需求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加強游泳課安全宣導及環境整潔。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游泳課的進行安排有體育老師和游泳教練的協同教學，游泳池現場還有救生員在旁安全協助，上課也不斷地會提醒小朋友注意安全。感謝家長建議，我們會持續提升游泳教學的安全與品質。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現在圖書館離教室較遠，小朋友借書較不便。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朋友喜歡閱讀是個好的學習習慣，學校亦樂見學生養成良好的閱讀習慣。目前，每週每班有兩箱的書，一為共讀書箱、一為自由閱讀界月的書，小朋友可充分利用。若需要借閱其他，鼓勵利用第二節下課時間充裕或先線上查閱，以方便快速借書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0.4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0.4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180975</wp:posOffset>
            </wp:positionV>
            <wp:extent cx="3848100" cy="1990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4540</wp:posOffset>
                </wp:positionH>
                <wp:positionV relativeFrom="paragraph">
                  <wp:posOffset>685800</wp:posOffset>
                </wp:positionV>
                <wp:extent cx="2181225" cy="1714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、吳巧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54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、吳巧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485900</wp:posOffset>
                </wp:positionV>
                <wp:extent cx="319913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;Arial Black" w:hAnsi="Britannic Bold;Arial Black" w:cs="Britannic Bold;Arial Black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6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April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;Arial Black" w:hAnsi="Britannic Bold;Arial Black" w:cs="Britannic Bold;Arial Black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;Arial Black" w:hAnsi="Britannic Bold;Arial Black" w:cs="Britannic Bold;Arial Black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6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April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;Arial Black" w:hAnsi="Britannic Bold;Arial Black" w:cs="Britannic Bold;Arial Black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70485</wp:posOffset>
                </wp:positionV>
                <wp:extent cx="6398260" cy="6629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愛的家長，您好：</w:t>
                            </w:r>
                          </w:p>
                          <w:p>
                            <w:pPr>
                              <w:pStyle w:val="Normal"/>
                              <w:ind w:left="418"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下學期學校日已順利完成，感謝家長的熱情參與。您對孩子教育的關心和重視，我們充分感受到了！特別與您分享此次學校日家長的滿意度問卷統計結果，以及各處室對您建議事項的回應，更謝謝您對學校的回饋與肯定，希望未來我們繼續攜手合作，陪伴孩子創造更美好的成長歷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日家長出席情形及家長滿意度問卷統計分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下學期學校日活動家長出席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  <w:t>5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出席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  <w:t>4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滿意度統計分析如下：</w:t>
                            </w:r>
                          </w:p>
                          <w:tbl>
                            <w:tblPr>
                              <w:tblW w:w="926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840"/>
                              <w:gridCol w:w="1100"/>
                              <w:gridCol w:w="916"/>
                              <w:gridCol w:w="687"/>
                              <w:gridCol w:w="916"/>
                              <w:gridCol w:w="1374"/>
                              <w:gridCol w:w="9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問卷主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統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辦理的日期及時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流程的規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活動的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班級經營計劃及各科教學計劃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學校行政人員提供的宣導資料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和級任、科任老師溝通的情形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22pt;mso-wrap-distance-left:9.05pt;mso-wrap-distance-right:9.05pt;mso-wrap-distance-top:0pt;mso-wrap-distance-bottom:0pt;margin-top:5.5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8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18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親愛的家長，您好：</w:t>
                      </w:r>
                    </w:p>
                    <w:p>
                      <w:pPr>
                        <w:pStyle w:val="Normal"/>
                        <w:ind w:left="418"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下學期學校日已順利完成，感謝家長的熱情參與。您對孩子教育的關心和重視，我們充分感受到了！特別與您分享此次學校日家長的滿意度問卷統計結果，以及各處室對您建議事項的回應，更謝謝您對學校的回饋與肯定，希望未來我們繼續攜手合作，陪伴孩子創造更美好的成長歷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校日家長出席情形及家長滿意度問卷統計分析】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下學期學校日活動家長出席人數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</w:rPr>
                        <w:t>59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出席率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</w:rPr>
                        <w:t>4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滿意度統計分析如下：</w:t>
                      </w:r>
                    </w:p>
                    <w:tbl>
                      <w:tblPr>
                        <w:tblW w:w="926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840"/>
                        <w:gridCol w:w="1100"/>
                        <w:gridCol w:w="916"/>
                        <w:gridCol w:w="687"/>
                        <w:gridCol w:w="916"/>
                        <w:gridCol w:w="1374"/>
                        <w:gridCol w:w="9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問卷主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統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非常不滿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辦理的日期及時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流程的規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活動的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班級經營計劃及各科教學計劃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學校行政人員提供的宣導資料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和級任、科任老師溝通的情形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70485</wp:posOffset>
                </wp:positionV>
                <wp:extent cx="2070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Lucida Sans Unicode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Lucida Sans Unicode" w:eastAsia="標楷體"/>
                                <w:b/>
                                <w:color w:val="333333"/>
                                <w:sz w:val="32"/>
                                <w:szCs w:val="32"/>
                              </w:rPr>
                              <w:t>《學校日活動特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5.55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Lucida Sans Unicode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Lucida Sans Unicode" w:eastAsia="標楷體"/>
                          <w:b/>
                          <w:color w:val="333333"/>
                          <w:sz w:val="32"/>
                          <w:szCs w:val="32"/>
                        </w:rPr>
                        <w:t>《學校日活動特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04540</wp:posOffset>
            </wp:positionH>
            <wp:positionV relativeFrom="paragraph">
              <wp:posOffset>56515</wp:posOffset>
            </wp:positionV>
            <wp:extent cx="2667000" cy="2667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07430" cy="8686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學校日活動家長回饋</w:t>
                            </w:r>
                            <w:r>
                              <w:rPr/>
                              <w:t>】</w:t>
                            </w:r>
                          </w:p>
                          <w:tbl>
                            <w:tblPr>
                              <w:tblW w:w="894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1"/>
                              <w:gridCol w:w="80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家長的鼓勵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感謝學校及級任、科任老師的用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的講解非常詳細、很細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資料準備豐富，並能充分說明清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每日閱讀這個教材很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感受到王老師對於孩子們的用心，這學期期待對於孩子們有更多不一樣的教學與創新的作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今天聽了王老師詳細的教學方式說明，也充分瞭解到教學的用心，讓我們非常放心，孩子們能得到充分的照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感謝老師對孩子的用心，孩子在薛老師用心的教導下，日漸進步。雖然仍有許多的進步空間，但身為家長的我們，非常感謝老師願意特別給予關懷與包容，謝謝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詳細說明每月教育計畫及進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同學之間以「互相友愛」為前提，小朋友就可以安心在學校快樂學習成長，減少霸凌事件發生。在此也感謝老師們的諄諄教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很用心，謝謝您如此用心，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辛苦了，要帶一群皮蛋不容易啊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五常給予孩子的環境是安全的、幸福的。感謝五常的師長對孩子的用心，上自校長。下至老師、同學，對我的孩子能有充分的包容與關愛，讓孩子在五常能有長足的進步，非常感謝五常的師長們，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感謝學校、師長、家長會共同的努力，有你們真好，謝謝你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感謝您對學生的愛心和幫助，希望您堅持自己的原則，我們會全力配合您的工作，感謝老師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和老師有面對面的溝通與分享非常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很注重小孩的身心發展，很好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希望老師多關心注意學生動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感恩五常國小全體師長真心的付出，我們孩子好幸福，感謝你們，有你們真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非常感謝學校老師對孩子的關懷與包容，讓孩子可以在安全、快樂的環境中學習，這是孩子們的幸福，謝謝五常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謝所有老師付出時間與家長有交流溝通的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學校的課桌椅換了新的，坐起來很舒服，也很美觀，給孩子更好的學習環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字不好的應該練字，要怎麼做，請老師幫忙，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謝學校各位老師和我們面對面溝通，瞭解校內活動情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每學期一次學校日真的是很棒的活動，可以讓學生家長瞭解學生在校表現，也讓我瞭解老師想法、教學方法，是很好的活動。楊老師是我所認識年輕一代老師中，最有責任、認真的老師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學校日活動家長回饋</w:t>
                      </w:r>
                      <w:r>
                        <w:rPr/>
                        <w:t>】</w:t>
                      </w:r>
                    </w:p>
                    <w:tbl>
                      <w:tblPr>
                        <w:tblW w:w="894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1"/>
                        <w:gridCol w:w="80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家長的鼓勵與回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感謝學校及級任、科任老師的用心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的講解非常詳細、很細心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資料準備豐富，並能充分說明清楚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每日閱讀這個教材很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感受到王老師對於孩子們的用心，這學期期待對於孩子們有更多不一樣的教學與創新的作法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今天聽了王老師詳細的教學方式說明，也充分瞭解到教學的用心，讓我們非常放心，孩子們能得到充分的照顧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感謝老師對孩子的用心，孩子在薛老師用心的教導下，日漸進步。雖然仍有許多的進步空間，但身為家長的我們，非常感謝老師願意特別給予關懷與包容，謝謝您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詳細說明每月教育計畫及進度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同學之間以「互相友愛」為前提，小朋友就可以安心在學校快樂學習成長，減少霸凌事件發生。在此也感謝老師們的諄諄教誨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很用心，謝謝您如此用心，謝謝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辛苦了，要帶一群皮蛋不容易啊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五常給予孩子的環境是安全的、幸福的。感謝五常的師長對孩子的用心，上自校長。下至老師、同學，對我的孩子能有充分的包容與關愛，讓孩子在五常能有長足的進步，非常感謝五常的師長們，謝謝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感謝學校、師長、家長會共同的努力，有你們真好，謝謝你們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您對學生的愛心和幫助，希望您堅持自己的原則，我們會全力配合您的工作，感謝老師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和老師有面對面的溝通與分享非常好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很注重小孩的身心發展，很好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希望老師多關心注意學生動向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感恩五常國小全體師長真心的付出，我們孩子好幸福，感謝你們，有你們真好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非常感謝學校老師對孩子的關懷與包容，讓孩子可以在安全、快樂的環境中學習，這是孩子們的幸福，謝謝五常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謝所有老師付出時間與家長有交流溝通的機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校的課桌椅換了新的，坐起來很舒服，也很美觀，給孩子更好的學習環境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字不好的應該練字，要怎麼做，請老師幫忙，謝謝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謝學校各位老師和我們面對面溝通，瞭解校內活動情況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每學期一次學校日真的是很棒的活動，可以讓學生家長瞭解學生在校表現，也讓我瞭解老師想法、教學方法，是很好的活動。楊老師是我所認識年輕一代老師中，最有責任、認真的老師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-114300</wp:posOffset>
                </wp:positionV>
                <wp:extent cx="6252845" cy="2514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88" w:type="dxa"/>
                              <w:jc w:val="left"/>
                              <w:tblInd w:w="-3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4"/>
                              <w:gridCol w:w="82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家長的鼓勵與回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長的提議，關掉電視、電腦，提升孩子的學習力、專注力，是很好的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感謝老師的支持和幫助，謝謝老師，老師加油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老師很用心在帶孩子，讓教室內的環境很好。孩子這學期感覺比較會對自己負責，和老師的互動也很好，喜歡學校生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級任老師平日保留資料完整，且非常用心，不辭辛勞地讓孩子養成好的讀書習慣，能遇見千媄老師，是孩子的福氣，也謝謝其他辛苦的科任老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老師的愛心與用心的付出，家長和孩子們都感受到了，謝謝！孩子們真幸運！黃老師辛苦了，謝謝您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謝林純如老師非常認真教導我們的小孩，很用心，各方面都很盡責！謝謝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細明體;MingLiU"/>
                              </w:rPr>
                            </w:pPr>
                            <w:r>
                              <w:rPr>
                                <w:rFonts w:eastAsia="文鼎細圓" w:cs="細明體;MingLiU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98pt;mso-wrap-distance-left:9.05pt;mso-wrap-distance-right:9.05pt;mso-wrap-distance-top:0pt;mso-wrap-distance-bottom:0pt;margin-top:-9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88" w:type="dxa"/>
                        <w:jc w:val="left"/>
                        <w:tblInd w:w="-3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4"/>
                        <w:gridCol w:w="82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家長的鼓勵與回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長的提議，關掉電視、電腦，提升孩子的學習力、專注力，是很好的建議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感謝老師的支持和幫助，謝謝老師，老師加油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老師很用心在帶孩子，讓教室內的環境很好。孩子這學期感覺比較會對自己負責，和老師的互動也很好，喜歡學校生活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級任老師平日保留資料完整，且非常用心，不辭辛勞地讓孩子養成好的讀書習慣，能遇見千媄老師，是孩子的福氣，也謝謝其他辛苦的科任老師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老師的愛心與用心的付出，家長和孩子們都感受到了，謝謝！孩子們真幸運！黃老師辛苦了，謝謝您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謝林純如老師非常認真教導我們的小孩，很用心，各方面都很盡責！謝謝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標楷體"/>
                          <w:bCs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細明體;MingLiU"/>
                        </w:rPr>
                      </w:pPr>
                      <w:r>
                        <w:rPr>
                          <w:rFonts w:eastAsia="文鼎細圓" w:cs="細明體;MingLiU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2628900</wp:posOffset>
                </wp:positionV>
                <wp:extent cx="5816600" cy="5715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7pt;width:457.95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10</wp:posOffset>
                </wp:positionH>
                <wp:positionV relativeFrom="paragraph">
                  <wp:posOffset>1579880</wp:posOffset>
                </wp:positionV>
                <wp:extent cx="5671185" cy="1828800"/>
                <wp:effectExtent l="127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輔導室近期規劃一系列的親職教育課程，邀您一同參與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日期</w:t>
                              <w:t>主題</w:t>
                              <w:t>講師</w:t>
                              <w:t>地點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/12</w:t>
                              <w:t>兒童情緒與行為輔導~悲傷與憂鬱</w:t>
                              <w:t>光智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鍾宜利老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二樓小會議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/26</w:t>
                              <w:t>兒童情緒與行為輔導~對立反抗</w:t>
                              <w:t>5/10</w:t>
                              <w:t>提升孩子的EQ與社會技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8.3pt;margin-top:124.4pt;width:446.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輔導室近期規劃一系列的親職教育課程，邀您一同參與～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日期</w:t>
                        <w:t>主題</w:t>
                        <w:t>講師</w:t>
                        <w:t>地點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/12</w:t>
                        <w:t>兒童情緒與行為輔導~悲傷與憂鬱</w:t>
                        <w:t>光智基金會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鍾宜利老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二樓小會議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/26</w:t>
                        <w:t>兒童情緒與行為輔導~對立反抗</w:t>
                        <w:t>5/10</w:t>
                        <w:t>提升孩子的EQ與社會技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3173730</wp:posOffset>
                </wp:positionV>
                <wp:extent cx="5829300" cy="45847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性別平等宣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一直以來，社會大眾對同志朋友有許多疑問，有的疑問是常年的社會價值觀偏差而成，為了澄清這些錯誤觀念，我們摘錄統整常見問答，供親職對於此議題討論之參考，以建立孩子對於同志之正確觀念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Q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：同性戀是不是不正常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：人類的性取向而言，異性戀者佔多數，同性戀者是少數，多數不代表正常，少數也不代表不正常，就好像在台灣，原住民、客家人、外籍人士或者像是左撇子都是少數，但我們都在學習尊重這些少數人的權益，欣賞他們的多元文化，並不會說他們是不正常，所以同志族群也應獲得該有的尊重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Q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：同性戀是不自然的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經常有人說：「同性戀不符合自然法則。」但是現代人開汽車、吹冷氣、用電腦、避孕節育，所謂的自然法則，早就隨著社會的進步和發展而不斷變異。從自然生態的觀點來看，在自然界中，就算是同一種生物也是會有各種變化，多樣化的生命型態，才真正符合自然法則。對同性戀者來說，喜歡同性是自然的事，硬要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他們跟異性在一起，才是痛苦而不自然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Q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：同性戀有沒有可能「變回」異性戀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如果不預設異性戀是正軌，就沒有所謂「變回」的問題。每個人的一生中，都會尋尋覓覓，期待遇見此生中最適合自己的伴侶，不管異性戀或同性戀，找到真愛都值得被祝福，因為愛情最可貴的真義是真心相待，而不在於對方的性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2"/>
                                <w:szCs w:val="22"/>
                              </w:rPr>
                              <w:t>摘自台北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2"/>
                                <w:szCs w:val="22"/>
                              </w:rPr>
                              <w:t>台北好同志新公民運動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2"/>
                                <w:szCs w:val="22"/>
                              </w:rPr>
                              <w:t>認識同志手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361pt;mso-wrap-distance-left:9.05pt;mso-wrap-distance-right:9.05pt;mso-wrap-distance-top:0pt;mso-wrap-distance-bottom:0pt;margin-top:249.9pt;mso-position-vertical-relative:text;margin-left:7.8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性別平等宣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一直以來，社會大眾對同志朋友有許多疑問，有的疑問是常年的社會價值觀偏差而成，為了澄清這些錯誤觀念，我們摘錄統整常見問答，供親職對於此議題討論之參考，以建立孩子對於同志之正確觀念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Q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：同性戀是不是不正常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：人類的性取向而言，異性戀者佔多數，同性戀者是少數，多數不代表正常，少數也不代表不正常，就好像在台灣，原住民、客家人、外籍人士或者像是左撇子都是少數，但我們都在學習尊重這些少數人的權益，欣賞他們的多元文化，並不會說他們是不正常，所以同志族群也應獲得該有的尊重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Q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：同性戀是不自然的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經常有人說：「同性戀不符合自然法則。」但是現代人開汽車、吹冷氣、用電腦、避孕節育，所謂的自然法則，早就隨著社會的進步和發展而不斷變異。從自然生態的觀點來看，在自然界中，就算是同一種生物也是會有各種變化，多樣化的生命型態，才真正符合自然法則。對同性戀者來說，喜歡同性是自然的事，硬要她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他們跟異性在一起，才是痛苦而不自然的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Q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：同性戀有沒有可能「變回」異性戀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如果不預設異性戀是正軌，就沒有所謂「變回」的問題。每個人的一生中，都會尋尋覓覓，期待遇見此生中最適合自己的伴侶，不管異性戀或同性戀，找到真愛都值得被祝福，因為愛情最可貴的真義是真心相待，而不在於對方的性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2"/>
                          <w:szCs w:val="22"/>
                        </w:rPr>
                        <w:t>摘自台北市政府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2"/>
                          <w:szCs w:val="22"/>
                        </w:rPr>
                        <w:t>台北好同志新公民運動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2"/>
                          <w:szCs w:val="22"/>
                        </w:rPr>
                        <w:t>認識同志手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細圓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ascii="文鼎粗圓" w:hAnsi="文鼎粗圓" w:eastAsia="文鼎粗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粗圓" w:hAnsi="文鼎粗圓" w:eastAsia="文鼎粗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cs="標楷體"/>
    </w:rPr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1:00Z</dcterms:created>
  <dc:creator>五常國小</dc:creator>
  <dc:description/>
  <cp:keywords/>
  <dc:language>en-US</dc:language>
  <cp:lastModifiedBy>wcps0023</cp:lastModifiedBy>
  <cp:lastPrinted>2011-04-06T08:45:00Z</cp:lastPrinted>
  <dcterms:modified xsi:type="dcterms:W3CDTF">2011-04-06T00:48:00Z</dcterms:modified>
  <cp:revision>111</cp:revision>
  <dc:subject/>
  <dc:title/>
</cp:coreProperties>
</file>