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342900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-228600</wp:posOffset>
                </wp:positionV>
                <wp:extent cx="6398260" cy="868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下校內小小說書人比賽獲獎名單：</w:t>
                            </w:r>
                          </w:p>
                          <w:p>
                            <w:pPr>
                              <w:pStyle w:val="Normal"/>
                              <w:ind w:left="914" w:hanging="91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廖文瑜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薰緣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邱可人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雅雯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立翔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毓廷、</w:t>
                            </w:r>
                          </w:p>
                          <w:p>
                            <w:pPr>
                              <w:pStyle w:val="Normal"/>
                              <w:ind w:left="91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謝依彣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珮珈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俐霖</w:t>
                            </w:r>
                          </w:p>
                          <w:p>
                            <w:pPr>
                              <w:pStyle w:val="Normal"/>
                              <w:ind w:left="228" w:firstLine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選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雷文鳳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車經傑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5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秉辰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佑貞</w:t>
                            </w:r>
                          </w:p>
                          <w:p>
                            <w:pPr>
                              <w:pStyle w:val="Normal"/>
                              <w:ind w:left="228" w:firstLine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8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徐瑋琦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8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施杰伶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8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品萱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涵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盈盈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芷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代表學校對外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台北市小小說書人比賽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（希拉蕊）     作者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廖文瑜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薰緣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（雙心石滬）   作者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邱可人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雅雯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（虎姑婆）     作者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立翔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毓廷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（三隻毛毛蟲） 作者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謝依彣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珮珈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俐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野柳地質公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「野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版地圖著色比賽」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3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賴允中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柯怡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校內網路查資料比賽」得獎學生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宇宸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郁淳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若雅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錢瑩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衍彣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謝昊儒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等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卓遠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浩宇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廖斯宇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若芸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蘇雋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世界母語日親子說故事」比賽成績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劉書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施佩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保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蕭廷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客家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吳文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芷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蘇紀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清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劉子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客家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浩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秦稚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賀本校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4"/>
                                  <w:u w:val="none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年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4"/>
                                  <w:u w:val="none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班全體學生代表本校參加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4"/>
                                  <w:u w:val="none"/>
                                </w:rPr>
                                <w:t>99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學年度中小學聯合運動會榮獲生活教育與啦啦隊競賽「優等」殊榮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，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感謝蔡明珠老師、何中玉教練辛苦指導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恭喜本校辦理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4"/>
                                  <w:u w:val="none"/>
                                </w:rPr>
                                <w:t>99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年度校際交流活動成果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4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獲選「優等」，感謝林映杜主任、方敬慈老師、曾擎昕老師、鄧振男老師、柯正毅老師、翁慧敏老師、黃玉瑋老師辛勤指導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tbl>
                            <w:tblPr>
                              <w:tblW w:w="9417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2"/>
                              <w:gridCol w:w="2290"/>
                              <w:gridCol w:w="2519"/>
                              <w:gridCol w:w="1374"/>
                              <w:gridCol w:w="1832"/>
                            </w:tblGrid>
                            <w:tr>
                              <w:trPr>
                                <w:tblHeader w:val="true"/>
                                <w:trHeight w:val="170" w:hRule="atLeast"/>
                              </w:trPr>
                              <w:tc>
                                <w:tcPr>
                                  <w:tcW w:w="9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本校學生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度臺北市中山杯跆拳道錦標賽＆教育盃排球賽獲獎名單如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比 賽 項 目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得獎學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名 次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年度中山盃跆拳道錦標賽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少年色帶女子組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千綾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盛國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少年色帶男子組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許家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少年色帶女子組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昀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少年色帶女子組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莊薰貽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少年黑帶女子組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莊昕璇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少年黑帶女子組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歐羽媗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少年黑帶男子組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宋育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年度教育盃排球賽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女童組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女生排球隊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明翰老師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思盛老師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中玉教練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明珠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男童組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男生排球隊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女童組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女生排球隊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男童組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男生排球隊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女童選拔賽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女生排球隊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男童選拔賽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男生排球隊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拔賽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張郁文、林靜婷、陳宗民、蘇正瑋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球技獎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684pt;mso-wrap-distance-left:9.05pt;mso-wrap-distance-right:9.05pt;mso-wrap-distance-top:0pt;mso-wrap-distance-bottom:0pt;margin-top:-18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下校內小小說書人比賽獲獎名單：</w:t>
                      </w:r>
                    </w:p>
                    <w:p>
                      <w:pPr>
                        <w:pStyle w:val="Normal"/>
                        <w:ind w:left="914" w:hanging="914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優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1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廖文瑜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2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黃薰緣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2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邱可人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2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楊雅雯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林立翔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黃毓廷、</w:t>
                      </w:r>
                    </w:p>
                    <w:p>
                      <w:pPr>
                        <w:pStyle w:val="Normal"/>
                        <w:ind w:left="912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謝依彣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洪珮珈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俐霖</w:t>
                      </w:r>
                    </w:p>
                    <w:p>
                      <w:pPr>
                        <w:pStyle w:val="Normal"/>
                        <w:ind w:left="228" w:firstLine="1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優選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1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雷文鳳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1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車經傑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5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林秉辰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2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林佑貞</w:t>
                      </w:r>
                    </w:p>
                    <w:p>
                      <w:pPr>
                        <w:pStyle w:val="Normal"/>
                        <w:ind w:left="228" w:firstLine="1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佳作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8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徐瑋琦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8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施杰伶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8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蔡品萱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許舒涵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林盈盈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張芷綾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⊙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代表學校對外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台北市小小說書人比賽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優（希拉蕊）     作者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1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廖文瑜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2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黃薰緣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優（雙心石滬）   作者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2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邱可人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2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楊雅雯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優（虎姑婆）     作者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林立翔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黃毓廷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優（三隻毛毛蟲） 作者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謝依彣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洪珮珈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4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俐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野柳地質公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「野柳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Q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版地圖著色比賽」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30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賴允中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2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柯怡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「校內網路查資料比賽」得獎學生</w:t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優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林宇宸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林郁淳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黃若雅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錢瑩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劉衍彣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謝昊儒</w:t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優等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李卓遠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王浩宇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廖斯宇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劉若芸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佳作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蘇雋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「世界母語日親子說故事」比賽成績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9</w:t>
                      </w:r>
                      <w:r>
                        <w:rPr>
                          <w:rFonts w:ascii="標楷體" w:hAnsi="標楷體" w:cs="標楷體" w:eastAsia="標楷體"/>
                        </w:rPr>
                        <w:t>劉書卉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閩南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407</w:t>
                      </w:r>
                      <w:r>
                        <w:rPr>
                          <w:rFonts w:ascii="標楷體" w:hAnsi="標楷體" w:cs="標楷體" w:eastAsia="標楷體"/>
                        </w:rPr>
                        <w:t>施佩辰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閩南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03</w:t>
                      </w:r>
                      <w:r>
                        <w:rPr>
                          <w:rFonts w:ascii="標楷體" w:hAnsi="標楷體" w:cs="標楷體" w:eastAsia="標楷體"/>
                        </w:rPr>
                        <w:t>王保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閩南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10</w:t>
                      </w:r>
                      <w:r>
                        <w:rPr>
                          <w:rFonts w:ascii="標楷體" w:hAnsi="標楷體" w:cs="標楷體" w:eastAsia="標楷體"/>
                        </w:rPr>
                        <w:t>蕭廷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客家語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佳作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6</w:t>
                      </w:r>
                      <w:r>
                        <w:rPr>
                          <w:rFonts w:ascii="標楷體" w:hAnsi="標楷體" w:cs="標楷體" w:eastAsia="標楷體"/>
                        </w:rPr>
                        <w:t>吳文虹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閩南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307</w:t>
                      </w:r>
                      <w:r>
                        <w:rPr>
                          <w:rFonts w:ascii="標楷體" w:hAnsi="標楷體" w:cs="標楷體" w:eastAsia="標楷體"/>
                        </w:rPr>
                        <w:t>張芷瑜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閩南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308</w:t>
                      </w:r>
                      <w:r>
                        <w:rPr>
                          <w:rFonts w:ascii="標楷體" w:hAnsi="標楷體" w:cs="標楷體" w:eastAsia="標楷體"/>
                        </w:rPr>
                        <w:t>蘇紀嘉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閩南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401</w:t>
                      </w:r>
                      <w:r>
                        <w:rPr>
                          <w:rFonts w:ascii="標楷體" w:hAnsi="標楷體" w:cs="標楷體" w:eastAsia="標楷體"/>
                        </w:rPr>
                        <w:t>陳清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閩南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入選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  <w:r>
                        <w:rPr>
                          <w:rFonts w:ascii="標楷體" w:hAnsi="標楷體" w:cs="標楷體" w:eastAsia="標楷體"/>
                        </w:rPr>
                        <w:t>劉子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客家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08</w:t>
                      </w:r>
                      <w:r>
                        <w:rPr>
                          <w:rFonts w:ascii="標楷體" w:hAnsi="標楷體" w:cs="標楷體" w:eastAsia="標楷體"/>
                        </w:rPr>
                        <w:t>曾浩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閩南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08</w:t>
                      </w:r>
                      <w:r>
                        <w:rPr>
                          <w:rFonts w:ascii="標楷體" w:hAnsi="標楷體" w:cs="標楷體" w:eastAsia="標楷體"/>
                        </w:rPr>
                        <w:t>秦稚豐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閩南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hyperlink r:id="rId6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賀本校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4"/>
                            <w:u w:val="none"/>
                          </w:rPr>
                          <w:t>5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年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4"/>
                            <w:u w:val="none"/>
                          </w:rPr>
                          <w:t>1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班全體學生代表本校參加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4"/>
                            <w:u w:val="none"/>
                          </w:rPr>
                          <w:t>99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學年度中小學聯合運動會榮獲生活教育與啦啦隊競賽「優等」殊榮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，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感謝蔡明珠老師、何中玉教練辛苦指導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hyperlink r:id="rId7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恭喜本校辦理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4"/>
                            <w:u w:val="none"/>
                          </w:rPr>
                          <w:t>99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年度校際交流活動成果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4"/>
                            <w:u w:val="none"/>
                          </w:rPr>
                          <w:t>,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獲選「優等」，感謝林映杜主任、方敬慈老師、曾擎昕老師、鄧振男老師、柯正毅老師、翁慧敏老師、黃玉瑋老師辛勤指導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tbl>
                      <w:tblPr>
                        <w:tblW w:w="9417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2"/>
                        <w:gridCol w:w="2290"/>
                        <w:gridCol w:w="2519"/>
                        <w:gridCol w:w="1374"/>
                        <w:gridCol w:w="1832"/>
                      </w:tblGrid>
                      <w:tr>
                        <w:trPr>
                          <w:tblHeader w:val="true"/>
                          <w:trHeight w:val="170" w:hRule="atLeast"/>
                        </w:trPr>
                        <w:tc>
                          <w:tcPr>
                            <w:tcW w:w="9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學生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臺北市中山杯跆拳道錦標賽＆教育盃排球賽獲獎名單如下：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比 賽 項 目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得獎學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名 次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年度中山盃跆拳道錦標賽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少年色帶女子組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千綾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盛國老師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少年色帶男子組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許家祥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少年色帶女子組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昀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少年色帶女子組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莊薰貽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少年黑帶女子組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莊昕璇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少年黑帶女子組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歐羽媗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少年黑帶男子組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宋育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年度教育盃排球賽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女童組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女生排球隊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明翰老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思盛老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中玉教練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明珠老師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男童組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男生排球隊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殿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女童組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女生排球隊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男童組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男生排球隊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殿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女童選拔賽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女生排球隊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殿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男童選拔賽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男生排球隊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殿軍</w:t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拔賽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張郁文、林靜婷、陳宗民、蘇正瑋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球技獎</w:t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-34290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7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12065</wp:posOffset>
                </wp:positionV>
                <wp:extent cx="6398260" cy="400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常國小慶祝兒童節音樂會暨才藝成果發表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英語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力啦啦隊社團學生至花博表演（美術館：迎客坊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法治教育宣導（網路交友安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防震逃生演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學習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－國語、自然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－數學、社會 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期兒童美術創作展收件截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7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伊甸園社會福利基金會到校義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學生營養教育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7.8.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校外教學：（內湖農場：鄉村休閒體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3.4.5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校外教學：（內湖農場：鄉村休閒體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學生營養教育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6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校外教學：（郭元益糕餅博物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交通安全教育宣導（交通安全基本認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肺復甦術認證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說故事比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315pt;mso-wrap-distance-left:9.05pt;mso-wrap-distance-right:9.05pt;mso-wrap-distance-top:0pt;mso-wrap-distance-bottom:0pt;margin-top:0.9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常國小慶祝兒童節音樂會暨才藝成果發表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英語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力啦啦隊社團學生至花博表演（美術館：迎客坊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法治教育宣導（網路交友安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防震逃生演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4-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學習評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－國語、自然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－數學、社會 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期兒童美術創作展收件截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7.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伊甸園社會福利基金會到校義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學生營養教育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7.8.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校外教學：（內湖農場：鄉村休閒體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3.4.5.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校外教學：（內湖農場：鄉村休閒體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學生營養教育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6.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校外教學：（郭元益糕餅博物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2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交通安全教育宣導（交通安全基本認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肺復甦術認證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說故事比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005</wp:posOffset>
            </wp:positionH>
            <wp:positionV relativeFrom="paragraph">
              <wp:posOffset>-342900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0.4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8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0.4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-342900</wp:posOffset>
                </wp:positionV>
                <wp:extent cx="348996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7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86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April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86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April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175260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3.8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68580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5.4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050</wp:posOffset>
                </wp:positionH>
                <wp:positionV relativeFrom="paragraph">
                  <wp:posOffset>190500</wp:posOffset>
                </wp:positionV>
                <wp:extent cx="203581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1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06680</wp:posOffset>
                </wp:positionV>
                <wp:extent cx="2035810" cy="230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8.4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8.4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善行義舉，無限感恩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陳昱曄女士捐贈新臺幣參仟伍佰元，資助本校貧困學童營養午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創價學會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在本校辦理「真愛台灣 珍愛地球」希望展，提供豐富的展板內容及精彩的導覽，使學生連結環保與此次震災，是寶貴學習機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行孝里張純閔里長提供本校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名學習進步獎學金共陸萬元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感謝下埤里王琇妃里長提供本校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名學習進步獎學金共壹萬玖千元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逸凡科技公司，認助本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學童，提供生活、學習協助，並捐贈貧困學童營養午餐費用壹萬零捌百元整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-34290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7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反霸凌專區】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學校申訴專線：</w:t>
      </w:r>
      <w:r>
        <w:rPr>
          <w:rFonts w:eastAsia="標楷體" w:cs="標楷體" w:ascii="標楷體" w:hAnsi="標楷體"/>
          <w:b/>
          <w:szCs w:val="24"/>
          <w:u w:val="single"/>
        </w:rPr>
        <w:t>25023416</w:t>
      </w:r>
      <w:r>
        <w:rPr>
          <w:rFonts w:ascii="標楷體" w:hAnsi="標楷體" w:cs="標楷體" w:eastAsia="標楷體"/>
          <w:b/>
          <w:szCs w:val="24"/>
          <w:u w:val="single"/>
        </w:rPr>
        <w:t>轉</w:t>
      </w:r>
      <w:r>
        <w:rPr>
          <w:rFonts w:eastAsia="標楷體" w:cs="標楷體" w:ascii="標楷體" w:hAnsi="標楷體"/>
          <w:b/>
          <w:szCs w:val="24"/>
          <w:u w:val="single"/>
        </w:rPr>
        <w:t>851</w:t>
      </w:r>
      <w:r>
        <w:rPr>
          <w:rFonts w:ascii="標楷體" w:hAnsi="標楷體" w:cs="標楷體" w:eastAsia="標楷體"/>
          <w:b/>
          <w:szCs w:val="24"/>
        </w:rPr>
        <w:t>；學校申訴信箱：</w:t>
      </w:r>
      <w:hyperlink r:id="rId10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343607-03@tp.edu.tw</w:t>
        </w:r>
      </w:hyperlink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學生霸凌事件法律責任</w:t>
      </w:r>
    </w:p>
    <w:p>
      <w:pPr>
        <w:pStyle w:val="Normal"/>
        <w:spacing w:lineRule="exact" w:line="280"/>
        <w:ind w:left="1118" w:hanging="840"/>
        <w:rPr/>
      </w:pPr>
      <w:r>
        <w:rPr>
          <w:rFonts w:eastAsia="Wingdings 2" w:cs="Wingdings 2" w:ascii="Wingdings 2" w:hAnsi="Wingdings 2"/>
          <w:bCs/>
          <w:szCs w:val="24"/>
        </w:rPr>
        <w:t></w:t>
      </w:r>
      <w:r>
        <w:rPr>
          <w:rFonts w:ascii="標楷體" w:hAnsi="標楷體" w:cs="標楷體" w:eastAsia="標楷體"/>
          <w:szCs w:val="24"/>
        </w:rPr>
        <w:t>傷害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以下有期徒刑、拘役或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以下罰金（致死或致重傷則刑責更重）。</w:t>
      </w:r>
    </w:p>
    <w:p>
      <w:pPr>
        <w:pStyle w:val="Normal"/>
        <w:spacing w:lineRule="exact" w:line="280"/>
        <w:ind w:left="1118" w:hanging="840"/>
        <w:rPr/>
      </w:pPr>
      <w:r>
        <w:rPr>
          <w:rFonts w:eastAsia="Wingdings 2" w:cs="Wingdings 2" w:ascii="Wingdings 2" w:hAnsi="Wingdings 2"/>
          <w:szCs w:val="24"/>
        </w:rPr>
        <w:t></w:t>
      </w:r>
      <w:r>
        <w:rPr>
          <w:rFonts w:ascii="標楷體" w:hAnsi="標楷體" w:cs="標楷體" w:eastAsia="標楷體"/>
          <w:szCs w:val="24"/>
        </w:rPr>
        <w:t>強制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以下有期徒刑、拘役或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以下罰金。</w:t>
      </w:r>
    </w:p>
    <w:p>
      <w:pPr>
        <w:pStyle w:val="Normal"/>
        <w:spacing w:lineRule="exact" w:line="280"/>
        <w:ind w:left="1118" w:hanging="840"/>
        <w:rPr/>
      </w:pPr>
      <w:r>
        <w:rPr>
          <w:rFonts w:eastAsia="Wingdings 2" w:cs="Wingdings 2" w:ascii="Wingdings 2" w:hAnsi="Wingdings 2"/>
          <w:szCs w:val="24"/>
        </w:rPr>
        <w:t></w:t>
      </w:r>
      <w:r>
        <w:rPr>
          <w:rFonts w:ascii="標楷體" w:hAnsi="標楷體" w:cs="標楷體" w:eastAsia="標楷體"/>
          <w:szCs w:val="24"/>
        </w:rPr>
        <w:t>恐嚇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以下有期徒刑、拘役或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以下罰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索取財物則刑責更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80"/>
        <w:ind w:left="1118" w:hanging="840"/>
        <w:rPr/>
      </w:pPr>
      <w:r>
        <w:rPr>
          <w:rFonts w:eastAsia="Wingdings 2" w:cs="Wingdings 2" w:ascii="Wingdings 2" w:hAnsi="Wingdings 2"/>
          <w:szCs w:val="24"/>
        </w:rPr>
        <w:t></w:t>
      </w:r>
      <w:r>
        <w:rPr>
          <w:rFonts w:ascii="標楷體" w:hAnsi="標楷體" w:cs="標楷體" w:eastAsia="標楷體"/>
          <w:szCs w:val="24"/>
        </w:rPr>
        <w:t>侮辱：拘役或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以下罰金（強暴手段則刑責更重）。</w:t>
      </w:r>
    </w:p>
    <w:p>
      <w:pPr>
        <w:pStyle w:val="Normal"/>
        <w:spacing w:lineRule="exact" w:line="280"/>
        <w:ind w:left="998" w:hanging="720"/>
        <w:rPr/>
      </w:pPr>
      <w:r>
        <w:rPr>
          <w:rFonts w:eastAsia="Wingdings 2" w:cs="Wingdings 2" w:ascii="Wingdings 2" w:hAnsi="Wingdings 2"/>
          <w:szCs w:val="24"/>
        </w:rPr>
        <w:t></w:t>
      </w:r>
      <w:r>
        <w:rPr>
          <w:rFonts w:ascii="標楷體" w:hAnsi="標楷體" w:cs="標楷體" w:eastAsia="標楷體"/>
          <w:szCs w:val="24"/>
        </w:rPr>
        <w:t>誹謗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以下有期徒刑、拘役或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以下罰金（散布文字圖畫則刑責更重）。</w:t>
      </w:r>
    </w:p>
    <w:p>
      <w:pPr>
        <w:pStyle w:val="Normal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環境衛生】</w:t>
      </w:r>
    </w:p>
    <w:p>
      <w:pPr>
        <w:pStyle w:val="Normal"/>
        <w:ind w:left="3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校廁所之捲筒式衛生紙乃供應師生如廁時使用，請勿浪費或惡意破壞。最近校園廁所仍經常發現學生惡意破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浪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衛生紙的情形，請同學停止或勇於檢舉類似破壞的行為，共同維護校園環境衛生。</w:t>
      </w:r>
    </w:p>
    <w:p>
      <w:pPr>
        <w:pStyle w:val="Normal"/>
        <w:ind w:left="3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至六月為腸病毒流行的季節，近來流行性感冒也沒有趨緩的情況，提醒小朋友留意個人身體狀況，做好衛生自主管哩，經常洗手，出現身體不舒服之情形請立即找醫師診斷，以免延誤就醫造成病情惡化或傳染。</w:t>
      </w:r>
    </w:p>
    <w:p>
      <w:pPr>
        <w:pStyle w:val="Normal"/>
        <w:ind w:left="3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各掃區負責同學或小組長，每月定期到訓導處領取掃區督導表供督導老師簽名，以維護同學打掃時的品質與安全。</w:t>
      </w:r>
    </w:p>
    <w:p>
      <w:pPr>
        <w:pStyle w:val="Normal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校內低年級說故事比賽】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進行班級初選，各班選出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名同學代表班上參加比賽，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</w:rPr>
        <w:t>年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，</w:t>
      </w:r>
      <w:r>
        <w:rPr>
          <w:rFonts w:ascii="標楷體" w:hAnsi="標楷體" w:cs="標楷體" w:eastAsia="標楷體"/>
        </w:rPr>
        <w:t>一年級比賽時間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，下午</w:t>
      </w:r>
      <w:r>
        <w:rPr>
          <w:rFonts w:eastAsia="標楷體" w:cs="標楷體" w:ascii="標楷體" w:hAnsi="標楷體"/>
          <w:szCs w:val="24"/>
        </w:rPr>
        <w:t>1:30</w:t>
      </w:r>
      <w:r>
        <w:rPr>
          <w:rFonts w:ascii="標楷體" w:hAnsi="標楷體" w:cs="標楷體" w:eastAsia="標楷體"/>
          <w:szCs w:val="24"/>
        </w:rPr>
        <w:t>於視聽教室進行比賽。</w:t>
      </w:r>
      <w:r>
        <w:rPr>
          <w:rFonts w:ascii="標楷體" w:hAnsi="標楷體" w:cs="標楷體" w:eastAsia="標楷體"/>
        </w:rPr>
        <w:t>比賽規則如下：</w:t>
      </w:r>
    </w:p>
    <w:p>
      <w:pPr>
        <w:pStyle w:val="Normal"/>
        <w:ind w:left="84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題目自選，題材不拘，時間三到五分鐘為原則（少於三分鐘或超過五分鐘，每半分鐘扣總平均一分，未足半分鐘以半分鐘計），滿三分鐘時響鈴一聲，準備結束； 達五分鐘時響鈴兩聲，應馬上停止下台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參賽者上台時應先表明號次，但不得說出班級及姓名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可攜帶道具，但道具不列入評分範圍。</w:t>
      </w:r>
    </w:p>
    <w:p>
      <w:pPr>
        <w:pStyle w:val="Normal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生活教育宣導】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路上行走勿邊走邊吃東西，以維護個人行的安全。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保障學童及其他民眾拒吸二手菸的權益，除本校全面禁菸外，亦請本校教職員工及民眾勿於校門口吸菸。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騎乘機車應配戴安全帽；另學生上放學尖峰時間，勿將車輛停放在行人穿越線、街道轉角及併排停車，避免影響用路人的權益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（希望引航</w:t>
      </w:r>
      <w:r>
        <w:rPr>
          <w:rFonts w:ascii="Wingdings" w:hAnsi="Wingdings" w:cs="Wingdings" w:eastAsia="Wingdings"/>
          <w:b/>
        </w:rPr>
        <w:t></w:t>
      </w:r>
      <w:r>
        <w:rPr>
          <w:rFonts w:ascii="標楷體" w:hAnsi="標楷體" w:cs="標楷體" w:eastAsia="標楷體"/>
          <w:b/>
        </w:rPr>
        <w:t>引航希望）研討會】</w:t>
      </w:r>
    </w:p>
    <w:p>
      <w:pPr>
        <w:pStyle w:val="Normal"/>
        <w:widowControl/>
        <w:snapToGrid w:val="false"/>
        <w:spacing w:lineRule="atLeast" w:line="24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主題一》霸凌事件的省思→談親職教育‧尊重教育‧法治教育</w:t>
      </w:r>
    </w:p>
    <w:p>
      <w:pPr>
        <w:pStyle w:val="Normal"/>
        <w:widowControl/>
        <w:snapToGrid w:val="false"/>
        <w:spacing w:lineRule="atLeast" w:line="240"/>
        <w:ind w:firstLine="120"/>
        <w:rPr/>
      </w:pPr>
      <w:r>
        <w:rPr>
          <w:rFonts w:ascii="標楷體" w:hAnsi="標楷體" w:cs="標楷體" w:eastAsia="標楷體"/>
          <w:szCs w:val="24"/>
        </w:rPr>
        <w:t>《主題二》慈悲懺悔的腳印→談原諒教育‧懺悔教育</w:t>
      </w:r>
    </w:p>
    <w:p>
      <w:pPr>
        <w:pStyle w:val="Normal"/>
        <w:widowControl/>
        <w:snapToGrid w:val="false"/>
        <w:spacing w:lineRule="atLeast" w:line="240"/>
        <w:ind w:firstLine="120"/>
        <w:rPr/>
      </w:pPr>
      <w:r>
        <w:rPr>
          <w:rFonts w:ascii="標楷體" w:hAnsi="標楷體" w:cs="標楷體" w:eastAsia="標楷體"/>
          <w:szCs w:val="24"/>
        </w:rPr>
        <w:t>《主題三》如何提升教師的道德勇氣→希望引航‧引航希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由慈濟教師聯誼會辦理，歡迎從事各學程教育工作者或家長報名參與，每位酌收活動費用新台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整（含研習手冊、點心、茶水）。活動時間：</w:t>
      </w:r>
      <w:r>
        <w:rPr>
          <w:rFonts w:eastAsia="標楷體" w:cs="標楷體" w:ascii="標楷體" w:hAnsi="標楷體"/>
          <w:szCs w:val="24"/>
        </w:rPr>
        <w:t>2011/4/9</w:t>
      </w:r>
      <w:r>
        <w:rPr>
          <w:rFonts w:ascii="標楷體" w:hAnsi="標楷體" w:cs="標楷體" w:eastAsia="標楷體"/>
          <w:szCs w:val="24"/>
        </w:rPr>
        <w:t>（六）；地點於慈濟中山聯絡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市中山區建國北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有意願參與者，可至輔導室領取報名表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610</wp:posOffset>
            </wp:positionH>
            <wp:positionV relativeFrom="paragraph">
              <wp:posOffset>-3429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</w:t>
      </w:r>
      <w:r>
        <w:rPr>
          <w:rFonts w:ascii="標楷體" w:hAnsi="標楷體" w:cs="標楷體" w:eastAsia="標楷體"/>
          <w:b/>
          <w:szCs w:val="24"/>
        </w:rPr>
        <w:t>畢業生升國中分發</w:t>
      </w:r>
      <w:r>
        <w:rPr>
          <w:rFonts w:ascii="標楷體" w:hAnsi="標楷體" w:cs="標楷體" w:eastAsia="標楷體"/>
          <w:b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7675</wp:posOffset>
                </wp:positionH>
                <wp:positionV relativeFrom="paragraph">
                  <wp:posOffset>-342900</wp:posOffset>
                </wp:positionV>
                <wp:extent cx="348996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7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02045</wp:posOffset>
            </wp:positionH>
            <wp:positionV relativeFrom="paragraph">
              <wp:posOffset>-7871460</wp:posOffset>
            </wp:positionV>
            <wp:extent cx="5867400" cy="247650"/>
            <wp:effectExtent l="0" t="0" r="0" b="0"/>
            <wp:wrapNone/>
            <wp:docPr id="19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依照臺北市公私立國民中學新生分發作業要點第二條規定「國民小學應屆畢業生</w:t>
      </w:r>
      <w:r>
        <w:rPr>
          <w:rFonts w:ascii="標楷體" w:hAnsi="標楷體" w:cs="標楷體" w:eastAsia="標楷體"/>
          <w:b/>
          <w:szCs w:val="24"/>
          <w:u w:val="single"/>
        </w:rPr>
        <w:t>全戶（學生及其父、母、或法定監護人）</w:t>
      </w:r>
      <w:r>
        <w:rPr>
          <w:rFonts w:ascii="標楷體" w:hAnsi="標楷體" w:cs="標楷體" w:eastAsia="標楷體"/>
          <w:szCs w:val="24"/>
        </w:rPr>
        <w:t>設籍台北市且</w:t>
      </w:r>
      <w:r>
        <w:rPr>
          <w:rFonts w:ascii="標楷體" w:hAnsi="標楷體" w:cs="標楷體" w:eastAsia="標楷體"/>
          <w:b/>
          <w:szCs w:val="24"/>
          <w:u w:val="single"/>
        </w:rPr>
        <w:t>非寄居身分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</w:rPr>
        <w:t>並有</w:t>
      </w:r>
      <w:r>
        <w:rPr>
          <w:rFonts w:ascii="標楷體" w:hAnsi="標楷體" w:cs="標楷體" w:eastAsia="標楷體"/>
          <w:b/>
          <w:szCs w:val="24"/>
          <w:u w:val="single"/>
        </w:rPr>
        <w:t>居住事實者</w:t>
      </w:r>
      <w:r>
        <w:rPr>
          <w:rFonts w:ascii="標楷體" w:hAnsi="標楷體" w:cs="標楷體" w:eastAsia="標楷體"/>
          <w:szCs w:val="24"/>
        </w:rPr>
        <w:t>，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9485</wp:posOffset>
                </wp:positionH>
                <wp:positionV relativeFrom="paragraph">
                  <wp:posOffset>-7871460</wp:posOffset>
                </wp:positionV>
                <wp:extent cx="348996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619.8pt;mso-position-vertical-relative:text;margin-left:6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發本市國中就讀」。因此，戶口名簿上必須包含</w:t>
      </w:r>
      <w:r>
        <w:rPr>
          <w:rFonts w:ascii="標楷體" w:hAnsi="標楷體" w:cs="標楷體" w:eastAsia="標楷體"/>
          <w:b/>
          <w:szCs w:val="24"/>
        </w:rPr>
        <w:t>「學生、監護人資料、非寄居身分等」</w:t>
      </w:r>
      <w:r>
        <w:rPr>
          <w:rFonts w:ascii="標楷體" w:hAnsi="標楷體" w:cs="標楷體" w:eastAsia="標楷體"/>
          <w:szCs w:val="24"/>
        </w:rPr>
        <w:t>方能依學區分發戶籍地學區之國中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若是寄居者請</w:t>
      </w:r>
      <w:r>
        <w:rPr>
          <w:rFonts w:ascii="標楷體" w:hAnsi="標楷體" w:cs="標楷體" w:eastAsia="標楷體"/>
          <w:b/>
          <w:bCs/>
          <w:szCs w:val="24"/>
        </w:rPr>
        <w:t>及早</w:t>
      </w:r>
      <w:r>
        <w:rPr>
          <w:rFonts w:ascii="標楷體" w:hAnsi="標楷體" w:cs="標楷體" w:eastAsia="標楷體"/>
          <w:szCs w:val="24"/>
        </w:rPr>
        <w:t>辦獨立戶或轉回實際居住地，變成非寄居身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27 </w:t>
      </w:r>
      <w:r>
        <w:rPr>
          <w:rFonts w:ascii="標楷體" w:hAnsi="標楷體" w:cs="標楷體" w:eastAsia="標楷體"/>
          <w:szCs w:val="24"/>
        </w:rPr>
        <w:t xml:space="preserve">日各國中受理本市國民小學應屆畢業生於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以後戶籍異動者分發作業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＊查驗文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全戶戶口名簿正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原國民中學入學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家長印章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新生報到日為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二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，新生未於規定期程內完成報到手續時，原分發國中若為額滿學校，則由該校通知家長進行改分發；原分發國中若為非額滿學校，則依規定補辦理入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閱讀活動】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閱讀後，如已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篇讀書心得，可到教務處設備組（張老師）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本故事書。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94935</wp:posOffset>
            </wp:positionH>
            <wp:positionV relativeFrom="paragraph">
              <wp:posOffset>6535420</wp:posOffset>
            </wp:positionV>
            <wp:extent cx="872490" cy="86741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</wp:posOffset>
                </wp:positionH>
                <wp:positionV relativeFrom="paragraph">
                  <wp:posOffset>88900</wp:posOffset>
                </wp:positionV>
                <wp:extent cx="5967095" cy="45770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活動報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日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地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360.4pt;mso-wrap-distance-left:9.05pt;mso-wrap-distance-right:9.05pt;mso-wrap-distance-top:0pt;mso-wrap-distance-bottom:0pt;margin-top:7pt;mso-position-vertical-relative:text;margin-left:8.1pt;mso-position-horizontal-relative:text">
                <v:fill opacity="0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ind w:firstLine="144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活動報導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國語日報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地方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cps.tp.edu.tw/enable01/modules/x_schooleven/index.php?op=view_one&amp;se_sn=171" TargetMode="External"/><Relationship Id="rId5" Type="http://schemas.openxmlformats.org/officeDocument/2006/relationships/hyperlink" Target="http://www.wcps.tp.edu.tw/enable01/modules/x_schooleven/index.php?op=view_one&amp;se_sn=170" TargetMode="External"/><Relationship Id="rId6" Type="http://schemas.openxmlformats.org/officeDocument/2006/relationships/hyperlink" Target="http://www.wcps.tp.edu.tw/enable01/modules/x_schooleven/index.php?op=view_one&amp;se_sn=171" TargetMode="External"/><Relationship Id="rId7" Type="http://schemas.openxmlformats.org/officeDocument/2006/relationships/hyperlink" Target="http://www.wcps.tp.edu.tw/enable01/modules/x_schooleven/index.php?op=view_one&amp;se_sn=17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343607-03@tp.edu.tw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9:00Z</dcterms:created>
  <dc:creator>五常國小</dc:creator>
  <dc:description/>
  <cp:keywords/>
  <dc:language>en-US</dc:language>
  <cp:lastModifiedBy>wcps0023</cp:lastModifiedBy>
  <cp:lastPrinted>2011-04-01T10:51:00Z</cp:lastPrinted>
  <dcterms:modified xsi:type="dcterms:W3CDTF">2011-04-01T02:55:00Z</dcterms:modified>
  <cp:revision>51</cp:revision>
  <dc:subject/>
  <dc:title/>
</cp:coreProperties>
</file>