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7430" cy="765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謝美麗女士捐贈新臺幣壹萬貳仟元，協助貧困學童午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邱繼賢先生捐贈新臺幣肆仟元，協助貧困學童午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張秀錦女士捐贈新臺幣壹萬元，資助本校視障資源班、資源班班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張玉美女士捐贈新臺幣伍佰元，資助本校貧困學童學雜生活補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鄭春華先生捐贈新臺幣伍仟元，資助本校貧困學童學雜生活補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校友徐佳郁小姐（目前任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teif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德國金耳釦泰迪熊經理）、快樂一生基金會，贈送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感恩的旅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遠記得爸媽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種方法故事書，作為學弟妹的好榜樣。歡迎小朋友閱讀後參加徵文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中壢市「當代牙醫診所」宋志豪醫師捐贈本校牙科診療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，嘉惠本校師生。善行義舉，本校師生深表感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「全國舞蹈服裝有限公司」贊助本校體育表演會社團表演白手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謝五年級善心家長捐贈新臺幣伍萬元，用以資助本校植物人同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正啟事：感謝「有巢氏房屋」莊國楨先生捐贈新臺幣貳萬元，協助貧困學童午餐（上期交流道捐款金額誤植為「捌仟元」，特此更正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臺北市文獻會創意族譜比賽，本校學生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作品獲獎，得獎名單如下：</w:t>
                            </w:r>
                          </w:p>
                          <w:tbl>
                            <w:tblPr>
                              <w:tblW w:w="45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78"/>
                              <w:gridCol w:w="1167"/>
                              <w:gridCol w:w="1550"/>
                              <w:gridCol w:w="1692"/>
                              <w:gridCol w:w="3101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02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得獎同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謝依彣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敬慈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柏文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龐培沛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盧彥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標詩儀老師、王瑞玫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詠媗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石雅惠老師、林雯如老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娜慧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李禹昕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淑禎老師、馮志銘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劉弈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敬慈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王雅葶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清嵐老師、王瑞玫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平面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吳昀庭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守滋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Style w:val="Itemtitle"/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賀！本校五年級學生王向銘榮獲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學年度臺北市教育關懷獎。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感謝導師翁慧敏老師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視障班陳裕升老師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</w:rPr>
                              <w:t>指導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temtitle"/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感謝徐鳳英老師指導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校學生參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客語能力認證初級考試，共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名學生合格，名單如下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五年二班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>黃奕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>五年三班林郁淳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>五年四班黃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>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>五年九班羅姿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>六年一班陳珈伶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szCs w:val="24"/>
                              </w:rPr>
                              <w:t>六年一班劉正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0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謝美麗女士捐贈新臺幣壹萬貳仟元，協助貧困學童午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邱繼賢先生捐贈新臺幣肆仟元，協助貧困學童午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張秀錦女士捐贈新臺幣壹萬元，資助本校視障資源班、資源班班務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張玉美女士捐贈新臺幣伍佰元，資助本校貧困學童學雜生活補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鄭春華先生捐贈新臺幣伍仟元，資助本校貧困學童學雜生活補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校友徐佳郁小姐（目前任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teiff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德國金耳釦泰迪熊經理）、快樂一生基金會，贈送本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感恩的旅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遠記得爸媽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種方法故事書，作為學弟妹的好榜樣。歡迎小朋友閱讀後參加徵文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中壢市「當代牙醫診所」宋志豪醫師捐贈本校牙科診療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，嘉惠本校師生。善行義舉，本校師生深表感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「全國舞蹈服裝有限公司」贊助本校體育表演會社團表演白手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謝五年級善心家長捐贈新臺幣伍萬元，用以資助本校植物人同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正啟事：感謝「有巢氏房屋」莊國楨先生捐贈新臺幣貳萬元，協助貧困學童午餐（上期交流道捐款金額誤植為「捌仟元」，特此更正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臺北市文獻會創意族譜比賽，本校學生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項作品獲獎，得獎名單如下：</w:t>
                      </w:r>
                    </w:p>
                    <w:tbl>
                      <w:tblPr>
                        <w:tblW w:w="4550" w:type="pct"/>
                        <w:jc w:val="center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78"/>
                        <w:gridCol w:w="1167"/>
                        <w:gridCol w:w="1550"/>
                        <w:gridCol w:w="1692"/>
                        <w:gridCol w:w="3101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2" w:leader="none"/>
                              </w:tabs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得獎同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謝依彣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敬慈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王柏文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龐培沛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盧彥有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標詩儀老師、王瑞玫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詠媗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雅惠老師、林雯如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娜慧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李禹昕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淑禎老師、馮志銘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劉弈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敬慈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王雅葶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清嵐老師、王瑞玫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平面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吳昀庭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守滋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Style w:val="Itemtitle"/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☆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賀！本校五年級學生王向銘榮獲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學年度臺北市教育關懷獎。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感謝導師翁慧敏老師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視障班陳裕升老師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</w:rPr>
                        <w:t>指導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Style w:val="Itemtitle"/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*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感謝徐鳳英老師指導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本校學生參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客語能力認證初級考試，共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名學生合格，名單如下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五年二班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>黃奕珊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>五年三班林郁淳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>五年四班黃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>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>五年九班羅姿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>六年一班陳珈伶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szCs w:val="24"/>
                        </w:rPr>
                        <w:t>六年一班劉正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99.1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99.12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2015</wp:posOffset>
                </wp:positionH>
                <wp:positionV relativeFrom="paragraph">
                  <wp:posOffset>15875</wp:posOffset>
                </wp:positionV>
                <wp:extent cx="6398260" cy="542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原住民語、客語歌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圍棋比賽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安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音樂鄉土歌謠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光復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親師坪頂古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親山步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閩南語歌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市模範生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福星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次家事能力檢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表揚六年級愛心服務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二年級校外教學：郵政博物館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植物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.6.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花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北美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閩南語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校外教學：花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2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郭元益糕餅博物館【上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5.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校外教學：郭元益糕餅博物館【下午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榮星教會聖誕節生命教育劇場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.12.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二）早上第二節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二、三年級學生，早上第三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、五、六年級學生（五樓活動中心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澳門福建學校校長蘇薇蘋及老師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人蒞校參訪融合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學期課後社團開課評審會議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，小會議室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客語演說朗讀比賽、國語文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防火、防震教育宣導活動（中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閩南語朗讀比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27.1pt;mso-wrap-distance-left:9.05pt;mso-wrap-distance-right:9.05pt;mso-wrap-distance-top:0pt;mso-wrap-distance-bottom:0pt;margin-top:1.25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原住民語、客語歌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圍棋比賽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安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音樂鄉土歌謠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光復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師坪頂古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山步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閩南語歌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模範生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福星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次家事能力檢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揚六年級愛心服務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二年級校外教學：郵政博物館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植物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.6.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花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北美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閩南語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校外教學：花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2.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郭元益糕餅博物館【上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5.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校外教學：郭元益糕餅博物館【下午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星教會聖誕節生命教育劇場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.12.2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二）早上第二節課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二、三年級學生，早上第三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五、六年級學生（五樓活動中心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澳門福建學校校長蘇薇蘋及老師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人蒞校參訪融合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學期課後社團開課評審會議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小會議室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客語演說朗讀比賽、國語文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3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防火、防震教育宣導活動（中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閩南語朗讀比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660</wp:posOffset>
            </wp:positionH>
            <wp:positionV relativeFrom="paragraph">
              <wp:posOffset>124460</wp:posOffset>
            </wp:positionV>
            <wp:extent cx="4940300" cy="524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4740</wp:posOffset>
            </wp:positionH>
            <wp:positionV relativeFrom="paragraph">
              <wp:posOffset>5715</wp:posOffset>
            </wp:positionV>
            <wp:extent cx="3848100" cy="1990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83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;Arial Black" w:hAnsi="Britannic Bold;Arial Black"/>
                                <w:b/>
                                <w:bCs/>
                              </w:rPr>
                              <w:t>December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83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;Arial Black" w:hAnsi="Britannic Bold;Arial Black"/>
                          <w:b/>
                          <w:bCs/>
                        </w:rPr>
                        <w:t>December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160655</wp:posOffset>
                </wp:positionV>
                <wp:extent cx="2181225" cy="1714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2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10.3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17145</wp:posOffset>
                </wp:positionV>
                <wp:extent cx="203581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.3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2485</wp:posOffset>
            </wp:positionH>
            <wp:positionV relativeFrom="paragraph">
              <wp:posOffset>146685</wp:posOffset>
            </wp:positionV>
            <wp:extent cx="4940300" cy="5245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榮譽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both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恭喜</w:t>
      </w:r>
      <w:r>
        <w:rPr>
          <w:rFonts w:ascii="標楷體" w:hAnsi="標楷體" w:cs="標楷體" w:eastAsia="標楷體"/>
          <w:b/>
          <w:szCs w:val="24"/>
        </w:rPr>
        <w:t>阮敏旭老師、李欣穎老師</w:t>
      </w:r>
      <w:r>
        <w:rPr>
          <w:rFonts w:ascii="標楷體" w:hAnsi="標楷體" w:cs="標楷體" w:eastAsia="標楷體"/>
          <w:szCs w:val="24"/>
        </w:rPr>
        <w:t>，參加「走讀臺灣</w:t>
      </w:r>
      <w:r>
        <w:rPr>
          <w:rFonts w:ascii="標楷體" w:hAnsi="標楷體" w:cs="細明體;MingLiU" w:eastAsia="標楷體"/>
          <w:szCs w:val="24"/>
        </w:rPr>
        <w:t>─</w:t>
      </w:r>
      <w:r>
        <w:rPr>
          <w:rFonts w:ascii="標楷體" w:hAnsi="標楷體" w:cs="標楷體" w:eastAsia="標楷體"/>
          <w:szCs w:val="24"/>
        </w:rPr>
        <w:t>探訪鄉土」教學活動教材設計甄選，</w:t>
      </w:r>
      <w:r>
        <w:rPr>
          <w:rFonts w:ascii="標楷體" w:hAnsi="標楷體" w:cs="細明體;MingLiU" w:eastAsia="標楷體"/>
          <w:szCs w:val="24"/>
        </w:rPr>
        <w:t>作品</w:t>
      </w:r>
      <w:r>
        <w:rPr>
          <w:rFonts w:ascii="標楷體" w:hAnsi="標楷體" w:cs="細明體;MingLiU" w:eastAsia="標楷體"/>
          <w:b/>
          <w:szCs w:val="24"/>
        </w:rPr>
        <w:t>「小小探險隊，出發！」</w:t>
      </w:r>
      <w:r>
        <w:rPr>
          <w:rFonts w:ascii="標楷體" w:hAnsi="標楷體" w:cs="細明體;MingLiU" w:eastAsia="標楷體"/>
          <w:szCs w:val="24"/>
        </w:rPr>
        <w:t>榮獲</w:t>
      </w:r>
      <w:r>
        <w:rPr>
          <w:rFonts w:ascii="標楷體" w:hAnsi="標楷體" w:cs="細明體;MingLiU" w:eastAsia="標楷體"/>
          <w:b/>
          <w:szCs w:val="24"/>
        </w:rPr>
        <w:t>優等</w:t>
      </w:r>
      <w:r>
        <w:rPr>
          <w:rFonts w:ascii="標楷體" w:hAnsi="標楷體" w:cs="細明體;MingLiU" w:eastAsia="標楷體"/>
          <w:szCs w:val="24"/>
        </w:rPr>
        <w:t>！</w:t>
      </w:r>
      <w:r>
        <w:rPr>
          <w:rFonts w:ascii="標楷體" w:hAnsi="標楷體" w:cs="細明體;MingLiU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反盜版海報比賽已於十一月份舉行並頒獎完畢，以下為得獎名單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03"/>
        <w:gridCol w:w="1832"/>
        <w:gridCol w:w="237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三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琇喻老師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十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于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麗安老師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四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賈博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文老師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二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敬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嘉品老師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三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人正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千媄老師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十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冠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正毅老師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☆</w:t>
      </w:r>
      <w:r>
        <w:rPr>
          <w:rFonts w:ascii="標楷體" w:hAnsi="標楷體" w:cs="標楷體" w:eastAsia="標楷體"/>
          <w:b/>
          <w:szCs w:val="24"/>
        </w:rPr>
        <w:t>恭喜本校合唱團參加臺北市學生音樂比賽，榮獲「非音樂班甲組同聲合唱優等」，感謝施仙娟老師辛勤指導，常琬如老師協助伴奏，參加學生名單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36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翁愷晟</w:t>
            </w:r>
          </w:p>
        </w:tc>
        <w:tc>
          <w:tcPr>
            <w:tcW w:w="1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廖文瑜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黃薰緣</w:t>
            </w:r>
          </w:p>
        </w:tc>
        <w:tc>
          <w:tcPr>
            <w:tcW w:w="1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曾筠恩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林冠佑</w:t>
            </w:r>
          </w:p>
        </w:tc>
        <w:tc>
          <w:tcPr>
            <w:tcW w:w="1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鍾廷崴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王人正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周筱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湯勝勇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許佑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王毓璟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陳姿荃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賴佳祺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陳沂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曾浩瑋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謝昊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藍婕云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張惠嵐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張珝倫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許雅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朱倍霆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陳怡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葉禹辰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林采瑄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黃奕珊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蕭廷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張姿瑩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劉昱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黃  云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林盈盈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林俞均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林泳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楊佑捷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廖國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方聖逸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邱意安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林映薺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秦瑜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傅子萱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詹雅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林子婷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蔡欣怡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許惟傑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鄔子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裴婉婷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程琬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莊雅筑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王向銘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張詠晴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林意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郭芳辰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蘇意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蔡雅淳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葉  玲</w:t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侯佳弦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蔡之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恭喜本校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張筠榕參加</w:t>
      </w:r>
      <w:r>
        <w:rPr>
          <w:rFonts w:ascii="標楷體" w:hAnsi="標楷體" w:cs="標楷體" w:eastAsia="標楷體"/>
          <w:szCs w:val="24"/>
        </w:rPr>
        <w:t>臺北市學生音樂比賽</w:t>
      </w:r>
      <w:r>
        <w:rPr>
          <w:rFonts w:ascii="標楷體" w:hAnsi="標楷體" w:cs="標楷體" w:eastAsia="標楷體"/>
          <w:szCs w:val="24"/>
        </w:rPr>
        <w:t>，榮獲「</w:t>
      </w:r>
      <w:r>
        <w:rPr>
          <w:rFonts w:ascii="標楷體" w:hAnsi="標楷體" w:cs="標楷體" w:eastAsia="標楷體"/>
          <w:szCs w:val="24"/>
        </w:rPr>
        <w:t>個人組口琴</w:t>
      </w:r>
      <w:r>
        <w:rPr>
          <w:rFonts w:eastAsia="標楷體" w:cs="標楷體" w:ascii="標楷體" w:hAnsi="標楷體"/>
          <w:szCs w:val="24"/>
        </w:rPr>
        <w:t>Harmonica</w:t>
      </w:r>
      <w:r>
        <w:rPr>
          <w:rFonts w:ascii="標楷體" w:hAnsi="標楷體" w:cs="標楷體" w:eastAsia="標楷體"/>
          <w:szCs w:val="24"/>
        </w:rPr>
        <w:t>獨奏</w:t>
      </w:r>
      <w:r>
        <w:rPr>
          <w:rFonts w:ascii="標楷體" w:hAnsi="標楷體" w:cs="標楷體" w:eastAsia="標楷體"/>
          <w:szCs w:val="24"/>
        </w:rPr>
        <w:t>甲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b/>
          <w:szCs w:val="24"/>
        </w:rPr>
        <w:t>感謝柯正毅老師協助指導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恭賀本校參與國北教育大學校友盃排球賽，五年級男生組榮獲第四名、五年級女生組榮獲第三名，</w:t>
      </w:r>
      <w:r>
        <w:rPr>
          <w:rFonts w:ascii="標楷體" w:hAnsi="標楷體" w:cs="標楷體" w:eastAsia="標楷體"/>
          <w:b/>
          <w:szCs w:val="24"/>
        </w:rPr>
        <w:t>感謝何中玉教練、蔡明珠老師、馮忠老師、鄭伃汎老師辛勤指導。</w:t>
      </w:r>
    </w:p>
    <w:p>
      <w:pPr>
        <w:pStyle w:val="Normal"/>
        <w:spacing w:lineRule="exact" w:line="29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恭賀本校</w:t>
      </w:r>
      <w:r>
        <w:rPr>
          <w:rStyle w:val="InternetLink"/>
          <w:rFonts w:ascii="標楷體" w:hAnsi="標楷體" w:cs="標楷體" w:eastAsia="標楷體"/>
          <w:color w:val="000000"/>
          <w:szCs w:val="24"/>
          <w:u w:val="none"/>
        </w:rPr>
        <w:t>童軍團獲得</w:t>
      </w:r>
      <w:r>
        <w:rPr>
          <w:rStyle w:val="InternetLink"/>
          <w:rFonts w:eastAsia="標楷體" w:cs="標楷體" w:ascii="標楷體" w:hAnsi="標楷體"/>
          <w:color w:val="000000"/>
          <w:szCs w:val="24"/>
          <w:u w:val="none"/>
        </w:rPr>
        <w:t>99</w:t>
      </w:r>
      <w:r>
        <w:rPr>
          <w:rStyle w:val="InternetLink"/>
          <w:rFonts w:ascii="標楷體" w:hAnsi="標楷體" w:cs="標楷體" w:eastAsia="標楷體"/>
          <w:color w:val="000000"/>
          <w:szCs w:val="24"/>
          <w:u w:val="none"/>
        </w:rPr>
        <w:t>學年度績優童軍團之服務學校</w:t>
      </w:r>
      <w:r>
        <w:rPr>
          <w:rStyle w:val="InternetLink"/>
          <w:rFonts w:ascii="標楷體" w:hAnsi="標楷體" w:cs="標楷體" w:eastAsia="標楷體"/>
          <w:color w:val="000000"/>
          <w:szCs w:val="24"/>
          <w:u w:val="none"/>
        </w:rPr>
        <w:t>，</w:t>
      </w:r>
      <w:r>
        <w:rPr>
          <w:rFonts w:ascii="標楷體" w:hAnsi="標楷體" w:cs="標楷體" w:eastAsia="標楷體"/>
          <w:b/>
          <w:szCs w:val="24"/>
        </w:rPr>
        <w:t>感謝李後政老師、林宜賢老師辛勤指導。</w:t>
      </w:r>
    </w:p>
    <w:p>
      <w:pPr>
        <w:pStyle w:val="Normal"/>
        <w:spacing w:lineRule="exact" w:line="29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szCs w:val="24"/>
        </w:rPr>
        <w:t>恭賀本校參與中正盃排球賽，五年級男生組榮獲第三名、五年級女生組榮獲第二名，六年級男生組榮獲第四名、六年級女生組榮獲第四名，</w:t>
      </w:r>
      <w:r>
        <w:rPr>
          <w:rFonts w:ascii="標楷體" w:hAnsi="標楷體" w:cs="標楷體" w:eastAsia="標楷體"/>
          <w:b/>
          <w:szCs w:val="24"/>
        </w:rPr>
        <w:t>感謝何中玉教練、蔡明珠老師、蔡明翰老師、趙思盛老師、馮忠老師、鄭伃汎老師辛勤指導。</w:t>
      </w:r>
    </w:p>
    <w:p>
      <w:pPr>
        <w:pStyle w:val="Normal"/>
        <w:spacing w:lineRule="exact" w:line="290"/>
        <w:ind w:left="360" w:hanging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b/>
          <w:szCs w:val="24"/>
        </w:rPr>
        <w:t>恭</w:t>
      </w:r>
      <w:r>
        <w:rPr>
          <w:rFonts w:ascii="標楷體" w:hAnsi="標楷體" w:cs="標楷體" w:eastAsia="標楷體"/>
          <w:bCs/>
          <w:szCs w:val="24"/>
        </w:rPr>
        <w:t>賀本校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班李芃同學參加中華民國機車研究發展安全促進協會舉辦之「交通詩樂</w:t>
      </w:r>
    </w:p>
    <w:p>
      <w:pPr>
        <w:pStyle w:val="Normal"/>
        <w:spacing w:lineRule="exact" w:line="290"/>
        <w:ind w:left="360" w:hanging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園」第五屆交通安全現代詩創作大賽，成績優異，榮獲國小組第二名，</w:t>
      </w:r>
      <w:r>
        <w:rPr>
          <w:rFonts w:ascii="標楷體" w:hAnsi="標楷體" w:cs="標楷體" w:eastAsia="標楷體"/>
          <w:b/>
          <w:szCs w:val="24"/>
        </w:rPr>
        <w:t>感謝陳玟樺老師、</w:t>
      </w:r>
    </w:p>
    <w:p>
      <w:pPr>
        <w:pStyle w:val="Normal"/>
        <w:spacing w:lineRule="exact" w:line="290"/>
        <w:ind w:left="36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鄧振男老師辛勤指導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☆</w:t>
      </w:r>
      <w:r>
        <w:rPr>
          <w:rFonts w:ascii="標楷體" w:hAnsi="標楷體" w:cs="標楷體" w:eastAsia="標楷體"/>
          <w:b/>
          <w:szCs w:val="24"/>
        </w:rPr>
        <w:t>恭</w:t>
      </w:r>
      <w:r>
        <w:rPr>
          <w:rFonts w:ascii="標楷體" w:hAnsi="標楷體" w:cs="標楷體" w:eastAsia="標楷體"/>
          <w:bCs/>
          <w:szCs w:val="24"/>
        </w:rPr>
        <w:t>賀本校參加</w:t>
      </w:r>
      <w:r>
        <w:rPr>
          <w:rFonts w:eastAsia="標楷體" w:cs="標楷體" w:ascii="標楷體" w:hAnsi="標楷體"/>
          <w:bCs/>
          <w:szCs w:val="24"/>
        </w:rPr>
        <w:t>99</w:t>
      </w:r>
      <w:r>
        <w:rPr>
          <w:rFonts w:ascii="標楷體" w:hAnsi="標楷體" w:cs="標楷體" w:eastAsia="標楷體"/>
          <w:bCs/>
          <w:szCs w:val="24"/>
        </w:rPr>
        <w:t>學年度西區運動會田徑比賽榮獲：</w:t>
      </w:r>
    </w:p>
    <w:p>
      <w:pPr>
        <w:pStyle w:val="Normal"/>
        <w:ind w:firstLine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 xml:space="preserve">）女童甲組 </w:t>
      </w:r>
      <w:r>
        <w:rPr>
          <w:rFonts w:eastAsia="標楷體" w:cs="標楷體" w:ascii="標楷體" w:hAnsi="標楷體"/>
          <w:bCs/>
          <w:szCs w:val="24"/>
        </w:rPr>
        <w:t>100m</w:t>
      </w:r>
      <w:r>
        <w:rPr>
          <w:rFonts w:ascii="標楷體" w:hAnsi="標楷體" w:cs="標楷體" w:eastAsia="標楷體"/>
          <w:bCs/>
          <w:szCs w:val="24"/>
        </w:rPr>
        <w:t xml:space="preserve">個人賽第八名： 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班邱可人。</w:t>
      </w:r>
    </w:p>
    <w:p>
      <w:pPr>
        <w:pStyle w:val="Normal"/>
        <w:spacing w:lineRule="exact" w:line="290"/>
        <w:ind w:left="72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）女童甲組</w:t>
      </w:r>
      <w:r>
        <w:rPr>
          <w:rFonts w:eastAsia="標楷體" w:cs="標楷體" w:ascii="標楷體" w:hAnsi="標楷體"/>
          <w:bCs/>
          <w:szCs w:val="24"/>
        </w:rPr>
        <w:t>4×100m</w:t>
      </w:r>
      <w:r>
        <w:rPr>
          <w:rFonts w:ascii="標楷體" w:hAnsi="標楷體" w:cs="標楷體" w:eastAsia="標楷體"/>
          <w:bCs/>
          <w:szCs w:val="24"/>
        </w:rPr>
        <w:t xml:space="preserve">公尺接力第五名：學生名單如下 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班雷文鳳、藤田和，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班邱可人、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班劉翊璇，</w:t>
      </w:r>
      <w:r>
        <w:rPr>
          <w:rFonts w:ascii="標楷體" w:hAnsi="標楷體" w:cs="標楷體" w:eastAsia="標楷體"/>
          <w:b/>
          <w:szCs w:val="24"/>
        </w:rPr>
        <w:t>感謝王丹建老師辛勤指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580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4" w:hanging="37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低收入戶卡換卡】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家境清寒學生持有最新</w:t>
      </w:r>
      <w:r>
        <w:rPr>
          <w:rFonts w:ascii="標楷體" w:hAnsi="標楷體" w:cs="標楷體" w:eastAsia="標楷體"/>
          <w:u w:val="single"/>
        </w:rPr>
        <w:t>臺北市政府低收入戶卡</w:t>
      </w:r>
      <w:r>
        <w:rPr>
          <w:rFonts w:ascii="標楷體" w:hAnsi="標楷體" w:cs="標楷體" w:eastAsia="標楷體"/>
        </w:rPr>
        <w:t>（有效期限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者，請影印正反面影本連同正本（導師核對無誤後當天歸還）交給導師協助辦理下學期減免部分註冊費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szCs w:val="24"/>
        </w:rPr>
        <w:t>特殊學生轉介鑑定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特殊教育學生鑑定工作即將開始，如孩子在學校學習、生活適應方面有顯著困難者，可與輔導室、資源班聯繫，我們將透過測驗評估進一步瞭解孩子的需求，安排特殊教育服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防範一氧化碳中毒宣導】</w:t>
      </w:r>
    </w:p>
    <w:p>
      <w:pPr>
        <w:pStyle w:val="Normal"/>
        <w:ind w:left="3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燃氣熱水器洗澡時，如發現有一氧化碳中毒症狀（頭痛、頭暈、噁心、嘔吐、呼吸及脈搏加速、意識模糊、臉色潮紅等），要趕快檢查是否有打開窗戶，保持通風並儘速通報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北市政府消防局自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實施「防範一氧化碳中毒，居家訪是宣導計劃」，期全面清查本市潛在一氧化碳中毒之居家場所，徹底防範一氧化碳中毒案件發生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178435</wp:posOffset>
                </wp:positionV>
                <wp:extent cx="6107430" cy="449770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49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4.05pt;width:480.85pt;height:354.1pt;mso-wrap-style:none;v-text-anchor:middle">
                <v:fill o:detectmouseclick="t" on="false"/>
                <v:stroke color="#333333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輪椅上的鬥士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科學家</w:t>
      </w:r>
      <w:r>
        <w:rPr>
          <w:rFonts w:ascii="標楷體" w:hAnsi="標楷體" w:cs="標楷體" w:eastAsia="標楷體"/>
          <w:sz w:val="28"/>
          <w:szCs w:val="28"/>
          <w:u w:val="single"/>
        </w:rPr>
        <w:t>霍金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widowControl/>
        <w:spacing w:before="100" w:after="100"/>
        <w:ind w:firstLine="480"/>
        <w:rPr/>
      </w:pPr>
      <w:r>
        <w:rPr>
          <w:rFonts w:ascii="標楷體" w:hAnsi="標楷體" w:cs="新細明體;PMingLiU" w:eastAsia="標楷體"/>
          <w:kern w:val="0"/>
        </w:rPr>
        <w:t>霍金除了是一位傑出的科學家以外，他同時是一位肌肉萎縮症的患者，全身癱瘓，甚至</w:t>
      </w:r>
      <w:r>
        <w:rPr>
          <w:rFonts w:ascii="標楷體" w:hAnsi="標楷體" w:cs="新細明體;PMingLiU" w:eastAsia="標楷體"/>
          <w:kern w:val="0"/>
        </w:rPr>
        <w:t>因</w:t>
      </w:r>
      <w:r>
        <w:rPr>
          <w:rFonts w:ascii="標楷體" w:hAnsi="標楷體" w:cs="新細明體;PMingLiU" w:eastAsia="標楷體"/>
          <w:kern w:val="0"/>
        </w:rPr>
        <w:t>肺炎接受</w:t>
      </w:r>
      <w:r>
        <w:rPr>
          <w:rFonts w:ascii="標楷體" w:hAnsi="標楷體" w:cs="新細明體;PMingLiU" w:eastAsia="標楷體"/>
          <w:kern w:val="0"/>
        </w:rPr>
        <w:t>氣</w:t>
      </w:r>
      <w:r>
        <w:rPr>
          <w:rFonts w:ascii="標楷體" w:hAnsi="標楷體" w:cs="新細明體;PMingLiU" w:eastAsia="標楷體"/>
          <w:kern w:val="0"/>
        </w:rPr>
        <w:t xml:space="preserve">管切開手術喪失說話能力，要靠電腦和語音合成器發聲。霍金非凡的科學成就和嚴重的殘障，使他成為了學術界的一位傳奇人物。 </w:t>
      </w:r>
    </w:p>
    <w:p>
      <w:pPr>
        <w:pStyle w:val="Normal"/>
        <w:widowControl/>
        <w:spacing w:before="100" w:after="100"/>
        <w:ind w:firstLine="480"/>
        <w:rPr/>
      </w:pPr>
      <w:r>
        <w:rPr>
          <w:rFonts w:ascii="標楷體" w:hAnsi="標楷體" w:cs="新細明體;PMingLiU" w:eastAsia="標楷體"/>
          <w:kern w:val="0"/>
        </w:rPr>
        <w:t>霍金在</w:t>
      </w:r>
      <w:r>
        <w:rPr>
          <w:rFonts w:eastAsia="標楷體" w:cs="新細明體;PMingLiU" w:ascii="標楷體" w:hAnsi="標楷體"/>
          <w:kern w:val="0"/>
        </w:rPr>
        <w:t>1942</w:t>
      </w:r>
      <w:r>
        <w:rPr>
          <w:rFonts w:ascii="標楷體" w:hAnsi="標楷體" w:cs="新細明體;PMingLiU" w:eastAsia="標楷體"/>
          <w:kern w:val="0"/>
        </w:rPr>
        <w:t>年出生於英國牛津，以自然科學一等榮譽學位畢業於牛津大學。當霍金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歲，</w:t>
      </w:r>
      <w:r>
        <w:rPr>
          <w:rFonts w:ascii="標楷體" w:hAnsi="標楷體" w:cs="新細明體;PMingLiU" w:eastAsia="標楷體"/>
          <w:kern w:val="0"/>
        </w:rPr>
        <w:t>進入</w:t>
      </w:r>
      <w:r>
        <w:rPr>
          <w:rFonts w:ascii="標楷體" w:hAnsi="標楷體" w:cs="新細明體;PMingLiU" w:eastAsia="標楷體"/>
          <w:kern w:val="0"/>
        </w:rPr>
        <w:t xml:space="preserve">劍橋大學研究宇宙學時，他被診斷出患有肌肉萎縮症。當時，醫生預料他的病情會不斷惡化，也許只能活上數年。 </w:t>
      </w:r>
    </w:p>
    <w:p>
      <w:pPr>
        <w:pStyle w:val="Normal"/>
        <w:widowControl/>
        <w:spacing w:before="100" w:after="100"/>
        <w:ind w:firstLine="480"/>
        <w:rPr/>
      </w:pPr>
      <w:r>
        <w:rPr>
          <w:rFonts w:ascii="標楷體" w:hAnsi="標楷體" w:cs="新細明體;PMingLiU" w:eastAsia="標楷體"/>
          <w:kern w:val="0"/>
        </w:rPr>
        <w:t>霍金剛知道自己身患絕症時，也受到了一定的衝擊。他不明白這樣的事為何發生在他身上，不明白人生為何要這樣終止</w:t>
      </w:r>
      <w:r>
        <w:rPr>
          <w:rFonts w:ascii="標楷體" w:hAnsi="標楷體" w:cs="新細明體;PMingLiU" w:eastAsia="標楷體"/>
          <w:kern w:val="0"/>
        </w:rPr>
        <w:t>，但</w:t>
      </w:r>
      <w:r>
        <w:rPr>
          <w:rFonts w:ascii="標楷體" w:hAnsi="標楷體" w:cs="新細明體;PMingLiU" w:eastAsia="標楷體"/>
          <w:kern w:val="0"/>
        </w:rPr>
        <w:t>他突然發現，若自己無論如何</w:t>
      </w:r>
      <w:r>
        <w:rPr>
          <w:rFonts w:ascii="標楷體" w:hAnsi="標楷體" w:cs="新細明體;PMingLiU" w:eastAsia="標楷體"/>
          <w:kern w:val="0"/>
        </w:rPr>
        <w:t>都</w:t>
      </w:r>
      <w:r>
        <w:rPr>
          <w:rFonts w:ascii="標楷體" w:hAnsi="標楷體" w:cs="新細明體;PMingLiU" w:eastAsia="標楷體"/>
          <w:kern w:val="0"/>
        </w:rPr>
        <w:t>要死去的話，也可以做到很多有意義的事情來拯救他人，</w:t>
      </w:r>
      <w:r>
        <w:rPr>
          <w:rFonts w:ascii="標楷體" w:hAnsi="標楷體" w:cs="新細明體;PMingLiU" w:eastAsia="標楷體"/>
          <w:kern w:val="0"/>
        </w:rPr>
        <w:t>所以</w:t>
      </w:r>
      <w:r>
        <w:rPr>
          <w:rFonts w:ascii="標楷體" w:hAnsi="標楷體" w:cs="新細明體;PMingLiU" w:eastAsia="標楷體"/>
          <w:kern w:val="0"/>
        </w:rPr>
        <w:t xml:space="preserve">雖然他的未來被蒙上了陰影，但他竟比以前更享受生命。 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他在劍橋大學完成博士學位後，便繼續留在那裡進行研究工作。</w:t>
      </w:r>
      <w:r>
        <w:rPr>
          <w:rFonts w:ascii="標楷體" w:hAnsi="標楷體" w:cs="新細明體;PMingLiU" w:eastAsia="標楷體"/>
          <w:kern w:val="0"/>
        </w:rPr>
        <w:t>後續</w:t>
      </w:r>
      <w:r>
        <w:rPr>
          <w:rFonts w:ascii="標楷體" w:hAnsi="標楷體" w:cs="新細明體;PMingLiU" w:eastAsia="標楷體"/>
          <w:kern w:val="0"/>
        </w:rPr>
        <w:t>提出了宇宙大爆炸的奇點定理，又結合量子力學和廣義相對論，創出黑洞幅射的學說，被譽為繼愛因斯坦後其中一位最傑出的理論物理學家。</w:t>
      </w:r>
      <w:r>
        <w:rPr>
          <w:rFonts w:ascii="標楷體" w:hAnsi="標楷體" w:cs="新細明體;PMingLiU" w:eastAsia="標楷體"/>
          <w:kern w:val="0"/>
        </w:rPr>
        <w:t>在</w:t>
      </w:r>
      <w:r>
        <w:rPr>
          <w:rFonts w:ascii="標楷體" w:hAnsi="標楷體" w:cs="新細明體;PMingLiU" w:eastAsia="標楷體"/>
          <w:kern w:val="0"/>
        </w:rPr>
        <w:t>他出版</w:t>
      </w:r>
      <w:r>
        <w:rPr>
          <w:rFonts w:ascii="標楷體" w:hAnsi="標楷體" w:cs="新細明體;PMingLiU" w:eastAsia="標楷體"/>
          <w:kern w:val="0"/>
        </w:rPr>
        <w:t>了</w:t>
      </w:r>
      <w:r>
        <w:rPr>
          <w:rFonts w:ascii="標楷體" w:hAnsi="標楷體" w:cs="新細明體;PMingLiU" w:eastAsia="標楷體"/>
          <w:kern w:val="0"/>
        </w:rPr>
        <w:t>《時間簡史》</w:t>
      </w:r>
      <w:r>
        <w:rPr>
          <w:rFonts w:ascii="標楷體" w:hAnsi="標楷體" w:cs="新細明體;PMingLiU" w:eastAsia="標楷體"/>
          <w:kern w:val="0"/>
        </w:rPr>
        <w:t>等科普小說，銷售量突破一千萬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成為</w:t>
      </w:r>
      <w:r>
        <w:rPr>
          <w:rFonts w:ascii="標楷體" w:hAnsi="標楷體" w:cs="新細明體;PMingLiU" w:eastAsia="標楷體"/>
          <w:kern w:val="0"/>
        </w:rPr>
        <w:t>全球最暢銷的科普著作之一</w:t>
      </w:r>
      <w:r>
        <w:rPr>
          <w:rFonts w:ascii="標楷體" w:hAnsi="標楷體" w:cs="新細明體;PMingLiU" w:eastAsia="標楷體"/>
          <w:kern w:val="0"/>
        </w:rPr>
        <w:t>時，</w:t>
      </w:r>
      <w:r>
        <w:rPr>
          <w:rFonts w:ascii="標楷體" w:hAnsi="標楷體" w:cs="標楷體" w:eastAsia="標楷體"/>
        </w:rPr>
        <w:t>霍金也抗拒了病魔三十多年，他依然坐在輪椅上，以電腦輔助向支持者表達他的感謝。</w:t>
      </w:r>
    </w:p>
    <w:p>
      <w:pPr>
        <w:pStyle w:val="Normal"/>
        <w:widowControl/>
        <w:spacing w:before="100" w:after="1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節選修改自</w:t>
      </w:r>
      <w:hyperlink r:id="rId9">
        <w:r>
          <w:rPr>
            <w:rStyle w:val="InternetLink"/>
            <w:rFonts w:eastAsia="標楷體" w:cs="標楷體" w:ascii="標楷體" w:hAnsi="標楷體"/>
          </w:rPr>
          <w:t>http://www.epochtimes.com/b5/6/6/16/n1352844.htm</w:t>
        </w:r>
      </w:hyperlink>
      <w:r>
        <w:rPr>
          <w:rFonts w:ascii="標楷體" w:hAnsi="標楷體" w:cs="標楷體" w:eastAsia="標楷體"/>
        </w:rPr>
        <w:t>大紀元電子報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粗魏碑"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epochtimes.com/b5/6/6/16/n1352844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9:00Z</dcterms:created>
  <dc:creator>五常國小</dc:creator>
  <dc:description/>
  <cp:keywords/>
  <dc:language>en-US</dc:language>
  <cp:lastModifiedBy>wcps0023</cp:lastModifiedBy>
  <cp:lastPrinted>2010-12-01T13:34:00Z</cp:lastPrinted>
  <dcterms:modified xsi:type="dcterms:W3CDTF">2010-12-06T00:04:00Z</dcterms:modified>
  <cp:revision>46</cp:revision>
  <dc:subject/>
  <dc:title/>
</cp:coreProperties>
</file>