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2015</wp:posOffset>
            </wp:positionH>
            <wp:positionV relativeFrom="paragraph">
              <wp:posOffset>-114300</wp:posOffset>
            </wp:positionV>
            <wp:extent cx="6543675" cy="240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2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-114300</wp:posOffset>
                </wp:positionV>
                <wp:extent cx="6107430" cy="868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賀！九十九學年度家長會成員改選名單出爐】</w:t>
                            </w:r>
                          </w:p>
                          <w:tbl>
                            <w:tblPr>
                              <w:tblW w:w="9285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0"/>
                              <w:gridCol w:w="1160"/>
                              <w:gridCol w:w="1160"/>
                              <w:gridCol w:w="1161"/>
                              <w:gridCol w:w="1161"/>
                              <w:gridCol w:w="1161"/>
                              <w:gridCol w:w="116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宏奕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常務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燕紅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4"/>
                                    </w:rPr>
                                    <w:t>許琹羽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4"/>
                                    </w:rPr>
                                    <w:t>周盈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會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靜宜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常務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嘉慧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4"/>
                                    </w:rPr>
                                    <w:t>林慧蘭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4"/>
                                    </w:rPr>
                                    <w:t>王白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會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美琬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國春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4"/>
                                    </w:rPr>
                                    <w:t>蔡惠玲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4"/>
                                    </w:rPr>
                                    <w:t>王秀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會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詹素珍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4"/>
                                    </w:rPr>
                                    <w:t>張秀枝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4"/>
                                    </w:rPr>
                                    <w:t>蔡孟穎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4"/>
                                    </w:rPr>
                                    <w:t>邱創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會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瑞芳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4"/>
                                    </w:rPr>
                                    <w:t>李智淑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4"/>
                                    </w:rPr>
                                    <w:t>林育如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4"/>
                                    </w:rPr>
                                    <w:t>張碧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常務委員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富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4"/>
                                    </w:rPr>
                                    <w:t>王雅賢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4"/>
                                    </w:rPr>
                                    <w:t>鍾秀枝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4"/>
                                    </w:rPr>
                                    <w:t>陳莉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常務委員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珮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4"/>
                                    </w:rPr>
                                    <w:t>岳自華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4"/>
                                    </w:rPr>
                                    <w:t>紀淑芬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臺北市學生美術比賽，本校學生表現優異，共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作品獲獎，感謝視覺藝術老師們的辛苦指導，得獎名單如下：</w:t>
                            </w:r>
                          </w:p>
                          <w:tbl>
                            <w:tblPr>
                              <w:tblW w:w="4500" w:type="pct"/>
                              <w:jc w:val="left"/>
                              <w:tblInd w:w="-3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38"/>
                              <w:gridCol w:w="882"/>
                              <w:gridCol w:w="1366"/>
                              <w:gridCol w:w="2277"/>
                              <w:gridCol w:w="1366"/>
                              <w:gridCol w:w="1366"/>
                            </w:tblGrid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級任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平面設計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婉芸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歐慧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楊若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家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歐慧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林宜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雅葶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中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惠君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清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盧彥有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中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惠君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標詩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巫爭臻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中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惠君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淑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漫畫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弈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中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敬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柏妤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佳莉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柯正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泰勳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中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淑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昀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中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沈霽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水墨畫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彭苡瑄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中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守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趙吉祥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中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龐培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衍彣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歐慧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麗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宜庭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歐慧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懿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版畫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舒庭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中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楊麗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湯雅晴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中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方敬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蕭議廷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佳莉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鄭永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晨淇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歐慧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翁慧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于崴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歐慧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潘麗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柔萱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中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沈霽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皓旻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中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淑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84pt;mso-wrap-distance-left:9.05pt;mso-wrap-distance-right:9.05pt;mso-wrap-distance-top:0pt;mso-wrap-distance-bottom:0pt;margin-top:-9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賀！九十九學年度家長會成員改選名單出爐】</w:t>
                      </w:r>
                    </w:p>
                    <w:tbl>
                      <w:tblPr>
                        <w:tblW w:w="9285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0"/>
                        <w:gridCol w:w="1160"/>
                        <w:gridCol w:w="1160"/>
                        <w:gridCol w:w="1161"/>
                        <w:gridCol w:w="1161"/>
                        <w:gridCol w:w="1161"/>
                        <w:gridCol w:w="1161"/>
                        <w:gridCol w:w="1161"/>
                      </w:tblGrid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宏奕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務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燕紅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許琹羽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周盈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會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靜宜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務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嘉慧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林慧蘭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王白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會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美琬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國春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蔡惠玲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王秀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會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詹素珍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張秀枝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蔡孟穎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邱創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會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瑞芳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李智淑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林育如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張碧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務委員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富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王雅賢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鍾秀枝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陳莉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務委員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珮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岳自華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紀淑芬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年度臺北市學生美術比賽，本校學生表現優異，共有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項作品獲獎，感謝視覺藝術老師們的辛苦指導，得獎名單如下：</w:t>
                      </w:r>
                    </w:p>
                    <w:tbl>
                      <w:tblPr>
                        <w:tblW w:w="4500" w:type="pct"/>
                        <w:jc w:val="left"/>
                        <w:tblInd w:w="-3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38"/>
                        <w:gridCol w:w="882"/>
                        <w:gridCol w:w="1366"/>
                        <w:gridCol w:w="2277"/>
                        <w:gridCol w:w="1366"/>
                        <w:gridCol w:w="1366"/>
                      </w:tblGrid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2" w:leader="none"/>
                              </w:tabs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2" w:leader="none"/>
                              </w:tabs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級任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平面設計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婉芸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歐慧鈴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楊若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家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歐慧鈴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林宜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雅葶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中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惠君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清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盧彥有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中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惠君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詩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巫爭臻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中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惠君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淑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漫畫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弈辰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中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方敬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柏妤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佳莉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柯正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泰勳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中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淑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昀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中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沈霽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水墨畫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彭苡瑄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中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守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趙吉祥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中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龐培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衍彣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歐慧鈴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麗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宜庭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歐慧鈴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懿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版畫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舒庭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中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2" w:leader="none"/>
                              </w:tabs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楊麗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湯雅晴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中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2" w:leader="none"/>
                              </w:tabs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方敬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蕭議廷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佳莉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2" w:leader="none"/>
                              </w:tabs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鄭永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晨淇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歐慧鈴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2" w:leader="none"/>
                              </w:tabs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翁慧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于崴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歐慧鈴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2" w:leader="none"/>
                              </w:tabs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潘麗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柔萱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中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2" w:leader="none"/>
                              </w:tabs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沈霽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皓旻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中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2" w:leader="none"/>
                              </w:tabs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淑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6600</wp:posOffset>
                </wp:positionH>
                <wp:positionV relativeFrom="paragraph">
                  <wp:posOffset>12065</wp:posOffset>
                </wp:positionV>
                <wp:extent cx="6398260" cy="6400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6"/>
                              <w:gridCol w:w="6641"/>
                            </w:tblGrid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冬季服裝販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期中學習評量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－數學、社會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年級當天加考英語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－語文、自然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份品德小天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「真愛要等待」國小校園巡迴講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立臺北教育大學校友盃排球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、五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字音字形、作文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比賽：合唱團市賽（天母國中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「小紅帽與大野狼」兒少保護、性侵害防治戲劇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「他她它」性侵害防制相聲宣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注音符號評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五年級國語文朗讀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會第一次預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運動能力檢測開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：校外教學（中山堂＆花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暉教育宣導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五年級國語文寫字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會第二次預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國語文朗讀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運動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運動會補假一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北市國小西區運動會游泳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五年級國語文演說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：租稅教育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中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北市國小西區運動會田徑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模範生表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胎教育補助金申請截止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504pt;mso-wrap-distance-left:9.05pt;mso-wrap-distance-right:9.05pt;mso-wrap-distance-top:0pt;mso-wrap-distance-bottom:0pt;margin-top:0.95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6"/>
                        <w:gridCol w:w="6641"/>
                      </w:tblGrid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冬季服裝販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-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期中學習評量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－數學、社會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級當天加考英語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－語文、自然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份品德小天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「真愛要等待」國小校園巡迴講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立臺北教育大學校友盃排球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、五年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字音字形、作文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比賽：合唱團市賽（天母國中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「小紅帽與大野狼」兒少保護、性侵害防治戲劇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「他她它」性侵害防制相聲宣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注音符號評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五年級國語文朗讀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會第一次預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運動能力檢測開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：校外教學（中山堂＆花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暉教育宣導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）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五年級國語文寫字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會第二次預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國語文朗讀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運動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運動會補假一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國小西區運動會游泳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五年級國語文演說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：租稅教育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中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國小西區運動會田徑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模範生表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胎教育補助金申請截止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106680</wp:posOffset>
                </wp:positionV>
                <wp:extent cx="3926205" cy="2065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8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99.11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8.4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8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99.11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82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;Arial Black" w:hAnsi="Britannic Bold;Arial Black" w:cs="Britannic Bold;Arial Black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Cs w:val="24"/>
                              </w:rPr>
                              <w:t>November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 xml:space="preserve"> 1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82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;Arial Black" w:hAnsi="Britannic Bold;Arial Black" w:cs="Britannic Bold;Arial Black"/>
                          <w:sz w:val="20"/>
                        </w:rPr>
                        <w:t>：</w:t>
                      </w:r>
                      <w:r>
                        <w:rPr>
                          <w:rFonts w:cs="Britannic Bold;Arial Black" w:ascii="Britannic Bold;Arial Black" w:hAnsi="Britannic Bold;Arial Black"/>
                          <w:szCs w:val="24"/>
                        </w:rPr>
                        <w:t>November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 xml:space="preserve"> 1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4540</wp:posOffset>
                </wp:positionH>
                <wp:positionV relativeFrom="paragraph">
                  <wp:posOffset>46355</wp:posOffset>
                </wp:positionV>
                <wp:extent cx="2181225" cy="1714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林淑菁、林映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龔詩為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林炘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3.6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林淑菁、林映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龔詩為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林炘誼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</wp:posOffset>
                </wp:positionH>
                <wp:positionV relativeFrom="paragraph">
                  <wp:posOffset>146050</wp:posOffset>
                </wp:positionV>
                <wp:extent cx="319913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11.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2050</wp:posOffset>
                </wp:positionH>
                <wp:positionV relativeFrom="paragraph">
                  <wp:posOffset>70485</wp:posOffset>
                </wp:positionV>
                <wp:extent cx="203581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5.5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;Arial Black" w:hAnsi="Britannic Bold;Arial Black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9525</wp:posOffset>
                </wp:positionV>
                <wp:extent cx="2035810" cy="2305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0.7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0.7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善行義舉，無限感恩】</w:t>
      </w:r>
    </w:p>
    <w:p>
      <w:pPr>
        <w:pStyle w:val="Normal"/>
        <w:ind w:left="360" w:hanging="36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感謝住商不動產公司龍江店邱秀美小姐，提供本校視障學生、視障生家長、視障學生教師欣賞視障藝術季慈善音樂會門票</w:t>
      </w:r>
      <w:r>
        <w:rPr>
          <w:rFonts w:eastAsia="標楷體" w:cs="標楷體" w:ascii="標楷體" w:hAnsi="標楷體"/>
          <w:szCs w:val="24"/>
        </w:rPr>
        <w:t>30-40</w:t>
      </w:r>
      <w:r>
        <w:rPr>
          <w:rFonts w:ascii="標楷體" w:hAnsi="標楷體" w:cs="標楷體" w:eastAsia="標楷體"/>
          <w:szCs w:val="24"/>
        </w:rPr>
        <w:t>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「長泰乾洗地毯店」黃美華女士捐贈新臺幣壹萬貳仟元，協助貧困學童午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五年三班家長鍾秀枝女士捐贈新臺幣捌仟元，協助貧困學童午餐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感謝「有巢氏房屋」莊國楨先生捐贈新臺幣捌仟元，協助貧困學童午餐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行政宣導事項】</w:t>
      </w:r>
    </w:p>
    <w:p>
      <w:pPr>
        <w:pStyle w:val="Web"/>
        <w:spacing w:before="0" w:after="0"/>
        <w:ind w:righ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腸病毒宣導：有效的防疫措施】</w:t>
      </w:r>
    </w:p>
    <w:p>
      <w:pPr>
        <w:pStyle w:val="Web"/>
        <w:spacing w:before="0" w:after="0"/>
        <w:ind w:righ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正確的洗手方法： 濕、搓、沖、捧、擦。</w:t>
      </w:r>
    </w:p>
    <w:p>
      <w:pPr>
        <w:pStyle w:val="Web"/>
        <w:spacing w:before="0" w:after="0"/>
        <w:ind w:right="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流行期間儘量避免出入公共場所，避免跟疑似患者接觸。</w:t>
      </w:r>
    </w:p>
    <w:p>
      <w:pPr>
        <w:pStyle w:val="Web"/>
        <w:spacing w:before="0" w:after="0"/>
        <w:ind w:righ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注意環境衛生及通風。</w:t>
      </w:r>
    </w:p>
    <w:p>
      <w:pPr>
        <w:pStyle w:val="Web"/>
        <w:spacing w:before="0" w:after="0"/>
        <w:ind w:righ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罹病之學童，應請假勿上課，接受治療並休息，以避免傳染其他學童。</w:t>
      </w:r>
    </w:p>
    <w:p>
      <w:pPr>
        <w:pStyle w:val="Web"/>
        <w:spacing w:before="0" w:after="0"/>
        <w:ind w:righ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增強個人之免疫力，請注意營養、均衡飲食及運動。</w:t>
      </w:r>
    </w:p>
    <w:p>
      <w:pPr>
        <w:pStyle w:val="Web"/>
        <w:spacing w:before="0" w:after="0"/>
        <w:ind w:right="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腸病毒流行期間，為了保障個人健康與安全，請常洗手，重視自身衛生習慣，如身體出現疑似病狀，請及早就醫診斷並在家休息，切勿前往公共場所，以避免疫情持續擴散。停課在家之學童，請家長妥為安排活動，儘量在家休息減少與同學的接觸，以維自身與同學安全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szCs w:val="24"/>
        </w:rPr>
        <w:t>教育補助金】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1.</w:t>
      </w:r>
      <w:r>
        <w:rPr>
          <w:rFonts w:ascii="標楷體" w:hAnsi="標楷體" w:cs="標楷體" w:eastAsia="標楷體"/>
          <w:szCs w:val="24"/>
        </w:rPr>
        <w:t xml:space="preserve">凡戶籍登記於本市之學童，且戶籍中同一父親或母親，登記第三位（含）以上之子  </w:t>
      </w:r>
    </w:p>
    <w:p>
      <w:pPr>
        <w:pStyle w:val="Normal"/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女，可提出申請教育補助金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截止），相關申請表請向級任老師索取，謝謝！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每學年申請一次，每次補助新臺幣</w:t>
      </w:r>
      <w:r>
        <w:rPr>
          <w:rFonts w:eastAsia="標楷體" w:cs="標楷體" w:ascii="標楷體" w:hAnsi="標楷體"/>
          <w:szCs w:val="24"/>
        </w:rPr>
        <w:t>1,000</w:t>
      </w:r>
      <w:r>
        <w:rPr>
          <w:rFonts w:ascii="標楷體" w:hAnsi="標楷體" w:cs="標楷體" w:eastAsia="標楷體"/>
          <w:szCs w:val="24"/>
        </w:rPr>
        <w:t>元整，並於第二學期開學後辦理本補助金發放事宜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仍未取得或遺失「第三胎以上兒童證明卡」之學生，請家長儘速攜帶國民身分證至任一戶政事務所辦理「臺北市市民第三胎以上兒童證明卡」之申請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童書包減重基本知能】</w:t>
      </w:r>
    </w:p>
    <w:p>
      <w:pPr>
        <w:pStyle w:val="Normal"/>
        <w:ind w:firstLine="45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了培養有效管理書包的能力，減少學童壓力，讓學童健康快樂成長，我們積極推動書包減重的活動。請家長們協助以下幾點事項：</w:t>
      </w:r>
    </w:p>
    <w:p>
      <w:pPr>
        <w:pStyle w:val="Normal"/>
        <w:spacing w:lineRule="exact" w:line="400"/>
        <w:ind w:left="228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/>
          <w:bCs/>
        </w:rPr>
        <w:t>關懷孩子的學習情形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</w:rPr>
        <w:t>請您多了解孩子在校的學習情況，教導孩子辨認學用品需求。</w:t>
      </w:r>
    </w:p>
    <w:p>
      <w:pPr>
        <w:pStyle w:val="Normal"/>
        <w:spacing w:lineRule="exact" w:line="400"/>
        <w:ind w:left="228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培養孩子自我管理能力：</w:t>
      </w:r>
      <w:r>
        <w:rPr>
          <w:rFonts w:ascii="標楷體" w:hAnsi="標楷體" w:cs="標楷體" w:eastAsia="標楷體"/>
        </w:rPr>
        <w:t>請養成孩子在家整理書包、按課表帶書的習慣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掌握選書包、文具的原則：</w:t>
      </w:r>
      <w:r>
        <w:rPr>
          <w:rFonts w:ascii="標楷體" w:hAnsi="標楷體" w:cs="標楷體" w:eastAsia="標楷體"/>
        </w:rPr>
        <w:t>請依照孩子的發育，選擇</w:t>
      </w:r>
      <w:r>
        <w:rPr>
          <w:rFonts w:ascii="標楷體" w:hAnsi="標楷體" w:cs="標楷體" w:eastAsia="標楷體"/>
          <w:color w:val="000000"/>
          <w:szCs w:val="24"/>
        </w:rPr>
        <w:t>質輕、具雙肩背帶及腰帶</w:t>
      </w:r>
      <w:r>
        <w:rPr>
          <w:rFonts w:ascii="標楷體" w:hAnsi="標楷體" w:cs="標楷體" w:eastAsia="標楷體"/>
        </w:rPr>
        <w:t>書包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(</w:t>
      </w:r>
      <w:r>
        <w:rPr>
          <w:rFonts w:ascii="標楷體" w:hAnsi="標楷體" w:cs="標楷體" w:eastAsia="標楷體"/>
          <w:bCs/>
          <w:color w:val="000000"/>
          <w:szCs w:val="24"/>
        </w:rPr>
        <w:t>四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減少跨學區就讀：</w:t>
      </w:r>
      <w:r>
        <w:rPr>
          <w:rFonts w:ascii="標楷體" w:hAnsi="標楷體" w:cs="標楷體" w:eastAsia="標楷體"/>
          <w:color w:val="000000"/>
          <w:szCs w:val="24"/>
        </w:rPr>
        <w:t>避免孩子上下學長時間背負書包來回奔波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五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常運動：</w:t>
      </w:r>
      <w:r>
        <w:rPr>
          <w:rFonts w:ascii="標楷體" w:hAnsi="標楷體" w:cs="標楷體" w:eastAsia="標楷體"/>
          <w:bCs/>
          <w:szCs w:val="24"/>
        </w:rPr>
        <w:t>保持身體充沛的精神與活力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b/>
          <w:szCs w:val="24"/>
        </w:rPr>
        <w:t>特殊學生轉介鑑定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pacing w:lineRule="exact" w:line="360"/>
        <w:ind w:left="3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特殊學生鑑定工作即將開始，如孩子在學校學習、生活適應方面有顯著困難者，可與輔導室、資源班聯繫，我們將透過測驗評估進一步瞭解孩子的需求，安排特殊教育服務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541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122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965</wp:posOffset>
                </wp:positionH>
                <wp:positionV relativeFrom="paragraph">
                  <wp:posOffset>139700</wp:posOffset>
                </wp:positionV>
                <wp:extent cx="5970905" cy="20662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</w:rPr>
                              <w:t>特教宣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</w:rPr>
                              <w:t>溝通、表達困難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些孩子表達時會有詞不達意的情形。腦海中有形成概念，但轉化成語言或文字表達時卻有困難。這類型的孩子輔導協助的重點建議放在溝通的訓練上。第一步要先讓孩子清楚自己所表達的內容。如果孩子的識字能力是正常的，則透過文字記錄表達的內容是不錯的方法，因為文字可以讓孩子重複審視思考。然後可列出包含孩子的說法、正確說法等的數個句子，如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4"/>
                              </w:rPr>
                              <w:t>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不小心是我走路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4"/>
                              </w:rPr>
                              <w:t>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我走路不小心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4"/>
                              </w:rPr>
                              <w:t>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我不小心走路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讓孩子從這些句子中去比較，選出正確的句子。如果仍無法選出正確的答案，則可進一步設計一些有趣的活動讓孩子親自去得到答案，如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個人去訪問投票，選出最佳說法，這樣的方式會比「你說錯了！應該要這樣說才對！」的傳統方式更容易讓孩子留下深刻印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5pt;height:162.7pt;mso-wrap-distance-left:9.05pt;mso-wrap-distance-right:9.05pt;mso-wrap-distance-top:0pt;mso-wrap-distance-bottom:0pt;margin-top:11pt;mso-position-vertical-relative:text;margin-left: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Cs w:val="24"/>
                        </w:rPr>
                        <w:t>特教宣導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kern w:val="0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Cs w:val="24"/>
                        </w:rPr>
                        <w:t>溝通、表達困難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有些孩子表達時會有詞不達意的情形。腦海中有形成概念，但轉化成語言或文字表達時卻有困難。這類型的孩子輔導協助的重點建議放在溝通的訓練上。第一步要先讓孩子清楚自己所表達的內容。如果孩子的識字能力是正常的，則透過文字記錄表達的內容是不錯的方法，因為文字可以讓孩子重複審視思考。然後可列出包含孩子的說法、正確說法等的數個句子，如</w:t>
                      </w:r>
                      <w:r>
                        <w:rPr>
                          <w:rFonts w:ascii="Wingdings" w:hAnsi="Wingdings" w:cs="Wingdings" w:eastAsia="Wingdings"/>
                          <w:szCs w:val="24"/>
                        </w:rPr>
                        <w:t>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不小心是我走路</w:t>
                      </w:r>
                      <w:r>
                        <w:rPr>
                          <w:rFonts w:ascii="Wingdings" w:hAnsi="Wingdings" w:cs="Wingdings" w:eastAsia="Wingdings"/>
                          <w:szCs w:val="24"/>
                        </w:rPr>
                        <w:t>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是我走路不小心</w:t>
                      </w:r>
                      <w:r>
                        <w:rPr>
                          <w:rFonts w:ascii="Wingdings" w:hAnsi="Wingdings" w:cs="Wingdings" w:eastAsia="Wingdings"/>
                          <w:szCs w:val="24"/>
                        </w:rPr>
                        <w:t>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是我不小心走路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讓孩子從這些句子中去比較，選出正確的句子。如果仍無法選出正確的答案，則可進一步設計一些有趣的活動讓孩子親自去得到答案，如找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個人去訪問投票，選出最佳說法，這樣的方式會比「你說錯了！應該要這樣說才對！」的傳統方式更容易讓孩子留下深刻印象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94935</wp:posOffset>
            </wp:positionH>
            <wp:positionV relativeFrom="paragraph">
              <wp:posOffset>6535420</wp:posOffset>
            </wp:positionV>
            <wp:extent cx="872490" cy="86741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965</wp:posOffset>
                </wp:positionH>
                <wp:positionV relativeFrom="paragraph">
                  <wp:posOffset>1730375</wp:posOffset>
                </wp:positionV>
                <wp:extent cx="5970905" cy="52666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F2F2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" w:hAnsi="文鼎海報體" w:cs="標楷體" w:eastAsia="文鼎海報體"/>
                                <w:b/>
                                <w:color w:val="2F2F2F"/>
                              </w:rPr>
                              <w:t>《性侵害防治宣導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2F2F2F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如何避免網路性陷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對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世代而言，網路是學習重要的方式之一，但是藉由網路散布資訊所帶來的潛在危害，及利用網路來從事犯罪行為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常讓孩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因為對法律概念認識不清，身陷危險而不自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什麼是網路性侵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指用網路為工具，彼此可能未曾見過面，使用網路聊天室透過文字建立雙方關係，以取得信任後相約出遊並利用機會性侵另一方。網路交友性侵害案件類型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援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強制性侵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兩小無猜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其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青少年最易犯下兩小無猜型性侵害，是網路很常見的性侵害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當孩子出現下列六大警訊時，父母就該特別注意小孩的交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生活情況：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上網時間越來越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講話次數越來越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睡覺時間越來越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電話或手機越講越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零用錢越要越多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情緒越來越不穩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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網路安全守則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80" w:hanging="18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不要在網路上留下真實姓名、電話、住址、父母職業及就讀學校等基本資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80" w:hanging="18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不可把父母信用卡帳號登錄在網路上，或是把自己網路帳號密碼給予他人（包含自己的朋友也不可以），如果要利用網路訂購商品，一定要經過父母同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80" w:hanging="18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不要答應網友一對一聊天邀約，或是進入網路多人聊天室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80" w:hanging="18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不要將個人照片寄給他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80" w:hanging="18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遇到任何令人不舒服的信件或訊息，千萬不要回應，並立即告訴父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80" w:hanging="18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做一個網路好公民，遵守網路基本禮節，不要出言不遜或做出任何傷害他人的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80" w:hanging="18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網路交友新鮮刺激，但危機重重。勿迷惑於華麗的虛擬情境，而使自己落入陷阱、無法自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80" w:hanging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遵守網路基本禮節。在網路世界中仍要以誠待人，不要做出任何傷害他人的事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0" w:hanging="120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《資料節錄自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家長學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』網站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 w:val="20"/>
                                </w:rPr>
                                <w:t>http://www.sundigital.net/pat/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5pt;height:414.7pt;mso-wrap-distance-left:9.05pt;mso-wrap-distance-right:9.05pt;mso-wrap-distance-top:0pt;mso-wrap-distance-bottom:0pt;margin-top:136.25pt;mso-position-vertical-relative:text;margin-left:7.95pt;mso-position-horizontal-relative:text">
                <v:stroke dashstyle="dash"/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標楷體" w:hAnsi="標楷體" w:eastAsia="標楷體" w:cs="標楷體"/>
                          <w:b/>
                          <w:b/>
                          <w:color w:val="2F2F2F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" w:hAnsi="文鼎海報體" w:cs="標楷體" w:eastAsia="文鼎海報體"/>
                          <w:b/>
                          <w:color w:val="2F2F2F"/>
                        </w:rPr>
                        <w:t>《性侵害防治宣導》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2F2F2F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如何避免網路性陷阱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對於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E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世代而言，網路是學習重要的方式之一，但是藉由網路散布資訊所帶來的潛在危害，及利用網路來從事犯罪行為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常讓孩子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因為對法律概念認識不清，身陷危險而不自知。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◎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</w:rPr>
                        <w:t>什麼是網路性侵害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</w:rPr>
                        <w:t>？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指用網路為工具，彼此可能未曾見過面，使用網路聊天室透過文字建立雙方關係，以取得信任後相約出遊並利用機會性侵另一方。網路交友性侵害案件類型有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(1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援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(2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強制性侵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(3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兩小無猜型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三種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其中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青少年最易犯下兩小無猜型性侵害，是網路很常見的性侵害案。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◎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</w:rPr>
                        <w:t>當孩子出現下列六大警訊時，父母就該特別注意小孩的交友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</w:rPr>
                        <w:t>生活情況： 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1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上網時間越來越長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   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2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講話次數越來越少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   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3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睡覺時間越來越晚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4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電話或手機越講越久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5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零用錢越要越多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       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6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情緒越來越不穩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 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  <w:t>◎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</w:rPr>
                        <w:t>網路安全守則：</w:t>
                      </w:r>
                    </w:p>
                    <w:p>
                      <w:pPr>
                        <w:pStyle w:val="Normal"/>
                        <w:widowControl/>
                        <w:ind w:left="180" w:hanging="180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1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不要在網路上留下真實姓名、電話、住址、父母職業及就讀學校等基本資料。</w:t>
                      </w:r>
                    </w:p>
                    <w:p>
                      <w:pPr>
                        <w:pStyle w:val="Normal"/>
                        <w:widowControl/>
                        <w:ind w:left="180" w:hanging="180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2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不可把父母信用卡帳號登錄在網路上，或是把自己網路帳號密碼給予他人（包含自己的朋友也不可以），如果要利用網路訂購商品，一定要經過父母同意。</w:t>
                      </w:r>
                    </w:p>
                    <w:p>
                      <w:pPr>
                        <w:pStyle w:val="Normal"/>
                        <w:widowControl/>
                        <w:ind w:left="180" w:hanging="180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3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不要答應網友一對一聊天邀約，或是進入網路多人聊天室。 </w:t>
                      </w:r>
                    </w:p>
                    <w:p>
                      <w:pPr>
                        <w:pStyle w:val="Normal"/>
                        <w:widowControl/>
                        <w:ind w:left="180" w:hanging="180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4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不要將個人照片寄給他人。</w:t>
                      </w:r>
                    </w:p>
                    <w:p>
                      <w:pPr>
                        <w:pStyle w:val="Normal"/>
                        <w:widowControl/>
                        <w:ind w:left="180" w:hanging="180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5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遇到任何令人不舒服的信件或訊息，千萬不要回應，並立即告訴父母。</w:t>
                      </w:r>
                    </w:p>
                    <w:p>
                      <w:pPr>
                        <w:pStyle w:val="Normal"/>
                        <w:widowControl/>
                        <w:ind w:left="180" w:hanging="180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6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做一個網路好公民，遵守網路基本禮節，不要出言不遜或做出任何傷害他人的事 </w:t>
                      </w:r>
                    </w:p>
                    <w:p>
                      <w:pPr>
                        <w:pStyle w:val="Normal"/>
                        <w:widowControl/>
                        <w:ind w:left="180" w:hanging="180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7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網路交友新鮮刺激，但危機重重。勿迷惑於華麗的虛擬情境，而使自己落入陷阱、無法自拔。</w:t>
                      </w:r>
                    </w:p>
                    <w:p>
                      <w:pPr>
                        <w:pStyle w:val="Normal"/>
                        <w:widowControl/>
                        <w:ind w:left="180" w:hanging="180"/>
                        <w:rPr>
                          <w:rFonts w:ascii="標楷體" w:hAnsi="標楷體" w:eastAsia="標楷體" w:cs="新細明體;PMingLiU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8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遵守網路基本禮節。在網路世界中仍要以誠待人，不要做出任何傷害他人的事情。</w:t>
                      </w:r>
                    </w:p>
                    <w:p>
                      <w:pPr>
                        <w:pStyle w:val="Normal"/>
                        <w:widowControl/>
                        <w:ind w:left="120" w:hanging="120"/>
                        <w:rPr>
                          <w:rFonts w:ascii="標楷體" w:hAnsi="標楷體" w:eastAsia="標楷體" w:cs="新細明體;PMingLiU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6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《資料節錄自『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家長學苑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』網站</w:t>
                      </w:r>
                      <w:hyperlink r:id="rId9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 w:val="20"/>
                          </w:rPr>
                          <w:t>http://www.sundigital.net/pat/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Britannic Bold">
    <w:altName w:val="Arial Black"/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  <w:font w:name="文鼎粗圓">
    <w:charset w:val="88"/>
    <w:family w:val="moder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011">
    <w:name w:val="text011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basedOn w:val="Style1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basedOn w:val="Style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basedOn w:val="Style1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http://www.sundigital.net/pat/" TargetMode="External"/><Relationship Id="rId9" Type="http://schemas.openxmlformats.org/officeDocument/2006/relationships/hyperlink" Target="http://www.sundigital.net/pa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0:00Z</dcterms:created>
  <dc:creator>五常國小</dc:creator>
  <dc:description/>
  <cp:keywords/>
  <dc:language>en-US</dc:language>
  <cp:lastModifiedBy>wcps0023</cp:lastModifiedBy>
  <cp:lastPrinted>2010-08-27T15:33:00Z</cp:lastPrinted>
  <dcterms:modified xsi:type="dcterms:W3CDTF">2010-11-01T04:00:00Z</dcterms:modified>
  <cp:revision>43</cp:revision>
  <dc:subject/>
  <dc:title/>
</cp:coreProperties>
</file>