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2015" cy="845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粗圓" w:hAnsi="文鼎粗圓" w:eastAsia="文鼎粗圓"/>
                                <w:b/>
                                <w:sz w:val="28"/>
                                <w:szCs w:val="28"/>
                              </w:rPr>
                              <w:t>善行義舉，無限感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「世凱塑膠有限公司、玄盛塑膠廠有限公司」捐贈新臺幣參萬元，協助貧困學童午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謝校友蔡海祥先生捐贈圖書經費壹萬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瑤山宮捐贈白米數袋，協助本校弱勢家庭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恭喜葉蕙境老師、黃詩婷老師、陳裕升老師、翁慧穎老師、魏川祐老師參加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屆中小學及幼稚園教育專業創新與行動研究比賽，作品「快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農場─快樂耕植，耕植快樂」榮獲教育專業經驗分享類優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度本校學生參加北市多語文競賽得獎名單如下：</w:t>
                            </w:r>
                          </w:p>
                          <w:tbl>
                            <w:tblPr>
                              <w:tblW w:w="93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9"/>
                              <w:gridCol w:w="1174"/>
                              <w:gridCol w:w="418"/>
                              <w:gridCol w:w="1442"/>
                              <w:gridCol w:w="426"/>
                              <w:gridCol w:w="1319"/>
                              <w:gridCol w:w="806"/>
                              <w:gridCol w:w="161"/>
                              <w:gridCol w:w="663"/>
                              <w:gridCol w:w="16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42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國語文學藝競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朗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音字形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文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劉正萱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沛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敏慧老師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秋婷老師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永豐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級任老師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秋婷老師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4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本土語言學藝競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演說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家語演說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歌唱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家語歌唱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原住民歌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柏旭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雅雯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羿璋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陳淯琪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廷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石雅惠老師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嘉品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鳳英老師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玉瑋老師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仙娟老師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王秀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級任老師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曾秋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嘉品老師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曾秋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伴奏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呂厚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校友張惟傑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永豐老師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嘉品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9342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英語學藝競賽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競賽項目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演說第一組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周怡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參賽學生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可人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級任導師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嘉品老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班    級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恭喜六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代表本校參加中山區群組樂樂棒球比賽，榮獲冠軍，參賽名單如下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柏旭、翁愷晟、徐浥宸、車經傑、張元碩、張伃萱、楊子葳、藤田和、賴可燊、汪威成、林致廷、雷文鳳、尤詩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恭喜本校參加「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學年度國小排球邀請賽」，榮獲「六年級女生組第一名」及「六年級男生組第三名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6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圓" w:hAnsi="文鼎粗圓" w:eastAsia="文鼎粗圓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粗圓" w:hAnsi="文鼎粗圓" w:eastAsia="文鼎粗圓"/>
                          <w:b/>
                          <w:sz w:val="28"/>
                          <w:szCs w:val="28"/>
                        </w:rPr>
                        <w:t>善行義舉，無限感恩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「世凱塑膠有限公司、玄盛塑膠廠有限公司」捐贈新臺幣參萬元，協助貧困學童午餐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</w:rPr>
                        <w:t>感謝校友蔡海祥先生捐贈圖書經費壹萬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瑤山宮捐贈白米數袋，協助本校弱勢家庭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</w:rPr>
                        <w:t>恭喜葉蕙境老師、黃詩婷老師、陳裕升老師、翁慧穎老師、魏川祐老師參加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屆中小學及幼稚園教育專業創新與行動研究比賽，作品「快樂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農場─快樂耕植，耕植快樂」榮獲教育專業經驗分享類優選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年度本校學生參加北市多語文競賽得獎名單如下：</w:t>
                      </w:r>
                    </w:p>
                    <w:tbl>
                      <w:tblPr>
                        <w:tblW w:w="93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9"/>
                        <w:gridCol w:w="1174"/>
                        <w:gridCol w:w="418"/>
                        <w:gridCol w:w="1442"/>
                        <w:gridCol w:w="426"/>
                        <w:gridCol w:w="1319"/>
                        <w:gridCol w:w="806"/>
                        <w:gridCol w:w="161"/>
                        <w:gridCol w:w="663"/>
                        <w:gridCol w:w="16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342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國語文學藝競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朗讀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音字形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文瑜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劉正萱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沛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賴敏慧老師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秋婷老師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永豐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任老師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秋婷老師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42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本土語言學藝競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演說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家語演說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歌唱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家語歌唱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原住民歌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柏旭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雅雯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羿璋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陳淯琪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廷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石雅惠老師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嘉品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鳳英老師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玉瑋老師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仙娟老師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王秀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任老師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曾秋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嘉品老師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曾秋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伴奏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呂厚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校友張惟傑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永豐老師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嘉品老師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9342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英語學藝競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競賽項目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演說第一組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周怡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參賽學生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可人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任導師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嘉品老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    級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恭喜六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班代表本校參加中山區群組樂樂棒球比賽，榮獲冠軍，參賽名單如下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陳柏旭、翁愷晟、徐浥宸、車經傑、張元碩、張伃萱、楊子葳、藤田和、賴可燊、汪威成、林致廷、雷文鳳、尤詩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恭喜本校參加「臺北市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學年度國小排球邀請賽」，榮獲「六年級女生組第一名」及「六年級男生組第三名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015</wp:posOffset>
                </wp:positionH>
                <wp:positionV relativeFrom="paragraph">
                  <wp:posOffset>114300</wp:posOffset>
                </wp:positionV>
                <wp:extent cx="3926205" cy="2065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99.10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9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8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99.10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6600</wp:posOffset>
                </wp:positionH>
                <wp:positionV relativeFrom="paragraph">
                  <wp:posOffset>18415</wp:posOffset>
                </wp:positionV>
                <wp:extent cx="6398260" cy="4509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450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多語文競賽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次家長代表大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-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兒童美術創作展校內初審送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份品德小天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一學期第一次特教推行委員會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於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會議室召開，敬請本校特教委員出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親職教育系列講座】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徐禮集博士主講「做情緒管理的贏家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：欣賞市立國樂團演奏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上午全市國民小學統一實施國語文、數學及英語文（抽測）基本學力檢測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學期二～六年級第一次家事能力檢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親職教育系列講座】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黃秋蓉老師主講「讓孩子成為學習贏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培養孩子主動學習的習慣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心障礙協會（義賣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-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舉辦「老人生活體驗」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輔導室將於穿堂展示祖孫週學習單的優秀作品，歡迎參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-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兒童美術創作展校內複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【親職教育系列講座】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陳永隆博士主講「在虛擬世界與孩子相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網路時代親子教育新主張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355.1pt;mso-wrap-distance-left:9.05pt;mso-wrap-distance-right:9.05pt;mso-wrap-distance-top:0pt;mso-wrap-distance-bottom:0pt;margin-top:1.45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6641"/>
                      </w:tblGrid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多語文競賽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次家長代表大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-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兒童美術創作展校內初審送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份品德小天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一學期第一次特教推行委員會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於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會議室召開，敬請本校特教委員出席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親職教育系列講座】晚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徐禮集博士主講「做情緒管理的贏家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：欣賞市立國樂團演奏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上午全市國民小學統一實施國語文、數學及英語文（抽測）基本學力檢測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學期二～六年級第一次家事能力檢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親職教育系列講座】晚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黃秋蓉老師主講「讓孩子成為學習贏家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培養孩子主動學習的習慣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-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心障礙協會（義賣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-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舉辦「老人生活體驗」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導室將於穿堂展示祖孫週學習單的優秀作品，歡迎參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-2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兒童美術創作展校內複審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親職教育系列講座】晚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陳永隆博士主講「在虛擬世界與孩子相遇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網路時代親子教育新主張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635</wp:posOffset>
            </wp:positionH>
            <wp:positionV relativeFrom="paragraph">
              <wp:posOffset>5715</wp:posOffset>
            </wp:positionV>
            <wp:extent cx="3848100" cy="19907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81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;Arial Black" w:hAnsi="Britannic Bold;Arial Black" w:cs="Britannic Bold;Arial Black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BatangChe" w:cs="Arial" w:ascii="Britannic Bold;Arial Black" w:hAnsi="Britannic Bold;Arial Black"/>
                                <w:b/>
                                <w:bCs/>
                              </w:rPr>
                              <w:t>October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 xml:space="preserve"> 1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81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;Arial Black" w:hAnsi="Britannic Bold;Arial Black" w:cs="Britannic Bold;Arial Black"/>
                          <w:sz w:val="20"/>
                        </w:rPr>
                        <w:t>：</w:t>
                      </w:r>
                      <w:r>
                        <w:rPr>
                          <w:rFonts w:eastAsia="BatangChe" w:cs="Arial" w:ascii="Britannic Bold;Arial Black" w:hAnsi="Britannic Bold;Arial Black"/>
                          <w:b/>
                          <w:bCs/>
                        </w:rPr>
                        <w:t>October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 xml:space="preserve"> 1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4540</wp:posOffset>
                </wp:positionH>
                <wp:positionV relativeFrom="paragraph">
                  <wp:posOffset>160655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林淑菁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陳佳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12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林淑菁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陳佳莉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25</wp:posOffset>
                </wp:positionH>
                <wp:positionV relativeFrom="paragraph">
                  <wp:posOffset>85090</wp:posOffset>
                </wp:positionV>
                <wp:extent cx="319913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6.7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131445</wp:posOffset>
                </wp:positionV>
                <wp:extent cx="2035810" cy="2305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0.3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pt;margin-top:10.3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0</wp:posOffset>
                </wp:positionH>
                <wp:positionV relativeFrom="paragraph">
                  <wp:posOffset>17145</wp:posOffset>
                </wp:positionV>
                <wp:extent cx="203581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1.3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;Arial Black" w:hAnsi="Britannic Bold;Arial Black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0</wp:posOffset>
                </wp:positionH>
                <wp:positionV relativeFrom="paragraph">
                  <wp:posOffset>142240</wp:posOffset>
                </wp:positionV>
                <wp:extent cx="5970905" cy="11518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生命總是有希望～關心家人，拉他一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殺防治宣導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安心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00-788-99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00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幫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救救我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心情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46-666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服務專線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社區心理衛生中心諮詢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393-788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週一～週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民專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99#88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90.7pt;mso-wrap-distance-left:9.05pt;mso-wrap-distance-right:9.05pt;mso-wrap-distance-top:0pt;mso-wrap-distance-bottom:0pt;margin-top:11.2pt;mso-position-vertical-relative:text;margin-left: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生命總是有希望～關心家人，拉他一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自殺防治宣導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</w:rPr>
                        <w:t>安心專線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800-788-995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800-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幫幫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救救我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</w:rPr>
                        <w:t>心情專線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346-6662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</w:rPr>
                        <w:t>小時服務專線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</w:rPr>
                        <w:t>臺北市社區心理衛生中心諮詢專線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393-7885</w:t>
                      </w:r>
                      <w:r>
                        <w:rPr>
                          <w:rFonts w:ascii="標楷體" w:hAnsi="標楷體" w:cs="標楷體" w:eastAsia="標楷體"/>
                        </w:rPr>
                        <w:t>（週一～週五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0-2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◎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臺北市民專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999#8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榮譽榜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恭喜本校暑期參加跆拳道比賽，榮獲佳績：</w:t>
      </w:r>
    </w:p>
    <w:tbl>
      <w:tblPr>
        <w:tblW w:w="94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3"/>
        <w:gridCol w:w="1895"/>
        <w:gridCol w:w="1374"/>
        <w:gridCol w:w="1145"/>
        <w:gridCol w:w="916"/>
        <w:gridCol w:w="1380"/>
      </w:tblGrid>
      <w:tr>
        <w:trPr>
          <w:tblHeader w:val="true"/>
          <w:trHeight w:val="6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比 賽 項 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 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得獎學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 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比賽時間</w:t>
            </w:r>
          </w:p>
        </w:tc>
      </w:tr>
      <w:tr>
        <w:trPr>
          <w:trHeight w:val="26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跆拳道舞動青春少年跆拳道品勢錦標賽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黑帶二段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莊昕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盛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07.04</w:t>
            </w:r>
          </w:p>
        </w:tc>
      </w:tr>
      <w:tr>
        <w:trPr>
          <w:trHeight w:val="357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宋育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黑帶一段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歐啟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歐羽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紅帶一線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子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紅帶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昀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藍紅帶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嘉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彭邦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藍帶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姿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黃藍帶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藤田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方定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方藝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仁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佑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俊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黃帶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辰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國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華康少女文字W3;文新字海-特行" w:hAnsi="華康少女文字W3;文新字海-特行" w:eastAsia="華康少女文字W3;文新字海-特行" w:cs="標楷體"/>
          <w:b/>
          <w:b/>
        </w:rPr>
      </w:pPr>
      <w:r>
        <w:rPr>
          <w:rFonts w:ascii="華康少女文字W3;文新字海-特行" w:hAnsi="華康少女文字W3;文新字海-特行" w:cs="標楷體" w:eastAsia="華康少女文字W3;文新字海-特行"/>
          <w:b/>
          <w:sz w:val="28"/>
          <w:szCs w:val="28"/>
        </w:rPr>
        <w:t>【積極陪伴</w:t>
      </w:r>
      <w:r>
        <w:rPr>
          <w:rFonts w:eastAsia="華康少女文字W3;文新字海-特行" w:cs="標楷體" w:ascii="華康少女文字W3;文新字海-特行" w:hAnsi="華康少女文字W3;文新字海-特行"/>
          <w:b/>
          <w:sz w:val="28"/>
          <w:szCs w:val="28"/>
        </w:rPr>
        <w:t>-</w:t>
      </w:r>
      <w:r>
        <w:rPr>
          <w:rFonts w:ascii="華康少女文字W3;文新字海-特行" w:hAnsi="華康少女文字W3;文新字海-特行" w:cs="標楷體" w:eastAsia="華康少女文字W3;文新字海-特行"/>
          <w:b/>
          <w:sz w:val="28"/>
          <w:szCs w:val="28"/>
        </w:rPr>
        <w:t>行動特教】</w:t>
      </w:r>
      <w:r>
        <w:rPr>
          <w:rFonts w:ascii="華康少女文字W3;文新字海-特行" w:hAnsi="華康少女文字W3;文新字海-特行" w:cs="標楷體" w:eastAsia="華康少女文字W3;文新字海-特行"/>
        </w:rPr>
        <w:t>臺北市立教育大學專家諮詢服務</w:t>
      </w:r>
    </w:p>
    <w:p>
      <w:pPr>
        <w:pStyle w:val="Web"/>
        <w:snapToGrid w:val="false"/>
        <w:spacing w:lineRule="exact" w:line="280" w:before="0" w:after="0"/>
        <w:ind w:left="240" w:hanging="240"/>
        <w:rPr/>
      </w:pPr>
      <w:r>
        <w:rPr>
          <w:rFonts w:eastAsia="華康少女文字W3;文新字海-特行" w:cs="華康少女文字W3;文新字海-特行" w:ascii="華康少女文字W3;文新字海-特行" w:hAnsi="華康少女文字W3;文新字海-特行"/>
          <w:kern w:val="2"/>
        </w:rPr>
        <w:t>★</w:t>
      </w:r>
      <w:r>
        <w:rPr>
          <w:rFonts w:ascii="華康少女文字W3;文新字海-特行" w:hAnsi="華康少女文字W3;文新字海-特行" w:cs="標楷體" w:eastAsia="華康少女文字W3;文新字海-特行"/>
        </w:rPr>
        <w:t>諮詢專線：</w:t>
      </w:r>
      <w:r>
        <w:rPr>
          <w:rFonts w:eastAsia="華康少女文字W3;文新字海-特行" w:cs="標楷體" w:ascii="華康少女文字W3;文新字海-特行" w:hAnsi="華康少女文字W3;文新字海-特行"/>
          <w:sz w:val="28"/>
          <w:szCs w:val="28"/>
        </w:rPr>
        <w:t>(02)2389-6215</w:t>
      </w:r>
    </w:p>
    <w:p>
      <w:pPr>
        <w:pStyle w:val="Web"/>
        <w:snapToGrid w:val="false"/>
        <w:spacing w:before="0" w:after="0"/>
        <w:ind w:left="240" w:hanging="240"/>
        <w:rPr>
          <w:rFonts w:ascii="華康少女文字W3;文新字海-特行" w:hAnsi="華康少女文字W3;文新字海-特行" w:eastAsia="華康少女文字W3;文新字海-特行" w:cs="標楷體"/>
          <w:kern w:val="2"/>
        </w:rPr>
      </w:pPr>
      <w:r>
        <w:rPr>
          <w:rFonts w:eastAsia="華康少女文字W3;文新字海-特行" w:cs="標楷體" w:ascii="華康少女文字W3;文新字海-特行" w:hAnsi="華康少女文字W3;文新字海-特行"/>
          <w:kern w:val="2"/>
        </w:rPr>
        <w:t>★</w:t>
      </w:r>
      <w:r>
        <w:rPr>
          <w:rFonts w:ascii="華康少女文字W3;文新字海-特行" w:hAnsi="華康少女文字W3;文新字海-特行" w:cs="標楷體" w:eastAsia="華康少女文字W3;文新字海-特行"/>
          <w:kern w:val="2"/>
        </w:rPr>
        <w:t>服務時間及內容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23"/>
        <w:gridCol w:w="1623"/>
        <w:gridCol w:w="1624"/>
        <w:gridCol w:w="1623"/>
        <w:gridCol w:w="1624"/>
      </w:tblGrid>
      <w:tr>
        <w:trPr>
          <w:trHeight w:val="1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星期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家中楷體" w:hAnsi="書法家中楷體" w:eastAsia="書法家中楷體" w:cs="新細明體;PMingLiU"/>
                <w:b/>
                <w:b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kern w:val="0"/>
                <w:szCs w:val="24"/>
              </w:rPr>
              <w:t>星期五</w:t>
            </w:r>
          </w:p>
        </w:tc>
      </w:tr>
      <w:tr>
        <w:trPr>
          <w:trHeight w:val="3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hanging="113"/>
              <w:rPr/>
            </w:pPr>
            <w:r>
              <w:rPr>
                <w:rFonts w:eastAsia="書法家中楷體" w:cs="新細明體;PMingLiU" w:ascii="書法家中楷體" w:hAnsi="書法家中楷體"/>
                <w:color w:val="000000"/>
                <w:kern w:val="0"/>
                <w:szCs w:val="24"/>
              </w:rPr>
              <w:t>10:00</w:t>
            </w: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 xml:space="preserve">～       </w:t>
            </w:r>
            <w:r>
              <w:rPr>
                <w:rFonts w:eastAsia="書法家中楷體" w:cs="新細明體;PMingLiU" w:ascii="書法家中楷體" w:hAnsi="書法家中楷體"/>
                <w:color w:val="000000"/>
                <w:kern w:val="0"/>
                <w:szCs w:val="24"/>
              </w:rPr>
              <w:t>12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藍瑋琛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自閉症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學習輔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吳淑敏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資優教育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測驗編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張世彗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資優教育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鑑定與評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蔡昆瀛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發展遲緩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聽覺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書法家中楷體" w:hAnsi="書法家中楷體" w:cs="新細明體;PMingLiU" w:eastAsia="書法家中楷體"/>
                <w:kern w:val="0"/>
                <w:szCs w:val="24"/>
              </w:rPr>
              <w:t>【李曼曲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智能障礙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學習障礙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hanging="113"/>
              <w:rPr/>
            </w:pPr>
            <w:r>
              <w:rPr>
                <w:rFonts w:eastAsia="書法家中楷體" w:cs="新細明體;PMingLiU" w:ascii="書法家中楷體" w:hAnsi="書法家中楷體"/>
                <w:color w:val="000000"/>
                <w:kern w:val="0"/>
                <w:szCs w:val="24"/>
              </w:rPr>
              <w:t>13:00</w:t>
            </w: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～</w:t>
            </w:r>
            <w:r>
              <w:rPr>
                <w:rFonts w:eastAsia="書法家中楷體" w:cs="新細明體;PMingLiU" w:ascii="書法家中楷體" w:hAnsi="書法家中楷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李姿瑩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情緒障礙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聽知覺障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陳淑瑜】</w:t>
            </w:r>
          </w:p>
          <w:p>
            <w:pPr>
              <w:pStyle w:val="Normal"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音樂治療、</w:t>
            </w:r>
          </w:p>
          <w:p>
            <w:pPr>
              <w:pStyle w:val="Normal"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智能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郭于靚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語言障礙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聽覺障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黃瑞珍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語言障礙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溝通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kern w:val="0"/>
                <w:szCs w:val="24"/>
              </w:rPr>
              <w:t>【輔導團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kern w:val="0"/>
                <w:szCs w:val="24"/>
              </w:rPr>
              <w:t>特教行政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kern w:val="0"/>
                <w:szCs w:val="24"/>
              </w:rPr>
              <w:t>課程教學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FF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kern w:val="0"/>
                <w:szCs w:val="24"/>
              </w:rPr>
              <w:t>資優教育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hanging="113"/>
              <w:rPr/>
            </w:pPr>
            <w:r>
              <w:rPr>
                <w:rFonts w:eastAsia="書法家中楷體" w:cs="新細明體;PMingLiU" w:ascii="書法家中楷體" w:hAnsi="書法家中楷體"/>
                <w:color w:val="000000"/>
                <w:kern w:val="0"/>
                <w:szCs w:val="24"/>
              </w:rPr>
              <w:t>13:00</w:t>
            </w: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～</w:t>
            </w:r>
            <w:r>
              <w:rPr>
                <w:rFonts w:eastAsia="書法家中楷體" w:cs="新細明體;PMingLiU" w:ascii="書法家中楷體" w:hAnsi="書法家中楷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kern w:val="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葛竹婷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自閉症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聽覺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謝淑女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中重度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早期療育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多障、肢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郭美滿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發展遲緩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注意力缺陷過動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kern w:val="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39370</wp:posOffset>
                  </wp:positionV>
                  <wp:extent cx="539750" cy="68580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eb"/>
        <w:snapToGrid w:val="false"/>
        <w:spacing w:before="0" w:after="0"/>
        <w:rPr/>
      </w:pPr>
      <w:r>
        <w:rPr>
          <w:rFonts w:eastAsia="華康少女文字W3;文新字海-特行" w:cs="華康少女文字W3;文新字海-特行" w:ascii="華康少女文字W3;文新字海-特行" w:hAnsi="華康少女文字W3;文新字海-特行"/>
          <w:kern w:val="2"/>
        </w:rPr>
        <w:t>★</w:t>
      </w:r>
      <w:r>
        <w:rPr>
          <w:rFonts w:ascii="華康少女文字W3;文新字海-特行" w:hAnsi="華康少女文字W3;文新字海-特行" w:cs="標楷體" w:eastAsia="華康少女文字W3;文新字海-特行"/>
        </w:rPr>
        <w:t>服務方式：電話諮詢、晤談諮詢</w:t>
      </w:r>
      <w:r>
        <w:rPr>
          <w:rFonts w:eastAsia="華康少女文字W3;文新字海-特行" w:cs="標楷體" w:ascii="華康少女文字W3;文新字海-特行" w:hAnsi="華康少女文字W3;文新字海-特行"/>
        </w:rPr>
        <w:t>(</w:t>
      </w:r>
      <w:r>
        <w:rPr>
          <w:rFonts w:ascii="華康少女文字W3;文新字海-特行" w:hAnsi="華康少女文字W3;文新字海-特行" w:cs="標楷體" w:eastAsia="華康少女文字W3;文新字海-特行"/>
        </w:rPr>
        <w:t>需事前預約</w:t>
      </w:r>
      <w:r>
        <w:rPr>
          <w:rFonts w:eastAsia="華康少女文字W3;文新字海-特行" w:cs="標楷體" w:ascii="華康少女文字W3;文新字海-特行" w:hAnsi="華康少女文字W3;文新字海-特行"/>
        </w:rPr>
        <w:t>)</w:t>
      </w:r>
      <w:r>
        <w:rPr>
          <w:rFonts w:ascii="華康少女文字W3;文新字海-特行" w:hAnsi="華康少女文字W3;文新字海-特行" w:cs="標楷體" w:eastAsia="華康少女文字W3;文新字海-特行"/>
        </w:rPr>
        <w:t>、通訊</w:t>
      </w:r>
      <w:r>
        <w:rPr>
          <w:rFonts w:eastAsia="華康少女文字W3;文新字海-特行" w:cs="標楷體" w:ascii="華康少女文字W3;文新字海-特行" w:hAnsi="華康少女文字W3;文新字海-特行"/>
        </w:rPr>
        <w:t>/</w:t>
      </w:r>
      <w:r>
        <w:rPr>
          <w:rFonts w:ascii="華康少女文字W3;文新字海-特行" w:hAnsi="華康少女文字W3;文新字海-特行" w:cs="標楷體" w:eastAsia="華康少女文字W3;文新字海-特行"/>
        </w:rPr>
        <w:t>傳真諮詢、網路諮詢服務</w:t>
      </w:r>
    </w:p>
    <w:p>
      <w:pPr>
        <w:pStyle w:val="Web"/>
        <w:snapToGrid w:val="false"/>
        <w:spacing w:before="0" w:after="0"/>
        <w:rPr/>
      </w:pPr>
      <w:r>
        <w:rPr>
          <w:rFonts w:eastAsia="華康少女文字W3;文新字海-特行" w:cs="華康少女文字W3;文新字海-特行" w:ascii="華康少女文字W3;文新字海-特行" w:hAnsi="華康少女文字W3;文新字海-特行"/>
          <w:kern w:val="2"/>
        </w:rPr>
        <w:t>★</w:t>
      </w:r>
      <w:r>
        <w:rPr>
          <w:rFonts w:ascii="華康少女文字W3;文新字海-特行" w:hAnsi="華康少女文字W3;文新字海-特行" w:cs="標楷體" w:eastAsia="華康少女文字W3;文新字海-特行"/>
        </w:rPr>
        <w:t>網路諮詢服務：</w:t>
      </w:r>
      <w:r>
        <w:rPr>
          <w:rFonts w:eastAsia="華康少女文字W3;文新字海-特行" w:cs="標楷體" w:ascii="華康少女文字W3;文新字海-特行" w:hAnsi="華康少女文字W3;文新字海-特行"/>
          <w:u w:val="single"/>
        </w:rPr>
        <w:t xml:space="preserve">http://163.21.111.6/setqa/default.asp?schid=353101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華康少女文字W3;文新字海-特行" w:cs="華康少女文字W3;文新字海-特行" w:ascii="華康少女文字W3;文新字海-特行" w:hAnsi="華康少女文字W3;文新字海-特行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41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9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eastAsia="華康少女文字W3;文新字海-特行" w:cs="華康少女文字W3;文新字海-特行" w:ascii="華康少女文字W3;文新字海-特行" w:hAnsi="華康少女文字W3;文新字海-特行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580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Cs w:val="24"/>
        </w:rPr>
        <w:t>校內多語文競賽開始報名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預計上學期辦理「國語文學藝競賽」、「本土語文學藝競賽」；下學期辦理「英語文學藝競賽」及「低年級說故事比賽」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年級以班級為單位，</w:t>
      </w:r>
      <w:r>
        <w:rPr>
          <w:rFonts w:ascii="標楷體" w:hAnsi="標楷體" w:cs="標楷體" w:eastAsia="標楷體"/>
          <w:bCs/>
        </w:rPr>
        <w:t>各組提報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同學代表班級參賽。本學期三年級競賽項目為國語朗讀、本土語言歌唱。四、五年級競賽項目為國語文作文、字音字形、寫字、朗讀、演說及本土語言歌唱、演說、朗讀。</w:t>
      </w:r>
      <w:r>
        <w:rPr>
          <w:rFonts w:ascii="標楷體" w:hAnsi="標楷體" w:cs="標楷體" w:eastAsia="標楷體"/>
        </w:rPr>
        <w:t>同一語文類別個人只能選擇一項報名。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時間為</w:t>
      </w:r>
      <w:r>
        <w:rPr>
          <w:rFonts w:eastAsia="標楷體" w:cs="標楷體" w:ascii="標楷體" w:hAnsi="標楷體"/>
        </w:rPr>
        <w:t>9/2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10/8</w:t>
      </w:r>
      <w:r>
        <w:rPr>
          <w:rFonts w:ascii="標楷體" w:hAnsi="標楷體" w:cs="標楷體" w:eastAsia="標楷體"/>
        </w:rPr>
        <w:t>（五），報名表各班統一填妥後交回教學組。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相關才</w:t>
      </w:r>
      <w:r>
        <w:rPr>
          <w:rFonts w:ascii="標楷體" w:hAnsi="標楷體" w:cs="標楷體" w:eastAsia="標楷體"/>
          <w:bCs/>
        </w:rPr>
        <w:t>藝或興趣的同學請把握機會，為自己和班級爭取榮譽！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bCs/>
        </w:rPr>
        <w:t>兒童美術創作展開始徵件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ind w:left="60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請各位小朋友備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件美勞創作作品，以平面創作為主，規格以四開或八開為原則，立體作品請以作品前、後、左、右四個方向拍攝之照片送件。</w:t>
      </w:r>
    </w:p>
    <w:p>
      <w:pPr>
        <w:pStyle w:val="Normal"/>
        <w:ind w:left="60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每件作品均需貼上作品標籤，報名表請填寫完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括獲獎紀錄、小畫家的話、家長的話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資料如有缺漏不予評審。</w:t>
      </w:r>
    </w:p>
    <w:p>
      <w:pPr>
        <w:pStyle w:val="Normal"/>
        <w:ind w:left="600" w:hanging="240"/>
        <w:jc w:val="both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</w:rPr>
        <w:t>報名時間為</w:t>
      </w:r>
      <w:r>
        <w:rPr>
          <w:rFonts w:eastAsia="標楷體" w:cs="標楷體" w:ascii="標楷體" w:hAnsi="標楷體"/>
          <w:bCs/>
        </w:rPr>
        <w:t>10/4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~10/22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向各班導師報名初審，再由各班提報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名參加複審。請把握送件時間，逾期送件恕不受理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教育補助金】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凡本市戶籍登記為同一母親或父親登記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以上子女（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以此類推），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皆可申請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截止），相關申請表請向級任老師索取，謝謝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每學年申請一次，每次補助新臺幣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整，並於第二學期開學後辦理本補助金發放事宜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  <w:szCs w:val="24"/>
        </w:rPr>
        <w:t>【兒童書包減重基本知能】</w:t>
      </w:r>
    </w:p>
    <w:p>
      <w:pPr>
        <w:pStyle w:val="Normal"/>
        <w:ind w:left="480" w:firstLine="45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了培養有效管理書包的能力，減少學童壓力，讓學童健康快樂成長，我們積極推動書包減重的活動。請家長們協助以下幾點事項：</w:t>
      </w:r>
    </w:p>
    <w:p>
      <w:pPr>
        <w:pStyle w:val="Normal"/>
        <w:spacing w:lineRule="exact" w:line="400"/>
        <w:ind w:left="228" w:hanging="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關懷孩子的學習情形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請您多了解孩子在校的學習情況，教導孩子辨認學用品需求。</w:t>
      </w:r>
    </w:p>
    <w:p>
      <w:pPr>
        <w:pStyle w:val="Normal"/>
        <w:spacing w:lineRule="exact" w:line="400"/>
        <w:ind w:left="228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培養孩子自我管理能力：</w:t>
      </w:r>
      <w:r>
        <w:rPr>
          <w:rFonts w:ascii="標楷體" w:hAnsi="標楷體" w:cs="標楷體" w:eastAsia="標楷體"/>
        </w:rPr>
        <w:t>請養成孩子在家整理書包、按課表帶書的習慣。</w:t>
      </w:r>
    </w:p>
    <w:p>
      <w:pPr>
        <w:pStyle w:val="Normal"/>
        <w:spacing w:lineRule="exact" w:line="400"/>
        <w:ind w:left="22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掌握選書包、文具的原則：</w:t>
      </w:r>
      <w:r>
        <w:rPr>
          <w:rFonts w:ascii="標楷體" w:hAnsi="標楷體" w:cs="標楷體" w:eastAsia="標楷體"/>
        </w:rPr>
        <w:t>請依照孩子的發育，選擇</w:t>
      </w:r>
      <w:r>
        <w:rPr>
          <w:rFonts w:ascii="標楷體" w:hAnsi="標楷體" w:cs="標楷體" w:eastAsia="標楷體"/>
          <w:szCs w:val="24"/>
        </w:rPr>
        <w:t>質輕、具雙肩背帶及腰帶</w:t>
      </w:r>
      <w:r>
        <w:rPr>
          <w:rFonts w:ascii="標楷體" w:hAnsi="標楷體" w:cs="標楷體" w:eastAsia="標楷體"/>
        </w:rPr>
        <w:t>書包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四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減少跨學區就讀：</w:t>
      </w:r>
      <w:r>
        <w:rPr>
          <w:rFonts w:ascii="標楷體" w:hAnsi="標楷體" w:cs="標楷體" w:eastAsia="標楷體"/>
          <w:szCs w:val="24"/>
        </w:rPr>
        <w:t>避免孩子上下學長時間背負書包來回奔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【外籍配偶及大陸地區配偶諮詢電話】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外籍配偶就業服務諮詢專線：</w:t>
      </w:r>
      <w:r>
        <w:rPr>
          <w:rFonts w:eastAsia="標楷體" w:cs="標楷體" w:ascii="標楷體" w:hAnsi="標楷體"/>
        </w:rPr>
        <w:t>2729-3138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7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陸地區配偶就業服務諮詢專線：</w:t>
      </w:r>
      <w:r>
        <w:rPr>
          <w:rFonts w:eastAsia="標楷體" w:cs="標楷體" w:ascii="標楷體" w:hAnsi="標楷體"/>
        </w:rPr>
        <w:t>2729-3138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8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免付費愛護外籍配偶專線</w:t>
      </w:r>
      <w:r>
        <w:rPr>
          <w:rFonts w:eastAsia="標楷體" w:cs="標楷體" w:ascii="標楷體" w:hAnsi="標楷體"/>
          <w:bCs/>
        </w:rPr>
        <w:t>0800-088-885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人口教育宣導月】</w:t>
      </w:r>
    </w:p>
    <w:p>
      <w:pPr>
        <w:pStyle w:val="Normal"/>
        <w:ind w:left="6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宣導主題為：「延續生命之重要性」、「關心中老年活力與健康」及「新移民、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新動力，共創幸福新天地」。 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新細明體;PMingLiU" w:ascii="標楷體" w:hAnsi="標楷體"/>
          <w:b/>
          <w:kern w:val="0"/>
          <w:szCs w:val="24"/>
        </w:rPr>
        <w:t>885</w:t>
      </w:r>
      <w:r>
        <w:rPr>
          <w:rFonts w:ascii="標楷體" w:hAnsi="標楷體" w:cs="新細明體;PMingLiU" w:eastAsia="標楷體"/>
          <w:b/>
          <w:kern w:val="0"/>
          <w:szCs w:val="24"/>
        </w:rPr>
        <w:t>諮詢輔導專線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ind w:left="360" w:hanging="360"/>
        <w:rPr/>
      </w:pPr>
      <w:r>
        <w:rPr>
          <w:rFonts w:eastAsia="Times New Roman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  <w:szCs w:val="24"/>
        </w:rPr>
        <w:t>由於堅信「原生家庭」對個人現在與未來在家庭角色裡的影響，加上秉持『預防重於治療』的理念，</w:t>
      </w:r>
      <w:r>
        <w:rPr>
          <w:rFonts w:ascii="標楷體" w:hAnsi="標楷體" w:cs="新細明體;PMingLiU" w:eastAsia="標楷體"/>
          <w:kern w:val="0"/>
          <w:szCs w:val="24"/>
        </w:rPr>
        <w:t>家庭教育中心</w:t>
      </w:r>
      <w:r>
        <w:rPr>
          <w:rFonts w:ascii="標楷體" w:hAnsi="標楷體" w:cs="新細明體;PMingLiU" w:eastAsia="標楷體"/>
          <w:kern w:val="0"/>
          <w:szCs w:val="24"/>
        </w:rPr>
        <w:t>以家庭為服務對象，配合都會型城市特色，致力推廣兩性、婚姻、親職教育與家庭關係教育</w:t>
      </w:r>
      <w:r>
        <w:rPr>
          <w:rFonts w:ascii="標楷體" w:hAnsi="標楷體" w:cs="新細明體;PMingLiU" w:eastAsia="標楷體"/>
          <w:kern w:val="0"/>
          <w:szCs w:val="24"/>
        </w:rPr>
        <w:t>☆</w:t>
      </w:r>
      <w:r>
        <w:rPr>
          <w:rFonts w:ascii="標楷體" w:hAnsi="標楷體" w:cs="新細明體;PMingLiU" w:eastAsia="標楷體"/>
          <w:kern w:val="0"/>
          <w:szCs w:val="24"/>
        </w:rPr>
        <w:t>「</w:t>
      </w:r>
      <w:r>
        <w:rPr>
          <w:rFonts w:eastAsia="標楷體" w:cs="新細明體;PMingLiU" w:ascii="標楷體" w:hAnsi="標楷體"/>
          <w:kern w:val="0"/>
          <w:szCs w:val="24"/>
        </w:rPr>
        <w:t>885</w:t>
      </w:r>
      <w:r>
        <w:rPr>
          <w:rFonts w:ascii="標楷體" w:hAnsi="標楷體" w:cs="新細明體;PMingLiU" w:eastAsia="標楷體"/>
          <w:kern w:val="0"/>
          <w:szCs w:val="24"/>
        </w:rPr>
        <w:t>諮詢輔導專線」：（</w:t>
      </w:r>
      <w:r>
        <w:rPr>
          <w:rFonts w:eastAsia="標楷體" w:cs="新細明體;PMingLiU" w:ascii="標楷體" w:hAnsi="標楷體"/>
          <w:kern w:val="0"/>
          <w:szCs w:val="24"/>
        </w:rPr>
        <w:t>0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</w:rPr>
        <w:t>25419981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                                    ☆</w:t>
      </w:r>
      <w:r>
        <w:rPr>
          <w:rFonts w:ascii="標楷體" w:hAnsi="標楷體" w:cs="新細明體;PMingLiU" w:eastAsia="標楷體"/>
          <w:kern w:val="0"/>
          <w:szCs w:val="24"/>
        </w:rPr>
        <w:t>諮詢時間：週一至週五，</w:t>
      </w:r>
      <w:r>
        <w:rPr>
          <w:rFonts w:eastAsia="標楷體" w:cs="新細明體;PMingLiU" w:ascii="標楷體" w:hAnsi="標楷體"/>
          <w:kern w:val="0"/>
          <w:szCs w:val="24"/>
        </w:rPr>
        <w:t>09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00~17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30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文鼎粗圓">
    <w:charset w:val="88"/>
    <w:family w:val="modern"/>
    <w:pitch w:val="default"/>
  </w:font>
  <w:font w:name="文鼎粗魏碑">
    <w:charset w:val="88"/>
    <w:family w:val="modern"/>
    <w:pitch w:val="default"/>
  </w:font>
  <w:font w:name="Britannic Bold">
    <w:altName w:val="Arial Black"/>
    <w:charset w:val="00"/>
    <w:family w:val="swiss"/>
    <w:pitch w:val="variable"/>
  </w:font>
  <w:font w:name="文鼎粗隸">
    <w:charset w:val="88"/>
    <w:family w:val="modern"/>
    <w:pitch w:val="default"/>
  </w:font>
  <w:font w:name="華康少女文字W3">
    <w:altName w:val="文新字海-特行"/>
    <w:charset w:val="88"/>
    <w:family w:val="decorative"/>
    <w:pitch w:val="default"/>
  </w:font>
  <w:font w:name="書法家中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5:00Z</dcterms:created>
  <dc:creator>五常國小</dc:creator>
  <dc:description/>
  <cp:keywords/>
  <dc:language>en-US</dc:language>
  <cp:lastModifiedBy>wcps0023</cp:lastModifiedBy>
  <cp:lastPrinted>2010-05-31T08:32:00Z</cp:lastPrinted>
  <dcterms:modified xsi:type="dcterms:W3CDTF">2010-09-30T08:05:00Z</dcterms:modified>
  <cp:revision>96</cp:revision>
  <dc:subject/>
  <dc:title/>
</cp:coreProperties>
</file>