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22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賀本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榮獲臺北市政府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「教育行銷卓著學校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賀本校家長會導護志工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林素月女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度臺北市各級學校「績優導護志工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賀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年度交通安全評鑑榮獲「優等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課後照顧班相關訊息】</w:t>
                            </w:r>
                          </w:p>
                          <w:p>
                            <w:pPr>
                              <w:pStyle w:val="Normal"/>
                              <w:ind w:left="559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課後照顧班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開始上課，配合「臺北市政府教育局助妳好孕專案─全面擴大學校課後照顧服務」政策，本學期課後照顧服務延長至七點，仍有報名需要的同學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儘速洽教務處。</w:t>
                            </w:r>
                          </w:p>
                          <w:p>
                            <w:pPr>
                              <w:pStyle w:val="Normal"/>
                              <w:ind w:left="559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學期課後照顧班收費分三段時間計費，上課日期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課後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開始上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為方便家長繳費，將採三聯單方式收費，上課第一週後將發下三聯單，收費金額如下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0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2084"/>
                              <w:gridCol w:w="2084"/>
                              <w:gridCol w:w="3475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混齡上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4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8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0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6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四年級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7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8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六年級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4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97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聯單繳費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聯單繳費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五）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五）止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聯單繳費地點：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收四聯單之金融機構：郵局。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收四聯單之機構（本市）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超商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全家、萊爾富、富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left="456" w:firstLine="30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臺北市內各金融機構、信用合作社、農會臨櫃。</w:t>
                            </w:r>
                          </w:p>
                          <w:p>
                            <w:pPr>
                              <w:pStyle w:val="Normal"/>
                              <w:ind w:left="456" w:firstLine="30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清寒證明】</w:t>
                            </w:r>
                          </w:p>
                          <w:p>
                            <w:pPr>
                              <w:pStyle w:val="Normal"/>
                              <w:ind w:left="120" w:firstLine="4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境清寒學生持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台北市政府低收入戶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有清寒事實未持有低收入戶卡，經里長或級任導師查證屬實並開具證明者，可減免部分學雜費。（有卡者請將影本交給導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班級經營費】</w:t>
                            </w:r>
                          </w:p>
                          <w:p>
                            <w:pPr>
                              <w:pStyle w:val="Normal"/>
                              <w:ind w:left="228" w:firstLine="37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支持班級老師通過成立班級經營費，支應班級辦理班級經營環境佈置及班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活動等班經營之用，詳情於學校日時級任導師統一說明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育補助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凡是本市婦女所生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以上子女（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此類推），設籍本市且就讀本市公私立小學者，皆可申請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截止），相關資料及申請表請向級任老師索取，謝謝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業更改：由每學期申請一次，每次補助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整，修正為每學年申請一次，每次補助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整，並於第二學期開學後辦理本補助金發放事宜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48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賀本校</w:t>
                      </w:r>
                      <w:r>
                        <w:rPr>
                          <w:rFonts w:ascii="標楷體" w:hAnsi="標楷體" w:cs="標楷體" w:eastAsia="標楷體"/>
                        </w:rPr>
                        <w:t>榮獲臺北市政府教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「教育行銷卓著學校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賀本校家長會導護志工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林素月女士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，榮獲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年度臺北市各級學校「績優導護志工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賀本校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學年度交通安全評鑑榮獲「優等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課後照顧班相關訊息】</w:t>
                      </w:r>
                    </w:p>
                    <w:p>
                      <w:pPr>
                        <w:pStyle w:val="Normal"/>
                        <w:ind w:left="559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期課後照顧班於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開始上課，配合「臺北市政府教育局助妳好孕專案─全面擴大學校課後照顧服務」政策，本學期課後照顧服務延長至七點，仍有報名需要的同學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儘速洽教務處。</w:t>
                      </w:r>
                    </w:p>
                    <w:p>
                      <w:pPr>
                        <w:pStyle w:val="Normal"/>
                        <w:ind w:left="559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學期課後照顧班收費分三段時間計費，上課日期為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課後班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開始上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為方便家長繳費，將採三聯單方式收費，上課第一週後將發下三聯單，收費金額如下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04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2084"/>
                        <w:gridCol w:w="2084"/>
                        <w:gridCol w:w="3475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混齡上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4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8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8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0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6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四年級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8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六年級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4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9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聯單繳費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四聯單繳費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五）至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五）止</w:t>
                      </w:r>
                    </w:p>
                    <w:p>
                      <w:pPr>
                        <w:pStyle w:val="Normal"/>
                        <w:ind w:left="458" w:hanging="458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四聯單繳費地點：</w:t>
                      </w:r>
                    </w:p>
                    <w:p>
                      <w:pPr>
                        <w:pStyle w:val="Normal"/>
                        <w:ind w:left="458" w:hanging="458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⊙</w:t>
                      </w:r>
                      <w:r>
                        <w:rPr>
                          <w:rFonts w:ascii="標楷體" w:hAnsi="標楷體" w:cs="標楷體" w:eastAsia="標楷體"/>
                        </w:rPr>
                        <w:t>不收四聯單之金融機構：郵局。</w:t>
                      </w:r>
                    </w:p>
                    <w:p>
                      <w:pPr>
                        <w:pStyle w:val="Normal"/>
                        <w:ind w:left="458" w:hanging="458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⊙</w:t>
                      </w:r>
                      <w:r>
                        <w:rPr>
                          <w:rFonts w:ascii="標楷體" w:hAnsi="標楷體" w:cs="標楷體" w:eastAsia="標楷體"/>
                        </w:rPr>
                        <w:t>代收四聯單之機構（本市）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超商（</w:t>
                      </w:r>
                      <w:r>
                        <w:rPr>
                          <w:rFonts w:eastAsia="標楷體" w:cs="標楷體" w:ascii="標楷體" w:hAnsi="標楷體"/>
                        </w:rPr>
                        <w:t>7-1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全家、萊爾富、富群</w:t>
                      </w:r>
                      <w:r>
                        <w:rPr>
                          <w:rFonts w:eastAsia="標楷體" w:cs="標楷體" w:ascii="標楷體" w:hAnsi="標楷體"/>
                        </w:rPr>
                        <w:t>OK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；</w:t>
                      </w:r>
                    </w:p>
                    <w:p>
                      <w:pPr>
                        <w:pStyle w:val="Normal"/>
                        <w:ind w:left="456" w:firstLine="30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臺北市內各金融機構、信用合作社、農會臨櫃。</w:t>
                      </w:r>
                    </w:p>
                    <w:p>
                      <w:pPr>
                        <w:pStyle w:val="Normal"/>
                        <w:ind w:left="456" w:firstLine="30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清寒證明】</w:t>
                      </w:r>
                    </w:p>
                    <w:p>
                      <w:pPr>
                        <w:pStyle w:val="Normal"/>
                        <w:ind w:left="120" w:firstLine="48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境清寒學生持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台北市政府低收入戶卡</w:t>
                      </w:r>
                      <w:r>
                        <w:rPr>
                          <w:rFonts w:ascii="標楷體" w:hAnsi="標楷體" w:cs="標楷體" w:eastAsia="標楷體"/>
                        </w:rPr>
                        <w:t>或有清寒事實未持有低收入戶卡，經里長或級任導師查證屬實並開具證明者，可減免部分學雜費。（有卡者請將影本交給導師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班級經營費】</w:t>
                      </w:r>
                    </w:p>
                    <w:p>
                      <w:pPr>
                        <w:pStyle w:val="Normal"/>
                        <w:ind w:left="228" w:firstLine="37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家長支持班級老師通過成立班級經營費，支應班級辦理班級經營環境佈置及班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競賽活動等班經營之用，詳情於學校日時級任導師統一說明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教育補助金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凡是本市婦女所生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以上子女（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此類推），設籍本市且就讀本市公私立小學者，皆可申請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截止），相關資料及申請表請向級任老師索取，謝謝！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申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業更改：由每學期申請一次，每次補助新臺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整，修正為每學年申請一次，每次補助新臺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,0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整，並於第二學期開學後辦理本補助金發放事宜。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2065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課後照顧班開始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教育部訂定開學日當天為祖父母節，輔導室舉辦「大手牽小手—代代學習趣」活動，邀請父母親陪同阿公、阿嬤帶孫子女一起來上學。當天若家庭三代共同入校，將可參與「溫馨傳承三代情」攝影活動。拍攝照片沖洗後會送給小朋友，作為美好的紀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年級課後照顧活動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始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六年級國語日報讀報教育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8-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制服運動服販售（上午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預計夜光天使課後班開班；讀經班開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8-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學費繳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聯單繳費期間，請家長配合時間辦理繳費並完成註冊手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校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，請家長們先至活動中心參與抽獎喔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國語文學藝競賽演說、朗讀第一階段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13-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五年級小團體輔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火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始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榮星彩虹志工晨光生命教育開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週二晨光三年級、週五晨光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震演練（升旗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21-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常敬師週系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本土語言、英語學藝競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國語文學藝競賽演說、朗讀第二階段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國語文學藝競賽字音字形、作文、寫字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期初特殊教育推行委員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0.9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課後照顧班開始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教育部訂定開學日當天為祖父母節，輔導室舉辦「大手牽小手—代代學習趣」活動，邀請父母親陪同阿公、阿嬤帶孫子女一起來上學。當天若家庭三代共同入校，將可參與「溫馨傳承三代情」攝影活動。拍攝照片沖洗後會送給小朋友，作為美好的紀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年級課後照顧活動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始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六年級國語日報讀報教育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8-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制服運動服販售（上午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預計夜光天使課後班開班；讀經班開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8-16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學費繳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聯單繳費期間，請家長配合時間辦理繳費並完成註冊手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校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請家長們先至活動中心參與抽獎喔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國語文學藝競賽演說、朗讀第一階段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13-1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五年級小團體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火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Q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/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始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榮星彩虹志工晨光生命教育開始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週二晨光三年級、週五晨光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震演練（升旗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21-2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常敬師週系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本土語言、英語學藝競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國語文學藝競賽演說、朗讀第二階段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國語文學藝競賽字音字形、作文、寫字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期初特殊教育推行委員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信用卡繳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明詳見四聯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99.9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99.9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;Arial Black" w:hAnsi="Britannic Bold;Arial Black"/>
                                <w:b/>
                                <w:bCs/>
                                <w:sz w:val="20"/>
                              </w:rPr>
                              <w:t>Septem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0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;Arial Black" w:hAnsi="Britannic Bold;Arial Black"/>
                          <w:b/>
                          <w:bCs/>
                          <w:sz w:val="20"/>
                        </w:rPr>
                        <w:t>September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4605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825</wp:posOffset>
            </wp:positionH>
            <wp:positionV relativeFrom="paragraph">
              <wp:posOffset>91440</wp:posOffset>
            </wp:positionV>
            <wp:extent cx="5525770" cy="165100"/>
            <wp:effectExtent l="0" t="0" r="0" b="0"/>
            <wp:wrapNone/>
            <wp:docPr id="15" name="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2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出納組】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學年度第一學期收費四聯單繳費期限為</w:t>
      </w:r>
      <w:r>
        <w:rPr>
          <w:rFonts w:eastAsia="標楷體" w:cs="標楷體" w:ascii="標楷體" w:hAnsi="標楷體"/>
          <w:color w:val="000000"/>
          <w:szCs w:val="24"/>
        </w:rPr>
        <w:t>99.9.8~99.9.16.</w:t>
      </w:r>
      <w:r>
        <w:rPr>
          <w:rFonts w:ascii="標楷體" w:hAnsi="標楷體" w:cs="標楷體" w:eastAsia="標楷體"/>
          <w:color w:val="000000"/>
          <w:szCs w:val="24"/>
        </w:rPr>
        <w:t>共計８天，敬請各位家長充分把握繳費期限完成繳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水上活動安全宣導】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戲水時應選擇設有救生人員執勤的水域，並聽從救生人員指導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應穿著游泳衣、褲或救生衣等裝備，不可穿牛仔褲入水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活動前應留意天氣狀況，如天候不佳甚至打雷下雨時，便不可從事任何水上活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活教育宣導】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獲疑似詐騙電話時，保持冷靜，採「一聽」、「二掛」、「三查」等三步驟應變及謹記：提款機只能匯出金錢，不能匯入，絕不能依照對方只是靠近提款機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署提醒「正確用藥觀念保健康」，生病看醫生，用藥找醫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健康飲食宣導】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暑假期間，許多小朋友飲食、作息均不正常，大量攝取零食及高含糖飲料，造成嚴重影響身體健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開學初期多攝取高纖維、含豐富維他命之食物，並規律運動以儲備活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環境教育】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節能減碳愛護地球，節約用水、用電；多走路、少開車，以減少能源的浪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愛護校園環境，疼惜打掃同學的辛勞，請勿隨意丟棄垃圾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小朋友愛惜使用本校廁所提供之衛生紙，勿隨意棄置與浪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衛生宣導】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期開始均為腸病毒流行高峰，請小朋友注意個人清潔衛生，多洗手，落實「濕、搓、沖、捧、擦」洗手五步驟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入醫院等公共場所請攜帶口罩，如出現身體不適症狀請及時就醫並隨身配戴口罩，保護自己也保護他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社團宣導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一）新生報名時間：自</w:t>
      </w:r>
      <w:r>
        <w:rPr>
          <w:rFonts w:eastAsia="標楷體" w:cs="標楷體" w:ascii="標楷體" w:hAnsi="標楷體"/>
          <w:bCs/>
        </w:rPr>
        <w:t>99/8/30</w:t>
      </w:r>
      <w:r>
        <w:rPr>
          <w:rFonts w:ascii="標楷體" w:hAnsi="標楷體" w:cs="標楷體" w:eastAsia="標楷體"/>
          <w:bCs/>
        </w:rPr>
        <w:t>起至</w:t>
      </w:r>
      <w:r>
        <w:rPr>
          <w:rFonts w:eastAsia="標楷體" w:cs="標楷體" w:ascii="標楷體" w:hAnsi="標楷體"/>
          <w:bCs/>
        </w:rPr>
        <w:t>99/9/2</w:t>
      </w:r>
      <w:r>
        <w:rPr>
          <w:rFonts w:ascii="標楷體" w:hAnsi="標楷體" w:cs="標楷體" w:eastAsia="標楷體"/>
          <w:bCs/>
        </w:rPr>
        <w:t>止，上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至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二）二～六年級上課時間：自</w:t>
      </w:r>
      <w:r>
        <w:rPr>
          <w:rFonts w:eastAsia="標楷體" w:cs="標楷體" w:ascii="標楷體" w:hAnsi="標楷體"/>
          <w:b/>
          <w:bCs/>
        </w:rPr>
        <w:t>99/8/30</w:t>
      </w:r>
      <w:r>
        <w:rPr>
          <w:rFonts w:ascii="標楷體" w:hAnsi="標楷體" w:cs="標楷體" w:eastAsia="標楷體"/>
          <w:bCs/>
        </w:rPr>
        <w:t>起至</w:t>
      </w:r>
      <w:r>
        <w:rPr>
          <w:rFonts w:eastAsia="標楷體" w:cs="標楷體" w:ascii="標楷體" w:hAnsi="標楷體"/>
          <w:bCs/>
        </w:rPr>
        <w:t>100/1/14</w:t>
      </w:r>
      <w:r>
        <w:rPr>
          <w:rFonts w:ascii="標楷體" w:hAnsi="標楷體" w:cs="標楷體" w:eastAsia="標楷體"/>
          <w:bCs/>
        </w:rPr>
        <w:t>止，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點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三）一年級上課時間：自</w:t>
      </w:r>
      <w:r>
        <w:rPr>
          <w:rFonts w:eastAsia="標楷體" w:cs="標楷體" w:ascii="標楷體" w:hAnsi="標楷體"/>
          <w:b/>
          <w:bCs/>
        </w:rPr>
        <w:t>99/8/31</w:t>
      </w:r>
      <w:r>
        <w:rPr>
          <w:rFonts w:ascii="標楷體" w:hAnsi="標楷體" w:cs="標楷體" w:eastAsia="標楷體"/>
          <w:bCs/>
        </w:rPr>
        <w:t>起至</w:t>
      </w:r>
      <w:r>
        <w:rPr>
          <w:rFonts w:eastAsia="標楷體" w:cs="標楷體" w:ascii="標楷體" w:hAnsi="標楷體"/>
          <w:bCs/>
        </w:rPr>
        <w:t>100/1/14</w:t>
      </w:r>
      <w:r>
        <w:rPr>
          <w:rFonts w:ascii="標楷體" w:hAnsi="標楷體" w:cs="標楷體" w:eastAsia="標楷體"/>
          <w:bCs/>
        </w:rPr>
        <w:t>止，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點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繳費方式：</w:t>
      </w:r>
      <w:r>
        <w:rPr>
          <w:rFonts w:ascii="標楷體" w:hAnsi="標楷體" w:cs="標楷體" w:eastAsia="標楷體"/>
        </w:rPr>
        <w:t>開學後一週內完成課外社團繳費手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資訊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數位學生證遺失請小朋友帶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元到資訊組補卡即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新細明體;PMingLiU" w:eastAsia="標楷體"/>
          <w:b/>
          <w:kern w:val="0"/>
          <w:szCs w:val="24"/>
        </w:rPr>
        <w:t>親職教育講座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邀各位家長踴躍參與，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起五晚間</w:t>
      </w:r>
      <w:r>
        <w:rPr>
          <w:rFonts w:eastAsia="標楷體" w:cs="標楷體" w:ascii="標楷體" w:hAnsi="標楷體"/>
        </w:rPr>
        <w:t>18:30</w:t>
      </w:r>
      <w:r>
        <w:rPr/>
        <w:t>~21:3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李明惠 老師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【五】你不理財，財不理你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親子理財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徐禮集 博士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月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【五】做情緒管理的贏家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黃秋蓉 老師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【五】讓孩子成為學習贏家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培養孩子主動學習的習慣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永隆 博士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【五】在虛擬世界與孩子相遇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網路時代親子教育新主張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志斌 教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【五】愛的親子教育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如何讓孩子可圈可點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登漢 校長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【五】激發兒童潛力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親子共讀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臺北市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學年度國民小學藝術才能音樂資賦優異學生鑑定</w:t>
      </w:r>
      <w:r>
        <w:rPr>
          <w:rFonts w:ascii="標楷體" w:hAnsi="標楷體" w:cs="標楷體" w:eastAsia="標楷體"/>
          <w:b/>
          <w:szCs w:val="24"/>
        </w:rPr>
        <w:t>訊息公告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音樂資賦優異學生鑑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施對象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設籍臺北市且就讀本市公私立之國民小學三年級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五年級學生。</w:t>
      </w:r>
    </w:p>
    <w:p>
      <w:pPr>
        <w:pStyle w:val="Normal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，逾時不予受理。</w:t>
      </w:r>
    </w:p>
    <w:p>
      <w:pPr>
        <w:pStyle w:val="Normal"/>
        <w:ind w:left="564" w:hanging="11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萬華區福星國民小學大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萬華區中華路一段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號，電話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02-231446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8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ind w:left="204" w:hanging="8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報名方式：一律採現場親自報名或委託報名，通訊報名恕不受理。 </w:t>
      </w:r>
    </w:p>
    <w:p>
      <w:pPr>
        <w:pStyle w:val="Normal"/>
        <w:ind w:left="2748" w:hanging="275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舞蹈資賦優異學生鑑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施對象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設籍臺北市且就讀本市公私立之國民小學三年級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五年級學生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，逾時不予受理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永樂國小大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大同區延平北路二段</w:t>
      </w:r>
      <w:r>
        <w:rPr>
          <w:rFonts w:eastAsia="標楷體" w:cs="標楷體" w:ascii="標楷體" w:hAnsi="標楷體"/>
          <w:szCs w:val="24"/>
        </w:rPr>
        <w:t>266</w:t>
      </w:r>
      <w:r>
        <w:rPr>
          <w:rFonts w:ascii="標楷體" w:hAnsi="標楷體" w:cs="標楷體" w:eastAsia="標楷體"/>
          <w:szCs w:val="24"/>
        </w:rPr>
        <w:t>號，電話：</w:t>
      </w:r>
      <w:r>
        <w:rPr>
          <w:rFonts w:eastAsia="標楷體" w:cs="標楷體" w:ascii="標楷體" w:hAnsi="標楷體"/>
          <w:szCs w:val="24"/>
        </w:rPr>
        <w:t>02-2553488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5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5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方式：一律採現場親自報名或委託報名，通訊報名恕不受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美術資賦優異學生鑑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施對象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設籍臺北市且就讀本市公私立之國民小學三年級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五年級學生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，逾時不予受理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地點：大安區建安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大安區大安路二段</w:t>
      </w:r>
      <w:r>
        <w:rPr>
          <w:rFonts w:eastAsia="標楷體" w:cs="標楷體" w:ascii="標楷體" w:hAnsi="標楷體"/>
          <w:szCs w:val="24"/>
        </w:rPr>
        <w:t xml:space="preserve">99 </w:t>
      </w:r>
      <w:r>
        <w:rPr>
          <w:rFonts w:ascii="標楷體" w:hAnsi="標楷體" w:cs="標楷體" w:eastAsia="標楷體"/>
          <w:szCs w:val="24"/>
        </w:rPr>
        <w:t>號。電話：</w:t>
      </w:r>
      <w:r>
        <w:rPr>
          <w:rFonts w:eastAsia="標楷體" w:cs="標楷體" w:ascii="標楷體" w:hAnsi="標楷體"/>
          <w:szCs w:val="24"/>
        </w:rPr>
        <w:t>02-2707711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一律採現場親自報名或委託報名，通訊報名恕不受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詳細辦法可至以下網站或洽各承辦學校</w:t>
      </w:r>
    </w:p>
    <w:p>
      <w:pPr>
        <w:pStyle w:val="Normal"/>
        <w:ind w:left="22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北市政府教育局網站</w:t>
      </w:r>
      <w:r>
        <w:rPr>
          <w:rFonts w:eastAsia="標楷體" w:cs="標楷體" w:ascii="標楷體" w:hAnsi="標楷體"/>
          <w:szCs w:val="24"/>
        </w:rPr>
        <w:t xml:space="preserve">: http://www.edunet.taipei.gov.tw/ </w:t>
      </w:r>
    </w:p>
    <w:p>
      <w:pPr>
        <w:pStyle w:val="Normal"/>
        <w:ind w:left="22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臺北市資賦優異教育資源中心網站</w:t>
      </w:r>
      <w:r>
        <w:rPr>
          <w:rFonts w:eastAsia="標楷體" w:cs="標楷體" w:ascii="標楷體" w:hAnsi="標楷體"/>
          <w:szCs w:val="24"/>
        </w:rPr>
        <w:t xml:space="preserve">: http:// trcgt.ck.tp.edu.tw/ </w:t>
      </w:r>
    </w:p>
    <w:p>
      <w:pPr>
        <w:pStyle w:val="Normal"/>
        <w:ind w:left="22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臺北市萬華區福星國民小學網站：</w:t>
      </w:r>
      <w:r>
        <w:rPr>
          <w:rFonts w:eastAsia="標楷體" w:cs="標楷體" w:ascii="標楷體" w:hAnsi="標楷體"/>
          <w:szCs w:val="24"/>
        </w:rPr>
        <w:t xml:space="preserve">http:// 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fhps.tp.edu.tw/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2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臺北市大安區建安國民小學網站：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//www.jnps.tp.edu.tw</w:t>
      </w:r>
    </w:p>
    <w:p>
      <w:pPr>
        <w:pStyle w:val="Normal"/>
        <w:ind w:left="22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臺北市大同區永樂國民小學網站</w:t>
      </w:r>
      <w:r>
        <w:rPr>
          <w:rFonts w:eastAsia="標楷體" w:cs="標楷體" w:ascii="標楷體" w:hAnsi="標楷體"/>
          <w:szCs w:val="24"/>
        </w:rPr>
        <w:t>: http://www.ylps.tp.edu.tw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特教服務公告】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非資源班，重度以上領有身心障礙手冊之學生，請於</w:t>
      </w:r>
      <w:r>
        <w:rPr>
          <w:rFonts w:eastAsia="標楷體" w:cs="標楷體" w:ascii="標楷體" w:hAnsi="標楷體"/>
          <w:szCs w:val="24"/>
        </w:rPr>
        <w:t>9/1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手冊影本交至學校圖書館徐小姐，以便辦理學生保費之減免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設置身心障礙者服務據點，提供個案管理、居家照顧評估與支持性服務，歡迎有需要之家庭運用：</w:t>
      </w:r>
    </w:p>
    <w:p>
      <w:pPr>
        <w:pStyle w:val="Normal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同、中山區身心障礙社區資源中心：廣青文教基金會，</w:t>
      </w:r>
      <w:r>
        <w:rPr>
          <w:rFonts w:eastAsia="標楷體" w:cs="標楷體" w:ascii="標楷體" w:hAnsi="標楷體"/>
          <w:szCs w:val="24"/>
        </w:rPr>
        <w:t>2581195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581193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松山、內湖區身心障礙社區資源中心：北市康復之友協會，</w:t>
      </w:r>
      <w:r>
        <w:rPr>
          <w:rFonts w:eastAsia="標楷體" w:cs="標楷體" w:ascii="標楷體" w:hAnsi="標楷體"/>
          <w:szCs w:val="24"/>
        </w:rPr>
        <w:t>27652947#30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安、文山區身心障礙社區資源中心：心路社會福利基金會，</w:t>
      </w:r>
      <w:r>
        <w:rPr>
          <w:rFonts w:eastAsia="標楷體" w:cs="標楷體" w:ascii="標楷體" w:hAnsi="標楷體"/>
          <w:szCs w:val="24"/>
        </w:rPr>
        <w:t>2931493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士林、北投區身心障礙社區資源中心：伊甸福利基金會，</w:t>
      </w:r>
      <w:r>
        <w:rPr>
          <w:rFonts w:eastAsia="標楷體" w:cs="標楷體" w:ascii="標楷體" w:hAnsi="標楷體"/>
          <w:szCs w:val="24"/>
        </w:rPr>
        <w:t>2895955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正、萬華區身心障礙社區資源中心：北市智障者家長協會，</w:t>
      </w:r>
      <w:r>
        <w:rPr>
          <w:rFonts w:eastAsia="標楷體" w:cs="標楷體" w:ascii="標楷體" w:hAnsi="標楷體"/>
          <w:szCs w:val="24"/>
        </w:rPr>
        <w:t>27555690#2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南港、信義區身心障礙社區資源中心：北市新生活協會，</w:t>
      </w:r>
      <w:r>
        <w:rPr>
          <w:rFonts w:eastAsia="標楷體" w:cs="標楷體" w:ascii="標楷體" w:hAnsi="標楷體"/>
          <w:szCs w:val="24"/>
        </w:rPr>
        <w:t>27324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39369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fhps.tp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2:00Z</dcterms:created>
  <dc:creator>五常國小</dc:creator>
  <dc:description/>
  <cp:keywords/>
  <dc:language>en-US</dc:language>
  <cp:lastModifiedBy>wcps0023</cp:lastModifiedBy>
  <cp:lastPrinted>2010-08-27T15:33:00Z</cp:lastPrinted>
  <dcterms:modified xsi:type="dcterms:W3CDTF">2010-09-01T03:20:00Z</dcterms:modified>
  <cp:revision>5</cp:revision>
  <dc:subject/>
  <dc:title/>
</cp:coreProperties>
</file>