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2015" cy="845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文鼎粗圓" w:hAnsi="文鼎粗圓" w:cs="標楷體" w:eastAsia="文鼎粗圓"/>
                                <w:b/>
                                <w:sz w:val="28"/>
                                <w:szCs w:val="28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學年度校內英語歌唱戲劇比賽得獎名單</w:t>
                            </w:r>
                          </w:p>
                          <w:tbl>
                            <w:tblPr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1374"/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八班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徐瑋琦、張家菱、秦稚豐、曾浩瑋、施杰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二班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佑貞、黃樂淇、楊孟璇、李宗穎、鍾廷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四班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若萱、陳致諭、林瑞恩、陳登右、陳宇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鄧安廷、劉翊璇、陳子軒、周恩民、蘇雋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五年一班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0" w:firstLine="11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翁愷晟、陳珈伶、劉若芸、車經傑、張伃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觀摩組特優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年九班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奕先、侯佳誼、林盈盈、傅子萱、侯佳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學年度低年級說故事比賽得獎名單</w:t>
                            </w:r>
                          </w:p>
                          <w:tbl>
                            <w:tblPr>
                              <w:tblW w:w="8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1244"/>
                              <w:gridCol w:w="1374"/>
                              <w:gridCol w:w="1603"/>
                              <w:gridCol w:w="1603"/>
                              <w:gridCol w:w="1374"/>
                            </w:tblGrid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心儀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立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四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廖家淳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五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  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六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徐凡恩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維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五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子茵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一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羅子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二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鈺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六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鄭采妮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六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語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二年五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庭均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毓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二年一班 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宥瑄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一年三班 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簡禎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/>
                              <w:t>學年第二次兒童美術創作展金牌獎學生名單</w:t>
                            </w:r>
                          </w:p>
                          <w:tbl>
                            <w:tblPr>
                              <w:tblW w:w="8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4"/>
                              <w:gridCol w:w="1464"/>
                              <w:gridCol w:w="1464"/>
                              <w:gridCol w:w="1464"/>
                              <w:gridCol w:w="1464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班 級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學生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一年四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羅宏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二年九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蘇紀嘉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四年七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劉昱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一年七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劉怡萱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三年四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謝依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蘇雋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一年八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黃偉倫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三年十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范家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五年三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鄧安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二年三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鄧惟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三年十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吳昀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六年二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何宜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二年六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鄭采妮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三年十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劉紘瑋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六年五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鄭心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二年七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林泓村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四年七班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劉衍彣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校同學入選臺北市</w:t>
                            </w:r>
                            <w:r>
                              <w:rPr/>
                              <w:t>2010</w:t>
                            </w:r>
                            <w:r>
                              <w:rPr/>
                              <w:t>年美術創作展春季展名單</w:t>
                            </w:r>
                          </w:p>
                          <w:tbl>
                            <w:tblPr>
                              <w:tblW w:w="92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8"/>
                              <w:gridCol w:w="2328"/>
                              <w:gridCol w:w="2328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 w:val="22"/>
                                      <w:szCs w:val="22"/>
                                    </w:rPr>
                                    <w:t>級任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二年七班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林泓村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薛純真老師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薛純真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四年二班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孫于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林炘誼老師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2"/>
                                      <w:szCs w:val="22"/>
                                    </w:rPr>
                                    <w:t>陳純清老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恭喜林炘誼老師指導四年一班吳悠同學參加臺北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屆藝術饗宴國際藏書票比賽，作品榮獲佳作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！本校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吳沛倢同學參加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度生命教育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Q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讀本心得」徵文高年級組優等。感謝級任老師鄭永豐老師指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林弋茜榮獲全國中華盃國小師生排球錦標賽「明日之星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6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文鼎粗圓" w:hAnsi="文鼎粗圓" w:cs="標楷體" w:eastAsia="文鼎粗圓"/>
                          <w:b/>
                          <w:sz w:val="28"/>
                          <w:szCs w:val="28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</w:t>
                      </w:r>
                      <w:r>
                        <w:rPr/>
                        <w:t>學年度校內英語歌唱戲劇比賽得獎名單</w:t>
                      </w:r>
                    </w:p>
                    <w:tbl>
                      <w:tblPr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1374"/>
                        <w:gridCol w:w="4979"/>
                      </w:tblGrid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八班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徐瑋琦、張家菱、秦稚豐、曾浩瑋、施杰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二班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佑貞、黃樂淇、楊孟璇、李宗穎、鍾廷崴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四班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吳若萱、陳致諭、林瑞恩、陳登右、陳宇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三班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鄧安廷、劉翊璇、陳子軒、周恩民、蘇雋為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五年一班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0" w:firstLine="11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翁愷晟、陳珈伶、劉若芸、車經傑、張伃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觀摩組特優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九班</w:t>
                            </w:r>
                          </w:p>
                        </w:tc>
                        <w:tc>
                          <w:tcPr>
                            <w:tcW w:w="4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奕先、侯佳誼、林盈盈、傅子萱、侯佳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</w:t>
                      </w:r>
                      <w:r>
                        <w:rPr/>
                        <w:t>學年度低年級說故事比賽得獎名單</w:t>
                      </w:r>
                    </w:p>
                    <w:tbl>
                      <w:tblPr>
                        <w:tblW w:w="8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1244"/>
                        <w:gridCol w:w="1374"/>
                        <w:gridCol w:w="1603"/>
                        <w:gridCol w:w="1603"/>
                        <w:gridCol w:w="1374"/>
                      </w:tblGrid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四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簡心儀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立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四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廖家淳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五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  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六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徐凡恩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一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許維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五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子茵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一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羅子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二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鈺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六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鄭采妮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六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語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二年五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葉庭均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毓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二年一班 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宥瑄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一年三班 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簡禎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8</w:t>
                      </w:r>
                      <w:r>
                        <w:rPr/>
                        <w:t>學年第二次兒童美術創作展金牌獎學生名單</w:t>
                      </w:r>
                    </w:p>
                    <w:tbl>
                      <w:tblPr>
                        <w:tblW w:w="8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4"/>
                        <w:gridCol w:w="1464"/>
                        <w:gridCol w:w="1464"/>
                        <w:gridCol w:w="1464"/>
                        <w:gridCol w:w="1464"/>
                        <w:gridCol w:w="1465"/>
                      </w:tblGrid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班 級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學生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一年四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2"/>
                                <w:szCs w:val="22"/>
                              </w:rPr>
                              <w:t>羅宏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二年九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蘇紀嘉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四年七班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劉昱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一年七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劉怡萱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三年四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謝依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五年三班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蘇雋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一年八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黃偉倫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三年十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范家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五年三班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鄧安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二年三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2"/>
                                <w:szCs w:val="22"/>
                              </w:rPr>
                              <w:t>鄧惟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三年十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吳昀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六年二班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何宜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二年六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2"/>
                                <w:szCs w:val="22"/>
                              </w:rPr>
                              <w:t>鄭采妮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三年十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2"/>
                                <w:szCs w:val="22"/>
                              </w:rPr>
                              <w:t>劉紘瑋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六年五班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鄭心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二年七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林泓村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四年七班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劉衍彣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Arial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校同學入選臺北市</w:t>
                      </w:r>
                      <w:r>
                        <w:rPr/>
                        <w:t>2010</w:t>
                      </w:r>
                      <w:r>
                        <w:rPr/>
                        <w:t>年美術創作展春季展名單</w:t>
                      </w:r>
                    </w:p>
                    <w:tbl>
                      <w:tblPr>
                        <w:tblW w:w="92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8"/>
                        <w:gridCol w:w="2328"/>
                        <w:gridCol w:w="2328"/>
                        <w:gridCol w:w="2237"/>
                      </w:tblGrid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  <w:szCs w:val="22"/>
                              </w:rPr>
                              <w:t>級任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二年七班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林泓村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薛純真老師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薛純真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四年二班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孫于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林炘誼老師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2"/>
                                <w:szCs w:val="22"/>
                              </w:rPr>
                              <w:t>陳純清老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恭喜林炘誼老師指導四年一班吳悠同學參加臺北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屆藝術饗宴國際藏書票比賽，作品榮獲佳作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！本校五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吳沛倢同學參加臺北市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度生命教育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Q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讀本心得」徵文高年級組優等。感謝級任老師鄭永豐老師指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六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林弋茜榮獲全國中華盃國小師生排球錦標賽「明日之星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2015</wp:posOffset>
                </wp:positionH>
                <wp:positionV relativeFrom="paragraph">
                  <wp:posOffset>114300</wp:posOffset>
                </wp:positionV>
                <wp:extent cx="3926205" cy="206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99.6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9pt;mso-position-vertical-relative:text;margin-left:4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7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99.6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6600</wp:posOffset>
                </wp:positionH>
                <wp:positionV relativeFrom="paragraph">
                  <wp:posOffset>18415</wp:posOffset>
                </wp:positionV>
                <wp:extent cx="6398260" cy="5195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76"/>
                              <w:gridCol w:w="6641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畢業教學參觀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7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度暑期學藝活動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西餐禮儀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學期第二次家事能力檢測；六年級講座「青春無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談兩性相處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班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籃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生生涯座談輔導活動，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於五樓活動中心邀請生命鬥士李克翰心理師蒞校演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頒發五月份品德小天使（低、高、中年級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~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第一學期課後照顧班報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校內借閱圖書排行榜統計，停止借書、回收巡迴書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篇讀書心得換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本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最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期末學習評量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－數學、社會（五年級當天加考英語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             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－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年級畢業日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感恩送別贈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臨別校園巡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畢業典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四年級排球班際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舊書義賣跳蚤市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童軍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深耕閱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生閱讀量統計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.5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課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課程、課後照顧班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課程；結業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暑假開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學年度上學期開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09.1pt;mso-wrap-distance-left:9.05pt;mso-wrap-distance-right:9.05pt;mso-wrap-distance-top:0pt;mso-wrap-distance-bottom:0pt;margin-top:1.4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76"/>
                        <w:gridCol w:w="6641"/>
                      </w:tblGrid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畢業教學參觀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7~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度暑期學藝活動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西餐禮儀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學期第二次家事能力檢測；六年級講座「青春無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談兩性相處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班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籃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生生涯座談輔導活動，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五樓活動中心邀請生命鬥士李克翰心理師蒞校演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頒發五月份品德小天使（低、高、中年級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~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第一學期課後照顧班報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校內借閱圖書排行榜統計，停止借書、回收巡迴書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篇讀書心得換小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本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最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次）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末學習評量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－數學、社會（五年級當天加考英語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             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－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年級畢業日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感恩送別贈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臨別校園巡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畢業典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四年級排球班際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舊書義賣跳蚤市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童軍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深耕閱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-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閱讀量統計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.5.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課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課程、課後照顧班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課程；結業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暑假開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年度上學期開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635</wp:posOffset>
            </wp:positionH>
            <wp:positionV relativeFrom="paragraph">
              <wp:posOffset>5715</wp:posOffset>
            </wp:positionV>
            <wp:extent cx="3848100" cy="19907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79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;Arial Black" w:hAnsi="Britannic Bold;Arial Black" w:cs="Britannic Bold;Arial Black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>Jun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  <w:t xml:space="preserve"> 1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79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;Arial Black" w:hAnsi="Britannic Bold;Arial Black" w:cs="Britannic Bold;Arial Black"/>
                          <w:sz w:val="20"/>
                        </w:rPr>
                        <w:t>：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>June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  <w:t xml:space="preserve"> 1</w:t>
                      </w:r>
                      <w:r>
                        <w:rPr>
                          <w:rFonts w:cs="Britannic Bold;Arial Black" w:ascii="Britannic Bold;Arial Black" w:hAnsi="Britannic Bold;Arial Black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4540</wp:posOffset>
                </wp:positionH>
                <wp:positionV relativeFrom="paragraph">
                  <wp:posOffset>1606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林映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陳玟錡、林淑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陳佳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2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林映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陳玟錡、林淑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陳佳莉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825</wp:posOffset>
                </wp:positionH>
                <wp:positionV relativeFrom="paragraph">
                  <wp:posOffset>85090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6.7pt;mso-position-vertical-relative:text;margin-left: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13144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0.3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10.3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714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;Arial Black" w:hAnsi="Britannic Bold;Arial Black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1.3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;Arial Black" w:hAnsi="Britannic Bold;Arial Black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;Arial Black" w:hAnsi="Britannic Bold;Arial Black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13275</wp:posOffset>
            </wp:positionH>
            <wp:positionV relativeFrom="paragraph">
              <wp:posOffset>72390</wp:posOffset>
            </wp:positionV>
            <wp:extent cx="1163320" cy="114490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文鼎粗圓" w:hAnsi="文鼎粗圓" w:eastAsia="文鼎粗圓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文鼎粗圓" w:hAnsi="文鼎粗圓" w:eastAsia="文鼎粗圓"/>
          <w:b/>
          <w:sz w:val="28"/>
          <w:szCs w:val="28"/>
        </w:rPr>
        <w:t>善行義舉，無限感恩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感謝昇恆昌免稅店捐助夜光天使課後班經費</w:t>
      </w:r>
      <w:r>
        <w:rPr>
          <w:rFonts w:eastAsia="標楷體" w:cs="標楷體" w:ascii="標楷體" w:hAnsi="標楷體"/>
          <w:b/>
          <w:szCs w:val="24"/>
        </w:rPr>
        <w:t>58000</w:t>
      </w:r>
      <w:r>
        <w:rPr>
          <w:rFonts w:ascii="標楷體" w:hAnsi="標楷體" w:cs="標楷體" w:eastAsia="標楷體"/>
          <w:b/>
          <w:szCs w:val="24"/>
        </w:rPr>
        <w:t>元；捐助九十九學年度低年級讀報教育經費</w:t>
      </w:r>
      <w:r>
        <w:rPr>
          <w:rFonts w:eastAsia="標楷體" w:cs="標楷體" w:ascii="標楷體" w:hAnsi="標楷體"/>
          <w:b/>
          <w:szCs w:val="24"/>
        </w:rPr>
        <w:t>27200</w:t>
      </w:r>
      <w:r>
        <w:rPr>
          <w:rFonts w:ascii="標楷體" w:hAnsi="標楷體" w:cs="標楷體" w:eastAsia="標楷體"/>
          <w:b/>
          <w:szCs w:val="24"/>
        </w:rPr>
        <w:t>元，以及支援校門口及民權路口導護工作，維護學童安全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榮譽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國民小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99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年度兒童深耕閱讀</w:t>
      </w:r>
      <w:r>
        <w:rPr>
          <w:rFonts w:ascii="標楷體" w:hAnsi="標楷體" w:cs="標楷體" w:eastAsia="標楷體"/>
          <w:b/>
          <w:sz w:val="22"/>
          <w:szCs w:val="22"/>
        </w:rPr>
        <w:t>四年計畫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手工書創作徵件比賽得獎名單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819"/>
        <w:gridCol w:w="3990"/>
        <w:gridCol w:w="2250"/>
      </w:tblGrid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作品名稱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獎項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指導老師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水果公主不出嫁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優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鄭心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明珠、鄭永豐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2"/>
                <w:szCs w:val="22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能為牠做的最後一件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優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伃萱、雷文鳳、劉正萱、廖文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秋婷、陳裕升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2"/>
                <w:szCs w:val="22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的西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長大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優選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徐凡恩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瓊文、潘怡如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2"/>
                <w:szCs w:val="22"/>
              </w:rPr>
              <w:t>老師</w:t>
            </w:r>
          </w:p>
        </w:tc>
      </w:tr>
      <w:tr>
        <w:trPr>
          <w:trHeight w:val="339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居安思危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優選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浩瑋、張鈞智、秦稚豐、籃婕云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林純如、陳盈帆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2"/>
                <w:szCs w:val="22"/>
              </w:rPr>
              <w:t>老師</w:t>
            </w:r>
          </w:p>
        </w:tc>
      </w:tr>
      <w:tr>
        <w:trPr>
          <w:trHeight w:val="330" w:hRule="atLeast"/>
        </w:trPr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豬小弟的生日禮物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佳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蔡之捷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瓊文、蔡明琴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國民小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99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年度兒童深耕閱讀</w:t>
      </w:r>
      <w:r>
        <w:rPr>
          <w:rFonts w:ascii="標楷體" w:hAnsi="標楷體" w:cs="標楷體" w:eastAsia="標楷體"/>
          <w:b/>
          <w:sz w:val="22"/>
          <w:szCs w:val="22"/>
        </w:rPr>
        <w:t>四年計畫閱冠王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比賽得獎名單</w:t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1"/>
        <w:gridCol w:w="1374"/>
        <w:gridCol w:w="5685"/>
      </w:tblGrid>
      <w:tr>
        <w:trPr>
          <w:trHeight w:val="45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作品名稱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獎項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師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知識殿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獎座得主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邱素貞老師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臺北市國民小學推動兒童深耕閱讀四年計畫 </w:t>
      </w:r>
      <w:r>
        <w:rPr>
          <w:rFonts w:eastAsia="標楷體" w:cs="標楷體" w:ascii="標楷體" w:hAnsi="標楷體"/>
          <w:b/>
          <w:sz w:val="22"/>
          <w:szCs w:val="22"/>
        </w:rPr>
        <w:t>99</w:t>
      </w:r>
      <w:r>
        <w:rPr>
          <w:rFonts w:ascii="標楷體" w:hAnsi="標楷體" w:cs="標楷體" w:eastAsia="標楷體"/>
          <w:b/>
          <w:sz w:val="22"/>
          <w:szCs w:val="22"/>
        </w:rPr>
        <w:t>年度小小說書人得獎名單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145"/>
        <w:gridCol w:w="3206"/>
        <w:gridCol w:w="3206"/>
      </w:tblGrid>
      <w:tr>
        <w:trPr>
          <w:trHeight w:val="342" w:hRule="atLeast"/>
        </w:trPr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</w:rPr>
              <w:t>作品名稱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kern w:val="0"/>
              </w:rPr>
              <w:t>指導教師</w:t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神奇的長尾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</w:rPr>
              <w:t>佳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206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徐凡恩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潘儀如、馮志銘老師</w:t>
            </w:r>
          </w:p>
        </w:tc>
      </w:tr>
      <w:tr>
        <w:trPr>
          <w:trHeight w:val="6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童話莊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0000"/>
                <w:kern w:val="0"/>
              </w:rPr>
              <w:t>佳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501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劉正萱、廖文瑜、楊雅雯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曾秋婷、丁嘉品老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2"/>
          <w:szCs w:val="22"/>
        </w:rPr>
        <w:t>學年度交通安全宣導月海報競賽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7"/>
        <w:gridCol w:w="1465"/>
        <w:gridCol w:w="1466"/>
        <w:gridCol w:w="1465"/>
        <w:gridCol w:w="1465"/>
        <w:gridCol w:w="1715"/>
      </w:tblGrid>
      <w:tr>
        <w:trPr/>
        <w:tc>
          <w:tcPr>
            <w:tcW w:w="9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3" w:hanging="2273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組：『對導護志工的感謝』海報設計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亦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選</w:t>
            </w:r>
          </w:p>
        </w:tc>
        <w:tc>
          <w:tcPr>
            <w:tcW w:w="14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-3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黃怡臻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佳作</w:t>
            </w:r>
          </w:p>
        </w:tc>
        <w:tc>
          <w:tcPr>
            <w:tcW w:w="146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-7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劉怡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佳作</w:t>
            </w:r>
          </w:p>
        </w:tc>
      </w:tr>
      <w:tr>
        <w:trPr/>
        <w:tc>
          <w:tcPr>
            <w:tcW w:w="92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組：『對警察叔叔的感謝』海報設計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林思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優選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楊盈君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佳作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鄭哲宇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佳作</w:t>
            </w:r>
          </w:p>
        </w:tc>
      </w:tr>
      <w:tr>
        <w:trPr/>
        <w:tc>
          <w:tcPr>
            <w:tcW w:w="92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：『乘車有禮，主動讓座』海報設計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-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姜珮萱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優選</w:t>
            </w:r>
          </w:p>
        </w:tc>
        <w:tc>
          <w:tcPr>
            <w:tcW w:w="14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藤田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佳作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-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許景涵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佳作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74"/>
        <w:gridCol w:w="1145"/>
        <w:gridCol w:w="1374"/>
        <w:gridCol w:w="2748"/>
        <w:gridCol w:w="1368"/>
      </w:tblGrid>
      <w:tr>
        <w:trPr/>
        <w:tc>
          <w:tcPr>
            <w:tcW w:w="90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度</w:t>
            </w:r>
            <w:r>
              <w:rPr>
                <w:rFonts w:ascii="標楷體" w:hAnsi="標楷體" w:cs="標楷體" w:eastAsia="標楷體"/>
                <w:b/>
                <w:szCs w:val="24"/>
              </w:rPr>
              <w:t>臺北市第六屆春天兒童畫展得獎名單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賽組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獲獎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級任老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老師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富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慧敏老師 張民育老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佳莉老師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中孟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銅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惠文老師 張民育老師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業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素真老師 溫伊梵老師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泓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賴敏慧老師 蔡亞純老師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昱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敬慈老師 蔡亞純老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炘誼老師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妙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石雅惠老師 翁慧穎老師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玉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守滋老師 陳裕升老師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豪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嘉品老師 王于楨老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佳莉老師</w:t>
            </w:r>
          </w:p>
        </w:tc>
      </w:tr>
      <w:tr>
        <w:trPr/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恭喜得獎同學，並感謝級任老師、視障班老師及美術老師的協助與指導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6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8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580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;Arial Black" w:hAnsi="Britannic Bold;Arial Black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;Arial Black" w:ascii="Britannic Bold;Arial Black" w:hAnsi="Britannic Bold;Arial Black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;Arial Black" w:hAnsi="Britannic Bold;Arial Black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;Arial Black" w:ascii="Britannic Bold;Arial Black" w:hAnsi="Britannic Bold;Arial Black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【畢業生升國中分發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bCs/>
          <w:color w:val="000000"/>
          <w:szCs w:val="24"/>
        </w:rPr>
        <w:t>日至</w:t>
      </w:r>
      <w:r>
        <w:rPr>
          <w:rFonts w:eastAsia="標楷體" w:cs="標楷體" w:ascii="標楷體" w:hAnsi="標楷體"/>
          <w:bCs/>
          <w:color w:val="000000"/>
          <w:szCs w:val="24"/>
        </w:rPr>
        <w:t>6</w:t>
      </w:r>
      <w:r>
        <w:rPr>
          <w:rFonts w:ascii="標楷體" w:hAnsi="標楷體" w:cs="標楷體" w:eastAsia="標楷體"/>
          <w:bCs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2 </w:t>
      </w:r>
      <w:r>
        <w:rPr>
          <w:rFonts w:ascii="標楷體" w:hAnsi="標楷體" w:cs="標楷體" w:eastAsia="標楷體"/>
          <w:bCs/>
          <w:color w:val="000000"/>
          <w:szCs w:val="24"/>
        </w:rPr>
        <w:t>日為</w:t>
      </w:r>
      <w:r>
        <w:rPr>
          <w:rFonts w:ascii="標楷體" w:hAnsi="標楷體" w:cs="標楷體" w:eastAsia="標楷體"/>
          <w:bCs/>
          <w:szCs w:val="24"/>
        </w:rPr>
        <w:t>各國中發還新生入學卡予各國小並轉發給學生於</w:t>
      </w:r>
      <w:r>
        <w:rPr>
          <w:rFonts w:eastAsia="標楷體" w:cs="標楷體" w:ascii="標楷體" w:hAnsi="標楷體"/>
          <w:b/>
          <w:bCs/>
          <w:i/>
          <w:szCs w:val="24"/>
          <w:u w:val="single"/>
        </w:rPr>
        <w:t>7</w:t>
      </w:r>
      <w:r>
        <w:rPr>
          <w:rFonts w:ascii="標楷體" w:hAnsi="標楷體" w:cs="標楷體" w:eastAsia="標楷體"/>
          <w:b/>
          <w:bCs/>
          <w:i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i/>
          <w:color w:val="000000"/>
          <w:szCs w:val="24"/>
          <w:u w:val="single"/>
        </w:rPr>
        <w:t>6</w:t>
      </w:r>
      <w:r>
        <w:rPr>
          <w:rFonts w:ascii="標楷體" w:hAnsi="標楷體" w:cs="標楷體" w:eastAsia="標楷體"/>
          <w:b/>
          <w:bCs/>
          <w:i/>
          <w:szCs w:val="24"/>
          <w:u w:val="single"/>
        </w:rPr>
        <w:t xml:space="preserve">日 </w:t>
      </w:r>
    </w:p>
    <w:p>
      <w:pPr>
        <w:pStyle w:val="Normal"/>
        <w:ind w:left="360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Cs/>
          <w:szCs w:val="24"/>
        </w:rPr>
        <w:t>至所屬學區國中辦理報到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6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年度新生入學通知單】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區公所將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寄發新生入學通知單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沒有收到通知單，仍可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報到日，攜帶戶口名簿辦理新生報到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【數位學生證】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，學生可使用數位學生證於全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個通路品牌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多家特約商店進行小額付費，其相關機制說明可上網查詢，網站：</w:t>
      </w:r>
      <w:hyperlink r:id="rId8">
        <w:r>
          <w:rPr>
            <w:rStyle w:val="InternetLink"/>
            <w:rFonts w:eastAsia="標楷體" w:cs="標楷體" w:ascii="標楷體" w:hAnsi="標楷體"/>
          </w:rPr>
          <w:t>www.easycard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位學生證可進行小額付費，即等同於塑膠貨幣，請家長注意相關機制及一次儲值金額勿儲值太多。</w:t>
      </w:r>
    </w:p>
    <w:p>
      <w:pPr>
        <w:pStyle w:val="Normal"/>
        <w:ind w:left="60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22445</wp:posOffset>
            </wp:positionH>
            <wp:positionV relativeFrom="paragraph">
              <wp:posOffset>-5080</wp:posOffset>
            </wp:positionV>
            <wp:extent cx="1454150" cy="10477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水上安全宣導】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不在不熟悉且無救生員的水域從事水上活動。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不穿著厚重衣物下水，避免溺水時求生不便。</w:t>
      </w:r>
    </w:p>
    <w:p>
      <w:pPr>
        <w:pStyle w:val="Normal"/>
        <w:ind w:left="240"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做好充分準備及暖身活動後，再從事水上活動。</w:t>
      </w:r>
    </w:p>
    <w:p>
      <w:pPr>
        <w:pStyle w:val="Normal"/>
        <w:ind w:left="240"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水上求生時，保持仰漂姿勢節省體力，等待救護人員到來。</w:t>
      </w:r>
    </w:p>
    <w:p>
      <w:pPr>
        <w:pStyle w:val="Normal"/>
        <w:ind w:left="240"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活教育宣導】</w:t>
      </w:r>
    </w:p>
    <w:p>
      <w:pPr>
        <w:pStyle w:val="Normal"/>
        <w:ind w:left="240"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拒絕菸、酒、毒品及幫派誘惑，勇敢說「不」。</w:t>
      </w:r>
    </w:p>
    <w:p>
      <w:pPr>
        <w:pStyle w:val="Normal"/>
        <w:ind w:left="240" w:firstLine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即將進入炎炎夏日，且學期即將結束，注意個人情緒管理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末考後，從事正當之休閒活動並注意安全，不閱讀不適合之書籍，不攜帶具危險性的玩具到校。</w:t>
      </w:r>
    </w:p>
    <w:p>
      <w:pPr>
        <w:pStyle w:val="Normal"/>
        <w:ind w:left="60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  <w:b/>
          <w:szCs w:val="24"/>
        </w:rPr>
        <w:t>腸病毒宣導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</w:t>
      </w:r>
      <w:r>
        <w:rPr>
          <w:rFonts w:ascii="標楷體" w:hAnsi="標楷體" w:cs="Arial" w:eastAsia="標楷體"/>
          <w:kern w:val="0"/>
          <w:szCs w:val="24"/>
        </w:rPr>
        <w:t>天氣越來越熱</w:t>
      </w:r>
      <w:r>
        <w:rPr>
          <w:rFonts w:ascii="標楷體" w:hAnsi="標楷體" w:cs="Arial" w:eastAsia="標楷體"/>
          <w:kern w:val="0"/>
          <w:szCs w:val="24"/>
        </w:rPr>
        <w:t>，腸病毒感染個案亦隨之提升。在此</w:t>
      </w:r>
      <w:r>
        <w:rPr>
          <w:rFonts w:ascii="標楷體" w:hAnsi="標楷體" w:cs="Arial" w:eastAsia="標楷體"/>
          <w:kern w:val="0"/>
          <w:szCs w:val="24"/>
        </w:rPr>
        <w:t>提醒家長，如果發現家</w:t>
      </w:r>
      <w:r>
        <w:rPr>
          <w:rFonts w:ascii="標楷體" w:hAnsi="標楷體" w:cs="Arial" w:eastAsia="標楷體"/>
          <w:kern w:val="0"/>
          <w:szCs w:val="24"/>
        </w:rPr>
        <w:t>中</w:t>
      </w:r>
      <w:r>
        <w:rPr>
          <w:rFonts w:ascii="標楷體" w:hAnsi="標楷體" w:cs="Arial" w:eastAsia="標楷體"/>
          <w:kern w:val="0"/>
          <w:szCs w:val="24"/>
        </w:rPr>
        <w:t>的小孩出現腸病毒典型症狀</w:t>
      </w:r>
      <w:r>
        <w:rPr>
          <w:rFonts w:eastAsia="標楷體" w:cs="Arial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szCs w:val="24"/>
        </w:rPr>
        <w:t>口腔、手掌、腳掌出現水泡、潰瘍，可能合併發燒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應</w:t>
      </w:r>
      <w:r>
        <w:rPr>
          <w:rFonts w:ascii="標楷體" w:hAnsi="標楷體" w:cs="Arial" w:eastAsia="標楷體"/>
          <w:kern w:val="0"/>
          <w:szCs w:val="24"/>
        </w:rPr>
        <w:t>盡速就醫，以免拖延後演變成重症；同時養成</w:t>
      </w:r>
      <w:r>
        <w:rPr>
          <w:rFonts w:ascii="標楷體" w:hAnsi="標楷體" w:cs="Arial" w:eastAsia="標楷體"/>
          <w:kern w:val="0"/>
          <w:szCs w:val="24"/>
        </w:rPr>
        <w:t>經</w:t>
      </w:r>
      <w:r>
        <w:rPr>
          <w:rFonts w:ascii="標楷體" w:hAnsi="標楷體" w:cs="Arial" w:eastAsia="標楷體"/>
          <w:kern w:val="0"/>
          <w:szCs w:val="24"/>
        </w:rPr>
        <w:t>常洗手</w:t>
      </w:r>
      <w:r>
        <w:rPr>
          <w:rFonts w:ascii="標楷體" w:hAnsi="標楷體" w:cs="Arial" w:eastAsia="標楷體"/>
          <w:kern w:val="0"/>
          <w:szCs w:val="24"/>
        </w:rPr>
        <w:t>的</w:t>
      </w:r>
      <w:r>
        <w:rPr>
          <w:rFonts w:ascii="標楷體" w:hAnsi="標楷體" w:cs="Arial" w:eastAsia="標楷體"/>
          <w:kern w:val="0"/>
          <w:szCs w:val="24"/>
        </w:rPr>
        <w:t>習慣</w:t>
      </w:r>
      <w:r>
        <w:rPr>
          <w:rFonts w:ascii="標楷體" w:hAnsi="標楷體" w:cs="Arial" w:eastAsia="標楷體"/>
          <w:kern w:val="0"/>
          <w:szCs w:val="24"/>
        </w:rPr>
        <w:t>，</w:t>
      </w:r>
      <w:r>
        <w:rPr>
          <w:rFonts w:ascii="標楷體" w:hAnsi="標楷體" w:cs="Arial" w:eastAsia="標楷體"/>
          <w:kern w:val="0"/>
          <w:szCs w:val="24"/>
        </w:rPr>
        <w:t>才是預防的</w:t>
      </w:r>
      <w:r>
        <w:rPr>
          <w:rFonts w:ascii="標楷體" w:hAnsi="標楷體" w:cs="Arial" w:eastAsia="標楷體"/>
          <w:kern w:val="0"/>
          <w:szCs w:val="24"/>
        </w:rPr>
        <w:t>最佳</w:t>
      </w:r>
      <w:r>
        <w:rPr>
          <w:rFonts w:ascii="標楷體" w:hAnsi="標楷體" w:cs="Arial" w:eastAsia="標楷體"/>
          <w:kern w:val="0"/>
          <w:szCs w:val="24"/>
        </w:rPr>
        <w:t>方法</w:t>
      </w:r>
      <w:r>
        <w:rPr>
          <w:rFonts w:ascii="標楷體" w:hAnsi="標楷體" w:cs="Arial" w:eastAsia="標楷體"/>
          <w:kern w:val="0"/>
          <w:szCs w:val="24"/>
        </w:rPr>
        <w:t>。以下為正確</w:t>
      </w:r>
    </w:p>
    <w:p>
      <w:pPr>
        <w:pStyle w:val="Normal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Arial" w:eastAsia="標楷體"/>
          <w:kern w:val="0"/>
          <w:szCs w:val="24"/>
        </w:rPr>
        <w:t>的防疫常識：</w:t>
      </w:r>
    </w:p>
    <w:p>
      <w:pPr>
        <w:pStyle w:val="Web"/>
        <w:spacing w:before="0" w:after="0"/>
        <w:ind w:righ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正確的洗手方法： 濕、搓、沖、捧、擦。</w:t>
      </w:r>
    </w:p>
    <w:p>
      <w:pPr>
        <w:pStyle w:val="Web"/>
        <w:spacing w:before="0" w:after="0"/>
        <w:ind w:right="26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流行期間儘量避免出入公共場所，不要跟疑似病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人或同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接觸。</w:t>
      </w:r>
    </w:p>
    <w:p>
      <w:pPr>
        <w:pStyle w:val="Web"/>
        <w:spacing w:before="0" w:after="0"/>
        <w:ind w:righ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注意環境衛生及通風。</w:t>
      </w:r>
    </w:p>
    <w:p>
      <w:pPr>
        <w:pStyle w:val="Web"/>
        <w:spacing w:before="0" w:after="0"/>
        <w:ind w:righ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罹病之學童，應請假勿上課，接受治療並休息，以避免傳染其他學童。</w:t>
      </w:r>
    </w:p>
    <w:p>
      <w:pPr>
        <w:pStyle w:val="Web"/>
        <w:spacing w:before="0" w:after="0"/>
        <w:ind w:right="72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增強個人之免疫力，請注意營養、均衡飲食及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圓">
    <w:charset w:val="88"/>
    <w:family w:val="modern"/>
    <w:pitch w:val="default"/>
  </w:font>
  <w:font w:name="文鼎粗魏碑">
    <w:charset w:val="88"/>
    <w:family w:val="modern"/>
    <w:pitch w:val="default"/>
  </w:font>
  <w:font w:name="Britannic Bold">
    <w:altName w:val="Arial Black"/>
    <w:charset w:val="00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011">
    <w:name w:val="text011"/>
    <w:basedOn w:val="Style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basedOn w:val="Style1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basedOn w:val="Style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basedOn w:val="Style1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easycard.com.tw/" TargetMode="External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55:00Z</dcterms:created>
  <dc:creator>五常國小</dc:creator>
  <dc:description/>
  <cp:keywords/>
  <dc:language>en-US</dc:language>
  <cp:lastModifiedBy>wcps0023</cp:lastModifiedBy>
  <cp:lastPrinted>2010-05-31T08:32:00Z</cp:lastPrinted>
  <dcterms:modified xsi:type="dcterms:W3CDTF">2010-05-31T03:47:00Z</dcterms:modified>
  <cp:revision>45</cp:revision>
  <dc:subject/>
  <dc:title/>
</cp:coreProperties>
</file>