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62015</wp:posOffset>
            </wp:positionH>
            <wp:positionV relativeFrom="paragraph">
              <wp:posOffset>-114300</wp:posOffset>
            </wp:positionV>
            <wp:extent cx="6252845" cy="239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541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2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635</wp:posOffset>
                </wp:positionV>
                <wp:extent cx="6543675" cy="8801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文鼎粗圓" w:hAnsi="文鼎粗圓" w:cs="標楷體" w:eastAsia="文鼎粗圓"/>
                                <w:b/>
                                <w:sz w:val="28"/>
                                <w:szCs w:val="28"/>
                              </w:rPr>
                              <w:t>榮譽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恭賀 本校榮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年度健康促進績優學校，感謝全校師生共同參與；期望師生持續參與是項提升個人身、心、靈健康之活動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生參與跆拳道比賽榮獲佳績，感謝課外社團張盛國老師辛勤指導！</w:t>
                            </w:r>
                          </w:p>
                          <w:tbl>
                            <w:tblPr>
                              <w:tblW w:w="9646" w:type="dxa"/>
                              <w:jc w:val="left"/>
                              <w:tblInd w:w="-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86"/>
                              <w:gridCol w:w="2751"/>
                              <w:gridCol w:w="1603"/>
                              <w:gridCol w:w="1145"/>
                              <w:gridCol w:w="916"/>
                              <w:gridCol w:w="1145"/>
                            </w:tblGrid>
                            <w:tr>
                              <w:trPr>
                                <w:tblHeader w:val="true"/>
                                <w:trHeight w:val="353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比 賽 項 目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組 別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得獎學生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名 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比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年度教育盃國小跆拳道錦標賽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小女子組團體成績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張盛國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9.1.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對練國小女子組鰭量級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吳昀庭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品勢黑帶女子中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吳昀庭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對練國小男子組雛量級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  <w:szCs w:val="22"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宋育愷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對練國小女子組羽量級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  <w:szCs w:val="22"/>
                                    </w:rPr>
                                    <w:t>3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莊昕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品勢色帶女子低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  <w:szCs w:val="22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李昀真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對練國小男子組最輕級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洪宇聖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品勢黑帶男子低年級組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洪宇聖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  <w:t>☆</w:t>
                            </w:r>
                            <w:r>
                              <w:rPr/>
                              <w:t xml:space="preserve">學生參與社區之美寫生比賽榮獲佳績，恭喜獲獎同學！ </w:t>
                            </w:r>
                          </w:p>
                          <w:tbl>
                            <w:tblPr>
                              <w:tblW w:w="9646" w:type="dxa"/>
                              <w:jc w:val="left"/>
                              <w:tblInd w:w="-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67"/>
                              <w:gridCol w:w="2770"/>
                              <w:gridCol w:w="1603"/>
                              <w:gridCol w:w="1145"/>
                              <w:gridCol w:w="916"/>
                              <w:gridCol w:w="1145"/>
                            </w:tblGrid>
                            <w:tr>
                              <w:trPr>
                                <w:tblHeader w:val="true"/>
                                <w:trHeight w:val="334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比 賽 項 目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組 別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得獎學生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名 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比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年度五常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中山區社區之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寫生比賽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小高年級組（普通班）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  <w:szCs w:val="22"/>
                                    </w:rPr>
                                    <w:t>6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李岱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班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8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王浩銓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魏彣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  <w:szCs w:val="22"/>
                                    </w:rPr>
                                    <w:t>6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姜珮萱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小中年級組（普通班）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郭則緯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  <w:szCs w:val="22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魏寧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  <w:szCs w:val="22"/>
                                    </w:rPr>
                                    <w:t>3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劉子瑜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  <w:szCs w:val="22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黃云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  <w:szCs w:val="22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蕭宜芸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期春暉教育海報設計榮譽榜</w:t>
                            </w:r>
                          </w:p>
                          <w:tbl>
                            <w:tblPr>
                              <w:tblW w:w="9389" w:type="dxa"/>
                              <w:jc w:val="left"/>
                              <w:tblInd w:w="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1413"/>
                              <w:gridCol w:w="1717"/>
                              <w:gridCol w:w="1565"/>
                              <w:gridCol w:w="1298"/>
                              <w:gridCol w:w="1832"/>
                            </w:tblGrid>
                            <w:tr>
                              <w:trPr/>
                              <w:tc>
                                <w:tcPr>
                                  <w:tcW w:w="469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毒害防制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愛滋病防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何家興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6-11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唐為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蕭宜弘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張筠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黃云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6-6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范雅媞、李岱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林郁淳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6-6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姜珮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☆</w:t>
                            </w:r>
                            <w:r>
                              <w:rPr/>
                              <w:t>健康體位樂樂棒球全壘打大賽得獎名單</w:t>
                            </w:r>
                          </w:p>
                          <w:tbl>
                            <w:tblPr>
                              <w:tblW w:w="9389" w:type="dxa"/>
                              <w:jc w:val="left"/>
                              <w:tblInd w:w="21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64"/>
                              <w:gridCol w:w="1565"/>
                              <w:gridCol w:w="1565"/>
                              <w:gridCol w:w="1565"/>
                              <w:gridCol w:w="1565"/>
                              <w:gridCol w:w="1565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石馥綱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巫胤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林柏瑋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陳昱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楊翰森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林敬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693pt;mso-wrap-distance-left:9.05pt;mso-wrap-distance-right:9.05pt;mso-wrap-distance-top:0pt;mso-wrap-distance-bottom:0pt;margin-top:0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文鼎粗圓" w:hAnsi="文鼎粗圓" w:cs="標楷體" w:eastAsia="文鼎粗圓"/>
                          <w:b/>
                          <w:sz w:val="28"/>
                          <w:szCs w:val="28"/>
                        </w:rPr>
                        <w:t>榮譽榜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ind w:left="240" w:hanging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恭賀 本校榮獲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學年度健康促進績優學校，感謝全校師生共同參與；期望師生持續參與是項提升個人身、心、靈健康之活動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學生參與跆拳道比賽榮獲佳績，感謝課外社團張盛國老師辛勤指導！</w:t>
                      </w:r>
                    </w:p>
                    <w:tbl>
                      <w:tblPr>
                        <w:tblW w:w="9646" w:type="dxa"/>
                        <w:jc w:val="left"/>
                        <w:tblInd w:w="-4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86"/>
                        <w:gridCol w:w="2751"/>
                        <w:gridCol w:w="1603"/>
                        <w:gridCol w:w="1145"/>
                        <w:gridCol w:w="916"/>
                        <w:gridCol w:w="1145"/>
                      </w:tblGrid>
                      <w:tr>
                        <w:trPr>
                          <w:tblHeader w:val="true"/>
                          <w:trHeight w:val="353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比 賽 項 目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組 別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得獎學生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名 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比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08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年度教育盃國小跆拳道錦標賽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小女子組團體成績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張盛國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9.1.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17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對練國小女子組鰭量級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22"/>
                              </w:rPr>
                              <w:t>310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吳昀庭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品勢黑帶女子中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22"/>
                              </w:rPr>
                              <w:t>310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吳昀庭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對練國小男子組雛量級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22"/>
                              </w:rPr>
                              <w:t>503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宋育愷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對練國小女子組羽量級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22"/>
                              </w:rPr>
                              <w:t>30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莊昕璇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品勢色帶女子低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22"/>
                              </w:rPr>
                              <w:t>207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李昀真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對練國小男子組最輕級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22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洪宇聖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品勢黑帶男子低年級組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22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洪宇聖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4"/>
                        </w:rPr>
                        <w:t>☆</w:t>
                      </w:r>
                      <w:r>
                        <w:rPr/>
                        <w:t xml:space="preserve">學生參與社區之美寫生比賽榮獲佳績，恭喜獲獎同學！ </w:t>
                      </w:r>
                    </w:p>
                    <w:tbl>
                      <w:tblPr>
                        <w:tblW w:w="9646" w:type="dxa"/>
                        <w:jc w:val="left"/>
                        <w:tblInd w:w="-4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67"/>
                        <w:gridCol w:w="2770"/>
                        <w:gridCol w:w="1603"/>
                        <w:gridCol w:w="1145"/>
                        <w:gridCol w:w="916"/>
                        <w:gridCol w:w="1145"/>
                      </w:tblGrid>
                      <w:tr>
                        <w:trPr>
                          <w:tblHeader w:val="true"/>
                          <w:trHeight w:val="334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比 賽 項 目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組 別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得獎學生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名 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比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06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年度五常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中山區社區之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寫生比賽</w:t>
                            </w:r>
                          </w:p>
                        </w:tc>
                        <w:tc>
                          <w:tcPr>
                            <w:tcW w:w="2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小高年級組（普通班）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22"/>
                              </w:rPr>
                              <w:t>606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李岱米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8.12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0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22"/>
                              </w:rPr>
                              <w:t>506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王浩銓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0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22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魏彣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0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22"/>
                              </w:rPr>
                              <w:t>606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姜珮萱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0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小中年級組（普通班）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22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郭則緯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0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22"/>
                              </w:rPr>
                              <w:t>305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魏寧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0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22"/>
                              </w:rPr>
                              <w:t>30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劉子瑜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0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22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黃云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0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22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蕭宜芸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☆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學期春暉教育海報設計榮譽榜</w:t>
                      </w:r>
                    </w:p>
                    <w:tbl>
                      <w:tblPr>
                        <w:tblW w:w="9389" w:type="dxa"/>
                        <w:jc w:val="left"/>
                        <w:tblInd w:w="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1413"/>
                        <w:gridCol w:w="1717"/>
                        <w:gridCol w:w="1565"/>
                        <w:gridCol w:w="1298"/>
                        <w:gridCol w:w="1832"/>
                      </w:tblGrid>
                      <w:tr>
                        <w:trPr/>
                        <w:tc>
                          <w:tcPr>
                            <w:tcW w:w="469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毒害防制</w:t>
                            </w:r>
                          </w:p>
                        </w:tc>
                        <w:tc>
                          <w:tcPr>
                            <w:tcW w:w="4695" w:type="dxa"/>
                            <w:gridSpan w:val="3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愛滋病防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何家興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6-11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唐為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蕭宜弘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張筠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黃云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6-6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范雅媞、李岱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林郁淳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6-6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姜珮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☆</w:t>
                      </w:r>
                      <w:r>
                        <w:rPr/>
                        <w:t>健康體位樂樂棒球全壘打大賽得獎名單</w:t>
                      </w:r>
                    </w:p>
                    <w:tbl>
                      <w:tblPr>
                        <w:tblW w:w="9389" w:type="dxa"/>
                        <w:jc w:val="left"/>
                        <w:tblInd w:w="21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64"/>
                        <w:gridCol w:w="1565"/>
                        <w:gridCol w:w="1565"/>
                        <w:gridCol w:w="1565"/>
                        <w:gridCol w:w="1565"/>
                        <w:gridCol w:w="1565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石馥綱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巫胤樑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林柏瑋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陳昱豪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楊翰森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林敬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2015</wp:posOffset>
                </wp:positionH>
                <wp:positionV relativeFrom="paragraph">
                  <wp:posOffset>114300</wp:posOffset>
                </wp:positionV>
                <wp:extent cx="3926205" cy="2065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0"/>
                              <w:rPr>
                                <w:rFonts w:eastAsia="文鼎古印體"/>
                                <w:sz w:val="30"/>
                              </w:rPr>
                            </w:pPr>
                            <w:r>
                              <w:rPr>
                                <w:rFonts w:eastAsia="文鼎古印體"/>
                                <w:sz w:val="30"/>
                              </w:rPr>
                              <w:t>五常國小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"/>
                                <w:sz w:val="30"/>
                              </w:rPr>
                              <w:t>第</w:t>
                            </w:r>
                            <w:r>
                              <w:rPr>
                                <w:rFonts w:eastAsia="文鼎中粗隸;新細明體" w:ascii="文鼎中粗隸;新細明體" w:hAnsi="文鼎中粗隸;新細明體"/>
                                <w:b/>
                                <w:sz w:val="30"/>
                              </w:rPr>
                              <w:t>76</w:t>
                            </w:r>
                            <w:r>
                              <w:rPr>
                                <w:rFonts w:eastAsia="文鼎古印體"/>
                                <w:sz w:val="30"/>
                              </w:rPr>
                              <w:t>期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文鼎中粗隸;新細明體" w:cs="細明體;MingLiU" w:ascii="文鼎中粗隸;新細明體" w:hAnsi="文鼎中粗隸;新細明體"/>
                                <w:b/>
                                <w:sz w:val="30"/>
                              </w:rPr>
                              <w:t>99.3.1</w:t>
                            </w:r>
                            <w:r>
                              <w:rPr>
                                <w:rFonts w:ascii="文鼎中粗隸;新細明體" w:hAnsi="文鼎中粗隸;新細明體" w:eastAsia="文鼎中粗隸;新細明體"/>
                                <w:sz w:val="30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文鼎勘亭流"/>
                                <w:color w:val="4D4D4D"/>
                                <w:sz w:val="96"/>
                              </w:rPr>
                            </w:pPr>
                            <w:r>
                              <w:rPr>
                                <w:rFonts w:eastAsia="文鼎勘亭流"/>
                                <w:color w:val="4D4D4D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勘亭流"/>
                                <w:color w:val="4D4D4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/>
                                <w:color w:val="4D4D4D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9pt;mso-position-vertical-relative:text;margin-left:4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50"/>
                        <w:rPr>
                          <w:rFonts w:eastAsia="文鼎古印體"/>
                          <w:sz w:val="30"/>
                        </w:rPr>
                      </w:pPr>
                      <w:r>
                        <w:rPr>
                          <w:rFonts w:eastAsia="文鼎古印體"/>
                          <w:sz w:val="30"/>
                        </w:rPr>
                        <w:t>五常國小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文鼎古印體"/>
                          <w:sz w:val="30"/>
                        </w:rPr>
                        <w:t>第</w:t>
                      </w:r>
                      <w:r>
                        <w:rPr>
                          <w:rFonts w:eastAsia="文鼎中粗隸;新細明體" w:ascii="文鼎中粗隸;新細明體" w:hAnsi="文鼎中粗隸;新細明體"/>
                          <w:b/>
                          <w:sz w:val="30"/>
                        </w:rPr>
                        <w:t>76</w:t>
                      </w:r>
                      <w:r>
                        <w:rPr>
                          <w:rFonts w:eastAsia="文鼎古印體"/>
                          <w:sz w:val="30"/>
                        </w:rPr>
                        <w:t>期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文鼎中粗隸;新細明體" w:cs="細明體;MingLiU" w:ascii="文鼎中粗隸;新細明體" w:hAnsi="文鼎中粗隸;新細明體"/>
                          <w:b/>
                          <w:sz w:val="30"/>
                        </w:rPr>
                        <w:t>99.3.1</w:t>
                      </w:r>
                      <w:r>
                        <w:rPr>
                          <w:rFonts w:ascii="文鼎中粗隸;新細明體" w:hAnsi="文鼎中粗隸;新細明體" w:eastAsia="文鼎中粗隸;新細明體"/>
                          <w:sz w:val="30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文鼎勘亭流"/>
                          <w:color w:val="4D4D4D"/>
                          <w:sz w:val="96"/>
                        </w:rPr>
                      </w:pPr>
                      <w:r>
                        <w:rPr>
                          <w:rFonts w:eastAsia="文鼎勘亭流"/>
                          <w:color w:val="4D4D4D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eastAsia="文鼎勘亭流"/>
                          <w:color w:val="4D4D4D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/>
                          <w:color w:val="4D4D4D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664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4940</wp:posOffset>
            </wp:positionH>
            <wp:positionV relativeFrom="paragraph">
              <wp:posOffset>171450</wp:posOffset>
            </wp:positionV>
            <wp:extent cx="825500" cy="9277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62015</wp:posOffset>
                </wp:positionH>
                <wp:positionV relativeFrom="paragraph">
                  <wp:posOffset>70485</wp:posOffset>
                </wp:positionV>
                <wp:extent cx="6398260" cy="6515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17" w:type="dxa"/>
                              <w:jc w:val="left"/>
                              <w:tblInd w:w="3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76"/>
                              <w:gridCol w:w="6641"/>
                            </w:tblGrid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幼童軍招生三年級新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兒童節才藝表演活動正式甄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聯單繳費期間，請家長配合時間辦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內科展評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、三年級小團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英雄好漢挑戰營活動報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兒童節勁歌熱舞活動正式甄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外社團繳費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、四年級榮星教會彩虹志工晨光生命教育開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 ~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內英語學藝競賽報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年級學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CP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學課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年級學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CP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學課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幼童軍三五童軍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外社團開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童服裝販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內深耕閱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小小說書人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年級校外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非學校型態實驗教育申請截止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5-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海洋童詩創作比賽收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內深耕閱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手工書創作暨自編故事劇本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平等宣導月繪畫比賽校內初審收件截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法治教育宣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級（升旗時間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期兒童美術創作展初審收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法治教育宣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級（升旗時間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年級校外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內英語演說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北市小小說書人送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西園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北市手工書創作暨自編故事劇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河堤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北市學生閱讀成果調查（一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8.07.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9.03.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北市科展送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敦化國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513pt;mso-wrap-distance-left:9.05pt;mso-wrap-distance-right:9.05pt;mso-wrap-distance-top:0pt;mso-wrap-distance-bottom:0pt;margin-top:5.55pt;mso-position-vertical-relative:text;margin-left:4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17" w:type="dxa"/>
                        <w:jc w:val="left"/>
                        <w:tblInd w:w="3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76"/>
                        <w:gridCol w:w="6641"/>
                      </w:tblGrid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-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幼童軍招生三年級新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兒童節才藝表演活動正式甄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-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聯單繳費期間，請家長配合時間辦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-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內科展評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、三年級小團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英雄好漢挑戰營活動報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兒童節勁歌熱舞活動正式甄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-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外社團繳費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、四年級榮星教會彩虹志工晨光生命教育開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 ~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內英語學藝競賽報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年級學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CPR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學課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年級學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CPR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學課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幼童軍三五童軍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外社團開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童服裝販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內深耕閱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小小說書人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年級校外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非學校型態實驗教育申請截止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5-2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海洋童詩創作比賽收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內深耕閱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手工書創作暨自編故事劇本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19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平等宣導月繪畫比賽校內初審收件截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法治教育宣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級（升旗時間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-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期兒童美術創作展初審收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25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法治教育宣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級（升旗時間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年級校外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內英語演說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北市小小說書人送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西園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北市手工書創作暨自編故事劇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--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河堤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北市學生閱讀成果調查（一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8.07.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9.03.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北市科展送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--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敦化國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00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8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205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1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51" w:leader="none"/>
                        </w:tabs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825</wp:posOffset>
                </wp:positionH>
                <wp:positionV relativeFrom="paragraph">
                  <wp:posOffset>167640</wp:posOffset>
                </wp:positionV>
                <wp:extent cx="6252845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76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;Arial Black" w:hAnsi="Britannic Bold;Arial Black" w:cs="Britannic Bold;Arial Black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  <w:t>M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  <w:t>a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  <w:t>rch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  <w:t xml:space="preserve"> 1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13.2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76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;Arial Black" w:hAnsi="Britannic Bold;Arial Black" w:cs="Britannic Bold;Arial Black"/>
                          <w:sz w:val="20"/>
                        </w:rPr>
                        <w:t>：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  <w:t>M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  <w:t>a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  <w:t>rch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  <w:t xml:space="preserve"> 1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04105</wp:posOffset>
            </wp:positionH>
            <wp:positionV relativeFrom="paragraph">
              <wp:posOffset>153670</wp:posOffset>
            </wp:positionV>
            <wp:extent cx="639445" cy="46418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4540</wp:posOffset>
                </wp:positionH>
                <wp:positionV relativeFrom="paragraph">
                  <wp:posOffset>99695</wp:posOffset>
                </wp:positionV>
                <wp:extent cx="2181225" cy="1714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翁世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龔詩為、林映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陳玟錡、林淑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黃筱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7.8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翁世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龔詩為、林映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陳玟錡、林淑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/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黃筱雯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ascii="文鼎粗隸" w:hAnsi="文鼎粗隸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825</wp:posOffset>
                </wp:positionH>
                <wp:positionV relativeFrom="paragraph">
                  <wp:posOffset>85090</wp:posOffset>
                </wp:positionV>
                <wp:extent cx="319913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6pt;mso-wrap-distance-left:9.05pt;mso-wrap-distance-right:9.05pt;mso-wrap-distance-top:0pt;mso-wrap-distance-bottom:0pt;margin-top:6.7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2050</wp:posOffset>
                </wp:positionH>
                <wp:positionV relativeFrom="paragraph">
                  <wp:posOffset>131445</wp:posOffset>
                </wp:positionV>
                <wp:extent cx="203581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 Black" w:hAnsi="Britannic Bold;Arial Black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6pt;mso-wrap-distance-left:9.05pt;mso-wrap-distance-right:9.05pt;mso-wrap-distance-top:0pt;mso-wrap-distance-bottom:0pt;margin-top:10.35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;Arial Black" w:hAnsi="Britannic Bold;Arial Black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;Arial Black" w:hAnsi="Britannic Bold;Arial Black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0</wp:posOffset>
                </wp:positionH>
                <wp:positionV relativeFrom="paragraph">
                  <wp:posOffset>70485</wp:posOffset>
                </wp:positionV>
                <wp:extent cx="2035810" cy="23050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5.5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4.1pt;margin-top:5.55pt;width:131.95pt;height:14.2pt;mso-wrap-style:none;v-text-anchor:middle" type="_x0000_t136">
            <v:path textpathok="t"/>
            <v:textpath on="t" fitshape="t" string="活動看板" style="font-family:&quot;文鼎海報體&quot;;font-size:3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3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13275</wp:posOffset>
            </wp:positionH>
            <wp:positionV relativeFrom="paragraph">
              <wp:posOffset>80010</wp:posOffset>
            </wp:positionV>
            <wp:extent cx="1061085" cy="107061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shd w:fill="D8D8D8" w:val="clear"/>
        </w:rPr>
      </w:pPr>
      <w:r>
        <w:rPr>
          <w:b/>
          <w:szCs w:val="24"/>
          <w:shd w:fill="D8D8D8" w:val="clea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4615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8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25770</wp:posOffset>
            </wp:positionH>
            <wp:positionV relativeFrom="paragraph">
              <wp:posOffset>114300</wp:posOffset>
            </wp:positionV>
            <wp:extent cx="484505" cy="10287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1" t="-24" r="-5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Cs w:val="24"/>
        </w:rPr>
        <w:t>【</w:t>
      </w:r>
      <w:r>
        <w:rPr>
          <w:rFonts w:ascii="文鼎粗圓" w:hAnsi="文鼎粗圓" w:cs="標楷體" w:eastAsia="文鼎粗圓"/>
          <w:b/>
          <w:szCs w:val="24"/>
        </w:rPr>
        <w:t>行政宣導事項</w:t>
      </w:r>
      <w:r>
        <w:rPr>
          <w:rFonts w:ascii="標楷體" w:hAnsi="標楷體" w:cs="標楷體" w:eastAsia="標楷體"/>
          <w:b/>
          <w:szCs w:val="24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1225</wp:posOffset>
                </wp:positionH>
                <wp:positionV relativeFrom="paragraph">
                  <wp:posOffset>-226695</wp:posOffset>
                </wp:positionV>
                <wp:extent cx="3489960" cy="3409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文鼎古印體" w:cs="文鼎古印體" w:ascii="文鼎古印體" w:hAnsi="文鼎古印體"/>
                                <w:b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6.85pt;mso-wrap-distance-left:9.05pt;mso-wrap-distance-right:9.05pt;mso-wrap-distance-top:0pt;mso-wrap-distance-bottom:0pt;margin-top:-17.8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</w:t>
                      </w:r>
                      <w:r>
                        <w:rPr>
                          <w:rFonts w:eastAsia="文鼎古印體" w:cs="文鼎古印體" w:ascii="文鼎古印體" w:hAnsi="文鼎古印體"/>
                          <w:b/>
                          <w:szCs w:val="24"/>
                        </w:rPr>
                        <w:t>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校內英語演說、戲劇比賽】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四、五年級各班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19</w:t>
      </w:r>
      <w:r>
        <w:rPr>
          <w:rFonts w:ascii="標楷體" w:hAnsi="標楷體" w:cs="標楷體" w:eastAsia="標楷體"/>
          <w:szCs w:val="24"/>
        </w:rPr>
        <w:t>日進行班級初選，推派出代表班級參賽同學。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英語演說比賽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舉行，英語戲劇比賽於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舉行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  <w:szCs w:val="24"/>
        </w:rPr>
        <w:t>海洋童詩創作比賽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一至六年級每班選出</w:t>
      </w:r>
      <w:r>
        <w:rPr>
          <w:rFonts w:eastAsia="標楷體" w:cs="標楷體" w:ascii="標楷體" w:hAnsi="標楷體"/>
          <w:szCs w:val="24"/>
        </w:rPr>
        <w:t>1~2</w:t>
      </w:r>
      <w:r>
        <w:rPr>
          <w:rFonts w:ascii="標楷體" w:hAnsi="標楷體" w:cs="標楷體" w:eastAsia="標楷體"/>
          <w:szCs w:val="24"/>
        </w:rPr>
        <w:t>件作品參賽，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29</w:t>
      </w:r>
      <w:r>
        <w:rPr>
          <w:rFonts w:ascii="標楷體" w:hAnsi="標楷體" w:cs="標楷體" w:eastAsia="標楷體"/>
          <w:szCs w:val="24"/>
        </w:rPr>
        <w:t>日將作品送至教務處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賽作品以</w:t>
      </w:r>
      <w:r>
        <w:rPr>
          <w:rFonts w:ascii="標楷體" w:hAnsi="標楷體" w:cs="標楷體" w:eastAsia="標楷體"/>
          <w:u w:val="single"/>
        </w:rPr>
        <w:t>四開圖畫紙</w:t>
      </w:r>
      <w:r>
        <w:rPr>
          <w:rFonts w:ascii="標楷體" w:hAnsi="標楷體" w:cs="標楷體" w:eastAsia="標楷體"/>
        </w:rPr>
        <w:t>創作，直式、橫式不拘。參賽作品背面右下角請貼妥作品標示。</w:t>
      </w:r>
    </w:p>
    <w:p>
      <w:pPr>
        <w:pStyle w:val="Normal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童詩題目自訂，以海洋教育為題材，</w:t>
      </w:r>
      <w:r>
        <w:rPr>
          <w:rFonts w:ascii="標楷體" w:hAnsi="標楷體" w:cs="標楷體" w:eastAsia="標楷體"/>
          <w:u w:val="single"/>
        </w:rPr>
        <w:t>每件作品至多二十行，每行至多十五字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童詩書寫以美術字或</w:t>
      </w:r>
      <w:r>
        <w:rPr>
          <w:rFonts w:eastAsia="標楷體" w:cs="標楷體" w:ascii="標楷體" w:hAnsi="標楷體"/>
        </w:rPr>
        <w:t>POP</w:t>
      </w:r>
      <w:r>
        <w:rPr>
          <w:rFonts w:ascii="標楷體" w:hAnsi="標楷體" w:cs="標楷體" w:eastAsia="標楷體"/>
        </w:rPr>
        <w:t>字體均可，</w:t>
      </w:r>
      <w:r>
        <w:rPr>
          <w:rFonts w:ascii="標楷體" w:hAnsi="標楷體" w:cs="標楷體" w:eastAsia="標楷體"/>
          <w:u w:val="single"/>
        </w:rPr>
        <w:t>書寫用筆不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56" w:hanging="336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童詩作品必須手繪花邊、圖畫或美工設計（</w:t>
      </w:r>
      <w:r>
        <w:rPr>
          <w:rFonts w:ascii="標楷體" w:hAnsi="標楷體" w:cs="標楷體" w:eastAsia="標楷體"/>
          <w:u w:val="single"/>
        </w:rPr>
        <w:t>不得使用電腦套印，限平面創作</w:t>
      </w:r>
      <w:r>
        <w:rPr>
          <w:rFonts w:ascii="標楷體" w:hAnsi="標楷體" w:cs="標楷體" w:eastAsia="標楷體"/>
        </w:rPr>
        <w:t>），所用材料水彩、蠟筆、彩色筆不拘。</w:t>
      </w:r>
    </w:p>
    <w:p>
      <w:pPr>
        <w:pStyle w:val="Normal"/>
        <w:ind w:left="670" w:hanging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pacing w:val="-10"/>
        </w:rPr>
        <w:t>6.</w:t>
      </w:r>
      <w:r>
        <w:rPr>
          <w:rFonts w:ascii="標楷體" w:hAnsi="標楷體" w:cs="標楷體" w:eastAsia="標楷體"/>
          <w:bCs/>
          <w:spacing w:val="-10"/>
        </w:rPr>
        <w:t>各類徵件作品，請以</w:t>
      </w:r>
      <w:r>
        <w:rPr>
          <w:rFonts w:ascii="標楷體" w:hAnsi="標楷體" w:cs="標楷體" w:eastAsia="標楷體"/>
          <w:bCs/>
          <w:spacing w:val="-10"/>
          <w:u w:val="single"/>
        </w:rPr>
        <w:t>原創</w:t>
      </w:r>
      <w:r>
        <w:rPr>
          <w:rFonts w:ascii="標楷體" w:hAnsi="標楷體" w:cs="標楷體" w:eastAsia="標楷體"/>
          <w:bCs/>
          <w:spacing w:val="-10"/>
        </w:rPr>
        <w:t>方式呈現，恕不接受改編、改寫及抄襲之作品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  <w:szCs w:val="24"/>
        </w:rPr>
        <w:t>98</w:t>
      </w:r>
      <w:r>
        <w:rPr>
          <w:rFonts w:ascii="標楷體" w:hAnsi="標楷體" w:cs="標楷體" w:eastAsia="標楷體"/>
          <w:b/>
          <w:szCs w:val="24"/>
        </w:rPr>
        <w:t>學年度第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次兒童美術創作展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snapToGrid w:val="false"/>
        <w:spacing w:lineRule="exact" w:line="360"/>
        <w:ind w:left="480" w:hanging="24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~</w:t>
      </w:r>
      <w:r>
        <w:rPr>
          <w:rFonts w:ascii="標楷體" w:hAnsi="標楷體" w:cs="標楷體" w:eastAsia="標楷體"/>
          <w:bCs/>
        </w:rPr>
        <w:t>六年級學生皆可參加</w:t>
      </w:r>
      <w:r>
        <w:rPr>
          <w:rFonts w:ascii="標楷體" w:hAnsi="標楷體" w:cs="Arial" w:eastAsia="標楷體"/>
        </w:rPr>
        <w:t>，需提供三件作品參展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Arial" w:eastAsia="標楷體"/>
        </w:rPr>
        <w:t>主題及材料不拘（含水彩、版畫、水墨畫、設計、電腦圖等），以平面創作為主，立體作品請以作品前、後、左、右四個方向拍攝之照片送件。</w:t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規格以八開或四開為原則（水墨作品需襯底，小於八開以下作品請貼於八開底紙上）。</w:t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每件作品均需貼上標籤及報名表。</w:t>
      </w:r>
    </w:p>
    <w:p>
      <w:pPr>
        <w:pStyle w:val="Normal"/>
        <w:snapToGrid w:val="false"/>
        <w:spacing w:lineRule="exact" w:line="360"/>
        <w:ind w:left="480" w:hanging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報名表須知：作者請在「小畫家的話」欄框中，寫明作者創作每件作品的想法。報名表填寫不完整者，不予評審。</w:t>
      </w:r>
    </w:p>
    <w:p>
      <w:pPr>
        <w:pStyle w:val="Normal"/>
        <w:ind w:left="48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有意參加的同學請於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~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日備妥作品，向各班導師報名初審，再由各班選出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名參加複審學生。各班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名參加複審學生之作品最晚於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日送至教務處，逾時不予受理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【三月</w:t>
      </w:r>
      <w:r>
        <w:rPr>
          <w:rFonts w:ascii="標楷體" w:hAnsi="標楷體" w:cs="標楷體" w:eastAsia="標楷體"/>
          <w:b/>
        </w:rPr>
        <w:t>—</w:t>
      </w:r>
      <w:r>
        <w:rPr>
          <w:rFonts w:ascii="標楷體" w:hAnsi="標楷體" w:cs="標楷體" w:eastAsia="標楷體"/>
          <w:b/>
        </w:rPr>
        <w:t>性別平等宣導月：性別平等繪畫比賽】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題：「花漾童年 你我不同」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能表達肯定自我，悅納自己；能表達性別平等、性別平權概念；破除文化中身體意象的性別迷失及社會物化身體之現象，塑造無性別偏見之身體意象；認同自己的性取性，尊重多元的性取向。</w:t>
      </w:r>
    </w:p>
    <w:p>
      <w:pPr>
        <w:pStyle w:val="Normal"/>
        <w:ind w:left="456" w:hanging="216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高年級組、中年級組及低年級組比賽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574" w:hanging="3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高年級『平面海報設計』：以四開圖畫紙張作畫，紙張顏色、彩繪素材及橫、直式不拘，平面設計（不得立體或黏貼），不得裱框。</w:t>
      </w:r>
    </w:p>
    <w:p>
      <w:pPr>
        <w:pStyle w:val="Normal"/>
        <w:ind w:left="574" w:hanging="3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中年級『繪畫比賽』：以八開圖畫紙張作畫，紙張顏色、彩繪素材及橫、直式不拘，平面設計（不得立體或黏貼），不得裱框。</w:t>
      </w:r>
    </w:p>
    <w:p>
      <w:pPr>
        <w:pStyle w:val="Normal"/>
        <w:ind w:left="574" w:hanging="346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低年級『創意繪畫著色』：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作畫，紙張材質、顏色、彩繪素材及橫、直式不拘，個人得依其創作酌加其他圖案，平面設計（不得立體或黏貼），不得裱框。圖稿印製供低年級級任導師</w:t>
      </w:r>
      <w:r>
        <w:rPr>
          <w:rFonts w:ascii="標楷體" w:hAnsi="標楷體" w:cs="標楷體" w:eastAsia="標楷體"/>
        </w:rPr>
        <w:t>指導。</w:t>
      </w:r>
    </w:p>
    <w:p>
      <w:pPr>
        <w:pStyle w:val="Normal"/>
        <w:ind w:left="576" w:hanging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校低年級請導師協助指導後擇優送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中、高年級學生自由參賽，並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將作品送至輔導室參與</w:t>
      </w:r>
      <w:r>
        <w:rPr>
          <w:rFonts w:ascii="標楷體" w:hAnsi="標楷體" w:cs="標楷體" w:eastAsia="標楷體"/>
        </w:rPr>
        <w:t>校內</w:t>
      </w:r>
      <w:r>
        <w:rPr>
          <w:rFonts w:ascii="標楷體" w:hAnsi="標楷體" w:cs="標楷體" w:eastAsia="標楷體"/>
        </w:rPr>
        <w:t>初審。評選標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主題內容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 xml:space="preserve">% </w:t>
      </w:r>
      <w:r>
        <w:rPr>
          <w:rFonts w:ascii="標楷體" w:hAnsi="標楷體" w:cs="標楷體" w:eastAsia="標楷體"/>
        </w:rPr>
        <w:t>創意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 xml:space="preserve">% </w:t>
      </w:r>
      <w:r>
        <w:rPr>
          <w:rFonts w:ascii="標楷體" w:hAnsi="標楷體" w:cs="標楷體" w:eastAsia="標楷體"/>
        </w:rPr>
        <w:t>版面構成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56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校校內初審每組聘請校內藝文領域美勞科任教師評選。每組優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件，佳作數件，頒贈獎狀乙紙並公開表揚。</w:t>
      </w:r>
    </w:p>
    <w:p>
      <w:pPr>
        <w:pStyle w:val="Normal"/>
        <w:ind w:left="456" w:hanging="216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優選作品由輔導室</w:t>
      </w:r>
      <w:r>
        <w:rPr>
          <w:rFonts w:ascii="標楷體" w:hAnsi="標楷體" w:cs="標楷體" w:eastAsia="標楷體"/>
        </w:rPr>
        <w:t>造</w:t>
      </w:r>
      <w:r>
        <w:rPr>
          <w:rFonts w:ascii="標楷體" w:hAnsi="標楷體" w:cs="標楷體" w:eastAsia="標楷體"/>
        </w:rPr>
        <w:t>冊代表學校參</w:t>
      </w:r>
      <w:r>
        <w:rPr>
          <w:rFonts w:ascii="標楷體" w:hAnsi="標楷體" w:cs="標楷體" w:eastAsia="標楷體"/>
        </w:rPr>
        <w:t>加臺北市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性別平等繪畫比</w:t>
      </w:r>
      <w:r>
        <w:rPr>
          <w:rFonts w:ascii="標楷體" w:hAnsi="標楷體" w:cs="標楷體" w:eastAsia="標楷體"/>
        </w:rPr>
        <w:t>賽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005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2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</w:t>
      </w:r>
      <w:r>
        <w:rPr>
          <w:rFonts w:eastAsia="標楷體" w:cs="標楷體" w:ascii="標楷體" w:hAnsi="標楷體"/>
          <w:b/>
          <w:szCs w:val="24"/>
        </w:rPr>
        <w:t>2010</w:t>
      </w:r>
      <w:r>
        <w:rPr>
          <w:rFonts w:ascii="標楷體" w:hAnsi="標楷體" w:cs="標楷體" w:eastAsia="標楷體"/>
          <w:b/>
          <w:szCs w:val="24"/>
        </w:rPr>
        <w:t>樹與花共舞圖文創作徵選活動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7465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8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有意願參與的同學</w:t>
      </w:r>
      <w:r>
        <w:rPr>
          <w:rFonts w:eastAsia="標楷體" w:cs="標楷體" w:ascii="標楷體" w:hAnsi="標楷體"/>
          <w:szCs w:val="24"/>
        </w:rPr>
        <w:t>3/5</w:t>
      </w:r>
      <w:r>
        <w:rPr>
          <w:rFonts w:ascii="標楷體" w:hAnsi="標楷體" w:cs="標楷體" w:eastAsia="標楷體"/>
          <w:szCs w:val="24"/>
        </w:rPr>
        <w:t>以前將作品交至訓導處，報名表黏貼畫稿背面，若需要畫稿可至訓導處領取，活動計畫暨報名表請至學校網頁下載。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Cs w:val="24"/>
        </w:rPr>
      </w:pPr>
      <w:r>
        <w:rPr>
          <w:rFonts w:ascii="標楷體" w:hAnsi="標楷體" w:cs="標楷體" w:eastAsia="標楷體"/>
          <w:b/>
          <w:szCs w:val="24"/>
        </w:rPr>
        <w:t>【五常幼童軍團招收新團員囉</w:t>
      </w:r>
      <w:r>
        <w:rPr>
          <w:rFonts w:eastAsia="標楷體" w:cs="標楷體" w:ascii="標楷體" w:hAnsi="標楷體"/>
          <w:b/>
          <w:szCs w:val="24"/>
        </w:rPr>
        <w:t>!</w:t>
      </w:r>
      <w:r>
        <w:rPr>
          <w:rFonts w:ascii="標楷體" w:hAnsi="標楷體" w:cs="標楷體" w:eastAsia="標楷體"/>
          <w:b/>
          <w:szCs w:val="24"/>
        </w:rPr>
        <w:t>】</w:t>
      </w:r>
    </w:p>
    <w:p>
      <w:pPr>
        <w:pStyle w:val="Normal"/>
        <w:ind w:left="228" w:firstLine="480"/>
        <w:jc w:val="both"/>
        <w:rPr/>
      </w:pPr>
      <w:r>
        <w:rPr>
          <w:rFonts w:ascii="標楷體" w:hAnsi="標楷體" w:cs="標楷體" w:eastAsia="標楷體"/>
          <w:szCs w:val="24"/>
        </w:rPr>
        <w:t>五常幼童軍團將招收三年級新團員，這學期我們預備了各項童軍課程，包含繩結、宿營、體驗教育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，錄取名額有限，請於</w:t>
      </w:r>
      <w:r>
        <w:rPr>
          <w:rFonts w:eastAsia="標楷體" w:cs="標楷體" w:ascii="標楷體" w:hAnsi="標楷體"/>
          <w:szCs w:val="24"/>
        </w:rPr>
        <w:t>3/10</w:t>
      </w:r>
      <w:r>
        <w:rPr>
          <w:rFonts w:ascii="標楷體" w:hAnsi="標楷體" w:cs="標楷體" w:eastAsia="標楷體"/>
          <w:szCs w:val="24"/>
        </w:rPr>
        <w:t>（三）前，將報名表交給訓導處訓育組張老師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交通安全教育宣導】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乘車有禮，社會有愛，搭乘大眾交通工具，請「主動讓座」，「關懷老弱婦孺」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：「騎機車請戴安全帽、附載僅限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」。</w:t>
      </w:r>
    </w:p>
    <w:p>
      <w:pPr>
        <w:pStyle w:val="Normal"/>
        <w:ind w:left="228" w:hanging="228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</w:t>
      </w:r>
      <w:r>
        <w:rPr>
          <w:rFonts w:eastAsia="標楷體" w:cs="標楷體" w:ascii="標楷體" w:hAnsi="標楷體"/>
          <w:b/>
          <w:szCs w:val="24"/>
        </w:rPr>
        <w:t>H1N1</w:t>
      </w:r>
      <w:r>
        <w:rPr>
          <w:rFonts w:ascii="標楷體" w:hAnsi="標楷體" w:cs="標楷體" w:eastAsia="標楷體"/>
          <w:b/>
          <w:szCs w:val="24"/>
        </w:rPr>
        <w:t>新流感防疫】</w:t>
      </w:r>
    </w:p>
    <w:p>
      <w:pPr>
        <w:pStyle w:val="Normal"/>
        <w:ind w:left="511" w:hanging="24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新流感疫情已逐漸趨緩，雖然已無每日測量體溫之硬性規定，但請學生保持警覺，隨時注意個人身體狀況，如出現身體不適或發燒症狀，請立即告知家長或學校老師，避免因疏忽造成個人或同儕健康上的威脅。</w:t>
      </w:r>
    </w:p>
    <w:p>
      <w:pPr>
        <w:pStyle w:val="Normal"/>
        <w:ind w:left="511" w:hanging="24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同學如未施打新流感疫苗，依衛生單位建議，可前往醫療院所接種新流感疫苗以增加抗體。</w:t>
      </w:r>
    </w:p>
    <w:p>
      <w:pPr>
        <w:pStyle w:val="Normal"/>
        <w:ind w:left="228" w:hanging="228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健康桶餐】</w:t>
      </w:r>
    </w:p>
    <w:p>
      <w:pPr>
        <w:pStyle w:val="Normal"/>
        <w:ind w:left="480" w:hanging="24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自本學期開始，學校全面供應桶餐，訂餐情況相當踴躍。請尚未參與訂餐之同學踴躍參與，以減少家長送餐、備餐之辛勞。</w:t>
      </w:r>
    </w:p>
    <w:p>
      <w:pPr>
        <w:pStyle w:val="Normal"/>
        <w:ind w:left="511" w:hanging="24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請訂購桶餐同學於每日用餐完畢後，勿在學校清洗餐盒；請將餐具稍作擦拭乾淨後帶回家中清洗，以免造成學校水管阻塞。</w:t>
      </w:r>
    </w:p>
    <w:p>
      <w:pPr>
        <w:pStyle w:val="Normal"/>
        <w:ind w:left="228" w:hanging="228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體育班訊息】</w:t>
      </w:r>
    </w:p>
    <w:p>
      <w:pPr>
        <w:pStyle w:val="Normal"/>
        <w:ind w:left="120" w:firstLine="480"/>
        <w:jc w:val="both"/>
        <w:rPr/>
      </w:pPr>
      <w:r>
        <w:rPr>
          <w:rFonts w:ascii="標楷體" w:hAnsi="標楷體" w:cs="標楷體" w:eastAsia="標楷體"/>
          <w:szCs w:val="24"/>
        </w:rPr>
        <w:t>本校體育班專訪訊息刊登於國語日報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，並已連結在學校網頁的最新消息，歡迎家長同學閱讀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四聯單繳費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四聯單繳費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一）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二）止</w:t>
      </w:r>
    </w:p>
    <w:p>
      <w:pPr>
        <w:pStyle w:val="Normal"/>
        <w:ind w:left="458" w:hanging="4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四聯單繳費地點：</w:t>
      </w:r>
    </w:p>
    <w:p>
      <w:pPr>
        <w:pStyle w:val="Normal"/>
        <w:ind w:left="458" w:hanging="4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⊙</w:t>
      </w:r>
      <w:r>
        <w:rPr>
          <w:rFonts w:ascii="標楷體" w:hAnsi="標楷體" w:cs="標楷體" w:eastAsia="標楷體"/>
        </w:rPr>
        <w:t>不收四聯單之金融機構：郵局。</w:t>
      </w:r>
    </w:p>
    <w:p>
      <w:pPr>
        <w:pStyle w:val="Normal"/>
        <w:ind w:left="458" w:hanging="4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⊙</w:t>
      </w:r>
      <w:r>
        <w:rPr>
          <w:rFonts w:ascii="標楷體" w:hAnsi="標楷體" w:cs="標楷體" w:eastAsia="標楷體"/>
        </w:rPr>
        <w:t>代收四聯單之機構（本市）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超商需收手續費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（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、全家、萊爾富、富群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）；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臺北市內各金融機構、信用合作社、農會臨櫃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  <w:szCs w:val="24"/>
        </w:rPr>
        <w:t>畢業生升國中分發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ind w:left="360" w:hanging="24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依照臺北市公私立國民中學新生分發作業要點第二條規定「國民小學應屆畢業生</w:t>
      </w:r>
      <w:r>
        <w:rPr>
          <w:rFonts w:ascii="標楷體" w:hAnsi="標楷體" w:cs="標楷體" w:eastAsia="標楷體"/>
          <w:b/>
          <w:szCs w:val="24"/>
          <w:u w:val="single"/>
        </w:rPr>
        <w:t>全戶（學生及其父、母、或法定監護人）</w:t>
      </w:r>
      <w:r>
        <w:rPr>
          <w:rFonts w:ascii="標楷體" w:hAnsi="標楷體" w:cs="標楷體" w:eastAsia="標楷體"/>
          <w:szCs w:val="24"/>
        </w:rPr>
        <w:t>設籍台北市且</w:t>
      </w:r>
      <w:r>
        <w:rPr>
          <w:rFonts w:ascii="標楷體" w:hAnsi="標楷體" w:cs="標楷體" w:eastAsia="標楷體"/>
          <w:b/>
          <w:szCs w:val="24"/>
          <w:u w:val="single"/>
        </w:rPr>
        <w:t>非寄居身分</w:t>
      </w:r>
      <w:r>
        <w:rPr>
          <w:rFonts w:ascii="標楷體" w:hAnsi="標楷體" w:cs="標楷體" w:eastAsia="標楷體"/>
          <w:szCs w:val="24"/>
          <w:u w:val="single"/>
        </w:rPr>
        <w:t>，</w:t>
      </w:r>
      <w:r>
        <w:rPr>
          <w:rFonts w:ascii="標楷體" w:hAnsi="標楷體" w:cs="標楷體" w:eastAsia="標楷體"/>
          <w:szCs w:val="24"/>
        </w:rPr>
        <w:t>並有</w:t>
      </w:r>
      <w:r>
        <w:rPr>
          <w:rFonts w:ascii="標楷體" w:hAnsi="標楷體" w:cs="標楷體" w:eastAsia="標楷體"/>
          <w:b/>
          <w:szCs w:val="24"/>
          <w:u w:val="single"/>
        </w:rPr>
        <w:t>居住事實者</w:t>
      </w:r>
      <w:r>
        <w:rPr>
          <w:rFonts w:ascii="標楷體" w:hAnsi="標楷體" w:cs="標楷體" w:eastAsia="標楷體"/>
          <w:szCs w:val="24"/>
        </w:rPr>
        <w:t>，分發本市國中就讀」。因此，戶口名簿上必須包含</w:t>
      </w:r>
      <w:r>
        <w:rPr>
          <w:rFonts w:ascii="標楷體" w:hAnsi="標楷體" w:cs="標楷體" w:eastAsia="標楷體"/>
          <w:b/>
          <w:szCs w:val="24"/>
        </w:rPr>
        <w:t>「學生、監護人資料、非寄居身分等」</w:t>
      </w:r>
      <w:r>
        <w:rPr>
          <w:rFonts w:ascii="標楷體" w:hAnsi="標楷體" w:cs="標楷體" w:eastAsia="標楷體"/>
          <w:szCs w:val="24"/>
        </w:rPr>
        <w:t>方能依學區分發戶籍地學區之國中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若是寄居者請</w:t>
      </w:r>
      <w:r>
        <w:rPr>
          <w:rFonts w:ascii="標楷體" w:hAnsi="標楷體" w:cs="標楷體" w:eastAsia="標楷體"/>
          <w:b/>
          <w:bCs/>
          <w:szCs w:val="24"/>
        </w:rPr>
        <w:t>及早</w:t>
      </w:r>
      <w:r>
        <w:rPr>
          <w:rFonts w:ascii="標楷體" w:hAnsi="標楷體" w:cs="標楷體" w:eastAsia="標楷體"/>
          <w:szCs w:val="24"/>
        </w:rPr>
        <w:t>辦獨立戶或轉回實際居住地，變成非寄居身分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學校將在四月初開始核對戶口名簿影本上的戶籍資料，到時請配合各項分發作業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設籍宜蘭縣、新竹市、高雄市欲就讀該縣市國中者，請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前通知註冊組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如有疑問請洽註冊組，電話</w:t>
      </w:r>
      <w:r>
        <w:rPr>
          <w:rFonts w:eastAsia="標楷體" w:cs="標楷體" w:ascii="標楷體" w:hAnsi="標楷體"/>
          <w:szCs w:val="24"/>
        </w:rPr>
        <w:t>2502-3416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61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  <w:szCs w:val="24"/>
        </w:rPr>
        <w:t>數位學生證補辦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位學生證如遺失請小朋友帶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元到資訊組補卡。</w: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auto"/>
    <w:pitch w:val="variable"/>
  </w:font>
  <w:font w:name="文鼎中粗隸">
    <w:altName w:val="新細明體"/>
    <w:charset w:val="88"/>
    <w:family w:val="modern"/>
    <w:pitch w:val="default"/>
  </w:font>
  <w:font w:name="Britannic Bold">
    <w:altName w:val="Arial Black"/>
    <w:charset w:val="00"/>
    <w:family w:val="swiss"/>
    <w:pitch w:val="variable"/>
  </w:font>
  <w:font w:name="文鼎粗隸">
    <w:charset w:val="88"/>
    <w:family w:val="modern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32"/>
    </w:rPr>
  </w:style>
  <w:style w:type="character" w:styleId="WW8Num3z1">
    <w:name w:val="WW8Num3z1"/>
    <w:qFormat/>
    <w:rPr>
      <w:rFonts w:ascii="Wingdings" w:hAnsi="Wingdings" w:cs="Wingdings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文鼎粗圓" w:hAnsi="文鼎粗圓" w:eastAsia="文鼎粗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b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文鼎粗圓" w:hAnsi="文鼎粗圓" w:eastAsia="文鼎粗圓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新細明體;PMingLiU"/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新細明體;PMingLiU" w:hAnsi="新細明體;PMingLiU" w:cs="標楷體"/>
    </w:rPr>
  </w:style>
  <w:style w:type="character" w:styleId="WW8Num44z0">
    <w:name w:val="WW8Num4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011">
    <w:name w:val="text011"/>
    <w:basedOn w:val="Style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basedOn w:val="Style1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basedOn w:val="Style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basedOn w:val="Style1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2.png"/><Relationship Id="rId9" Type="http://schemas.openxmlformats.org/officeDocument/2006/relationships/image" Target="media/image6.wmf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54:00Z</dcterms:created>
  <dc:creator>五常國小</dc:creator>
  <dc:description/>
  <cp:keywords/>
  <dc:language>en-US</dc:language>
  <cp:lastModifiedBy>wcps0023</cp:lastModifiedBy>
  <cp:lastPrinted>2010-02-24T15:36:00Z</cp:lastPrinted>
  <dcterms:modified xsi:type="dcterms:W3CDTF">2010-02-26T00:38:00Z</dcterms:modified>
  <cp:revision>35</cp:revision>
  <dc:subject/>
  <dc:title/>
</cp:coreProperties>
</file>